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7775</wp:posOffset>
                </wp:positionH>
                <wp:positionV relativeFrom="paragraph">
                  <wp:posOffset>-4483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35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8585</wp:posOffset>
            </wp:positionV>
            <wp:extent cx="800100" cy="501650"/>
            <wp:effectExtent l="0" t="0" r="0" b="0"/>
            <wp:wrapNone/>
            <wp:docPr id="3" name="OJ_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J_00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71pt;margin-top:12.75pt;width:116.95pt;height:20.95pt;mso-wrap-style:none;v-text-anchor:middle" type="_x0000_t136">
            <v:path textpathok="t"/>
            <v:textpath on="t" fitshape="t" string="Os Nome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1 – Atenta no texto: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 alegria reinava. A paisagem era maravilhosa. O verde do pinhal confundia-se com o azul do mar. O João sorriu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lang w:val="pt-PT"/>
        </w:rPr>
      </w:pPr>
      <w:r>
        <w:rPr>
          <w:rFonts w:cs="Comic Sans MS" w:ascii="Comic Sans MS" w:hAnsi="Comic Sans MS"/>
          <w:sz w:val="10"/>
          <w:szCs w:val="10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ab/>
        <w:t>1 .1 – Identific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ab/>
        <w:tab/>
        <w:t>a) um nome comum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ab/>
        <w:tab/>
        <w:t xml:space="preserve">b) um nome próprio______________________________________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  <w:lang w:val="pt-PT"/>
        </w:rPr>
        <w:tab/>
        <w:t>c) um nome colectivo 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  <w:lang w:val="pt-PT"/>
        </w:rPr>
      </w:pPr>
      <w:r>
        <w:rPr>
          <w:rFonts w:cs="Comic Sans MS" w:ascii="Comic Sans MS" w:hAnsi="Comic Sans MS"/>
          <w:sz w:val="10"/>
          <w:szCs w:val="10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PT"/>
        </w:rPr>
        <w:t>2 – Completa o quadr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tbl>
      <w:tblPr>
        <w:tblW w:w="864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SCUL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MIN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rtugu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ró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d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baix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urope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il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mung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3 – Refere o plural dos seguintes nomes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ngul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ura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a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dad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áp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v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st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er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m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l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4 – Encontra aumentativos e diminutivos para os seguintes nomes no grau normal: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pt-PT"/>
        </w:rPr>
      </w:pPr>
      <w:r>
        <w:rPr>
          <w:rFonts w:cs="Comic Sans MS" w:ascii="Comic Sans MS" w:hAnsi="Comic Sans MS"/>
          <w:sz w:val="8"/>
          <w:szCs w:val="8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rrafa ___________________  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riz __________________  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ta ___________________  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ala _______________  ____________________________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5 – Regista no grau normal cada um dos nom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14"/>
          <w:szCs w:val="14"/>
          <w:lang w:val="pt-PT"/>
        </w:rPr>
      </w:pPr>
      <w:r>
        <w:rPr>
          <w:rFonts w:cs="Comic Sans MS" w:ascii="Comic Sans MS" w:hAnsi="Comic Sans MS"/>
          <w:sz w:val="14"/>
          <w:szCs w:val="14"/>
          <w:lang w:val="pt-PT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26"/>
        <w:gridCol w:w="289"/>
        <w:gridCol w:w="2156"/>
        <w:gridCol w:w="212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mentativ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u normal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minutivo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u norm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jarr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uvis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ocar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garej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ural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lho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parigo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e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pel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ach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6 – Completa as definições que se seguem, com o nome colectivo ou com o nome da espécie que designam.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pt-PT"/>
        </w:rPr>
      </w:pPr>
      <w:r>
        <w:rPr>
          <w:rFonts w:cs="Comic Sans MS" w:ascii="Comic Sans MS" w:hAnsi="Comic Sans MS"/>
          <w:sz w:val="14"/>
          <w:szCs w:val="14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, conjunto de ilh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xame, conjunto de _______________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, conjunto de lob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ar, conjunto de ________________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, conjunto de cã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ra, conjunto de ______________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7 – Identifica a subclasse, o género e o número das seguintes palavras 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escola 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frota 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Mondego 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televisões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exército 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lena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lgemas 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rapaz ______________________________________________________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pt-PT"/>
        </w:rPr>
      </w:pPr>
      <w:r>
        <w:rPr>
          <w:rFonts w:cs="Comic Sans MS" w:ascii="Comic Sans MS" w:hAnsi="Comic Sans MS"/>
          <w:sz w:val="14"/>
          <w:szCs w:val="1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8 – Faz as correspondências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tbl>
      <w:tblPr>
        <w:tblW w:w="519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cate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c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o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ã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du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vi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lh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b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x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iv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nh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áfi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rela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ix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iveira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elaçã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i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el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nha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nheir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tor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érci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nt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nh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ssoa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dã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dados</w:t>
            </w:r>
          </w:p>
        </w:tc>
      </w:tr>
    </w:tbl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19:00Z</dcterms:created>
  <dc:creator>Elsa Gouveia</dc:creator>
  <dc:description/>
  <cp:keywords/>
  <dc:language>en-US</dc:language>
  <cp:lastModifiedBy>Célia Martins</cp:lastModifiedBy>
  <dcterms:modified xsi:type="dcterms:W3CDTF">2010-01-06T22:19:00Z</dcterms:modified>
  <cp:revision>2</cp:revision>
  <dc:subject/>
  <dc:title>                Escola _____________________________</dc:title>
</cp:coreProperties>
</file>