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 a sequên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172200" cy="2057400"/>
                <wp:effectExtent l="5080" t="5080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057400"/>
                          <a:chOff x="0" y="0"/>
                          <a:chExt cx="6172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00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pt;width:486pt;height:162pt" coordorigin="180,228" coordsize="9720,3240">
                <v:oval id="shape_0" fillcolor="white" stroked="t" o:allowincell="f" style="position:absolute;left:180;top:22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22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2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22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2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22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22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1;top:22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0;top:148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1;top:148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48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148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48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148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48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;top:148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588" to="1439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588" to="2700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88" to="3959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88" to="5220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88" to="6479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588" to="7740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88" to="8999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1848" to="9180,18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848" to="7919,18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848" to="6660,18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48" to="5399,18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848" to="4140,18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848" to="2879,18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848" to="1620,18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948" to="9361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274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274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74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274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74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274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274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1;top:274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3108" to="1439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208" to="540,2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108" to="2700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108" to="3959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108" to="5220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108" to="6479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3108" to="7740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108" to="8999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20"/>
        <w:gridCol w:w="236"/>
        <w:gridCol w:w="496"/>
        <w:gridCol w:w="45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e dezen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to dezenas e sete unidad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dezenas e ___unidad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to dezenas e nove unidad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dezenas e ___unidad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 dezen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dezenas e ___unidad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creve, na recta graduada, os números que falta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743700" cy="685800"/>
                <wp:effectExtent l="0" t="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75pt;width:530.95pt;height:54pt" coordorigin="-540,115" coordsize="10619,1080">
                <v:oval id="shape_0" fillcolor="white" stroked="t" o:allowincell="f" style="position:absolute;left:0;top:47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475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47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475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475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475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475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475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475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47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475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540,295" to="10079,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,115" to="360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115" to="1260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60,115" to="9360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115" to="2160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115" to="8460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115" to="3060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115" to="7560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115" to="6660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15" to="3960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115" to="4860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15" to="5760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nt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800100" cy="8001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54pt;margin-top:3.35pt;width:62.95pt;height:62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800100" cy="8001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35pt;width:62.95pt;height:62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2545</wp:posOffset>
                </wp:positionV>
                <wp:extent cx="800100" cy="8001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.35pt;width:62.95pt;height:62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800100" cy="8001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.35pt;width:62.95pt;height:62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cubo verde está à esquerda do amar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cubo azul está à direita do amar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roxo está à esquerda do ve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/>
      </w:pPr>
      <w:r>
        <w:rPr/>
        <w:t>Completa.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47625</wp:posOffset>
                </wp:positionV>
                <wp:extent cx="6164580" cy="5504815"/>
                <wp:effectExtent l="12700" t="11430" r="44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5504760"/>
                          <a:chOff x="0" y="0"/>
                          <a:chExt cx="6164640" cy="5504760"/>
                        </a:xfrm>
                      </wpg:grpSpPr>
                      <wps:wsp>
                        <wps:cNvSpPr/>
                        <wps:spPr>
                          <a:xfrm>
                            <a:off x="1278360" y="112140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8560" y="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360" y="94032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1316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4520" y="433800"/>
                            <a:ext cx="61596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52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     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72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5380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8360" y="14400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4920" y="14400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5120" y="14400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1240" y="54360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75996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94104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115812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137556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8680" y="722520"/>
                            <a:ext cx="61596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52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     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72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80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5680" y="14400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9160" y="11484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1440" y="14400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2240" y="14400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320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409320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412992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412992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412992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412992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412992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412992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412992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0920" y="319896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9120" y="200484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5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4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0920" y="301824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83716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360" y="2235240"/>
                            <a:ext cx="615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    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2359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48904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0200" y="209664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400" y="209664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209664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5640" y="332748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5800" y="2488680"/>
                            <a:ext cx="615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    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24890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7424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680" y="200484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5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4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00484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5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4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1240" y="33228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43648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25540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16044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90700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97936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65320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2240" y="407556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5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4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5680" y="407556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5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4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120" y="411228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2560" y="411228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5640" y="411228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9080" y="411228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6520" y="411228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3600" y="411156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7040" y="4112280"/>
                            <a:ext cx="1810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02480" y="527004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5053320"/>
                            <a:ext cx="144720" cy="14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.75pt;width:485.4pt;height:433.45pt" coordorigin="57,75" coordsize="9708,8669">
                <v:shape id="shape_0" fillcolor="white" stroked="t" o:allowincell="f" style="position:absolute;left:2070;top:1841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14;top:75;width:285;height:2165">
                  <v:shape id="shape_0" fillcolor="white" stroked="t" o:allowincell="f" style="position:absolute;left:1614;top:194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4;top:173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4;top:152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4;top:132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4;top:111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4;top:90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4;top:69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4;top:49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4;top:28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4;top:7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070;top:1556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1198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68;top:758;width:969;height:8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68;top:758;width:968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     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24,759" to="3324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1158" to="3836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15;top:302;width:285;height:2166">
                  <v:shape id="shape_0" fillcolor="white" stroked="t" o:allowincell="f" style="position:absolute;left:7315;top:217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5;top:196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5;top:175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5;top:15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5;top:13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5;top:113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5;top:9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5;top:7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5;top:5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5;top:3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15;top:302;width:285;height:2166">
                  <v:shape id="shape_0" fillcolor="white" stroked="t" o:allowincell="f" style="position:absolute;left:6915;top:217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5;top:196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5;top:175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5;top:15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5;top:13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5;top:113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5;top:9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5;top:7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5;top:5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5;top:3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59;top:302;width:285;height:2166">
                  <v:shape id="shape_0" fillcolor="white" stroked="t" o:allowincell="f" style="position:absolute;left:6459;top:217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9;top:196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9;top:175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9;top:15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9;top:13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9;top:113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9;top:9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9;top:7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9;top:5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9;top:3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169;top:931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9;top:1272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9;top:1557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9;top:1899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9;top:2241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95;top:1213;width:969;height:856">
                  <v:shape id="shape_0" fillcolor="white" stroked="t" o:allowincell="f" style="position:absolute;left:8795;top:1213;width:968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     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52,1214" to="9252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6,1556" to="9764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15;top:75;width:285;height:2165">
                  <v:shape id="shape_0" fillcolor="white" stroked="t" o:allowincell="f" style="position:absolute;left:1215;top:194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5;top:173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5;top:152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5;top:132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5;top:111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5;top:90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5;top:69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5;top:49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5;top:28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5;top:7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6;top:75;width:285;height:2165">
                  <v:shape id="shape_0" fillcolor="white" stroked="t" o:allowincell="f" style="position:absolute;left:816;top:194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;top:173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;top:152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;top:132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;top:111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;top:90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;top:69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;top:49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;top:28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;top:7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003;top:302;width:285;height:2166">
                  <v:shape id="shape_0" fillcolor="white" stroked="t" o:allowincell="f" style="position:absolute;left:6003;top:217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196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175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15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13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113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9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7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5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3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06;top:256;width:285;height:2166">
                  <v:shape id="shape_0" fillcolor="white" stroked="t" o:allowincell="f" style="position:absolute;left:5206;top:21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6;top:19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6;top:171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6;top:15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6;top:129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6;top:108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6;top:87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6;top:67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6;top:46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6;top:25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13;top:302;width:285;height:2166">
                  <v:shape id="shape_0" fillcolor="white" stroked="t" o:allowincell="f" style="position:absolute;left:7713;top:217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3;top:196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3;top:175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3;top:15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3;top:13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3;top:113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3;top:9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3;top:7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3;top:5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3;top:3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04;top:302;width:285;height:2166">
                  <v:shape id="shape_0" fillcolor="white" stroked="t" o:allowincell="f" style="position:absolute;left:5604;top:217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196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175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15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13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113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9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7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5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3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;top:6521;width:285;height:2165">
                  <v:shape id="shape_0" fillcolor="white" stroked="t" o:allowincell="f" style="position:absolute;left:57;top:839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;top:818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;top:797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;top:776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;top:755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;top:735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;top:714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;top:693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;top:672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;top:652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6;top:6521;width:285;height:2165">
                  <v:shape id="shape_0" fillcolor="white" stroked="t" o:allowincell="f" style="position:absolute;left:456;top:839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;top:818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;top:797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;top:776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;top:755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;top:735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;top:714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;top:693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;top:672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;top:652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5;top:6579;width:285;height:2166">
                  <v:shape id="shape_0" fillcolor="white" stroked="t" o:allowincell="f" style="position:absolute;left:855;top:84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82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803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78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76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74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72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699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678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;top:657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54;top:6579;width:285;height:2166">
                  <v:shape id="shape_0" fillcolor="white" stroked="t" o:allowincell="f" style="position:absolute;left:1254;top:84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4;top:82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4;top:803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4;top:78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4;top:76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4;top:74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4;top:72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4;top:699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4;top:678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4;top:657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53;top:6579;width:285;height:2166">
                  <v:shape id="shape_0" fillcolor="white" stroked="t" o:allowincell="f" style="position:absolute;left:1653;top:84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3;top:82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3;top:803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3;top:78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3;top:76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3;top:74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3;top:72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3;top:699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3;top:678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3;top:657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52;top:6579;width:285;height:2166">
                  <v:shape id="shape_0" fillcolor="white" stroked="t" o:allowincell="f" style="position:absolute;left:2052;top:84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82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803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78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76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74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72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699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678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657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94;top:6579;width:285;height:2166">
                  <v:shape id="shape_0" fillcolor="white" stroked="t" o:allowincell="f" style="position:absolute;left:2394;top:84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4;top:82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4;top:803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4;top:78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4;top:76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4;top:74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4;top:72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4;top:699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4;top:678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4;top:657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36;top:6579;width:285;height:2166">
                  <v:shape id="shape_0" fillcolor="white" stroked="t" o:allowincell="f" style="position:absolute;left:2736;top:84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6;top:82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6;top:803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6;top:78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6;top:76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6;top:74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6;top:72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6;top:699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6;top:678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6;top:657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35;top:6579;width:285;height:2166">
                  <v:shape id="shape_0" fillcolor="white" stroked="t" o:allowincell="f" style="position:absolute;left:3135;top:844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5;top:824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5;top:803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5;top:782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5;top:761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5;top:740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5;top:720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5;top:699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5;top:678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5;top:657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728;top:5113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58;top:3232;width:285;height:2165">
                  <v:shape id="shape_0" fillcolor="white" stroked="t" o:allowincell="f" style="position:absolute;left:1158;top:510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;top:489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;top:468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;top:447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;top:427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;top:406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;top:385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;top:364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;top:343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;top:323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728;top:4828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4543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1;top:3595;width:96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    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7,3596" to="2697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3995" to="3209,3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87;top:3377;width:285;height:2166">
                  <v:shape id="shape_0" fillcolor="white" stroked="t" o:allowincell="f" style="position:absolute;left:6687;top:524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7;top:503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7;top:483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7;top:462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7;top:441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7;top:420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7;top:400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7;top:379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7;top:358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7;top:337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74;top:3377;width:285;height:2166">
                  <v:shape id="shape_0" fillcolor="white" stroked="t" o:allowincell="f" style="position:absolute;left:6174;top:524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503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483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462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441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420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400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379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358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337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61;top:3377;width:285;height:2166">
                  <v:shape id="shape_0" fillcolor="white" stroked="t" o:allowincell="f" style="position:absolute;left:5661;top:524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1;top:503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1;top:483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1;top:462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1;top:441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1;top:420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1;top:400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1;top:379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1;top:358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1;top:337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00;top:5315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0;top:3994;width:96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    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7,3995" to="8397,4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2,4394" to="8910,4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2;top:3232;width:285;height:2165">
                  <v:shape id="shape_0" fillcolor="white" stroked="t" o:allowincell="f" style="position:absolute;left:702;top:510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;top:489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;top:468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;top:447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;top:427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;top:406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;top:385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;top:364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;top:343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;top:323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6;top:3232;width:285;height:2165">
                  <v:shape id="shape_0" fillcolor="white" stroked="t" o:allowincell="f" style="position:absolute;left:246;top:510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;top:489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;top:468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;top:447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;top:427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;top:406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;top:385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;top:364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;top:343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;top:323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169;top:598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3912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3627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7;top:5052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4653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4767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4253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04;top:6493;width:285;height:2165">
                  <v:shape id="shape_0" fillcolor="white" stroked="t" o:allowincell="f" style="position:absolute;left:5604;top:836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815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794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773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753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732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711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690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670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649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003;top:6493;width:285;height:2165">
                  <v:shape id="shape_0" fillcolor="white" stroked="t" o:allowincell="f" style="position:absolute;left:6003;top:836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815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794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773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753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732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711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690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670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649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02;top:6551;width:285;height:2165">
                  <v:shape id="shape_0" fillcolor="white" stroked="t" o:allowincell="f" style="position:absolute;left:6402;top:842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821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800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779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758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738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717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696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675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655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01;top:6551;width:285;height:2165">
                  <v:shape id="shape_0" fillcolor="white" stroked="t" o:allowincell="f" style="position:absolute;left:6801;top:842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1;top:821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1;top:800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1;top:779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1;top:758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1;top:738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1;top:717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1;top:696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1;top:675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1;top:655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0;top:6551;width:285;height:2165">
                  <v:shape id="shape_0" fillcolor="white" stroked="t" o:allowincell="f" style="position:absolute;left:7200;top:842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821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800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779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758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738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717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696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675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655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99;top:6551;width:285;height:2165">
                  <v:shape id="shape_0" fillcolor="white" stroked="t" o:allowincell="f" style="position:absolute;left:7599;top:842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9;top:821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9;top:800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9;top:779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9;top:758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9;top:738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9;top:717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9;top:696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9;top:675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9;top:655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42;top:6551;width:285;height:2165">
                  <v:shape id="shape_0" fillcolor="white" stroked="t" o:allowincell="f" style="position:absolute;left:7942;top:842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2;top:821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2;top:800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2;top:779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2;top:758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2;top:738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2;top:717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2;top:696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2;top:675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2;top:655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83;top:6550;width:285;height:2165">
                  <v:shape id="shape_0" fillcolor="white" stroked="t" o:allowincell="f" style="position:absolute;left:8283;top:841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3;top:821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3;top:800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3;top:779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3;top:758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3;top:738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3;top:7173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3;top:696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3;top:675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3;top:655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683;top:6551;width:285;height:2165">
                  <v:shape id="shape_0" fillcolor="white" stroked="t" o:allowincell="f" style="position:absolute;left:8683;top:8420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3;top:8212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3;top:8005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3;top:7797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3;top:7589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3;top:738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3;top:7174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3;top:6966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3;top:6758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3;top:6551;width:284;height:2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195;top:8374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2;top:8033;width:227;height:2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____dezenas e ____ unidades                  ____  dezenas  e ____  unidades</w:t>
      </w:r>
    </w:p>
    <w:p>
      <w:pPr>
        <w:pStyle w:val="Normal"/>
        <w:tabs>
          <w:tab w:val="clear" w:pos="708"/>
          <w:tab w:val="left" w:pos="6435" w:leader="none"/>
        </w:tabs>
        <w:ind w:left="565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lang w:val="en-US" w:eastAsia="en-US"/>
        </w:rPr>
        <w:t>____dezena e ____ unidades                              ____  dezenas  e ____  unidades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________ dezenas </w:t>
      </w:r>
      <w:r>
        <w:rPr>
          <w:sz w:val="28"/>
          <w:lang w:val="en-US" w:eastAsia="en-US"/>
        </w:rPr>
        <w:t xml:space="preserve">                                    ____  dezenas  e ____  unidades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/>
        <w:t>Efectua.</w:t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77"/>
        <w:gridCol w:w="477"/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9"/>
              <w:spacing w:before="120" w:after="0"/>
              <w:ind w:left="28" w:hanging="0"/>
              <w:rPr>
                <w:szCs w:val="28"/>
                <w:lang w:val="es-ES_tradnl" w:eastAsia="en-US"/>
              </w:rPr>
            </w:pPr>
            <w:r>
              <w:rPr>
                <w:szCs w:val="28"/>
                <w:lang w:val="es-ES_tradnl" w:eastAsia="en-US"/>
              </w:rPr>
              <w:t>U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s-ES_tradnl" w:eastAsia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  <w:t>U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  <w:t>U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9"/>
              <w:spacing w:before="120" w:after="0"/>
              <w:ind w:left="28" w:hanging="0"/>
              <w:rPr>
                <w:szCs w:val="28"/>
              </w:rPr>
            </w:pPr>
            <w:r>
              <w:rPr>
                <w:szCs w:val="28"/>
              </w:rPr>
              <w:t>U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  <w:tab w:val="left" w:pos="6435" w:leader="none"/>
              </w:tabs>
              <w:spacing w:before="120" w:after="0"/>
              <w:ind w:left="28" w:hanging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3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050</wp:posOffset>
                      </wp:positionV>
                      <wp:extent cx="977265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.5pt" to="84.5pt,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2860</wp:posOffset>
                      </wp:positionV>
                      <wp:extent cx="977265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.8pt" to="84.75pt,1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050</wp:posOffset>
                      </wp:positionV>
                      <wp:extent cx="977265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.5pt" to="81.8pt,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9050</wp:posOffset>
                      </wp:positionV>
                      <wp:extent cx="977265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.5pt" to="82.25pt,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sectPr>
      <w:type w:val="nextPage"/>
      <w:pgSz w:w="11906" w:h="16838"/>
      <w:pgMar w:left="1080" w:right="926" w:gutter="0" w:header="0" w:top="899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35" w:leader="none"/>
      </w:tabs>
      <w:spacing w:before="120" w:after="0"/>
      <w:jc w:val="center"/>
      <w:outlineLvl w:val="8"/>
    </w:pPr>
    <w:rPr>
      <w:rFonts w:ascii="Comic Sans MS" w:hAnsi="Comic Sans MS" w:cs="Comic Sans MS"/>
      <w:color w:val="FFFFFF"/>
      <w:sz w:val="28"/>
      <w:lang w:val="en-US" w:eastAsia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40:00Z</dcterms:created>
  <dc:creator>Teresa Rei</dc:creator>
  <dc:description/>
  <cp:keywords/>
  <dc:language>en-US</dc:language>
  <cp:lastModifiedBy>Teresa Rei</cp:lastModifiedBy>
  <dcterms:modified xsi:type="dcterms:W3CDTF">2006-11-11T20:16:00Z</dcterms:modified>
  <cp:revision>9</cp:revision>
  <dc:subject/>
  <dc:title>Nome: ____________________________________________________________________________</dc:title>
</cp:coreProperties>
</file>