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png" ContentType="image/png"/>
  <Override PartName="/word/media/image14.jpeg" ContentType="image/jpeg"/>
  <Override PartName="/word/media/image12.jpeg" ContentType="image/jpeg"/>
  <Override PartName="/word/media/image17.wmf" ContentType="image/x-wmf"/>
  <Override PartName="/word/media/image15.jpeg" ContentType="image/jpeg"/>
  <Override PartName="/word/media/image16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/>
      </w:pPr>
      <w:r>
        <w:rPr>
          <w:sz w:val="30"/>
          <w:szCs w:val="30"/>
        </w:rPr>
        <w:t xml:space="preserve">1 - És </w:t>
      </w:r>
      <w:r>
        <w:rPr>
          <w:b/>
          <w:sz w:val="30"/>
          <w:szCs w:val="30"/>
        </w:rPr>
        <w:t>menino</w:t>
      </w:r>
      <w:r>
        <w:rPr>
          <w:sz w:val="30"/>
          <w:szCs w:val="30"/>
        </w:rPr>
        <w:t xml:space="preserve"> ou </w:t>
      </w:r>
      <w:r>
        <w:rPr>
          <w:b/>
          <w:sz w:val="30"/>
          <w:szCs w:val="30"/>
        </w:rPr>
        <w:t>menina</w:t>
      </w:r>
      <w:r>
        <w:rPr>
          <w:sz w:val="30"/>
          <w:szCs w:val="30"/>
        </w:rPr>
        <w:t>?</w:t>
      </w:r>
    </w:p>
    <w:p>
      <w:pPr>
        <w:pStyle w:val="Corpodetexto2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4155</wp:posOffset>
            </wp:positionV>
            <wp:extent cx="5143500" cy="2400300"/>
            <wp:effectExtent l="0" t="0" r="0" b="0"/>
            <wp:wrapTight wrapText="bothSides">
              <wp:wrapPolygon edited="0">
                <wp:start x="-4805" y="-6471"/>
                <wp:lineTo x="-4805" y="22136"/>
                <wp:lineTo x="22931" y="22136"/>
                <wp:lineTo x="22931" y="-6471"/>
                <wp:lineTo x="-4805" y="-64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6" t="22532" r="4806" b="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● </w:t>
      </w:r>
      <w:r>
        <w:rPr>
          <w:sz w:val="30"/>
          <w:szCs w:val="30"/>
        </w:rPr>
        <w:t>Pinta a figura que se identifica contigo.</w:t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119380</wp:posOffset>
            </wp:positionV>
            <wp:extent cx="1257300" cy="103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0" t="2902" r="2659" b="1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 - Desenha o teu retrato. Assinala com um </w:t>
      </w:r>
      <w:r>
        <w:rPr>
          <w:sz w:val="30"/>
          <w:szCs w:val="30"/>
          <w:bdr w:val="single" w:sz="4" w:space="0" w:color="000000"/>
        </w:rPr>
        <w:t xml:space="preserve">X </w:t>
      </w:r>
      <w:r>
        <w:rPr>
          <w:sz w:val="30"/>
          <w:szCs w:val="30"/>
        </w:rPr>
        <w:t xml:space="preserve"> . </w:t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90800</wp:posOffset>
                </wp:positionH>
                <wp:positionV relativeFrom="paragraph">
                  <wp:posOffset>34290</wp:posOffset>
                </wp:positionV>
                <wp:extent cx="609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7pt;width:47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52800</wp:posOffset>
                </wp:positionH>
                <wp:positionV relativeFrom="paragraph">
                  <wp:posOffset>148590</wp:posOffset>
                </wp:positionV>
                <wp:extent cx="6858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7pt" to="317.95pt,29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11430</wp:posOffset>
                </wp:positionV>
                <wp:extent cx="1752600" cy="157416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137.95pt;height:123.9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. 5 anos</w:t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52800</wp:posOffset>
                </wp:positionH>
                <wp:positionV relativeFrom="paragraph">
                  <wp:posOffset>1727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6pt" to="317.95pt,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52800</wp:posOffset>
                </wp:positionH>
                <wp:positionV relativeFrom="paragraph">
                  <wp:posOffset>172720</wp:posOffset>
                </wp:positionV>
                <wp:extent cx="6858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6pt" to="317.95pt,3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>Idade</w:t>
        <w:tab/>
        <w:t xml:space="preserve">   </w:t>
        <w:tab/>
        <w:tab/>
        <w:t xml:space="preserve"> . 6 anos</w:t>
      </w:r>
    </w:p>
    <w:p>
      <w:pPr>
        <w:pStyle w:val="Corpodetexto2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. 7 anos</w:t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292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240"/>
        <w:ind w:left="2121" w:firstLine="417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28900</wp:posOffset>
                </wp:positionH>
                <wp:positionV relativeFrom="paragraph">
                  <wp:posOffset>59690</wp:posOffset>
                </wp:positionV>
                <wp:extent cx="5334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7pt;width:41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52800</wp:posOffset>
                </wp:positionH>
                <wp:positionV relativeFrom="paragraph">
                  <wp:posOffset>105410</wp:posOffset>
                </wp:positionV>
                <wp:extent cx="685800" cy="228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3pt" to="317.95pt,26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. masculino</w:t>
      </w:r>
    </w:p>
    <w:p>
      <w:pPr>
        <w:pStyle w:val="Corpodetexto2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292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52800</wp:posOffset>
                </wp:positionH>
                <wp:positionV relativeFrom="paragraph">
                  <wp:posOffset>154940</wp:posOffset>
                </wp:positionV>
                <wp:extent cx="685800" cy="2286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2pt" to="317.95pt,3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 xml:space="preserve">          Sexo</w:t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. feminin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- Numera de 1 a 4 por ordem de crescimento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02235</wp:posOffset>
            </wp:positionV>
            <wp:extent cx="1533525" cy="1257300"/>
            <wp:effectExtent l="0" t="0" r="0" b="0"/>
            <wp:wrapTight wrapText="bothSides">
              <wp:wrapPolygon edited="0">
                <wp:start x="498" y="349"/>
                <wp:lineTo x="398" y="21050"/>
                <wp:lineTo x="1194" y="21050"/>
                <wp:lineTo x="21600" y="21050"/>
                <wp:lineTo x="21151" y="349"/>
                <wp:lineTo x="498" y="349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02235</wp:posOffset>
            </wp:positionV>
            <wp:extent cx="1704975" cy="1266825"/>
            <wp:effectExtent l="0" t="0" r="0" b="0"/>
            <wp:wrapTight wrapText="bothSides">
              <wp:wrapPolygon edited="0">
                <wp:start x="4541" y="287"/>
                <wp:lineTo x="806" y="287"/>
                <wp:lineTo x="201" y="631"/>
                <wp:lineTo x="201" y="18504"/>
                <wp:lineTo x="352" y="21262"/>
                <wp:lineTo x="20842" y="21262"/>
                <wp:lineTo x="20993" y="21262"/>
                <wp:lineTo x="21347" y="21090"/>
                <wp:lineTo x="21196" y="287"/>
                <wp:lineTo x="4541" y="287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02235</wp:posOffset>
            </wp:positionV>
            <wp:extent cx="1495425" cy="1257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102235</wp:posOffset>
            </wp:positionV>
            <wp:extent cx="1533525" cy="12668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Corpodetexto2"/>
        <w:jc w:val="both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8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8.2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4 - Assinala o que tem aproximadamente a tua idade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943600" cy="1586865"/>
            <wp:effectExtent l="0" t="0" r="0" b="0"/>
            <wp:wrapTight wrapText="bothSides">
              <wp:wrapPolygon edited="0">
                <wp:start x="-758" y="-6025"/>
                <wp:lineTo x="-758" y="23982"/>
                <wp:lineTo x="21898" y="23982"/>
                <wp:lineTo x="21898" y="-6025"/>
                <wp:lineTo x="-758" y="-6025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75" t="19953" r="1320" b="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30"/>
          <w:szCs w:val="30"/>
        </w:rPr>
        <w:t>5 - Numera de acordo com a figura.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960</wp:posOffset>
            </wp:positionH>
            <wp:positionV relativeFrom="paragraph">
              <wp:align>bottom</wp:align>
            </wp:positionV>
            <wp:extent cx="6000750" cy="2609850"/>
            <wp:effectExtent l="0" t="0" r="0" b="0"/>
            <wp:wrapTight wrapText="bothSides">
              <wp:wrapPolygon edited="0">
                <wp:start x="-34" y="0"/>
                <wp:lineTo x="-34" y="21518"/>
                <wp:lineTo x="21600" y="21518"/>
                <wp:lineTo x="21600" y="0"/>
                <wp:lineTo x="-34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6 - Para teres saúde, deves ter cuidado com a alimentação e com a higiene do teu corpo. Pinto o que está certo.</w:t>
      </w:r>
    </w:p>
    <w:p>
      <w:pPr>
        <w:pStyle w:val="Corpodetexto2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2385</wp:posOffset>
            </wp:positionV>
            <wp:extent cx="4914900" cy="3985260"/>
            <wp:effectExtent l="0" t="0" r="0" b="0"/>
            <wp:wrapTight wrapText="bothSides">
              <wp:wrapPolygon edited="0">
                <wp:start x="-2058" y="-17792"/>
                <wp:lineTo x="-2058" y="21277"/>
                <wp:lineTo x="23576" y="21277"/>
                <wp:lineTo x="23576" y="-17792"/>
                <wp:lineTo x="-2058" y="-17792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14" t="45214" r="77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7 - Pinta o </w:t>
      </w:r>
      <w:r>
        <w:rPr>
          <w:rFonts w:eastAsia="Webdings" w:cs="Webdings" w:ascii="Webdings" w:hAnsi="Webdings"/>
          <w:bCs/>
          <w:sz w:val="30"/>
          <w:szCs w:val="30"/>
        </w:rPr>
        <w:t></w:t>
      </w:r>
      <w:r>
        <w:rPr>
          <w:bCs/>
          <w:sz w:val="30"/>
          <w:szCs w:val="30"/>
        </w:rPr>
        <w:t xml:space="preserve">  das acções que sabes fazer sozinh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</w:tblGrid>
      <w:tr>
        <w:trPr>
          <w:trHeight w:val="2395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drawing>
                <wp:inline distT="0" distB="0" distL="0" distR="0">
                  <wp:extent cx="1302385" cy="148907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drawing>
                <wp:inline distT="0" distB="0" distL="0" distR="0">
                  <wp:extent cx="1322705" cy="145224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Tomar banho   </w:t>
            </w:r>
            <w:r>
              <w:rPr>
                <w:rFonts w:eastAsia="Webdings" w:cs="Webdings" w:ascii="Webdings" w:hAnsi="Webdings"/>
                <w:bCs/>
                <w:sz w:val="30"/>
                <w:szCs w:val="30"/>
              </w:rPr>
              <w:t>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Lavar os dentes   </w:t>
            </w:r>
            <w:r>
              <w:rPr>
                <w:rFonts w:eastAsia="Webdings" w:cs="Webdings" w:ascii="Webdings" w:hAnsi="Webdings"/>
                <w:bCs/>
                <w:sz w:val="30"/>
                <w:szCs w:val="30"/>
              </w:rPr>
              <w:t></w:t>
            </w:r>
          </w:p>
        </w:tc>
      </w:tr>
    </w:tbl>
    <w:p>
      <w:pPr>
        <w:pStyle w:val="Corpodetexto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25450</wp:posOffset>
            </wp:positionV>
            <wp:extent cx="5600700" cy="1600200"/>
            <wp:effectExtent l="0" t="0" r="0" b="0"/>
            <wp:wrapTight wrapText="bothSides">
              <wp:wrapPolygon edited="0">
                <wp:start x="-215" y="-84560"/>
                <wp:lineTo x="-215" y="25809"/>
                <wp:lineTo x="21777" y="25809"/>
                <wp:lineTo x="21777" y="-84560"/>
                <wp:lineTo x="-215" y="-8456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8" t="75995" r="808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8 - Pinta o que precisas para a tua higiene diária.</w:t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-5372100</wp:posOffset>
            </wp:positionH>
            <wp:positionV relativeFrom="paragraph">
              <wp:posOffset>300355</wp:posOffset>
            </wp:positionV>
            <wp:extent cx="5638800" cy="2743200"/>
            <wp:effectExtent l="0" t="0" r="0" b="0"/>
            <wp:wrapTight wrapText="bothSides">
              <wp:wrapPolygon edited="0">
                <wp:start x="-4168" y="-2487"/>
                <wp:lineTo x="-4168" y="21509"/>
                <wp:lineTo x="23014" y="21509"/>
                <wp:lineTo x="23014" y="-2487"/>
                <wp:lineTo x="-4168" y="-2487"/>
              </wp:wrapPolygon>
            </wp:wrapTight>
            <wp:docPr id="30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168" t="10337" r="520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9 - Ajuda a encontrar o que cada um precisa.</w:t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194945</wp:posOffset>
            </wp:positionV>
            <wp:extent cx="4000500" cy="22225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09" t="12093" r="3628" b="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0 - Pinta a forma correcta de estar sentado.</w:t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1 - Pinta os alimentos mais saudáveis.</w:t>
      </w:r>
    </w:p>
    <w:p>
      <w:pPr>
        <w:pStyle w:val="Corpodetexto2"/>
        <w:spacing w:lineRule="auto" w:line="360"/>
        <w:jc w:val="both"/>
        <w:rPr>
          <w:rFonts w:ascii="Arial" w:hAnsi="Arial" w:cs="Arial"/>
          <w:color w:val="33333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</wp:posOffset>
            </wp:positionH>
            <wp:positionV relativeFrom="paragraph">
              <wp:posOffset>14605</wp:posOffset>
            </wp:positionV>
            <wp:extent cx="6057900" cy="2743200"/>
            <wp:effectExtent l="0" t="0" r="0" b="0"/>
            <wp:wrapTight wrapText="bothSides">
              <wp:wrapPolygon edited="0">
                <wp:start x="-2016" y="-4033"/>
                <wp:lineTo x="-2016" y="28212"/>
                <wp:lineTo x="24800" y="28212"/>
                <wp:lineTo x="24800" y="-4033"/>
                <wp:lineTo x="-2016" y="-4033"/>
              </wp:wrapPolygon>
            </wp:wrapTight>
            <wp:docPr id="3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349" t="12470" r="11946" b="2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 – Pinta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5600700" cy="13716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1673" r="-6" b="52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30"/>
          <w:szCs w:val="30"/>
        </w:rPr>
        <w:tab/>
        <w:t xml:space="preserve">● </w:t>
      </w:r>
      <w:r>
        <w:rPr>
          <w:sz w:val="30"/>
          <w:szCs w:val="30"/>
        </w:rPr>
        <w:t xml:space="preserve">O que deves comer todos os dias. </w:t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●</w:t>
      </w:r>
      <w:r>
        <w:rPr>
          <w:rFonts w:eastAsia="Arial" w:cs="Arial" w:ascii="Arial" w:hAnsi="Arial"/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 xml:space="preserve">O que deves beber todos os dias. 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lang w:val="en-US" w:eastAsia="en-US"/>
        </w:rPr>
      </w:pPr>
      <w:r>
        <w:rPr>
          <w:rFonts w:cs="Arial" w:ascii="Arial" w:hAnsi="Arial"/>
          <w:color w:val="333333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286500" cy="145288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9515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15595</wp:posOffset>
            </wp:positionV>
            <wp:extent cx="6629400" cy="222567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2590" r="-8" b="7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12 – Escolhe a refeição mais saudáve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rmine Tango">
    <w:altName w:val="Courier New"/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eastAsia="Arial Unicode MS" w:cs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4z1">
    <w:name w:val="WW8Num4z1"/>
    <w:qFormat/>
    <w:rPr>
      <w:b/>
      <w:i w:val="false"/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pacing w:val="0"/>
      <w:kern w:val="2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rmine Tango;Courier New" w:hAnsi="Carmine Tango;Courier New" w:cs="Carmine Tango;Courier New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Tahoma" w:hAnsi="Tahoma" w:cs="Tahoma"/>
      <w:b/>
      <w:bCs/>
      <w:sz w:val="28"/>
      <w:szCs w:val="20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0:00Z</dcterms:created>
  <dc:creator>Utilizador</dc:creator>
  <dc:description/>
  <cp:keywords/>
  <dc:language>en-US</dc:language>
  <cp:lastModifiedBy>graciano</cp:lastModifiedBy>
  <cp:lastPrinted>2012-10-28T19:01:00Z</cp:lastPrinted>
  <dcterms:modified xsi:type="dcterms:W3CDTF">2012-10-28T19:02:00Z</dcterms:modified>
  <cp:revision>3</cp:revision>
  <dc:subject/>
  <dc:title>AGRUPAMENTO DE ESCOLAS  CARDOSO  LOPES</dc:title>
</cp:coreProperties>
</file>