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Cs/>
          <w:sz w:val="28"/>
          <w:u w:val="single"/>
          <w:lang w:val="en-US" w:eastAsia="en-US"/>
        </w:rPr>
      </w:pPr>
      <w:r>
        <w:rPr>
          <w:rFonts w:cs="Tahoma" w:ascii="Tahoma" w:hAnsi="Tahoma"/>
          <w:b/>
          <w:bCs/>
          <w:iCs/>
          <w:sz w:val="28"/>
          <w:u w:val="single"/>
          <w:lang w:val="en-US" w:eastAsia="en-US"/>
        </w:rPr>
        <w:t>Nome: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Cs/>
          <w:sz w:val="28"/>
          <w:u w:val="single"/>
          <w:lang w:val="en-US" w:eastAsia="en-US"/>
        </w:rPr>
      </w:pPr>
      <w:r>
        <w:rPr>
          <w:rFonts w:cs="Tahoma" w:ascii="Tahoma" w:hAnsi="Tahoma"/>
          <w:b/>
          <w:bCs/>
          <w:iCs/>
          <w:sz w:val="28"/>
          <w:u w:val="single"/>
          <w:lang w:val="en-US" w:eastAsia="en-US"/>
        </w:rPr>
        <w:t>Data: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8"/>
          <w:u w:val="single"/>
          <w:lang w:val="en-US" w:eastAsia="en-US"/>
        </w:rPr>
      </w:pPr>
      <w:r>
        <w:rPr>
          <w:rFonts w:cs="Tahoma" w:ascii="Tahoma" w:hAnsi="Tahoma"/>
          <w:b/>
          <w:bCs/>
          <w:iCs/>
          <w:sz w:val="28"/>
          <w:u w:val="single"/>
          <w:lang w:val="en-US" w:eastAsia="en-US"/>
        </w:rPr>
      </w:r>
    </w:p>
    <w:p>
      <w:pPr>
        <w:pStyle w:val="Heading5"/>
        <w:pBdr>
          <w:bottom w:val="nil"/>
        </w:pBdr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  <w:t>Ficha de Matemátic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iCs/>
          <w:sz w:val="28"/>
          <w:lang w:val="en-US" w:eastAsia="en-US"/>
        </w:rPr>
      </w:pPr>
      <w:r>
        <w:rPr>
          <w:rFonts w:cs="Tahoma" w:ascii="Tahoma" w:hAnsi="Tahoma"/>
          <w:b/>
          <w:bCs/>
          <w:iCs/>
          <w:sz w:val="28"/>
          <w:lang w:val="en-US" w:eastAsia="en-US"/>
        </w:rPr>
        <w:t>Conta e faz a ligação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8"/>
          <w:lang w:val="en-US" w:eastAsia="en-US"/>
        </w:rPr>
      </w:pPr>
      <w:r>
        <w:rPr>
          <w:rFonts w:cs="Tahoma" w:ascii="Tahoma" w:hAnsi="Tahoma"/>
          <w:b/>
          <w:bCs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89865</wp:posOffset>
                </wp:positionV>
                <wp:extent cx="36576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5.85pt;margin-top:14.95pt;width:28.75pt;height:21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8940</wp:posOffset>
                </wp:positionH>
                <wp:positionV relativeFrom="paragraph">
                  <wp:posOffset>185420</wp:posOffset>
                </wp:positionV>
                <wp:extent cx="28321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4.6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26365</wp:posOffset>
                </wp:positionV>
                <wp:extent cx="365760" cy="365760"/>
                <wp:effectExtent l="5080" t="5080" r="508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custGeom>
                          <a:avLst/>
                          <a:gdLst>
                            <a:gd name="textAreaLeft" fmla="*/ 48600 w 207360"/>
                            <a:gd name="textAreaRight" fmla="*/ 158400 w 207360"/>
                            <a:gd name="textAreaTop" fmla="*/ 24120 h 207360"/>
                            <a:gd name="textAreaBottom" fmla="*/ 129960 h 20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5.85pt;margin-top:9.95pt;width:28.75pt;height:28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126365</wp:posOffset>
                </wp:positionV>
                <wp:extent cx="365760" cy="365760"/>
                <wp:effectExtent l="5080" t="5080" r="508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custGeom>
                          <a:avLst/>
                          <a:gdLst>
                            <a:gd name="textAreaLeft" fmla="*/ 48600 w 207360"/>
                            <a:gd name="textAreaRight" fmla="*/ 158400 w 207360"/>
                            <a:gd name="textAreaTop" fmla="*/ 24120 h 207360"/>
                            <a:gd name="textAreaBottom" fmla="*/ 129960 h 207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5pt;margin-top:9.95pt;width:28.75pt;height:28.7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8940</wp:posOffset>
                </wp:positionH>
                <wp:positionV relativeFrom="paragraph">
                  <wp:posOffset>90170</wp:posOffset>
                </wp:positionV>
                <wp:extent cx="28321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1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31115</wp:posOffset>
                </wp:positionV>
                <wp:extent cx="274320" cy="548640"/>
                <wp:effectExtent l="5080" t="5080" r="152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2.45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31115</wp:posOffset>
                </wp:positionV>
                <wp:extent cx="274320" cy="548640"/>
                <wp:effectExtent l="5080" t="5080" r="152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2.45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105</wp:posOffset>
                </wp:positionH>
                <wp:positionV relativeFrom="paragraph">
                  <wp:posOffset>31115</wp:posOffset>
                </wp:positionV>
                <wp:extent cx="274320" cy="548640"/>
                <wp:effectExtent l="5080" t="5080" r="152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2.45pt;width:21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8940</wp:posOffset>
                </wp:positionH>
                <wp:positionV relativeFrom="paragraph">
                  <wp:posOffset>118110</wp:posOffset>
                </wp:positionV>
                <wp:extent cx="283210" cy="2832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.3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27305</wp:posOffset>
                </wp:positionV>
                <wp:extent cx="457200" cy="4572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13.05pt;margin-top:2.15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27305</wp:posOffset>
                </wp:positionV>
                <wp:extent cx="457200" cy="4572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2.15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225</wp:posOffset>
                </wp:positionH>
                <wp:positionV relativeFrom="paragraph">
                  <wp:posOffset>27305</wp:posOffset>
                </wp:positionV>
                <wp:extent cx="457200" cy="4572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75pt;margin-top:2.15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4425</wp:posOffset>
                </wp:positionH>
                <wp:positionV relativeFrom="paragraph">
                  <wp:posOffset>27305</wp:posOffset>
                </wp:positionV>
                <wp:extent cx="457200" cy="4572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75pt;margin-top:2.15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8940</wp:posOffset>
                </wp:positionH>
                <wp:positionV relativeFrom="paragraph">
                  <wp:posOffset>22860</wp:posOffset>
                </wp:positionV>
                <wp:extent cx="283210" cy="2832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.8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735</wp:posOffset>
                </wp:positionH>
                <wp:positionV relativeFrom="paragraph">
                  <wp:posOffset>146685</wp:posOffset>
                </wp:positionV>
                <wp:extent cx="457200" cy="457200"/>
                <wp:effectExtent l="23495" t="23495" r="24130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13.05pt;margin-top:11.55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</wp:posOffset>
                </wp:positionH>
                <wp:positionV relativeFrom="paragraph">
                  <wp:posOffset>146685</wp:posOffset>
                </wp:positionV>
                <wp:extent cx="457200" cy="457200"/>
                <wp:effectExtent l="23495" t="23495" r="24130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5pt;margin-top:11.55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8665</wp:posOffset>
                </wp:positionH>
                <wp:positionV relativeFrom="paragraph">
                  <wp:posOffset>146685</wp:posOffset>
                </wp:positionV>
                <wp:extent cx="457200" cy="457200"/>
                <wp:effectExtent l="23495" t="23495" r="24130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95pt;margin-top:11.55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5865</wp:posOffset>
                </wp:positionH>
                <wp:positionV relativeFrom="paragraph">
                  <wp:posOffset>146685</wp:posOffset>
                </wp:positionV>
                <wp:extent cx="457200" cy="457200"/>
                <wp:effectExtent l="23495" t="23495" r="24130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5pt;margin-top:11.55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3065</wp:posOffset>
                </wp:positionH>
                <wp:positionV relativeFrom="paragraph">
                  <wp:posOffset>146685</wp:posOffset>
                </wp:positionV>
                <wp:extent cx="457200" cy="457200"/>
                <wp:effectExtent l="23495" t="23495" r="24130" b="24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5pt;margin-top:11.55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8940</wp:posOffset>
                </wp:positionH>
                <wp:positionV relativeFrom="paragraph">
                  <wp:posOffset>50800</wp:posOffset>
                </wp:positionV>
                <wp:extent cx="283210" cy="2832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4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52070</wp:posOffset>
                </wp:positionV>
                <wp:extent cx="27432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-5.85pt;margin-top:4.1pt;width:21.5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465</wp:posOffset>
                </wp:positionH>
                <wp:positionV relativeFrom="paragraph">
                  <wp:posOffset>52070</wp:posOffset>
                </wp:positionV>
                <wp:extent cx="27432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95pt;margin-top:4.1pt;width:21.5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7225</wp:posOffset>
                </wp:positionH>
                <wp:positionV relativeFrom="paragraph">
                  <wp:posOffset>52070</wp:posOffset>
                </wp:positionV>
                <wp:extent cx="27432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75pt;margin-top:4.1pt;width:21.5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2985</wp:posOffset>
                </wp:positionH>
                <wp:positionV relativeFrom="paragraph">
                  <wp:posOffset>52070</wp:posOffset>
                </wp:positionV>
                <wp:extent cx="27432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5pt;margin-top:4.1pt;width:21.5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8745</wp:posOffset>
                </wp:positionH>
                <wp:positionV relativeFrom="paragraph">
                  <wp:posOffset>52070</wp:posOffset>
                </wp:positionV>
                <wp:extent cx="27432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5pt;margin-top:4.1pt;width:21.5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4505</wp:posOffset>
                </wp:positionH>
                <wp:positionV relativeFrom="paragraph">
                  <wp:posOffset>52070</wp:posOffset>
                </wp:positionV>
                <wp:extent cx="27432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5pt;margin-top:4.1pt;width:21.5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8940</wp:posOffset>
                </wp:positionH>
                <wp:positionV relativeFrom="paragraph">
                  <wp:posOffset>47625</wp:posOffset>
                </wp:positionV>
                <wp:extent cx="283210" cy="28321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</w:r>
    </w:p>
    <w:p>
      <w:pPr>
        <w:pStyle w:val="TextBody"/>
        <w:rPr/>
      </w:pPr>
      <w:r>
        <w:rPr/>
        <w:t>2 - Pinta de azul as linhas fechadas e de amarelo as linhas abertas:</w:t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0096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153670</wp:posOffset>
                </wp:positionV>
                <wp:extent cx="868680" cy="548640"/>
                <wp:effectExtent l="508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8" h="864">
                              <a:moveTo>
                                <a:pt x="0" y="216"/>
                              </a:moveTo>
                              <a:cubicBezTo>
                                <a:pt x="324" y="264"/>
                                <a:pt x="648" y="312"/>
                                <a:pt x="720" y="360"/>
                              </a:cubicBezTo>
                              <a:cubicBezTo>
                                <a:pt x="792" y="408"/>
                                <a:pt x="408" y="432"/>
                                <a:pt x="432" y="504"/>
                              </a:cubicBezTo>
                              <a:cubicBezTo>
                                <a:pt x="456" y="576"/>
                                <a:pt x="792" y="864"/>
                                <a:pt x="864" y="792"/>
                              </a:cubicBezTo>
                              <a:cubicBezTo>
                                <a:pt x="936" y="720"/>
                                <a:pt x="792" y="144"/>
                                <a:pt x="864" y="72"/>
                              </a:cubicBezTo>
                              <a:cubicBezTo>
                                <a:pt x="936" y="0"/>
                                <a:pt x="1224" y="336"/>
                                <a:pt x="1296" y="360"/>
                              </a:cubicBezTo>
                              <a:cubicBezTo>
                                <a:pt x="1368" y="384"/>
                                <a:pt x="1332" y="300"/>
                                <a:pt x="1296" y="2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8,864" path="m0,216c324,264,648,312,720,360c792,408,408,432,432,504c456,576,792,864,864,792c936,720,792,144,864,72c936,0,1224,336,1296,360c1368,384,1332,300,1296,216e" stroked="t" o:allowincell="f" style="position:absolute;margin-left:15.75pt;margin-top:12.1pt;width:68.35pt;height:4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30">
                <wp:simplePos x="0" y="0"/>
                <wp:positionH relativeFrom="column">
                  <wp:posOffset>1271905</wp:posOffset>
                </wp:positionH>
                <wp:positionV relativeFrom="paragraph">
                  <wp:posOffset>196850</wp:posOffset>
                </wp:positionV>
                <wp:extent cx="492760" cy="368300"/>
                <wp:effectExtent l="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580">
                              <a:moveTo>
                                <a:pt x="328" y="292"/>
                              </a:moveTo>
                              <a:cubicBezTo>
                                <a:pt x="384" y="328"/>
                                <a:pt x="451" y="351"/>
                                <a:pt x="496" y="400"/>
                              </a:cubicBezTo>
                              <a:cubicBezTo>
                                <a:pt x="524" y="431"/>
                                <a:pt x="513" y="485"/>
                                <a:pt x="536" y="520"/>
                              </a:cubicBezTo>
                              <a:cubicBezTo>
                                <a:pt x="549" y="540"/>
                                <a:pt x="563" y="560"/>
                                <a:pt x="576" y="580"/>
                              </a:cubicBezTo>
                              <a:cubicBezTo>
                                <a:pt x="653" y="565"/>
                                <a:pt x="694" y="576"/>
                                <a:pt x="736" y="500"/>
                              </a:cubicBezTo>
                              <a:cubicBezTo>
                                <a:pt x="756" y="463"/>
                                <a:pt x="776" y="380"/>
                                <a:pt x="776" y="380"/>
                              </a:cubicBezTo>
                              <a:cubicBezTo>
                                <a:pt x="746" y="289"/>
                                <a:pt x="753" y="188"/>
                                <a:pt x="716" y="100"/>
                              </a:cubicBezTo>
                              <a:cubicBezTo>
                                <a:pt x="708" y="81"/>
                                <a:pt x="676" y="86"/>
                                <a:pt x="656" y="80"/>
                              </a:cubicBezTo>
                              <a:cubicBezTo>
                                <a:pt x="520" y="43"/>
                                <a:pt x="415" y="17"/>
                                <a:pt x="276" y="0"/>
                              </a:cubicBezTo>
                              <a:cubicBezTo>
                                <a:pt x="229" y="7"/>
                                <a:pt x="181" y="6"/>
                                <a:pt x="136" y="20"/>
                              </a:cubicBezTo>
                              <a:cubicBezTo>
                                <a:pt x="63" y="42"/>
                                <a:pt x="37" y="117"/>
                                <a:pt x="16" y="180"/>
                              </a:cubicBezTo>
                              <a:cubicBezTo>
                                <a:pt x="35" y="366"/>
                                <a:pt x="0" y="389"/>
                                <a:pt x="136" y="480"/>
                              </a:cubicBezTo>
                              <a:cubicBezTo>
                                <a:pt x="156" y="467"/>
                                <a:pt x="175" y="451"/>
                                <a:pt x="196" y="440"/>
                              </a:cubicBezTo>
                              <a:cubicBezTo>
                                <a:pt x="215" y="431"/>
                                <a:pt x="240" y="433"/>
                                <a:pt x="256" y="420"/>
                              </a:cubicBezTo>
                              <a:cubicBezTo>
                                <a:pt x="281" y="400"/>
                                <a:pt x="315" y="319"/>
                                <a:pt x="328" y="2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580" path="m328,292c384,328,451,351,496,400c524,431,513,485,536,520c549,540,563,560,576,580c653,565,694,576,736,500c756,463,776,380,776,380c746,289,753,188,716,100c708,81,676,86,656,80c520,43,415,17,276,0c229,7,181,6,136,20c63,42,37,117,16,180c35,366,0,389,136,480c156,467,175,451,196,440c215,431,240,433,256,420c281,400,315,319,328,292xe" fillcolor="white" stroked="t" o:allowincell="f" style="position:absolute;margin-left:100.15pt;margin-top:15.5pt;width:38.75pt;height:2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31">
                <wp:simplePos x="0" y="0"/>
                <wp:positionH relativeFrom="column">
                  <wp:posOffset>2094865</wp:posOffset>
                </wp:positionH>
                <wp:positionV relativeFrom="paragraph">
                  <wp:posOffset>40005</wp:posOffset>
                </wp:positionV>
                <wp:extent cx="780415" cy="438785"/>
                <wp:effectExtent l="571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691">
                              <a:moveTo>
                                <a:pt x="180" y="367"/>
                              </a:moveTo>
                              <a:cubicBezTo>
                                <a:pt x="140" y="427"/>
                                <a:pt x="49" y="502"/>
                                <a:pt x="120" y="587"/>
                              </a:cubicBezTo>
                              <a:cubicBezTo>
                                <a:pt x="138" y="608"/>
                                <a:pt x="173" y="600"/>
                                <a:pt x="200" y="607"/>
                              </a:cubicBezTo>
                              <a:cubicBezTo>
                                <a:pt x="553" y="585"/>
                                <a:pt x="565" y="691"/>
                                <a:pt x="500" y="347"/>
                              </a:cubicBezTo>
                              <a:cubicBezTo>
                                <a:pt x="495" y="318"/>
                                <a:pt x="473" y="294"/>
                                <a:pt x="460" y="267"/>
                              </a:cubicBezTo>
                              <a:cubicBezTo>
                                <a:pt x="552" y="236"/>
                                <a:pt x="561" y="255"/>
                                <a:pt x="640" y="307"/>
                              </a:cubicBezTo>
                              <a:cubicBezTo>
                                <a:pt x="697" y="422"/>
                                <a:pt x="714" y="465"/>
                                <a:pt x="840" y="507"/>
                              </a:cubicBezTo>
                              <a:cubicBezTo>
                                <a:pt x="907" y="500"/>
                                <a:pt x="977" y="510"/>
                                <a:pt x="1040" y="487"/>
                              </a:cubicBezTo>
                              <a:cubicBezTo>
                                <a:pt x="1060" y="480"/>
                                <a:pt x="1057" y="448"/>
                                <a:pt x="1060" y="427"/>
                              </a:cubicBezTo>
                              <a:cubicBezTo>
                                <a:pt x="1070" y="354"/>
                                <a:pt x="1073" y="280"/>
                                <a:pt x="1080" y="207"/>
                              </a:cubicBezTo>
                              <a:cubicBezTo>
                                <a:pt x="1120" y="214"/>
                                <a:pt x="1171" y="256"/>
                                <a:pt x="1200" y="227"/>
                              </a:cubicBezTo>
                              <a:cubicBezTo>
                                <a:pt x="1229" y="198"/>
                                <a:pt x="1198" y="143"/>
                                <a:pt x="1180" y="107"/>
                              </a:cubicBezTo>
                              <a:cubicBezTo>
                                <a:pt x="1157" y="61"/>
                                <a:pt x="1051" y="53"/>
                                <a:pt x="1020" y="47"/>
                              </a:cubicBezTo>
                              <a:cubicBezTo>
                                <a:pt x="953" y="58"/>
                                <a:pt x="888" y="87"/>
                                <a:pt x="820" y="87"/>
                              </a:cubicBezTo>
                              <a:cubicBezTo>
                                <a:pt x="615" y="87"/>
                                <a:pt x="720" y="62"/>
                                <a:pt x="560" y="47"/>
                              </a:cubicBezTo>
                              <a:cubicBezTo>
                                <a:pt x="454" y="37"/>
                                <a:pt x="347" y="34"/>
                                <a:pt x="240" y="27"/>
                              </a:cubicBezTo>
                              <a:cubicBezTo>
                                <a:pt x="21" y="49"/>
                                <a:pt x="87" y="0"/>
                                <a:pt x="0" y="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9,691" path="m180,367c140,427,49,502,120,587c138,608,173,600,200,607c553,585,565,691,500,347c495,318,473,294,460,267c552,236,561,255,640,307c697,422,714,465,840,507c907,500,977,510,1040,487c1060,480,1057,448,1060,427c1070,354,1073,280,1080,207c1120,214,1171,256,1200,227c1229,198,1198,143,1180,107c1157,61,1051,53,1020,47c953,58,888,87,820,87c615,87,720,62,560,47c454,37,347,34,240,27c21,49,87,0,0,87e" stroked="t" o:allowincell="f" style="position:absolute;margin-left:164.95pt;margin-top:3.15pt;width:61.4pt;height:3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8985</wp:posOffset>
                </wp:positionH>
                <wp:positionV relativeFrom="paragraph">
                  <wp:posOffset>107950</wp:posOffset>
                </wp:positionV>
                <wp:extent cx="548640" cy="1828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60.55pt;margin-top:8.5pt;width:43.15pt;height:14.3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1945</wp:posOffset>
                </wp:positionH>
                <wp:positionV relativeFrom="paragraph">
                  <wp:posOffset>107950</wp:posOffset>
                </wp:positionV>
                <wp:extent cx="457200" cy="457200"/>
                <wp:effectExtent l="5080" t="5715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325.35pt;margin-top:8.5pt;width:35.95pt;height:35.95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82550" simplePos="0" locked="0" layoutInCell="0" allowOverlap="1" relativeHeight="34">
                <wp:simplePos x="0" y="0"/>
                <wp:positionH relativeFrom="column">
                  <wp:posOffset>4863465</wp:posOffset>
                </wp:positionH>
                <wp:positionV relativeFrom="paragraph">
                  <wp:posOffset>62230</wp:posOffset>
                </wp:positionV>
                <wp:extent cx="1143000" cy="4724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744">
                              <a:moveTo>
                                <a:pt x="576" y="216"/>
                              </a:moveTo>
                              <a:cubicBezTo>
                                <a:pt x="672" y="276"/>
                                <a:pt x="768" y="336"/>
                                <a:pt x="720" y="360"/>
                              </a:cubicBezTo>
                              <a:cubicBezTo>
                                <a:pt x="672" y="384"/>
                                <a:pt x="384" y="384"/>
                                <a:pt x="288" y="360"/>
                              </a:cubicBezTo>
                              <a:cubicBezTo>
                                <a:pt x="192" y="336"/>
                                <a:pt x="0" y="264"/>
                                <a:pt x="144" y="216"/>
                              </a:cubicBezTo>
                              <a:cubicBezTo>
                                <a:pt x="288" y="168"/>
                                <a:pt x="1032" y="0"/>
                                <a:pt x="1152" y="72"/>
                              </a:cubicBezTo>
                              <a:cubicBezTo>
                                <a:pt x="1272" y="144"/>
                                <a:pt x="768" y="552"/>
                                <a:pt x="864" y="648"/>
                              </a:cubicBezTo>
                              <a:cubicBezTo>
                                <a:pt x="960" y="744"/>
                                <a:pt x="1656" y="672"/>
                                <a:pt x="1728" y="648"/>
                              </a:cubicBezTo>
                              <a:cubicBezTo>
                                <a:pt x="1800" y="624"/>
                                <a:pt x="1548" y="564"/>
                                <a:pt x="1296" y="5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744" path="m576,216c672,276,768,336,720,360c672,384,384,384,288,360c192,336,0,264,144,216c288,168,1032,0,1152,72c1272,144,768,552,864,648c960,744,1656,672,1728,648c1800,624,1548,564,1296,504e" stroked="t" o:allowincell="f" style="position:absolute;margin-left:382.95pt;margin-top:4.9pt;width:89.95pt;height:3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</w:r>
    </w:p>
    <w:p>
      <w:pPr>
        <w:pStyle w:val="TextBody"/>
        <w:rPr/>
      </w:pPr>
      <w:r>
        <w:rPr>
          <w:iCs w:val="false"/>
        </w:rPr>
        <w:t xml:space="preserve">3 </w:t>
      </w:r>
      <w:r>
        <w:rPr/>
        <w:t>- Completa:</w:t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Cs/>
          <w:sz w:val="32"/>
          <w:lang w:val="en-US" w:eastAsia="en-US"/>
        </w:rPr>
      </w:pPr>
      <w:r>
        <w:rPr>
          <w:rFonts w:cs="Tahoma" w:ascii="Tahoma" w:hAnsi="Tahoma"/>
          <w:iCs/>
          <w:sz w:val="32"/>
          <w:lang w:val="en-US" w:eastAsia="en-US"/>
        </w:rPr>
        <w:t>1-_______-_______- 4 - __________- 6</w:t>
      </w:r>
    </w:p>
    <w:p>
      <w:pPr>
        <w:pStyle w:val="Normal"/>
        <w:spacing w:lineRule="auto" w:line="360"/>
        <w:jc w:val="center"/>
        <w:rPr>
          <w:rFonts w:ascii="Tahoma" w:hAnsi="Tahoma" w:cs="Tahoma"/>
          <w:iCs/>
          <w:sz w:val="32"/>
          <w:lang w:val="en-US" w:eastAsia="en-US"/>
        </w:rPr>
      </w:pPr>
      <w:r>
        <w:rPr>
          <w:rFonts w:cs="Tahoma" w:ascii="Tahoma" w:hAnsi="Tahoma"/>
          <w:iCs/>
          <w:sz w:val="32"/>
          <w:lang w:val="en-US" w:eastAsia="en-US"/>
        </w:rPr>
        <w:t>6- _______- _______- 3 - _________- 1</w:t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</wp:posOffset>
                </wp:positionH>
                <wp:positionV relativeFrom="paragraph">
                  <wp:posOffset>394970</wp:posOffset>
                </wp:positionV>
                <wp:extent cx="803275" cy="143319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143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2" h="6773">
                              <a:moveTo>
                                <a:pt x="1633" y="6119"/>
                              </a:moveTo>
                              <a:lnTo>
                                <a:pt x="1603" y="6240"/>
                              </a:lnTo>
                              <a:lnTo>
                                <a:pt x="1584" y="6299"/>
                              </a:lnTo>
                              <a:lnTo>
                                <a:pt x="1564" y="6355"/>
                              </a:lnTo>
                              <a:lnTo>
                                <a:pt x="1541" y="6408"/>
                              </a:lnTo>
                              <a:lnTo>
                                <a:pt x="1515" y="6458"/>
                              </a:lnTo>
                              <a:lnTo>
                                <a:pt x="1488" y="6505"/>
                              </a:lnTo>
                              <a:lnTo>
                                <a:pt x="1458" y="6548"/>
                              </a:lnTo>
                              <a:lnTo>
                                <a:pt x="1427" y="6607"/>
                              </a:lnTo>
                              <a:lnTo>
                                <a:pt x="1392" y="6656"/>
                              </a:lnTo>
                              <a:lnTo>
                                <a:pt x="1352" y="6695"/>
                              </a:lnTo>
                              <a:lnTo>
                                <a:pt x="1310" y="6727"/>
                              </a:lnTo>
                              <a:lnTo>
                                <a:pt x="1265" y="6750"/>
                              </a:lnTo>
                              <a:lnTo>
                                <a:pt x="1216" y="6766"/>
                              </a:lnTo>
                              <a:lnTo>
                                <a:pt x="1166" y="6773"/>
                              </a:lnTo>
                              <a:lnTo>
                                <a:pt x="1113" y="6773"/>
                              </a:lnTo>
                              <a:lnTo>
                                <a:pt x="1060" y="6764"/>
                              </a:lnTo>
                              <a:lnTo>
                                <a:pt x="1006" y="6750"/>
                              </a:lnTo>
                              <a:lnTo>
                                <a:pt x="950" y="6729"/>
                              </a:lnTo>
                              <a:lnTo>
                                <a:pt x="895" y="6702"/>
                              </a:lnTo>
                              <a:lnTo>
                                <a:pt x="840" y="6670"/>
                              </a:lnTo>
                              <a:lnTo>
                                <a:pt x="785" y="6631"/>
                              </a:lnTo>
                              <a:lnTo>
                                <a:pt x="732" y="6587"/>
                              </a:lnTo>
                              <a:lnTo>
                                <a:pt x="680" y="6538"/>
                              </a:lnTo>
                              <a:lnTo>
                                <a:pt x="629" y="6484"/>
                              </a:lnTo>
                              <a:lnTo>
                                <a:pt x="582" y="6426"/>
                              </a:lnTo>
                              <a:lnTo>
                                <a:pt x="537" y="6364"/>
                              </a:lnTo>
                              <a:lnTo>
                                <a:pt x="494" y="6299"/>
                              </a:lnTo>
                              <a:lnTo>
                                <a:pt x="456" y="6229"/>
                              </a:lnTo>
                              <a:lnTo>
                                <a:pt x="421" y="6157"/>
                              </a:lnTo>
                              <a:lnTo>
                                <a:pt x="390" y="6081"/>
                              </a:lnTo>
                              <a:lnTo>
                                <a:pt x="365" y="6004"/>
                              </a:lnTo>
                              <a:lnTo>
                                <a:pt x="344" y="5925"/>
                              </a:lnTo>
                              <a:lnTo>
                                <a:pt x="329" y="5843"/>
                              </a:lnTo>
                              <a:lnTo>
                                <a:pt x="320" y="5758"/>
                              </a:lnTo>
                              <a:lnTo>
                                <a:pt x="317" y="5674"/>
                              </a:lnTo>
                              <a:lnTo>
                                <a:pt x="321" y="5589"/>
                              </a:lnTo>
                              <a:lnTo>
                                <a:pt x="332" y="5502"/>
                              </a:lnTo>
                              <a:lnTo>
                                <a:pt x="351" y="5416"/>
                              </a:lnTo>
                              <a:lnTo>
                                <a:pt x="377" y="5329"/>
                              </a:lnTo>
                              <a:lnTo>
                                <a:pt x="354" y="5272"/>
                              </a:lnTo>
                              <a:lnTo>
                                <a:pt x="335" y="5212"/>
                              </a:lnTo>
                              <a:lnTo>
                                <a:pt x="320" y="5151"/>
                              </a:lnTo>
                              <a:lnTo>
                                <a:pt x="310" y="5089"/>
                              </a:lnTo>
                              <a:lnTo>
                                <a:pt x="304" y="5025"/>
                              </a:lnTo>
                              <a:lnTo>
                                <a:pt x="303" y="4960"/>
                              </a:lnTo>
                              <a:lnTo>
                                <a:pt x="306" y="4893"/>
                              </a:lnTo>
                              <a:lnTo>
                                <a:pt x="313" y="4824"/>
                              </a:lnTo>
                              <a:lnTo>
                                <a:pt x="254" y="4740"/>
                              </a:lnTo>
                              <a:lnTo>
                                <a:pt x="202" y="4658"/>
                              </a:lnTo>
                              <a:lnTo>
                                <a:pt x="158" y="4581"/>
                              </a:lnTo>
                              <a:lnTo>
                                <a:pt x="119" y="4507"/>
                              </a:lnTo>
                              <a:lnTo>
                                <a:pt x="86" y="4436"/>
                              </a:lnTo>
                              <a:lnTo>
                                <a:pt x="59" y="4366"/>
                              </a:lnTo>
                              <a:lnTo>
                                <a:pt x="38" y="4300"/>
                              </a:lnTo>
                              <a:lnTo>
                                <a:pt x="21" y="4235"/>
                              </a:lnTo>
                              <a:lnTo>
                                <a:pt x="10" y="4173"/>
                              </a:lnTo>
                              <a:lnTo>
                                <a:pt x="3" y="4111"/>
                              </a:lnTo>
                              <a:lnTo>
                                <a:pt x="0" y="3993"/>
                              </a:lnTo>
                              <a:lnTo>
                                <a:pt x="11" y="3876"/>
                              </a:lnTo>
                              <a:lnTo>
                                <a:pt x="33" y="3761"/>
                              </a:lnTo>
                              <a:lnTo>
                                <a:pt x="106" y="3446"/>
                              </a:lnTo>
                              <a:lnTo>
                                <a:pt x="174" y="3191"/>
                              </a:lnTo>
                              <a:lnTo>
                                <a:pt x="209" y="3083"/>
                              </a:lnTo>
                              <a:lnTo>
                                <a:pt x="248" y="2986"/>
                              </a:lnTo>
                              <a:lnTo>
                                <a:pt x="291" y="2901"/>
                              </a:lnTo>
                              <a:lnTo>
                                <a:pt x="340" y="2825"/>
                              </a:lnTo>
                              <a:lnTo>
                                <a:pt x="395" y="2758"/>
                              </a:lnTo>
                              <a:lnTo>
                                <a:pt x="459" y="2697"/>
                              </a:lnTo>
                              <a:lnTo>
                                <a:pt x="532" y="2645"/>
                              </a:lnTo>
                              <a:lnTo>
                                <a:pt x="616" y="2597"/>
                              </a:lnTo>
                              <a:lnTo>
                                <a:pt x="713" y="2553"/>
                              </a:lnTo>
                              <a:lnTo>
                                <a:pt x="824" y="2512"/>
                              </a:lnTo>
                              <a:lnTo>
                                <a:pt x="949" y="2475"/>
                              </a:lnTo>
                              <a:lnTo>
                                <a:pt x="1091" y="2439"/>
                              </a:lnTo>
                              <a:lnTo>
                                <a:pt x="1062" y="2415"/>
                              </a:lnTo>
                              <a:lnTo>
                                <a:pt x="1035" y="2390"/>
                              </a:lnTo>
                              <a:lnTo>
                                <a:pt x="1010" y="2362"/>
                              </a:lnTo>
                              <a:lnTo>
                                <a:pt x="988" y="2331"/>
                              </a:lnTo>
                              <a:lnTo>
                                <a:pt x="968" y="2298"/>
                              </a:lnTo>
                              <a:lnTo>
                                <a:pt x="951" y="2264"/>
                              </a:lnTo>
                              <a:lnTo>
                                <a:pt x="922" y="2191"/>
                              </a:lnTo>
                              <a:lnTo>
                                <a:pt x="902" y="2112"/>
                              </a:lnTo>
                              <a:lnTo>
                                <a:pt x="889" y="2028"/>
                              </a:lnTo>
                              <a:lnTo>
                                <a:pt x="884" y="1942"/>
                              </a:lnTo>
                              <a:lnTo>
                                <a:pt x="885" y="1854"/>
                              </a:lnTo>
                              <a:lnTo>
                                <a:pt x="893" y="1765"/>
                              </a:lnTo>
                              <a:lnTo>
                                <a:pt x="906" y="1676"/>
                              </a:lnTo>
                              <a:lnTo>
                                <a:pt x="924" y="1588"/>
                              </a:lnTo>
                              <a:lnTo>
                                <a:pt x="948" y="1505"/>
                              </a:lnTo>
                              <a:lnTo>
                                <a:pt x="975" y="1426"/>
                              </a:lnTo>
                              <a:lnTo>
                                <a:pt x="1007" y="1351"/>
                              </a:lnTo>
                              <a:lnTo>
                                <a:pt x="1040" y="1284"/>
                              </a:lnTo>
                              <a:lnTo>
                                <a:pt x="1078" y="1225"/>
                              </a:lnTo>
                              <a:lnTo>
                                <a:pt x="1028" y="1214"/>
                              </a:lnTo>
                              <a:lnTo>
                                <a:pt x="981" y="1199"/>
                              </a:lnTo>
                              <a:lnTo>
                                <a:pt x="935" y="1180"/>
                              </a:lnTo>
                              <a:lnTo>
                                <a:pt x="894" y="1156"/>
                              </a:lnTo>
                              <a:lnTo>
                                <a:pt x="856" y="1126"/>
                              </a:lnTo>
                              <a:lnTo>
                                <a:pt x="822" y="1092"/>
                              </a:lnTo>
                              <a:lnTo>
                                <a:pt x="792" y="1054"/>
                              </a:lnTo>
                              <a:lnTo>
                                <a:pt x="768" y="1011"/>
                              </a:lnTo>
                              <a:lnTo>
                                <a:pt x="749" y="961"/>
                              </a:lnTo>
                              <a:lnTo>
                                <a:pt x="737" y="906"/>
                              </a:lnTo>
                              <a:lnTo>
                                <a:pt x="731" y="847"/>
                              </a:lnTo>
                              <a:lnTo>
                                <a:pt x="733" y="781"/>
                              </a:lnTo>
                              <a:lnTo>
                                <a:pt x="742" y="710"/>
                              </a:lnTo>
                              <a:lnTo>
                                <a:pt x="761" y="633"/>
                              </a:lnTo>
                              <a:lnTo>
                                <a:pt x="787" y="551"/>
                              </a:lnTo>
                              <a:lnTo>
                                <a:pt x="823" y="462"/>
                              </a:lnTo>
                              <a:lnTo>
                                <a:pt x="847" y="410"/>
                              </a:lnTo>
                              <a:lnTo>
                                <a:pt x="871" y="364"/>
                              </a:lnTo>
                              <a:lnTo>
                                <a:pt x="922" y="284"/>
                              </a:lnTo>
                              <a:lnTo>
                                <a:pt x="974" y="220"/>
                              </a:lnTo>
                              <a:lnTo>
                                <a:pt x="1027" y="173"/>
                              </a:lnTo>
                              <a:lnTo>
                                <a:pt x="1080" y="139"/>
                              </a:lnTo>
                              <a:lnTo>
                                <a:pt x="1106" y="127"/>
                              </a:lnTo>
                              <a:lnTo>
                                <a:pt x="1133" y="119"/>
                              </a:lnTo>
                              <a:lnTo>
                                <a:pt x="1186" y="112"/>
                              </a:lnTo>
                              <a:lnTo>
                                <a:pt x="1238" y="116"/>
                              </a:lnTo>
                              <a:lnTo>
                                <a:pt x="1287" y="130"/>
                              </a:lnTo>
                              <a:lnTo>
                                <a:pt x="1335" y="152"/>
                              </a:lnTo>
                              <a:lnTo>
                                <a:pt x="1381" y="183"/>
                              </a:lnTo>
                              <a:lnTo>
                                <a:pt x="1424" y="221"/>
                              </a:lnTo>
                              <a:lnTo>
                                <a:pt x="1463" y="264"/>
                              </a:lnTo>
                              <a:lnTo>
                                <a:pt x="1498" y="312"/>
                              </a:lnTo>
                              <a:lnTo>
                                <a:pt x="1529" y="364"/>
                              </a:lnTo>
                              <a:lnTo>
                                <a:pt x="1556" y="417"/>
                              </a:lnTo>
                              <a:lnTo>
                                <a:pt x="1626" y="375"/>
                              </a:lnTo>
                              <a:lnTo>
                                <a:pt x="1698" y="338"/>
                              </a:lnTo>
                              <a:lnTo>
                                <a:pt x="1772" y="305"/>
                              </a:lnTo>
                              <a:lnTo>
                                <a:pt x="1848" y="278"/>
                              </a:lnTo>
                              <a:lnTo>
                                <a:pt x="1925" y="257"/>
                              </a:lnTo>
                              <a:lnTo>
                                <a:pt x="2002" y="241"/>
                              </a:lnTo>
                              <a:lnTo>
                                <a:pt x="2080" y="230"/>
                              </a:lnTo>
                              <a:lnTo>
                                <a:pt x="2160" y="224"/>
                              </a:lnTo>
                              <a:lnTo>
                                <a:pt x="2239" y="223"/>
                              </a:lnTo>
                              <a:lnTo>
                                <a:pt x="2317" y="228"/>
                              </a:lnTo>
                              <a:lnTo>
                                <a:pt x="2397" y="237"/>
                              </a:lnTo>
                              <a:lnTo>
                                <a:pt x="2475" y="253"/>
                              </a:lnTo>
                              <a:lnTo>
                                <a:pt x="2552" y="274"/>
                              </a:lnTo>
                              <a:lnTo>
                                <a:pt x="2629" y="298"/>
                              </a:lnTo>
                              <a:lnTo>
                                <a:pt x="2703" y="329"/>
                              </a:lnTo>
                              <a:lnTo>
                                <a:pt x="2776" y="365"/>
                              </a:lnTo>
                              <a:lnTo>
                                <a:pt x="2823" y="283"/>
                              </a:lnTo>
                              <a:lnTo>
                                <a:pt x="2871" y="212"/>
                              </a:lnTo>
                              <a:lnTo>
                                <a:pt x="2920" y="150"/>
                              </a:lnTo>
                              <a:lnTo>
                                <a:pt x="2970" y="99"/>
                              </a:lnTo>
                              <a:lnTo>
                                <a:pt x="3022" y="58"/>
                              </a:lnTo>
                              <a:lnTo>
                                <a:pt x="3074" y="28"/>
                              </a:lnTo>
                              <a:lnTo>
                                <a:pt x="3127" y="8"/>
                              </a:lnTo>
                              <a:lnTo>
                                <a:pt x="3154" y="2"/>
                              </a:lnTo>
                              <a:lnTo>
                                <a:pt x="3181" y="0"/>
                              </a:lnTo>
                              <a:lnTo>
                                <a:pt x="3234" y="1"/>
                              </a:lnTo>
                              <a:lnTo>
                                <a:pt x="3288" y="14"/>
                              </a:lnTo>
                              <a:lnTo>
                                <a:pt x="3340" y="38"/>
                              </a:lnTo>
                              <a:lnTo>
                                <a:pt x="3394" y="75"/>
                              </a:lnTo>
                              <a:lnTo>
                                <a:pt x="3446" y="121"/>
                              </a:lnTo>
                              <a:lnTo>
                                <a:pt x="3498" y="180"/>
                              </a:lnTo>
                              <a:lnTo>
                                <a:pt x="3549" y="250"/>
                              </a:lnTo>
                              <a:lnTo>
                                <a:pt x="3599" y="332"/>
                              </a:lnTo>
                              <a:lnTo>
                                <a:pt x="3617" y="372"/>
                              </a:lnTo>
                              <a:lnTo>
                                <a:pt x="3633" y="419"/>
                              </a:lnTo>
                              <a:lnTo>
                                <a:pt x="3646" y="471"/>
                              </a:lnTo>
                              <a:lnTo>
                                <a:pt x="3656" y="529"/>
                              </a:lnTo>
                              <a:lnTo>
                                <a:pt x="3662" y="587"/>
                              </a:lnTo>
                              <a:lnTo>
                                <a:pt x="3664" y="648"/>
                              </a:lnTo>
                              <a:lnTo>
                                <a:pt x="3661" y="709"/>
                              </a:lnTo>
                              <a:lnTo>
                                <a:pt x="3654" y="768"/>
                              </a:lnTo>
                              <a:lnTo>
                                <a:pt x="3641" y="823"/>
                              </a:lnTo>
                              <a:lnTo>
                                <a:pt x="3623" y="875"/>
                              </a:lnTo>
                              <a:lnTo>
                                <a:pt x="3600" y="920"/>
                              </a:lnTo>
                              <a:lnTo>
                                <a:pt x="3570" y="958"/>
                              </a:lnTo>
                              <a:lnTo>
                                <a:pt x="3534" y="986"/>
                              </a:lnTo>
                              <a:lnTo>
                                <a:pt x="3491" y="1005"/>
                              </a:lnTo>
                              <a:lnTo>
                                <a:pt x="3468" y="1009"/>
                              </a:lnTo>
                              <a:lnTo>
                                <a:pt x="3441" y="1011"/>
                              </a:lnTo>
                              <a:lnTo>
                                <a:pt x="3384" y="1003"/>
                              </a:lnTo>
                              <a:lnTo>
                                <a:pt x="3428" y="1109"/>
                              </a:lnTo>
                              <a:lnTo>
                                <a:pt x="3465" y="1212"/>
                              </a:lnTo>
                              <a:lnTo>
                                <a:pt x="3496" y="1312"/>
                              </a:lnTo>
                              <a:lnTo>
                                <a:pt x="3519" y="1411"/>
                              </a:lnTo>
                              <a:lnTo>
                                <a:pt x="3536" y="1508"/>
                              </a:lnTo>
                              <a:lnTo>
                                <a:pt x="3543" y="1604"/>
                              </a:lnTo>
                              <a:lnTo>
                                <a:pt x="3542" y="1697"/>
                              </a:lnTo>
                              <a:lnTo>
                                <a:pt x="3538" y="1744"/>
                              </a:lnTo>
                              <a:lnTo>
                                <a:pt x="3532" y="1791"/>
                              </a:lnTo>
                              <a:lnTo>
                                <a:pt x="3510" y="1883"/>
                              </a:lnTo>
                              <a:lnTo>
                                <a:pt x="3480" y="1974"/>
                              </a:lnTo>
                              <a:lnTo>
                                <a:pt x="3438" y="2064"/>
                              </a:lnTo>
                              <a:lnTo>
                                <a:pt x="3385" y="2156"/>
                              </a:lnTo>
                              <a:lnTo>
                                <a:pt x="3320" y="2246"/>
                              </a:lnTo>
                              <a:lnTo>
                                <a:pt x="3243" y="2336"/>
                              </a:lnTo>
                              <a:lnTo>
                                <a:pt x="3153" y="2426"/>
                              </a:lnTo>
                              <a:lnTo>
                                <a:pt x="3050" y="2517"/>
                              </a:lnTo>
                              <a:lnTo>
                                <a:pt x="3142" y="2546"/>
                              </a:lnTo>
                              <a:lnTo>
                                <a:pt x="3228" y="2584"/>
                              </a:lnTo>
                              <a:lnTo>
                                <a:pt x="3306" y="2628"/>
                              </a:lnTo>
                              <a:lnTo>
                                <a:pt x="3379" y="2679"/>
                              </a:lnTo>
                              <a:lnTo>
                                <a:pt x="3445" y="2734"/>
                              </a:lnTo>
                              <a:lnTo>
                                <a:pt x="3507" y="2792"/>
                              </a:lnTo>
                              <a:lnTo>
                                <a:pt x="3565" y="2852"/>
                              </a:lnTo>
                              <a:lnTo>
                                <a:pt x="3619" y="2914"/>
                              </a:lnTo>
                              <a:lnTo>
                                <a:pt x="3809" y="3152"/>
                              </a:lnTo>
                              <a:lnTo>
                                <a:pt x="3854" y="3204"/>
                              </a:lnTo>
                              <a:lnTo>
                                <a:pt x="3898" y="3249"/>
                              </a:lnTo>
                              <a:lnTo>
                                <a:pt x="3931" y="3282"/>
                              </a:lnTo>
                              <a:lnTo>
                                <a:pt x="3988" y="3321"/>
                              </a:lnTo>
                              <a:lnTo>
                                <a:pt x="4238" y="3476"/>
                              </a:lnTo>
                              <a:lnTo>
                                <a:pt x="4347" y="3549"/>
                              </a:lnTo>
                              <a:lnTo>
                                <a:pt x="4446" y="3619"/>
                              </a:lnTo>
                              <a:lnTo>
                                <a:pt x="4532" y="3687"/>
                              </a:lnTo>
                              <a:lnTo>
                                <a:pt x="4608" y="3754"/>
                              </a:lnTo>
                              <a:lnTo>
                                <a:pt x="4675" y="3818"/>
                              </a:lnTo>
                              <a:lnTo>
                                <a:pt x="4729" y="3882"/>
                              </a:lnTo>
                              <a:lnTo>
                                <a:pt x="4773" y="3945"/>
                              </a:lnTo>
                              <a:lnTo>
                                <a:pt x="4807" y="4010"/>
                              </a:lnTo>
                              <a:lnTo>
                                <a:pt x="4830" y="4073"/>
                              </a:lnTo>
                              <a:lnTo>
                                <a:pt x="4843" y="4137"/>
                              </a:lnTo>
                              <a:lnTo>
                                <a:pt x="4846" y="4204"/>
                              </a:lnTo>
                              <a:lnTo>
                                <a:pt x="4838" y="4272"/>
                              </a:lnTo>
                              <a:lnTo>
                                <a:pt x="4820" y="4341"/>
                              </a:lnTo>
                              <a:lnTo>
                                <a:pt x="4792" y="4413"/>
                              </a:lnTo>
                              <a:lnTo>
                                <a:pt x="4832" y="4411"/>
                              </a:lnTo>
                              <a:lnTo>
                                <a:pt x="4869" y="4414"/>
                              </a:lnTo>
                              <a:lnTo>
                                <a:pt x="4902" y="4421"/>
                              </a:lnTo>
                              <a:lnTo>
                                <a:pt x="4932" y="4433"/>
                              </a:lnTo>
                              <a:lnTo>
                                <a:pt x="4958" y="4450"/>
                              </a:lnTo>
                              <a:lnTo>
                                <a:pt x="4982" y="4469"/>
                              </a:lnTo>
                              <a:lnTo>
                                <a:pt x="5002" y="4493"/>
                              </a:lnTo>
                              <a:lnTo>
                                <a:pt x="5020" y="4520"/>
                              </a:lnTo>
                              <a:lnTo>
                                <a:pt x="5034" y="4550"/>
                              </a:lnTo>
                              <a:lnTo>
                                <a:pt x="5046" y="4584"/>
                              </a:lnTo>
                              <a:lnTo>
                                <a:pt x="5054" y="4621"/>
                              </a:lnTo>
                              <a:lnTo>
                                <a:pt x="5060" y="4661"/>
                              </a:lnTo>
                              <a:lnTo>
                                <a:pt x="5062" y="4748"/>
                              </a:lnTo>
                              <a:lnTo>
                                <a:pt x="5054" y="4844"/>
                              </a:lnTo>
                              <a:lnTo>
                                <a:pt x="5036" y="4946"/>
                              </a:lnTo>
                              <a:lnTo>
                                <a:pt x="5007" y="5053"/>
                              </a:lnTo>
                              <a:lnTo>
                                <a:pt x="4968" y="5165"/>
                              </a:lnTo>
                              <a:lnTo>
                                <a:pt x="4920" y="5280"/>
                              </a:lnTo>
                              <a:lnTo>
                                <a:pt x="4863" y="5395"/>
                              </a:lnTo>
                              <a:lnTo>
                                <a:pt x="4797" y="5508"/>
                              </a:lnTo>
                              <a:lnTo>
                                <a:pt x="4723" y="5619"/>
                              </a:lnTo>
                              <a:lnTo>
                                <a:pt x="4641" y="5726"/>
                              </a:lnTo>
                              <a:lnTo>
                                <a:pt x="4585" y="5783"/>
                              </a:lnTo>
                              <a:lnTo>
                                <a:pt x="4521" y="5831"/>
                              </a:lnTo>
                              <a:lnTo>
                                <a:pt x="4450" y="5870"/>
                              </a:lnTo>
                              <a:lnTo>
                                <a:pt x="4370" y="5900"/>
                              </a:lnTo>
                              <a:lnTo>
                                <a:pt x="4285" y="5921"/>
                              </a:lnTo>
                              <a:lnTo>
                                <a:pt x="4194" y="5935"/>
                              </a:lnTo>
                              <a:lnTo>
                                <a:pt x="4097" y="5940"/>
                              </a:lnTo>
                              <a:lnTo>
                                <a:pt x="3995" y="5936"/>
                              </a:lnTo>
                              <a:lnTo>
                                <a:pt x="3890" y="5925"/>
                              </a:lnTo>
                              <a:lnTo>
                                <a:pt x="3781" y="5906"/>
                              </a:lnTo>
                              <a:lnTo>
                                <a:pt x="3669" y="5879"/>
                              </a:lnTo>
                              <a:lnTo>
                                <a:pt x="3556" y="5845"/>
                              </a:lnTo>
                              <a:lnTo>
                                <a:pt x="3440" y="5803"/>
                              </a:lnTo>
                              <a:lnTo>
                                <a:pt x="3324" y="5755"/>
                              </a:lnTo>
                              <a:lnTo>
                                <a:pt x="3207" y="5699"/>
                              </a:lnTo>
                              <a:lnTo>
                                <a:pt x="3091" y="5637"/>
                              </a:lnTo>
                              <a:lnTo>
                                <a:pt x="3030" y="5702"/>
                              </a:lnTo>
                              <a:lnTo>
                                <a:pt x="2964" y="5763"/>
                              </a:lnTo>
                              <a:lnTo>
                                <a:pt x="2893" y="5819"/>
                              </a:lnTo>
                              <a:lnTo>
                                <a:pt x="2819" y="5870"/>
                              </a:lnTo>
                              <a:lnTo>
                                <a:pt x="2739" y="5916"/>
                              </a:lnTo>
                              <a:lnTo>
                                <a:pt x="2656" y="5957"/>
                              </a:lnTo>
                              <a:lnTo>
                                <a:pt x="2569" y="5995"/>
                              </a:lnTo>
                              <a:lnTo>
                                <a:pt x="2478" y="6026"/>
                              </a:lnTo>
                              <a:lnTo>
                                <a:pt x="2384" y="6054"/>
                              </a:lnTo>
                              <a:lnTo>
                                <a:pt x="2286" y="6077"/>
                              </a:lnTo>
                              <a:lnTo>
                                <a:pt x="2184" y="6095"/>
                              </a:lnTo>
                              <a:lnTo>
                                <a:pt x="2079" y="6108"/>
                              </a:lnTo>
                              <a:lnTo>
                                <a:pt x="1972" y="6118"/>
                              </a:lnTo>
                              <a:lnTo>
                                <a:pt x="1862" y="6122"/>
                              </a:lnTo>
                              <a:lnTo>
                                <a:pt x="1633" y="6119"/>
                              </a:lnTo>
                              <a:close/>
                              <a:moveTo>
                                <a:pt x="3480" y="4510"/>
                              </a:moveTo>
                              <a:lnTo>
                                <a:pt x="3491" y="4374"/>
                              </a:lnTo>
                              <a:lnTo>
                                <a:pt x="3496" y="4237"/>
                              </a:lnTo>
                              <a:lnTo>
                                <a:pt x="3789" y="4468"/>
                              </a:lnTo>
                              <a:lnTo>
                                <a:pt x="3916" y="4563"/>
                              </a:lnTo>
                              <a:lnTo>
                                <a:pt x="4033" y="4643"/>
                              </a:lnTo>
                              <a:lnTo>
                                <a:pt x="3962" y="4645"/>
                              </a:lnTo>
                              <a:lnTo>
                                <a:pt x="3896" y="4644"/>
                              </a:lnTo>
                              <a:lnTo>
                                <a:pt x="3832" y="4639"/>
                              </a:lnTo>
                              <a:lnTo>
                                <a:pt x="3768" y="4627"/>
                              </a:lnTo>
                              <a:lnTo>
                                <a:pt x="3703" y="4610"/>
                              </a:lnTo>
                              <a:lnTo>
                                <a:pt x="3635" y="4585"/>
                              </a:lnTo>
                              <a:lnTo>
                                <a:pt x="3561" y="4552"/>
                              </a:lnTo>
                              <a:lnTo>
                                <a:pt x="3480" y="45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2,6773" path="m1633,6119l1603,6240l1584,6299l1564,6355l1541,6408l1515,6458l1488,6505l1458,6548l1427,6607l1392,6656l1352,6695l1310,6727l1265,6750l1216,6766l1166,6773l1113,6773l1060,6764l1006,6750l950,6729l895,6702l840,6670l785,6631l732,6587l680,6538l629,6484l582,6426l537,6364l494,6299l456,6229l421,6157l390,6081l365,6004l344,5925l329,5843l320,5758l317,5674l321,5589l332,5502l351,5416l377,5329l354,5272l335,5212l320,5151l310,5089l304,5025l303,4960l306,4893l313,4824l254,4740l202,4658l158,4581l119,4507l86,4436l59,4366l38,4300l21,4235l10,4173l3,4111l0,3993l11,3876l33,3761l106,3446l174,3191l209,3083l248,2986l291,2901l340,2825l395,2758l459,2697l532,2645l616,2597l713,2553l824,2512l949,2475l1091,2439l1062,2415l1035,2390l1010,2362l988,2331l968,2298l951,2264l922,2191l902,2112l889,2028l884,1942l885,1854l893,1765l906,1676l924,1588l948,1505l975,1426l1007,1351l1040,1284l1078,1225l1028,1214l981,1199l935,1180l894,1156l856,1126l822,1092l792,1054l768,1011l749,961l737,906l731,847l733,781l742,710l761,633l787,551l823,462l847,410l871,364l922,284l974,220l1027,173l1080,139l1106,127l1133,119l1186,112l1238,116l1287,130l1335,152l1381,183l1424,221l1463,264l1498,312l1529,364l1556,417l1626,375l1698,338l1772,305l1848,278l1925,257l2002,241l2080,230l2160,224l2239,223l2317,228l2397,237l2475,253l2552,274l2629,298l2703,329l2776,365l2823,283l2871,212l2920,150l2970,99l3022,58l3074,28l3127,8l3154,2l3181,0l3234,1l3288,14l3340,38l3394,75l3446,121l3498,180l3549,250l3599,332l3617,372l3633,419l3646,471l3656,529l3662,587l3664,648l3661,709l3654,768l3641,823l3623,875l3600,920l3570,958l3534,986l3491,1005l3468,1009l3441,1011l3384,1003l3428,1109l3465,1212l3496,1312l3519,1411l3536,1508l3543,1604l3542,1697l3538,1744l3532,1791l3510,1883l3480,1974l3438,2064l3385,2156l3320,2246l3243,2336l3153,2426l3050,2517l3142,2546l3228,2584l3306,2628l3379,2679l3445,2734l3507,2792l3565,2852l3619,2914l3809,3152l3854,3204l3898,3249l3931,3282l3988,3321l4238,3476l4347,3549l4446,3619l4532,3687l4608,3754l4675,3818l4729,3882l4773,3945l4807,4010l4830,4073l4843,4137l4846,4204l4838,4272l4820,4341l4792,4413l4832,4411l4869,4414l4902,4421l4932,4433l4958,4450l4982,4469l5002,4493l5020,4520l5034,4550l5046,4584l5054,4621l5060,4661l5062,4748l5054,4844l5036,4946l5007,5053l4968,5165l4920,5280l4863,5395l4797,5508l4723,5619l4641,5726l4585,5783l4521,5831l4450,5870l4370,5900l4285,5921l4194,5935l4097,5940l3995,5936l3890,5925l3781,5906l3669,5879l3556,5845l3440,5803l3324,5755l3207,5699l3091,5637l3030,5702l2964,5763l2893,5819l2819,5870l2739,5916l2656,5957l2569,5995l2478,6026l2384,6054l2286,6077l2184,6095l2079,6108l1972,6118l1862,6122l1633,6119xm3480,4510l3491,4374l3496,4237l3789,4468l3916,4563l4033,4643l3962,4645l3896,4644l3832,4639l3768,4627l3703,4610l3635,4585l3561,4552l3480,4510xe" fillcolor="white" stroked="f" o:allowincell="f" style="position:absolute;margin-left:2.1pt;margin-top:31.1pt;width:63.2pt;height:112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65</wp:posOffset>
                </wp:positionH>
                <wp:positionV relativeFrom="paragraph">
                  <wp:posOffset>392430</wp:posOffset>
                </wp:positionV>
                <wp:extent cx="807085" cy="143827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14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0" h="6794">
                              <a:moveTo>
                                <a:pt x="1880" y="6144"/>
                              </a:moveTo>
                              <a:lnTo>
                                <a:pt x="1861" y="6118"/>
                              </a:lnTo>
                              <a:lnTo>
                                <a:pt x="1629" y="6116"/>
                              </a:lnTo>
                              <a:lnTo>
                                <a:pt x="1600" y="6241"/>
                              </a:lnTo>
                              <a:lnTo>
                                <a:pt x="1583" y="6298"/>
                              </a:lnTo>
                              <a:lnTo>
                                <a:pt x="1583" y="6298"/>
                              </a:lnTo>
                              <a:lnTo>
                                <a:pt x="1564" y="6354"/>
                              </a:lnTo>
                              <a:lnTo>
                                <a:pt x="1539" y="6403"/>
                              </a:lnTo>
                              <a:lnTo>
                                <a:pt x="1513" y="6456"/>
                              </a:lnTo>
                              <a:lnTo>
                                <a:pt x="1484" y="6504"/>
                              </a:lnTo>
                              <a:lnTo>
                                <a:pt x="1458" y="6545"/>
                              </a:lnTo>
                              <a:lnTo>
                                <a:pt x="1426" y="6606"/>
                              </a:lnTo>
                              <a:lnTo>
                                <a:pt x="1391" y="6656"/>
                              </a:lnTo>
                              <a:lnTo>
                                <a:pt x="1352" y="6695"/>
                              </a:lnTo>
                              <a:lnTo>
                                <a:pt x="1309" y="6725"/>
                              </a:lnTo>
                              <a:lnTo>
                                <a:pt x="1263" y="6751"/>
                              </a:lnTo>
                              <a:lnTo>
                                <a:pt x="1215" y="6764"/>
                              </a:lnTo>
                              <a:lnTo>
                                <a:pt x="1166" y="6773"/>
                              </a:lnTo>
                              <a:lnTo>
                                <a:pt x="1111" y="6773"/>
                              </a:lnTo>
                              <a:lnTo>
                                <a:pt x="1058" y="6764"/>
                              </a:lnTo>
                              <a:lnTo>
                                <a:pt x="1004" y="6751"/>
                              </a:lnTo>
                              <a:lnTo>
                                <a:pt x="950" y="6729"/>
                              </a:lnTo>
                              <a:lnTo>
                                <a:pt x="892" y="6703"/>
                              </a:lnTo>
                              <a:lnTo>
                                <a:pt x="839" y="6670"/>
                              </a:lnTo>
                              <a:lnTo>
                                <a:pt x="783" y="6632"/>
                              </a:lnTo>
                              <a:lnTo>
                                <a:pt x="735" y="6589"/>
                              </a:lnTo>
                              <a:lnTo>
                                <a:pt x="687" y="6539"/>
                              </a:lnTo>
                              <a:lnTo>
                                <a:pt x="641" y="6492"/>
                              </a:lnTo>
                              <a:lnTo>
                                <a:pt x="595" y="6440"/>
                              </a:lnTo>
                              <a:lnTo>
                                <a:pt x="554" y="6385"/>
                              </a:lnTo>
                              <a:lnTo>
                                <a:pt x="513" y="6320"/>
                              </a:lnTo>
                              <a:lnTo>
                                <a:pt x="477" y="6251"/>
                              </a:lnTo>
                              <a:lnTo>
                                <a:pt x="477" y="6251"/>
                              </a:lnTo>
                              <a:lnTo>
                                <a:pt x="438" y="6182"/>
                              </a:lnTo>
                              <a:lnTo>
                                <a:pt x="410" y="6104"/>
                              </a:lnTo>
                              <a:lnTo>
                                <a:pt x="385" y="6029"/>
                              </a:lnTo>
                              <a:lnTo>
                                <a:pt x="362" y="5950"/>
                              </a:lnTo>
                              <a:lnTo>
                                <a:pt x="350" y="5867"/>
                              </a:lnTo>
                              <a:lnTo>
                                <a:pt x="339" y="5782"/>
                              </a:lnTo>
                              <a:lnTo>
                                <a:pt x="335" y="5697"/>
                              </a:lnTo>
                              <a:lnTo>
                                <a:pt x="339" y="5614"/>
                              </a:lnTo>
                              <a:lnTo>
                                <a:pt x="352" y="5525"/>
                              </a:lnTo>
                              <a:lnTo>
                                <a:pt x="369" y="5440"/>
                              </a:lnTo>
                              <a:lnTo>
                                <a:pt x="395" y="5353"/>
                              </a:lnTo>
                              <a:lnTo>
                                <a:pt x="373" y="5295"/>
                              </a:lnTo>
                              <a:lnTo>
                                <a:pt x="355" y="5234"/>
                              </a:lnTo>
                              <a:lnTo>
                                <a:pt x="339" y="5173"/>
                              </a:lnTo>
                              <a:lnTo>
                                <a:pt x="327" y="5112"/>
                              </a:lnTo>
                              <a:lnTo>
                                <a:pt x="323" y="5048"/>
                              </a:lnTo>
                              <a:lnTo>
                                <a:pt x="320" y="4985"/>
                              </a:lnTo>
                              <a:lnTo>
                                <a:pt x="325" y="4916"/>
                              </a:lnTo>
                              <a:lnTo>
                                <a:pt x="325" y="4916"/>
                              </a:lnTo>
                              <a:lnTo>
                                <a:pt x="332" y="4845"/>
                              </a:lnTo>
                              <a:lnTo>
                                <a:pt x="272" y="4762"/>
                              </a:lnTo>
                              <a:lnTo>
                                <a:pt x="219" y="4677"/>
                              </a:lnTo>
                              <a:lnTo>
                                <a:pt x="176" y="4602"/>
                              </a:lnTo>
                              <a:lnTo>
                                <a:pt x="140" y="4530"/>
                              </a:lnTo>
                              <a:lnTo>
                                <a:pt x="106" y="4458"/>
                              </a:lnTo>
                              <a:lnTo>
                                <a:pt x="77" y="4392"/>
                              </a:lnTo>
                              <a:lnTo>
                                <a:pt x="56" y="4323"/>
                              </a:lnTo>
                              <a:lnTo>
                                <a:pt x="41" y="4258"/>
                              </a:lnTo>
                              <a:lnTo>
                                <a:pt x="29" y="4195"/>
                              </a:lnTo>
                              <a:lnTo>
                                <a:pt x="24" y="4137"/>
                              </a:lnTo>
                              <a:lnTo>
                                <a:pt x="19" y="4014"/>
                              </a:lnTo>
                              <a:lnTo>
                                <a:pt x="29" y="3900"/>
                              </a:lnTo>
                              <a:lnTo>
                                <a:pt x="51" y="3781"/>
                              </a:lnTo>
                              <a:lnTo>
                                <a:pt x="125" y="3469"/>
                              </a:lnTo>
                              <a:lnTo>
                                <a:pt x="193" y="3214"/>
                              </a:lnTo>
                              <a:lnTo>
                                <a:pt x="229" y="3105"/>
                              </a:lnTo>
                              <a:lnTo>
                                <a:pt x="267" y="3011"/>
                              </a:lnTo>
                              <a:lnTo>
                                <a:pt x="308" y="2925"/>
                              </a:lnTo>
                              <a:lnTo>
                                <a:pt x="359" y="2847"/>
                              </a:lnTo>
                              <a:lnTo>
                                <a:pt x="415" y="2781"/>
                              </a:lnTo>
                              <a:lnTo>
                                <a:pt x="477" y="2722"/>
                              </a:lnTo>
                              <a:lnTo>
                                <a:pt x="549" y="2667"/>
                              </a:lnTo>
                              <a:lnTo>
                                <a:pt x="633" y="2619"/>
                              </a:lnTo>
                              <a:lnTo>
                                <a:pt x="733" y="2576"/>
                              </a:lnTo>
                              <a:lnTo>
                                <a:pt x="844" y="2536"/>
                              </a:lnTo>
                              <a:lnTo>
                                <a:pt x="966" y="2498"/>
                              </a:lnTo>
                              <a:lnTo>
                                <a:pt x="1111" y="2461"/>
                              </a:lnTo>
                              <a:lnTo>
                                <a:pt x="1094" y="2443"/>
                              </a:lnTo>
                              <a:lnTo>
                                <a:pt x="1062" y="2415"/>
                              </a:lnTo>
                              <a:lnTo>
                                <a:pt x="1041" y="2395"/>
                              </a:lnTo>
                              <a:lnTo>
                                <a:pt x="1024" y="2376"/>
                              </a:lnTo>
                              <a:lnTo>
                                <a:pt x="1008" y="2348"/>
                              </a:lnTo>
                              <a:lnTo>
                                <a:pt x="985" y="2323"/>
                              </a:lnTo>
                              <a:lnTo>
                                <a:pt x="969" y="2287"/>
                              </a:lnTo>
                              <a:lnTo>
                                <a:pt x="939" y="2215"/>
                              </a:lnTo>
                              <a:lnTo>
                                <a:pt x="920" y="2135"/>
                              </a:lnTo>
                              <a:lnTo>
                                <a:pt x="909" y="2054"/>
                              </a:lnTo>
                              <a:lnTo>
                                <a:pt x="901" y="1963"/>
                              </a:lnTo>
                              <a:lnTo>
                                <a:pt x="904" y="1880"/>
                              </a:lnTo>
                              <a:lnTo>
                                <a:pt x="911" y="1788"/>
                              </a:lnTo>
                              <a:lnTo>
                                <a:pt x="925" y="1700"/>
                              </a:lnTo>
                              <a:lnTo>
                                <a:pt x="942" y="1611"/>
                              </a:lnTo>
                              <a:lnTo>
                                <a:pt x="966" y="1528"/>
                              </a:lnTo>
                              <a:lnTo>
                                <a:pt x="993" y="1447"/>
                              </a:lnTo>
                              <a:lnTo>
                                <a:pt x="1024" y="1372"/>
                              </a:lnTo>
                              <a:lnTo>
                                <a:pt x="1058" y="1306"/>
                              </a:lnTo>
                              <a:lnTo>
                                <a:pt x="1096" y="1251"/>
                              </a:lnTo>
                              <a:lnTo>
                                <a:pt x="1077" y="1225"/>
                              </a:lnTo>
                              <a:lnTo>
                                <a:pt x="1024" y="1215"/>
                              </a:lnTo>
                              <a:lnTo>
                                <a:pt x="978" y="1198"/>
                              </a:lnTo>
                              <a:lnTo>
                                <a:pt x="935" y="1181"/>
                              </a:lnTo>
                              <a:lnTo>
                                <a:pt x="892" y="1156"/>
                              </a:lnTo>
                              <a:lnTo>
                                <a:pt x="855" y="1126"/>
                              </a:lnTo>
                              <a:lnTo>
                                <a:pt x="832" y="1101"/>
                              </a:lnTo>
                              <a:lnTo>
                                <a:pt x="809" y="1073"/>
                              </a:lnTo>
                              <a:lnTo>
                                <a:pt x="786" y="1031"/>
                              </a:lnTo>
                              <a:lnTo>
                                <a:pt x="769" y="984"/>
                              </a:lnTo>
                              <a:lnTo>
                                <a:pt x="756" y="929"/>
                              </a:lnTo>
                              <a:lnTo>
                                <a:pt x="752" y="868"/>
                              </a:lnTo>
                              <a:lnTo>
                                <a:pt x="752" y="807"/>
                              </a:lnTo>
                              <a:lnTo>
                                <a:pt x="761" y="733"/>
                              </a:lnTo>
                              <a:lnTo>
                                <a:pt x="779" y="654"/>
                              </a:lnTo>
                              <a:lnTo>
                                <a:pt x="805" y="573"/>
                              </a:lnTo>
                              <a:lnTo>
                                <a:pt x="841" y="486"/>
                              </a:lnTo>
                              <a:lnTo>
                                <a:pt x="865" y="435"/>
                              </a:lnTo>
                              <a:lnTo>
                                <a:pt x="892" y="385"/>
                              </a:lnTo>
                              <a:lnTo>
                                <a:pt x="939" y="306"/>
                              </a:lnTo>
                              <a:lnTo>
                                <a:pt x="995" y="241"/>
                              </a:lnTo>
                              <a:lnTo>
                                <a:pt x="1046" y="194"/>
                              </a:lnTo>
                              <a:lnTo>
                                <a:pt x="1099" y="161"/>
                              </a:lnTo>
                              <a:lnTo>
                                <a:pt x="1126" y="150"/>
                              </a:lnTo>
                              <a:lnTo>
                                <a:pt x="1152" y="142"/>
                              </a:lnTo>
                              <a:lnTo>
                                <a:pt x="1205" y="134"/>
                              </a:lnTo>
                              <a:lnTo>
                                <a:pt x="1258" y="138"/>
                              </a:lnTo>
                              <a:lnTo>
                                <a:pt x="1307" y="152"/>
                              </a:lnTo>
                              <a:lnTo>
                                <a:pt x="1356" y="175"/>
                              </a:lnTo>
                              <a:lnTo>
                                <a:pt x="1398" y="205"/>
                              </a:lnTo>
                              <a:lnTo>
                                <a:pt x="1439" y="241"/>
                              </a:lnTo>
                              <a:lnTo>
                                <a:pt x="1467" y="275"/>
                              </a:lnTo>
                              <a:lnTo>
                                <a:pt x="1497" y="314"/>
                              </a:lnTo>
                              <a:lnTo>
                                <a:pt x="1497" y="314"/>
                              </a:lnTo>
                              <a:lnTo>
                                <a:pt x="1528" y="361"/>
                              </a:lnTo>
                              <a:lnTo>
                                <a:pt x="1555" y="413"/>
                              </a:lnTo>
                              <a:lnTo>
                                <a:pt x="1574" y="438"/>
                              </a:lnTo>
                              <a:lnTo>
                                <a:pt x="1643" y="397"/>
                              </a:lnTo>
                              <a:lnTo>
                                <a:pt x="1715" y="361"/>
                              </a:lnTo>
                              <a:lnTo>
                                <a:pt x="1793" y="328"/>
                              </a:lnTo>
                              <a:lnTo>
                                <a:pt x="1868" y="300"/>
                              </a:lnTo>
                              <a:lnTo>
                                <a:pt x="1945" y="280"/>
                              </a:lnTo>
                              <a:lnTo>
                                <a:pt x="2021" y="264"/>
                              </a:lnTo>
                              <a:lnTo>
                                <a:pt x="2099" y="255"/>
                              </a:lnTo>
                              <a:lnTo>
                                <a:pt x="2179" y="247"/>
                              </a:lnTo>
                              <a:lnTo>
                                <a:pt x="2258" y="247"/>
                              </a:lnTo>
                              <a:lnTo>
                                <a:pt x="2336" y="253"/>
                              </a:lnTo>
                              <a:lnTo>
                                <a:pt x="2415" y="261"/>
                              </a:lnTo>
                              <a:lnTo>
                                <a:pt x="2496" y="275"/>
                              </a:lnTo>
                              <a:lnTo>
                                <a:pt x="2571" y="296"/>
                              </a:lnTo>
                              <a:lnTo>
                                <a:pt x="2571" y="296"/>
                              </a:lnTo>
                              <a:lnTo>
                                <a:pt x="2649" y="318"/>
                              </a:lnTo>
                              <a:lnTo>
                                <a:pt x="2721" y="349"/>
                              </a:lnTo>
                              <a:lnTo>
                                <a:pt x="2795" y="385"/>
                              </a:lnTo>
                              <a:lnTo>
                                <a:pt x="2841" y="306"/>
                              </a:lnTo>
                              <a:lnTo>
                                <a:pt x="2890" y="233"/>
                              </a:lnTo>
                              <a:lnTo>
                                <a:pt x="2940" y="172"/>
                              </a:lnTo>
                              <a:lnTo>
                                <a:pt x="2990" y="122"/>
                              </a:lnTo>
                              <a:lnTo>
                                <a:pt x="3043" y="81"/>
                              </a:lnTo>
                              <a:lnTo>
                                <a:pt x="3092" y="53"/>
                              </a:lnTo>
                              <a:lnTo>
                                <a:pt x="3145" y="31"/>
                              </a:lnTo>
                              <a:lnTo>
                                <a:pt x="3173" y="25"/>
                              </a:lnTo>
                              <a:lnTo>
                                <a:pt x="3200" y="25"/>
                              </a:lnTo>
                              <a:lnTo>
                                <a:pt x="3253" y="23"/>
                              </a:lnTo>
                              <a:lnTo>
                                <a:pt x="3307" y="37"/>
                              </a:lnTo>
                              <a:lnTo>
                                <a:pt x="3360" y="61"/>
                              </a:lnTo>
                              <a:lnTo>
                                <a:pt x="3410" y="97"/>
                              </a:lnTo>
                              <a:lnTo>
                                <a:pt x="3458" y="138"/>
                              </a:lnTo>
                              <a:lnTo>
                                <a:pt x="3502" y="189"/>
                              </a:lnTo>
                              <a:lnTo>
                                <a:pt x="3550" y="253"/>
                              </a:lnTo>
                              <a:lnTo>
                                <a:pt x="3598" y="333"/>
                              </a:lnTo>
                              <a:lnTo>
                                <a:pt x="3617" y="369"/>
                              </a:lnTo>
                              <a:lnTo>
                                <a:pt x="3632" y="419"/>
                              </a:lnTo>
                              <a:lnTo>
                                <a:pt x="3646" y="468"/>
                              </a:lnTo>
                              <a:lnTo>
                                <a:pt x="3655" y="530"/>
                              </a:lnTo>
                              <a:lnTo>
                                <a:pt x="3661" y="588"/>
                              </a:lnTo>
                              <a:lnTo>
                                <a:pt x="3661" y="648"/>
                              </a:lnTo>
                              <a:lnTo>
                                <a:pt x="3661" y="710"/>
                              </a:lnTo>
                              <a:lnTo>
                                <a:pt x="3653" y="768"/>
                              </a:lnTo>
                              <a:lnTo>
                                <a:pt x="3641" y="824"/>
                              </a:lnTo>
                              <a:lnTo>
                                <a:pt x="3622" y="873"/>
                              </a:lnTo>
                              <a:lnTo>
                                <a:pt x="3598" y="921"/>
                              </a:lnTo>
                              <a:lnTo>
                                <a:pt x="3567" y="956"/>
                              </a:lnTo>
                              <a:lnTo>
                                <a:pt x="3532" y="988"/>
                              </a:lnTo>
                              <a:lnTo>
                                <a:pt x="3490" y="1004"/>
                              </a:lnTo>
                              <a:lnTo>
                                <a:pt x="3467" y="1010"/>
                              </a:lnTo>
                              <a:lnTo>
                                <a:pt x="3439" y="1010"/>
                              </a:lnTo>
                              <a:lnTo>
                                <a:pt x="3383" y="1004"/>
                              </a:lnTo>
                              <a:lnTo>
                                <a:pt x="3427" y="1109"/>
                              </a:lnTo>
                              <a:lnTo>
                                <a:pt x="3465" y="1212"/>
                              </a:lnTo>
                              <a:lnTo>
                                <a:pt x="3494" y="1312"/>
                              </a:lnTo>
                              <a:lnTo>
                                <a:pt x="3516" y="1411"/>
                              </a:lnTo>
                              <a:lnTo>
                                <a:pt x="3535" y="1506"/>
                              </a:lnTo>
                              <a:lnTo>
                                <a:pt x="3543" y="1599"/>
                              </a:lnTo>
                              <a:lnTo>
                                <a:pt x="3541" y="1696"/>
                              </a:lnTo>
                              <a:lnTo>
                                <a:pt x="3538" y="1744"/>
                              </a:lnTo>
                              <a:lnTo>
                                <a:pt x="3530" y="1791"/>
                              </a:lnTo>
                              <a:lnTo>
                                <a:pt x="3509" y="1882"/>
                              </a:lnTo>
                              <a:lnTo>
                                <a:pt x="3480" y="1974"/>
                              </a:lnTo>
                              <a:lnTo>
                                <a:pt x="3434" y="2065"/>
                              </a:lnTo>
                              <a:lnTo>
                                <a:pt x="3383" y="2154"/>
                              </a:lnTo>
                              <a:lnTo>
                                <a:pt x="3318" y="2245"/>
                              </a:lnTo>
                              <a:lnTo>
                                <a:pt x="3242" y="2334"/>
                              </a:lnTo>
                              <a:lnTo>
                                <a:pt x="3152" y="2426"/>
                              </a:lnTo>
                              <a:lnTo>
                                <a:pt x="3048" y="2518"/>
                              </a:lnTo>
                              <a:lnTo>
                                <a:pt x="3068" y="2542"/>
                              </a:lnTo>
                              <a:lnTo>
                                <a:pt x="3161" y="2567"/>
                              </a:lnTo>
                              <a:lnTo>
                                <a:pt x="3246" y="2607"/>
                              </a:lnTo>
                              <a:lnTo>
                                <a:pt x="3328" y="2650"/>
                              </a:lnTo>
                              <a:lnTo>
                                <a:pt x="3398" y="2700"/>
                              </a:lnTo>
                              <a:lnTo>
                                <a:pt x="3463" y="2756"/>
                              </a:lnTo>
                              <a:lnTo>
                                <a:pt x="3521" y="2811"/>
                              </a:lnTo>
                              <a:lnTo>
                                <a:pt x="3574" y="2870"/>
                              </a:lnTo>
                              <a:lnTo>
                                <a:pt x="3624" y="2925"/>
                              </a:lnTo>
                              <a:lnTo>
                                <a:pt x="3812" y="3163"/>
                              </a:lnTo>
                              <a:lnTo>
                                <a:pt x="3863" y="3222"/>
                              </a:lnTo>
                              <a:lnTo>
                                <a:pt x="3911" y="3266"/>
                              </a:lnTo>
                              <a:lnTo>
                                <a:pt x="3947" y="3305"/>
                              </a:lnTo>
                              <a:lnTo>
                                <a:pt x="4010" y="3346"/>
                              </a:lnTo>
                              <a:lnTo>
                                <a:pt x="4255" y="3499"/>
                              </a:lnTo>
                              <a:lnTo>
                                <a:pt x="4366" y="3574"/>
                              </a:lnTo>
                              <a:lnTo>
                                <a:pt x="4468" y="3641"/>
                              </a:lnTo>
                              <a:lnTo>
                                <a:pt x="4549" y="3706"/>
                              </a:lnTo>
                              <a:lnTo>
                                <a:pt x="4623" y="3776"/>
                              </a:lnTo>
                              <a:lnTo>
                                <a:pt x="4685" y="3834"/>
                              </a:lnTo>
                              <a:lnTo>
                                <a:pt x="4730" y="3890"/>
                              </a:lnTo>
                              <a:lnTo>
                                <a:pt x="4772" y="3945"/>
                              </a:lnTo>
                              <a:lnTo>
                                <a:pt x="4806" y="4009"/>
                              </a:lnTo>
                              <a:lnTo>
                                <a:pt x="4829" y="4072"/>
                              </a:lnTo>
                              <a:lnTo>
                                <a:pt x="4841" y="4137"/>
                              </a:lnTo>
                              <a:lnTo>
                                <a:pt x="4846" y="4203"/>
                              </a:lnTo>
                              <a:lnTo>
                                <a:pt x="4834" y="4272"/>
                              </a:lnTo>
                              <a:lnTo>
                                <a:pt x="4820" y="4341"/>
                              </a:lnTo>
                              <a:lnTo>
                                <a:pt x="4790" y="4414"/>
                              </a:lnTo>
                              <a:lnTo>
                                <a:pt x="4813" y="4436"/>
                              </a:lnTo>
                              <a:lnTo>
                                <a:pt x="4853" y="4432"/>
                              </a:lnTo>
                              <a:lnTo>
                                <a:pt x="4887" y="4436"/>
                              </a:lnTo>
                              <a:lnTo>
                                <a:pt x="4920" y="4444"/>
                              </a:lnTo>
                              <a:lnTo>
                                <a:pt x="4952" y="4458"/>
                              </a:lnTo>
                              <a:lnTo>
                                <a:pt x="4978" y="4472"/>
                              </a:lnTo>
                              <a:lnTo>
                                <a:pt x="4994" y="4485"/>
                              </a:lnTo>
                              <a:lnTo>
                                <a:pt x="5003" y="4499"/>
                              </a:lnTo>
                              <a:lnTo>
                                <a:pt x="5003" y="4499"/>
                              </a:lnTo>
                              <a:lnTo>
                                <a:pt x="5022" y="4521"/>
                              </a:lnTo>
                              <a:lnTo>
                                <a:pt x="5034" y="4549"/>
                              </a:lnTo>
                              <a:lnTo>
                                <a:pt x="5043" y="4586"/>
                              </a:lnTo>
                              <a:lnTo>
                                <a:pt x="5054" y="4621"/>
                              </a:lnTo>
                              <a:lnTo>
                                <a:pt x="5056" y="4661"/>
                              </a:lnTo>
                              <a:lnTo>
                                <a:pt x="5061" y="4746"/>
                              </a:lnTo>
                              <a:lnTo>
                                <a:pt x="5051" y="4843"/>
                              </a:lnTo>
                              <a:lnTo>
                                <a:pt x="5034" y="4946"/>
                              </a:lnTo>
                              <a:lnTo>
                                <a:pt x="5005" y="5054"/>
                              </a:lnTo>
                              <a:lnTo>
                                <a:pt x="4966" y="5165"/>
                              </a:lnTo>
                              <a:lnTo>
                                <a:pt x="4916" y="5282"/>
                              </a:lnTo>
                              <a:lnTo>
                                <a:pt x="4864" y="5395"/>
                              </a:lnTo>
                              <a:lnTo>
                                <a:pt x="4795" y="5509"/>
                              </a:lnTo>
                              <a:lnTo>
                                <a:pt x="4723" y="5616"/>
                              </a:lnTo>
                              <a:lnTo>
                                <a:pt x="4642" y="5722"/>
                              </a:lnTo>
                              <a:lnTo>
                                <a:pt x="4584" y="5782"/>
                              </a:lnTo>
                              <a:lnTo>
                                <a:pt x="4521" y="5830"/>
                              </a:lnTo>
                              <a:lnTo>
                                <a:pt x="4447" y="5869"/>
                              </a:lnTo>
                              <a:lnTo>
                                <a:pt x="4369" y="5899"/>
                              </a:lnTo>
                              <a:lnTo>
                                <a:pt x="4285" y="5922"/>
                              </a:lnTo>
                              <a:lnTo>
                                <a:pt x="4190" y="5936"/>
                              </a:lnTo>
                              <a:lnTo>
                                <a:pt x="4097" y="5941"/>
                              </a:lnTo>
                              <a:lnTo>
                                <a:pt x="3993" y="5936"/>
                              </a:lnTo>
                              <a:lnTo>
                                <a:pt x="3889" y="5924"/>
                              </a:lnTo>
                              <a:lnTo>
                                <a:pt x="3781" y="5905"/>
                              </a:lnTo>
                              <a:lnTo>
                                <a:pt x="3666" y="5879"/>
                              </a:lnTo>
                              <a:lnTo>
                                <a:pt x="3555" y="5844"/>
                              </a:lnTo>
                              <a:lnTo>
                                <a:pt x="3439" y="5802"/>
                              </a:lnTo>
                              <a:lnTo>
                                <a:pt x="3323" y="5755"/>
                              </a:lnTo>
                              <a:lnTo>
                                <a:pt x="3205" y="5699"/>
                              </a:lnTo>
                              <a:lnTo>
                                <a:pt x="3092" y="5636"/>
                              </a:lnTo>
                              <a:lnTo>
                                <a:pt x="3029" y="5703"/>
                              </a:lnTo>
                              <a:lnTo>
                                <a:pt x="2964" y="5761"/>
                              </a:lnTo>
                              <a:lnTo>
                                <a:pt x="2892" y="5819"/>
                              </a:lnTo>
                              <a:lnTo>
                                <a:pt x="2818" y="5869"/>
                              </a:lnTo>
                              <a:lnTo>
                                <a:pt x="2740" y="5916"/>
                              </a:lnTo>
                              <a:lnTo>
                                <a:pt x="2656" y="5954"/>
                              </a:lnTo>
                              <a:lnTo>
                                <a:pt x="2568" y="5994"/>
                              </a:lnTo>
                              <a:lnTo>
                                <a:pt x="2477" y="6024"/>
                              </a:lnTo>
                              <a:lnTo>
                                <a:pt x="2383" y="6055"/>
                              </a:lnTo>
                              <a:lnTo>
                                <a:pt x="2282" y="6077"/>
                              </a:lnTo>
                              <a:lnTo>
                                <a:pt x="2183" y="6096"/>
                              </a:lnTo>
                              <a:lnTo>
                                <a:pt x="2077" y="6108"/>
                              </a:lnTo>
                              <a:lnTo>
                                <a:pt x="1972" y="6116"/>
                              </a:lnTo>
                              <a:lnTo>
                                <a:pt x="1861" y="6118"/>
                              </a:lnTo>
                              <a:lnTo>
                                <a:pt x="1629" y="6116"/>
                              </a:lnTo>
                              <a:lnTo>
                                <a:pt x="1600" y="6241"/>
                              </a:lnTo>
                              <a:lnTo>
                                <a:pt x="1622" y="6262"/>
                              </a:lnTo>
                              <a:lnTo>
                                <a:pt x="1651" y="6140"/>
                              </a:lnTo>
                              <a:lnTo>
                                <a:pt x="1880" y="6144"/>
                              </a:lnTo>
                              <a:lnTo>
                                <a:pt x="1991" y="6140"/>
                              </a:lnTo>
                              <a:lnTo>
                                <a:pt x="2099" y="6130"/>
                              </a:lnTo>
                              <a:lnTo>
                                <a:pt x="2205" y="6118"/>
                              </a:lnTo>
                              <a:lnTo>
                                <a:pt x="2304" y="6099"/>
                              </a:lnTo>
                              <a:lnTo>
                                <a:pt x="2403" y="6077"/>
                              </a:lnTo>
                              <a:lnTo>
                                <a:pt x="2496" y="6049"/>
                              </a:lnTo>
                              <a:lnTo>
                                <a:pt x="2591" y="6016"/>
                              </a:lnTo>
                              <a:lnTo>
                                <a:pt x="2677" y="5980"/>
                              </a:lnTo>
                              <a:lnTo>
                                <a:pt x="2760" y="5938"/>
                              </a:lnTo>
                              <a:lnTo>
                                <a:pt x="2839" y="5891"/>
                              </a:lnTo>
                              <a:lnTo>
                                <a:pt x="2911" y="5841"/>
                              </a:lnTo>
                              <a:lnTo>
                                <a:pt x="2985" y="5786"/>
                              </a:lnTo>
                              <a:lnTo>
                                <a:pt x="3048" y="5727"/>
                              </a:lnTo>
                              <a:lnTo>
                                <a:pt x="3113" y="5658"/>
                              </a:lnTo>
                              <a:lnTo>
                                <a:pt x="3226" y="5722"/>
                              </a:lnTo>
                              <a:lnTo>
                                <a:pt x="3342" y="5778"/>
                              </a:lnTo>
                              <a:lnTo>
                                <a:pt x="3458" y="5824"/>
                              </a:lnTo>
                              <a:lnTo>
                                <a:pt x="3574" y="5869"/>
                              </a:lnTo>
                              <a:lnTo>
                                <a:pt x="3687" y="5902"/>
                              </a:lnTo>
                              <a:lnTo>
                                <a:pt x="3800" y="5930"/>
                              </a:lnTo>
                              <a:lnTo>
                                <a:pt x="3911" y="5950"/>
                              </a:lnTo>
                              <a:lnTo>
                                <a:pt x="4014" y="5958"/>
                              </a:lnTo>
                              <a:lnTo>
                                <a:pt x="4118" y="5964"/>
                              </a:lnTo>
                              <a:lnTo>
                                <a:pt x="4213" y="5958"/>
                              </a:lnTo>
                              <a:lnTo>
                                <a:pt x="4306" y="5944"/>
                              </a:lnTo>
                              <a:lnTo>
                                <a:pt x="4389" y="5922"/>
                              </a:lnTo>
                              <a:lnTo>
                                <a:pt x="4468" y="5891"/>
                              </a:lnTo>
                              <a:lnTo>
                                <a:pt x="4540" y="5855"/>
                              </a:lnTo>
                              <a:lnTo>
                                <a:pt x="4603" y="5805"/>
                              </a:lnTo>
                              <a:lnTo>
                                <a:pt x="4661" y="5747"/>
                              </a:lnTo>
                              <a:lnTo>
                                <a:pt x="4743" y="5642"/>
                              </a:lnTo>
                              <a:lnTo>
                                <a:pt x="4815" y="5531"/>
                              </a:lnTo>
                              <a:lnTo>
                                <a:pt x="4883" y="5417"/>
                              </a:lnTo>
                              <a:lnTo>
                                <a:pt x="4938" y="5303"/>
                              </a:lnTo>
                              <a:lnTo>
                                <a:pt x="4986" y="5187"/>
                              </a:lnTo>
                              <a:lnTo>
                                <a:pt x="5027" y="5076"/>
                              </a:lnTo>
                              <a:lnTo>
                                <a:pt x="5056" y="4968"/>
                              </a:lnTo>
                              <a:lnTo>
                                <a:pt x="5073" y="4865"/>
                              </a:lnTo>
                              <a:lnTo>
                                <a:pt x="5080" y="4771"/>
                              </a:lnTo>
                              <a:lnTo>
                                <a:pt x="5077" y="4685"/>
                              </a:lnTo>
                              <a:lnTo>
                                <a:pt x="5073" y="4643"/>
                              </a:lnTo>
                              <a:lnTo>
                                <a:pt x="5066" y="4608"/>
                              </a:lnTo>
                              <a:lnTo>
                                <a:pt x="5056" y="4572"/>
                              </a:lnTo>
                              <a:lnTo>
                                <a:pt x="5039" y="4541"/>
                              </a:lnTo>
                              <a:lnTo>
                                <a:pt x="5020" y="4511"/>
                              </a:lnTo>
                              <a:lnTo>
                                <a:pt x="5020" y="4511"/>
                              </a:lnTo>
                              <a:lnTo>
                                <a:pt x="4991" y="4475"/>
                              </a:lnTo>
                              <a:lnTo>
                                <a:pt x="4957" y="4450"/>
                              </a:lnTo>
                              <a:lnTo>
                                <a:pt x="4931" y="4432"/>
                              </a:lnTo>
                              <a:lnTo>
                                <a:pt x="4899" y="4422"/>
                              </a:lnTo>
                              <a:lnTo>
                                <a:pt x="4868" y="4410"/>
                              </a:lnTo>
                              <a:lnTo>
                                <a:pt x="4832" y="4410"/>
                              </a:lnTo>
                              <a:lnTo>
                                <a:pt x="4822" y="4410"/>
                              </a:lnTo>
                              <a:lnTo>
                                <a:pt x="4841" y="4363"/>
                              </a:lnTo>
                              <a:lnTo>
                                <a:pt x="4855" y="4297"/>
                              </a:lnTo>
                              <a:lnTo>
                                <a:pt x="4866" y="4225"/>
                              </a:lnTo>
                              <a:lnTo>
                                <a:pt x="4864" y="4159"/>
                              </a:lnTo>
                              <a:lnTo>
                                <a:pt x="4848" y="4094"/>
                              </a:lnTo>
                              <a:lnTo>
                                <a:pt x="4825" y="4034"/>
                              </a:lnTo>
                              <a:lnTo>
                                <a:pt x="4788" y="3965"/>
                              </a:lnTo>
                              <a:lnTo>
                                <a:pt x="4743" y="3896"/>
                              </a:lnTo>
                              <a:lnTo>
                                <a:pt x="4679" y="3823"/>
                              </a:lnTo>
                              <a:lnTo>
                                <a:pt x="4612" y="3756"/>
                              </a:lnTo>
                              <a:lnTo>
                                <a:pt x="4533" y="3687"/>
                              </a:lnTo>
                              <a:lnTo>
                                <a:pt x="4447" y="3618"/>
                              </a:lnTo>
                              <a:lnTo>
                                <a:pt x="4347" y="3548"/>
                              </a:lnTo>
                              <a:lnTo>
                                <a:pt x="4236" y="3477"/>
                              </a:lnTo>
                              <a:lnTo>
                                <a:pt x="3988" y="3321"/>
                              </a:lnTo>
                              <a:lnTo>
                                <a:pt x="3933" y="3283"/>
                              </a:lnTo>
                              <a:lnTo>
                                <a:pt x="3904" y="3252"/>
                              </a:lnTo>
                              <a:lnTo>
                                <a:pt x="3861" y="3210"/>
                              </a:lnTo>
                              <a:lnTo>
                                <a:pt x="3819" y="3163"/>
                              </a:lnTo>
                              <a:lnTo>
                                <a:pt x="3632" y="2925"/>
                              </a:lnTo>
                              <a:lnTo>
                                <a:pt x="3574" y="2862"/>
                              </a:lnTo>
                              <a:lnTo>
                                <a:pt x="3513" y="2795"/>
                              </a:lnTo>
                              <a:lnTo>
                                <a:pt x="3444" y="2736"/>
                              </a:lnTo>
                              <a:lnTo>
                                <a:pt x="3381" y="2681"/>
                              </a:lnTo>
                              <a:lnTo>
                                <a:pt x="3307" y="2629"/>
                              </a:lnTo>
                              <a:lnTo>
                                <a:pt x="3226" y="2584"/>
                              </a:lnTo>
                              <a:lnTo>
                                <a:pt x="3142" y="2542"/>
                              </a:lnTo>
                              <a:lnTo>
                                <a:pt x="3085" y="2526"/>
                              </a:lnTo>
                              <a:lnTo>
                                <a:pt x="3171" y="2447"/>
                              </a:lnTo>
                              <a:lnTo>
                                <a:pt x="3261" y="2360"/>
                              </a:lnTo>
                              <a:lnTo>
                                <a:pt x="3340" y="2267"/>
                              </a:lnTo>
                              <a:lnTo>
                                <a:pt x="3405" y="2180"/>
                              </a:lnTo>
                              <a:lnTo>
                                <a:pt x="3456" y="2087"/>
                              </a:lnTo>
                              <a:lnTo>
                                <a:pt x="3502" y="1996"/>
                              </a:lnTo>
                              <a:lnTo>
                                <a:pt x="3528" y="1907"/>
                              </a:lnTo>
                              <a:lnTo>
                                <a:pt x="3550" y="1813"/>
                              </a:lnTo>
                              <a:lnTo>
                                <a:pt x="3557" y="1767"/>
                              </a:lnTo>
                              <a:lnTo>
                                <a:pt x="3562" y="1719"/>
                              </a:lnTo>
                              <a:lnTo>
                                <a:pt x="3562" y="1625"/>
                              </a:lnTo>
                              <a:lnTo>
                                <a:pt x="3555" y="1530"/>
                              </a:lnTo>
                              <a:lnTo>
                                <a:pt x="3538" y="1433"/>
                              </a:lnTo>
                              <a:lnTo>
                                <a:pt x="3513" y="1334"/>
                              </a:lnTo>
                              <a:lnTo>
                                <a:pt x="3485" y="1233"/>
                              </a:lnTo>
                              <a:lnTo>
                                <a:pt x="3448" y="1131"/>
                              </a:lnTo>
                              <a:lnTo>
                                <a:pt x="3405" y="1026"/>
                              </a:lnTo>
                              <a:lnTo>
                                <a:pt x="3460" y="1031"/>
                              </a:lnTo>
                              <a:lnTo>
                                <a:pt x="3487" y="1031"/>
                              </a:lnTo>
                              <a:lnTo>
                                <a:pt x="3509" y="1026"/>
                              </a:lnTo>
                              <a:lnTo>
                                <a:pt x="3555" y="1010"/>
                              </a:lnTo>
                              <a:lnTo>
                                <a:pt x="3588" y="978"/>
                              </a:lnTo>
                              <a:lnTo>
                                <a:pt x="3620" y="943"/>
                              </a:lnTo>
                              <a:lnTo>
                                <a:pt x="3641" y="895"/>
                              </a:lnTo>
                              <a:lnTo>
                                <a:pt x="3661" y="848"/>
                              </a:lnTo>
                              <a:lnTo>
                                <a:pt x="3673" y="790"/>
                              </a:lnTo>
                              <a:lnTo>
                                <a:pt x="3680" y="733"/>
                              </a:lnTo>
                              <a:lnTo>
                                <a:pt x="3682" y="671"/>
                              </a:lnTo>
                              <a:lnTo>
                                <a:pt x="3680" y="610"/>
                              </a:lnTo>
                              <a:lnTo>
                                <a:pt x="3678" y="551"/>
                              </a:lnTo>
                              <a:lnTo>
                                <a:pt x="3666" y="494"/>
                              </a:lnTo>
                              <a:lnTo>
                                <a:pt x="3653" y="441"/>
                              </a:lnTo>
                              <a:lnTo>
                                <a:pt x="3636" y="393"/>
                              </a:lnTo>
                              <a:lnTo>
                                <a:pt x="3620" y="355"/>
                              </a:lnTo>
                              <a:lnTo>
                                <a:pt x="3567" y="272"/>
                              </a:lnTo>
                              <a:lnTo>
                                <a:pt x="3511" y="194"/>
                              </a:lnTo>
                              <a:lnTo>
                                <a:pt x="3451" y="125"/>
                              </a:lnTo>
                              <a:lnTo>
                                <a:pt x="3393" y="78"/>
                              </a:lnTo>
                              <a:lnTo>
                                <a:pt x="3340" y="39"/>
                              </a:lnTo>
                              <a:lnTo>
                                <a:pt x="3287" y="14"/>
                              </a:lnTo>
                              <a:lnTo>
                                <a:pt x="3234" y="0"/>
                              </a:lnTo>
                              <a:lnTo>
                                <a:pt x="3181" y="0"/>
                              </a:lnTo>
                              <a:lnTo>
                                <a:pt x="3154" y="0"/>
                              </a:lnTo>
                              <a:lnTo>
                                <a:pt x="3126" y="6"/>
                              </a:lnTo>
                              <a:lnTo>
                                <a:pt x="3073" y="28"/>
                              </a:lnTo>
                              <a:lnTo>
                                <a:pt x="3022" y="59"/>
                              </a:lnTo>
                              <a:lnTo>
                                <a:pt x="2969" y="100"/>
                              </a:lnTo>
                              <a:lnTo>
                                <a:pt x="2920" y="147"/>
                              </a:lnTo>
                              <a:lnTo>
                                <a:pt x="2867" y="211"/>
                              </a:lnTo>
                              <a:lnTo>
                                <a:pt x="2822" y="280"/>
                              </a:lnTo>
                              <a:lnTo>
                                <a:pt x="2776" y="361"/>
                              </a:lnTo>
                              <a:lnTo>
                                <a:pt x="2699" y="328"/>
                              </a:lnTo>
                              <a:lnTo>
                                <a:pt x="2629" y="294"/>
                              </a:lnTo>
                              <a:lnTo>
                                <a:pt x="2552" y="275"/>
                              </a:lnTo>
                              <a:lnTo>
                                <a:pt x="2552" y="275"/>
                              </a:lnTo>
                              <a:lnTo>
                                <a:pt x="2475" y="253"/>
                              </a:lnTo>
                              <a:lnTo>
                                <a:pt x="2396" y="239"/>
                              </a:lnTo>
                              <a:lnTo>
                                <a:pt x="2316" y="227"/>
                              </a:lnTo>
                              <a:lnTo>
                                <a:pt x="2239" y="221"/>
                              </a:lnTo>
                              <a:lnTo>
                                <a:pt x="2160" y="225"/>
                              </a:lnTo>
                              <a:lnTo>
                                <a:pt x="2077" y="231"/>
                              </a:lnTo>
                              <a:lnTo>
                                <a:pt x="2003" y="241"/>
                              </a:lnTo>
                              <a:lnTo>
                                <a:pt x="1926" y="258"/>
                              </a:lnTo>
                              <a:lnTo>
                                <a:pt x="1845" y="278"/>
                              </a:lnTo>
                              <a:lnTo>
                                <a:pt x="1771" y="306"/>
                              </a:lnTo>
                              <a:lnTo>
                                <a:pt x="1694" y="338"/>
                              </a:lnTo>
                              <a:lnTo>
                                <a:pt x="1624" y="375"/>
                              </a:lnTo>
                              <a:lnTo>
                                <a:pt x="1559" y="411"/>
                              </a:lnTo>
                              <a:lnTo>
                                <a:pt x="1548" y="385"/>
                              </a:lnTo>
                              <a:lnTo>
                                <a:pt x="1513" y="333"/>
                              </a:lnTo>
                              <a:lnTo>
                                <a:pt x="1513" y="333"/>
                              </a:lnTo>
                              <a:lnTo>
                                <a:pt x="1477" y="278"/>
                              </a:lnTo>
                              <a:lnTo>
                                <a:pt x="1426" y="221"/>
                              </a:lnTo>
                              <a:lnTo>
                                <a:pt x="1381" y="186"/>
                              </a:lnTo>
                              <a:lnTo>
                                <a:pt x="1335" y="152"/>
                              </a:lnTo>
                              <a:lnTo>
                                <a:pt x="1287" y="130"/>
                              </a:lnTo>
                              <a:lnTo>
                                <a:pt x="1236" y="116"/>
                              </a:lnTo>
                              <a:lnTo>
                                <a:pt x="1185" y="108"/>
                              </a:lnTo>
                              <a:lnTo>
                                <a:pt x="1133" y="120"/>
                              </a:lnTo>
                              <a:lnTo>
                                <a:pt x="1106" y="128"/>
                              </a:lnTo>
                              <a:lnTo>
                                <a:pt x="1077" y="138"/>
                              </a:lnTo>
                              <a:lnTo>
                                <a:pt x="1024" y="172"/>
                              </a:lnTo>
                              <a:lnTo>
                                <a:pt x="974" y="219"/>
                              </a:lnTo>
                              <a:lnTo>
                                <a:pt x="920" y="280"/>
                              </a:lnTo>
                              <a:lnTo>
                                <a:pt x="870" y="361"/>
                              </a:lnTo>
                              <a:lnTo>
                                <a:pt x="844" y="411"/>
                              </a:lnTo>
                              <a:lnTo>
                                <a:pt x="821" y="460"/>
                              </a:lnTo>
                              <a:lnTo>
                                <a:pt x="786" y="549"/>
                              </a:lnTo>
                              <a:lnTo>
                                <a:pt x="756" y="632"/>
                              </a:lnTo>
                              <a:lnTo>
                                <a:pt x="742" y="710"/>
                              </a:lnTo>
                              <a:lnTo>
                                <a:pt x="733" y="782"/>
                              </a:lnTo>
                              <a:lnTo>
                                <a:pt x="730" y="843"/>
                              </a:lnTo>
                              <a:lnTo>
                                <a:pt x="737" y="907"/>
                              </a:lnTo>
                              <a:lnTo>
                                <a:pt x="747" y="962"/>
                              </a:lnTo>
                              <a:lnTo>
                                <a:pt x="763" y="1010"/>
                              </a:lnTo>
                              <a:lnTo>
                                <a:pt x="790" y="1057"/>
                              </a:lnTo>
                              <a:lnTo>
                                <a:pt x="832" y="1109"/>
                              </a:lnTo>
                              <a:lnTo>
                                <a:pt x="872" y="1145"/>
                              </a:lnTo>
                              <a:lnTo>
                                <a:pt x="913" y="1178"/>
                              </a:lnTo>
                              <a:lnTo>
                                <a:pt x="955" y="1203"/>
                              </a:lnTo>
                              <a:lnTo>
                                <a:pt x="1000" y="1220"/>
                              </a:lnTo>
                              <a:lnTo>
                                <a:pt x="1046" y="1237"/>
                              </a:lnTo>
                              <a:lnTo>
                                <a:pt x="1066" y="1245"/>
                              </a:lnTo>
                              <a:lnTo>
                                <a:pt x="1036" y="1284"/>
                              </a:lnTo>
                              <a:lnTo>
                                <a:pt x="1002" y="1350"/>
                              </a:lnTo>
                              <a:lnTo>
                                <a:pt x="971" y="1425"/>
                              </a:lnTo>
                              <a:lnTo>
                                <a:pt x="948" y="1506"/>
                              </a:lnTo>
                              <a:lnTo>
                                <a:pt x="923" y="1585"/>
                              </a:lnTo>
                              <a:lnTo>
                                <a:pt x="906" y="1678"/>
                              </a:lnTo>
                              <a:lnTo>
                                <a:pt x="892" y="1767"/>
                              </a:lnTo>
                              <a:lnTo>
                                <a:pt x="885" y="1854"/>
                              </a:lnTo>
                              <a:lnTo>
                                <a:pt x="882" y="1941"/>
                              </a:lnTo>
                              <a:lnTo>
                                <a:pt x="890" y="2030"/>
                              </a:lnTo>
                              <a:lnTo>
                                <a:pt x="901" y="2109"/>
                              </a:lnTo>
                              <a:lnTo>
                                <a:pt x="920" y="2190"/>
                              </a:lnTo>
                              <a:lnTo>
                                <a:pt x="950" y="2263"/>
                              </a:lnTo>
                              <a:lnTo>
                                <a:pt x="966" y="2299"/>
                              </a:lnTo>
                              <a:lnTo>
                                <a:pt x="990" y="2337"/>
                              </a:lnTo>
                              <a:lnTo>
                                <a:pt x="1015" y="2370"/>
                              </a:lnTo>
                              <a:lnTo>
                                <a:pt x="1046" y="2406"/>
                              </a:lnTo>
                              <a:lnTo>
                                <a:pt x="1077" y="2437"/>
                              </a:lnTo>
                              <a:lnTo>
                                <a:pt x="1082" y="2443"/>
                              </a:lnTo>
                              <a:lnTo>
                                <a:pt x="944" y="2475"/>
                              </a:lnTo>
                              <a:lnTo>
                                <a:pt x="825" y="2512"/>
                              </a:lnTo>
                              <a:lnTo>
                                <a:pt x="714" y="2554"/>
                              </a:lnTo>
                              <a:lnTo>
                                <a:pt x="614" y="2597"/>
                              </a:lnTo>
                              <a:lnTo>
                                <a:pt x="531" y="2642"/>
                              </a:lnTo>
                              <a:lnTo>
                                <a:pt x="457" y="2698"/>
                              </a:lnTo>
                              <a:lnTo>
                                <a:pt x="392" y="2756"/>
                              </a:lnTo>
                              <a:lnTo>
                                <a:pt x="337" y="2825"/>
                              </a:lnTo>
                              <a:lnTo>
                                <a:pt x="290" y="2900"/>
                              </a:lnTo>
                              <a:lnTo>
                                <a:pt x="248" y="2985"/>
                              </a:lnTo>
                              <a:lnTo>
                                <a:pt x="209" y="3083"/>
                              </a:lnTo>
                              <a:lnTo>
                                <a:pt x="174" y="3191"/>
                              </a:lnTo>
                              <a:lnTo>
                                <a:pt x="106" y="3446"/>
                              </a:lnTo>
                              <a:lnTo>
                                <a:pt x="29" y="3759"/>
                              </a:lnTo>
                              <a:lnTo>
                                <a:pt x="10" y="3876"/>
                              </a:lnTo>
                              <a:lnTo>
                                <a:pt x="0" y="3989"/>
                              </a:lnTo>
                              <a:lnTo>
                                <a:pt x="3" y="4111"/>
                              </a:lnTo>
                              <a:lnTo>
                                <a:pt x="10" y="4169"/>
                              </a:lnTo>
                              <a:lnTo>
                                <a:pt x="21" y="4236"/>
                              </a:lnTo>
                              <a:lnTo>
                                <a:pt x="36" y="4297"/>
                              </a:lnTo>
                              <a:lnTo>
                                <a:pt x="58" y="4366"/>
                              </a:lnTo>
                              <a:lnTo>
                                <a:pt x="86" y="4436"/>
                              </a:lnTo>
                              <a:lnTo>
                                <a:pt x="118" y="4507"/>
                              </a:lnTo>
                              <a:lnTo>
                                <a:pt x="156" y="4578"/>
                              </a:lnTo>
                              <a:lnTo>
                                <a:pt x="202" y="4657"/>
                              </a:lnTo>
                              <a:lnTo>
                                <a:pt x="255" y="4744"/>
                              </a:lnTo>
                              <a:lnTo>
                                <a:pt x="311" y="4823"/>
                              </a:lnTo>
                              <a:lnTo>
                                <a:pt x="306" y="4893"/>
                              </a:lnTo>
                              <a:lnTo>
                                <a:pt x="306" y="4893"/>
                              </a:lnTo>
                              <a:lnTo>
                                <a:pt x="301" y="4960"/>
                              </a:lnTo>
                              <a:lnTo>
                                <a:pt x="304" y="5026"/>
                              </a:lnTo>
                              <a:lnTo>
                                <a:pt x="308" y="5090"/>
                              </a:lnTo>
                              <a:lnTo>
                                <a:pt x="320" y="5151"/>
                              </a:lnTo>
                              <a:lnTo>
                                <a:pt x="335" y="5212"/>
                              </a:lnTo>
                              <a:lnTo>
                                <a:pt x="355" y="5272"/>
                              </a:lnTo>
                              <a:lnTo>
                                <a:pt x="376" y="5328"/>
                              </a:lnTo>
                              <a:lnTo>
                                <a:pt x="350" y="5414"/>
                              </a:lnTo>
                              <a:lnTo>
                                <a:pt x="332" y="5500"/>
                              </a:lnTo>
                              <a:lnTo>
                                <a:pt x="320" y="5589"/>
                              </a:lnTo>
                              <a:lnTo>
                                <a:pt x="316" y="5675"/>
                              </a:lnTo>
                              <a:lnTo>
                                <a:pt x="320" y="5758"/>
                              </a:lnTo>
                              <a:lnTo>
                                <a:pt x="327" y="5841"/>
                              </a:lnTo>
                              <a:lnTo>
                                <a:pt x="343" y="5924"/>
                              </a:lnTo>
                              <a:lnTo>
                                <a:pt x="364" y="6005"/>
                              </a:lnTo>
                              <a:lnTo>
                                <a:pt x="390" y="6082"/>
                              </a:lnTo>
                              <a:lnTo>
                                <a:pt x="419" y="6157"/>
                              </a:lnTo>
                              <a:lnTo>
                                <a:pt x="455" y="6229"/>
                              </a:lnTo>
                              <a:lnTo>
                                <a:pt x="455" y="6229"/>
                              </a:lnTo>
                              <a:lnTo>
                                <a:pt x="494" y="6302"/>
                              </a:lnTo>
                              <a:lnTo>
                                <a:pt x="538" y="6365"/>
                              </a:lnTo>
                              <a:lnTo>
                                <a:pt x="586" y="6437"/>
                              </a:lnTo>
                              <a:lnTo>
                                <a:pt x="641" y="6498"/>
                              </a:lnTo>
                              <a:lnTo>
                                <a:pt x="691" y="6557"/>
                              </a:lnTo>
                              <a:lnTo>
                                <a:pt x="749" y="6606"/>
                              </a:lnTo>
                              <a:lnTo>
                                <a:pt x="800" y="6654"/>
                              </a:lnTo>
                              <a:lnTo>
                                <a:pt x="860" y="6692"/>
                              </a:lnTo>
                              <a:lnTo>
                                <a:pt x="913" y="6725"/>
                              </a:lnTo>
                              <a:lnTo>
                                <a:pt x="969" y="6753"/>
                              </a:lnTo>
                              <a:lnTo>
                                <a:pt x="1024" y="6773"/>
                              </a:lnTo>
                              <a:lnTo>
                                <a:pt x="1077" y="6786"/>
                              </a:lnTo>
                              <a:lnTo>
                                <a:pt x="1133" y="6794"/>
                              </a:lnTo>
                              <a:lnTo>
                                <a:pt x="1188" y="6794"/>
                              </a:lnTo>
                              <a:lnTo>
                                <a:pt x="1234" y="6786"/>
                              </a:lnTo>
                              <a:lnTo>
                                <a:pt x="1284" y="6773"/>
                              </a:lnTo>
                              <a:lnTo>
                                <a:pt x="1328" y="6751"/>
                              </a:lnTo>
                              <a:lnTo>
                                <a:pt x="1374" y="6719"/>
                              </a:lnTo>
                              <a:lnTo>
                                <a:pt x="1410" y="6678"/>
                              </a:lnTo>
                              <a:lnTo>
                                <a:pt x="1446" y="6632"/>
                              </a:lnTo>
                              <a:lnTo>
                                <a:pt x="1477" y="6571"/>
                              </a:lnTo>
                              <a:lnTo>
                                <a:pt x="1506" y="6526"/>
                              </a:lnTo>
                              <a:lnTo>
                                <a:pt x="1532" y="6478"/>
                              </a:lnTo>
                              <a:lnTo>
                                <a:pt x="1559" y="6429"/>
                              </a:lnTo>
                              <a:lnTo>
                                <a:pt x="1583" y="6379"/>
                              </a:lnTo>
                              <a:lnTo>
                                <a:pt x="1602" y="6320"/>
                              </a:lnTo>
                              <a:lnTo>
                                <a:pt x="1602" y="6320"/>
                              </a:lnTo>
                              <a:lnTo>
                                <a:pt x="1622" y="6262"/>
                              </a:lnTo>
                              <a:lnTo>
                                <a:pt x="1651" y="6140"/>
                              </a:lnTo>
                              <a:lnTo>
                                <a:pt x="1880" y="6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0,6794" path="m1880,6144l1861,6118l1629,6116l1600,6241l1583,6298l1583,6298l1564,6354l1539,6403l1513,6456l1484,6504l1458,6545l1426,6606l1391,6656l1352,6695l1309,6725l1263,6751l1215,6764l1166,6773l1111,6773l1058,6764l1004,6751l950,6729l892,6703l839,6670l783,6632l735,6589l687,6539l641,6492l595,6440l554,6385l513,6320l477,6251l477,6251l438,6182l410,6104l385,6029l362,5950l350,5867l339,5782l335,5697l339,5614l352,5525l369,5440l395,5353l373,5295l355,5234l339,5173l327,5112l323,5048l320,4985l325,4916l325,4916l332,4845l272,4762l219,4677l176,4602l140,4530l106,4458l77,4392l56,4323l41,4258l29,4195l24,4137l19,4014l29,3900l51,3781l125,3469l193,3214l229,3105l267,3011l308,2925l359,2847l415,2781l477,2722l549,2667l633,2619l733,2576l844,2536l966,2498l1111,2461l1094,2443l1062,2415l1041,2395l1024,2376l1008,2348l985,2323l969,2287l939,2215l920,2135l909,2054l901,1963l904,1880l911,1788l925,1700l942,1611l966,1528l993,1447l1024,1372l1058,1306l1096,1251l1077,1225l1024,1215l978,1198l935,1181l892,1156l855,1126l832,1101l809,1073l786,1031l769,984l756,929l752,868l752,807l761,733l779,654l805,573l841,486l865,435l892,385l939,306l995,241l1046,194l1099,161l1126,150l1152,142l1205,134l1258,138l1307,152l1356,175l1398,205l1439,241l1467,275l1497,314l1497,314l1528,361l1555,413l1574,438l1643,397l1715,361l1793,328l1868,300l1945,280l2021,264l2099,255l2179,247l2258,247l2336,253l2415,261l2496,275l2571,296l2571,296l2649,318l2721,349l2795,385l2841,306l2890,233l2940,172l2990,122l3043,81l3092,53l3145,31l3173,25l3200,25l3253,23l3307,37l3360,61l3410,97l3458,138l3502,189l3550,253l3598,333l3617,369l3632,419l3646,468l3655,530l3661,588l3661,648l3661,710l3653,768l3641,824l3622,873l3598,921l3567,956l3532,988l3490,1004l3467,1010l3439,1010l3383,1004l3427,1109l3465,1212l3494,1312l3516,1411l3535,1506l3543,1599l3541,1696l3538,1744l3530,1791l3509,1882l3480,1974l3434,2065l3383,2154l3318,2245l3242,2334l3152,2426l3048,2518l3068,2542l3161,2567l3246,2607l3328,2650l3398,2700l3463,2756l3521,2811l3574,2870l3624,2925l3812,3163l3863,3222l3911,3266l3947,3305l4010,3346l4255,3499l4366,3574l4468,3641l4549,3706l4623,3776l4685,3834l4730,3890l4772,3945l4806,4009l4829,4072l4841,4137l4846,4203l4834,4272l4820,4341l4790,4414l4813,4436l4853,4432l4887,4436l4920,4444l4952,4458l4978,4472l4994,4485l5003,4499l5003,4499l5022,4521l5034,4549l5043,4586l5054,4621l5056,4661l5061,4746l5051,4843l5034,4946l5005,5054l4966,5165l4916,5282l4864,5395l4795,5509l4723,5616l4642,5722l4584,5782l4521,5830l4447,5869l4369,5899l4285,5922l4190,5936l4097,5941l3993,5936l3889,5924l3781,5905l3666,5879l3555,5844l3439,5802l3323,5755l3205,5699l3092,5636l3029,5703l2964,5761l2892,5819l2818,5869l2740,5916l2656,5954l2568,5994l2477,6024l2383,6055l2282,6077l2183,6096l2077,6108l1972,6116l1861,6118l1629,6116l1600,6241l1622,6262l1651,6140l1880,6144l1991,6140l2099,6130l2205,6118l2304,6099l2403,6077l2496,6049l2591,6016l2677,5980l2760,5938l2839,5891l2911,5841l2985,5786l3048,5727l3113,5658l3226,5722l3342,5778l3458,5824l3574,5869l3687,5902l3800,5930l3911,5950l4014,5958l4118,5964l4213,5958l4306,5944l4389,5922l4468,5891l4540,5855l4603,5805l4661,5747l4743,5642l4815,5531l4883,5417l4938,5303l4986,5187l5027,5076l5056,4968l5073,4865l5080,4771l5077,4685l5073,4643l5066,4608l5056,4572l5039,4541l5020,4511l5020,4511l4991,4475l4957,4450l4931,4432l4899,4422l4868,4410l4832,4410l4822,4410l4841,4363l4855,4297l4866,4225l4864,4159l4848,4094l4825,4034l4788,3965l4743,3896l4679,3823l4612,3756l4533,3687l4447,3618l4347,3548l4236,3477l3988,3321l3933,3283l3904,3252l3861,3210l3819,3163l3632,2925l3574,2862l3513,2795l3444,2736l3381,2681l3307,2629l3226,2584l3142,2542l3085,2526l3171,2447l3261,2360l3340,2267l3405,2180l3456,2087l3502,1996l3528,1907l3550,1813l3557,1767l3562,1719l3562,1625l3555,1530l3538,1433l3513,1334l3485,1233l3448,1131l3405,1026l3460,1031l3487,1031l3509,1026l3555,1010l3588,978l3620,943l3641,895l3661,848l3673,790l3680,733l3682,671l3680,610l3678,551l3666,494l3653,441l3636,393l3620,355l3567,272l3511,194l3451,125l3393,78l3340,39l3287,14l3234,0l3181,0l3154,0l3126,6l3073,28l3022,59l2969,100l2920,147l2867,211l2822,280l2776,361l2699,328l2629,294l2552,275l2552,275l2475,253l2396,239l2316,227l2239,221l2160,225l2077,231l2003,241l1926,258l1845,278l1771,306l1694,338l1624,375l1559,411l1548,385l1513,333l1513,333l1477,278l1426,221l1381,186l1335,152l1287,130l1236,116l1185,108l1133,120l1106,128l1077,138l1024,172l974,219l920,280l870,361l844,411l821,460l786,549l756,632l742,710l733,782l730,843l737,907l747,962l763,1010l790,1057l832,1109l872,1145l913,1178l955,1203l1000,1220l1046,1237l1066,1245l1036,1284l1002,1350l971,1425l948,1506l923,1585l906,1678l892,1767l885,1854l882,1941l890,2030l901,2109l920,2190l950,2263l966,2299l990,2337l1015,2370l1046,2406l1077,2437l1082,2443l944,2475l825,2512l714,2554l614,2597l531,2642l457,2698l392,2756l337,2825l290,2900l248,2985l209,3083l174,3191l106,3446l29,3759l10,3876l0,3989l3,4111l10,4169l21,4236l36,4297l58,4366l86,4436l118,4507l156,4578l202,4657l255,4744l311,4823l306,4893l306,4893l301,4960l304,5026l308,5090l320,5151l335,5212l355,5272l376,5328l350,5414l332,5500l320,5589l316,5675l320,5758l327,5841l343,5924l364,6005l390,6082l419,6157l455,6229l455,6229l494,6302l538,6365l586,6437l641,6498l691,6557l749,6606l800,6654l860,6692l913,6725l969,6753l1024,6773l1077,6786l1133,6794l1188,6794l1234,6786l1284,6773l1328,6751l1374,6719l1410,6678l1446,6632l1477,6571l1506,6526l1532,6478l1559,6429l1583,6379l1602,6320l1602,6320l1622,6262l1651,6140l1880,6144xe" fillcolor="white" stroked="t" o:allowincell="f" style="position:absolute;margin-left:1.95pt;margin-top:30.9pt;width:63.5pt;height:113.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7215</wp:posOffset>
                </wp:positionH>
                <wp:positionV relativeFrom="paragraph">
                  <wp:posOffset>1288415</wp:posOffset>
                </wp:positionV>
                <wp:extent cx="91440" cy="91440"/>
                <wp:effectExtent l="635" t="635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431">
                              <a:moveTo>
                                <a:pt x="98" y="344"/>
                              </a:moveTo>
                              <a:lnTo>
                                <a:pt x="79" y="318"/>
                              </a:lnTo>
                              <a:lnTo>
                                <a:pt x="24" y="285"/>
                              </a:lnTo>
                              <a:lnTo>
                                <a:pt x="29" y="163"/>
                              </a:lnTo>
                              <a:lnTo>
                                <a:pt x="36" y="27"/>
                              </a:lnTo>
                              <a:lnTo>
                                <a:pt x="330" y="257"/>
                              </a:lnTo>
                              <a:lnTo>
                                <a:pt x="455" y="352"/>
                              </a:lnTo>
                              <a:lnTo>
                                <a:pt x="534" y="409"/>
                              </a:lnTo>
                              <a:lnTo>
                                <a:pt x="482" y="409"/>
                              </a:lnTo>
                              <a:lnTo>
                                <a:pt x="482" y="409"/>
                              </a:lnTo>
                              <a:lnTo>
                                <a:pt x="412" y="409"/>
                              </a:lnTo>
                              <a:lnTo>
                                <a:pt x="349" y="404"/>
                              </a:lnTo>
                              <a:lnTo>
                                <a:pt x="289" y="390"/>
                              </a:lnTo>
                              <a:lnTo>
                                <a:pt x="224" y="376"/>
                              </a:lnTo>
                              <a:lnTo>
                                <a:pt x="154" y="352"/>
                              </a:lnTo>
                              <a:lnTo>
                                <a:pt x="79" y="318"/>
                              </a:lnTo>
                              <a:lnTo>
                                <a:pt x="24" y="285"/>
                              </a:lnTo>
                              <a:lnTo>
                                <a:pt x="29" y="163"/>
                              </a:lnTo>
                              <a:lnTo>
                                <a:pt x="10" y="141"/>
                              </a:lnTo>
                              <a:lnTo>
                                <a:pt x="0" y="277"/>
                              </a:lnTo>
                              <a:lnTo>
                                <a:pt x="22" y="299"/>
                              </a:lnTo>
                              <a:lnTo>
                                <a:pt x="98" y="344"/>
                              </a:lnTo>
                              <a:lnTo>
                                <a:pt x="173" y="374"/>
                              </a:lnTo>
                              <a:lnTo>
                                <a:pt x="244" y="398"/>
                              </a:lnTo>
                              <a:lnTo>
                                <a:pt x="309" y="415"/>
                              </a:lnTo>
                              <a:lnTo>
                                <a:pt x="371" y="427"/>
                              </a:lnTo>
                              <a:lnTo>
                                <a:pt x="434" y="431"/>
                              </a:lnTo>
                              <a:lnTo>
                                <a:pt x="501" y="431"/>
                              </a:lnTo>
                              <a:lnTo>
                                <a:pt x="501" y="431"/>
                              </a:lnTo>
                              <a:lnTo>
                                <a:pt x="573" y="431"/>
                              </a:lnTo>
                              <a:lnTo>
                                <a:pt x="552" y="409"/>
                              </a:lnTo>
                              <a:lnTo>
                                <a:pt x="436" y="329"/>
                              </a:lnTo>
                              <a:lnTo>
                                <a:pt x="309" y="235"/>
                              </a:lnTo>
                              <a:lnTo>
                                <a:pt x="12" y="0"/>
                              </a:lnTo>
                              <a:lnTo>
                                <a:pt x="10" y="141"/>
                              </a:lnTo>
                              <a:lnTo>
                                <a:pt x="0" y="277"/>
                              </a:lnTo>
                              <a:lnTo>
                                <a:pt x="22" y="299"/>
                              </a:lnTo>
                              <a:lnTo>
                                <a:pt x="98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431" path="m98,344l79,318l24,285l29,163l36,27l330,257l455,352l534,409l482,409l482,409l412,409l349,404l289,390l224,376l154,352l79,318l24,285l29,163l10,141l0,277l22,299l98,344l173,374l244,398l309,415l371,427l434,431l501,431l501,431l573,431l552,409l436,329l309,235l12,0l10,141l0,277l22,299l98,344xe" fillcolor="white" stroked="t" o:allowincell="f" style="position:absolute;margin-left:45.45pt;margin-top:101.45pt;width:7.15pt;height:7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1180</wp:posOffset>
                </wp:positionH>
                <wp:positionV relativeFrom="paragraph">
                  <wp:posOffset>1054735</wp:posOffset>
                </wp:positionV>
                <wp:extent cx="32385" cy="238760"/>
                <wp:effectExtent l="1270" t="635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129">
                              <a:moveTo>
                                <a:pt x="178" y="1107"/>
                              </a:moveTo>
                              <a:lnTo>
                                <a:pt x="197" y="1129"/>
                              </a:lnTo>
                              <a:lnTo>
                                <a:pt x="200" y="974"/>
                              </a:lnTo>
                              <a:lnTo>
                                <a:pt x="193" y="819"/>
                              </a:lnTo>
                              <a:lnTo>
                                <a:pt x="181" y="672"/>
                              </a:lnTo>
                              <a:lnTo>
                                <a:pt x="164" y="524"/>
                              </a:lnTo>
                              <a:lnTo>
                                <a:pt x="137" y="384"/>
                              </a:lnTo>
                              <a:lnTo>
                                <a:pt x="106" y="257"/>
                              </a:lnTo>
                              <a:lnTo>
                                <a:pt x="67" y="137"/>
                              </a:lnTo>
                              <a:lnTo>
                                <a:pt x="21" y="23"/>
                              </a:lnTo>
                              <a:lnTo>
                                <a:pt x="0" y="0"/>
                              </a:lnTo>
                              <a:lnTo>
                                <a:pt x="49" y="112"/>
                              </a:lnTo>
                              <a:lnTo>
                                <a:pt x="86" y="231"/>
                              </a:lnTo>
                              <a:lnTo>
                                <a:pt x="118" y="362"/>
                              </a:lnTo>
                              <a:lnTo>
                                <a:pt x="144" y="502"/>
                              </a:lnTo>
                              <a:lnTo>
                                <a:pt x="162" y="647"/>
                              </a:lnTo>
                              <a:lnTo>
                                <a:pt x="174" y="793"/>
                              </a:lnTo>
                              <a:lnTo>
                                <a:pt x="181" y="951"/>
                              </a:lnTo>
                              <a:lnTo>
                                <a:pt x="178" y="1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129" path="m178,1107l197,1129l200,974l193,819l181,672l164,524l137,384l106,257l67,137l21,23l0,0l49,112l86,231l118,362l144,502l162,647l174,793l181,951l178,1107xe" fillcolor="white" stroked="t" o:allowincell="f" style="position:absolute;margin-left:43.4pt;margin-top:83.05pt;width:2.5pt;height:18.7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315</wp:posOffset>
                </wp:positionH>
                <wp:positionV relativeFrom="paragraph">
                  <wp:posOffset>925195</wp:posOffset>
                </wp:positionV>
                <wp:extent cx="23495" cy="6540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307">
                              <a:moveTo>
                                <a:pt x="46" y="307"/>
                              </a:moveTo>
                              <a:lnTo>
                                <a:pt x="50" y="301"/>
                              </a:lnTo>
                              <a:lnTo>
                                <a:pt x="41" y="291"/>
                              </a:lnTo>
                              <a:lnTo>
                                <a:pt x="41" y="291"/>
                              </a:lnTo>
                              <a:lnTo>
                                <a:pt x="39" y="287"/>
                              </a:lnTo>
                              <a:lnTo>
                                <a:pt x="24" y="265"/>
                              </a:lnTo>
                              <a:lnTo>
                                <a:pt x="20" y="232"/>
                              </a:lnTo>
                              <a:lnTo>
                                <a:pt x="29" y="194"/>
                              </a:lnTo>
                              <a:lnTo>
                                <a:pt x="41" y="154"/>
                              </a:lnTo>
                              <a:lnTo>
                                <a:pt x="69" y="113"/>
                              </a:lnTo>
                              <a:lnTo>
                                <a:pt x="104" y="66"/>
                              </a:lnTo>
                              <a:lnTo>
                                <a:pt x="152" y="24"/>
                              </a:lnTo>
                              <a:lnTo>
                                <a:pt x="132" y="0"/>
                              </a:lnTo>
                              <a:lnTo>
                                <a:pt x="85" y="44"/>
                              </a:lnTo>
                              <a:lnTo>
                                <a:pt x="48" y="89"/>
                              </a:lnTo>
                              <a:lnTo>
                                <a:pt x="22" y="132"/>
                              </a:lnTo>
                              <a:lnTo>
                                <a:pt x="7" y="172"/>
                              </a:lnTo>
                              <a:lnTo>
                                <a:pt x="0" y="207"/>
                              </a:lnTo>
                              <a:lnTo>
                                <a:pt x="4" y="241"/>
                              </a:lnTo>
                              <a:lnTo>
                                <a:pt x="22" y="277"/>
                              </a:lnTo>
                              <a:lnTo>
                                <a:pt x="46" y="307"/>
                              </a:lnTo>
                              <a:lnTo>
                                <a:pt x="46" y="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307" path="m46,307l50,301l41,291l41,291l39,287l24,265l20,232l29,194l41,154l69,113l104,66l152,24l132,0l85,44l48,89l22,132l7,172l0,207l4,241l22,277l46,307l46,307xe" fillcolor="white" stroked="t" o:allowincell="f" style="position:absolute;margin-left:38.45pt;margin-top:72.85pt;width:1.8pt;height:5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2450</wp:posOffset>
                </wp:positionH>
                <wp:positionV relativeFrom="paragraph">
                  <wp:posOffset>575310</wp:posOffset>
                </wp:positionV>
                <wp:extent cx="13335" cy="34290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61">
                              <a:moveTo>
                                <a:pt x="60" y="139"/>
                              </a:moveTo>
                              <a:lnTo>
                                <a:pt x="82" y="161"/>
                              </a:lnTo>
                              <a:lnTo>
                                <a:pt x="19" y="25"/>
                              </a:lnTo>
                              <a:lnTo>
                                <a:pt x="0" y="0"/>
                              </a:lnTo>
                              <a:lnTo>
                                <a:pt x="60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61" path="m60,139l82,161l19,25l0,0l60,139xe" fillcolor="white" stroked="t" o:allowincell="f" style="position:absolute;margin-left:43.5pt;margin-top:45.3pt;width:1pt;height:2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9115</wp:posOffset>
                </wp:positionH>
                <wp:positionV relativeFrom="paragraph">
                  <wp:posOffset>447675</wp:posOffset>
                </wp:positionV>
                <wp:extent cx="46990" cy="81280"/>
                <wp:effectExtent l="635" t="635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83">
                              <a:moveTo>
                                <a:pt x="274" y="357"/>
                              </a:moveTo>
                              <a:lnTo>
                                <a:pt x="293" y="383"/>
                              </a:lnTo>
                              <a:lnTo>
                                <a:pt x="293" y="322"/>
                              </a:lnTo>
                              <a:lnTo>
                                <a:pt x="291" y="269"/>
                              </a:lnTo>
                              <a:lnTo>
                                <a:pt x="282" y="213"/>
                              </a:lnTo>
                              <a:lnTo>
                                <a:pt x="270" y="166"/>
                              </a:lnTo>
                              <a:lnTo>
                                <a:pt x="248" y="124"/>
                              </a:lnTo>
                              <a:lnTo>
                                <a:pt x="226" y="86"/>
                              </a:lnTo>
                              <a:lnTo>
                                <a:pt x="193" y="39"/>
                              </a:lnTo>
                              <a:lnTo>
                                <a:pt x="159" y="17"/>
                              </a:lnTo>
                              <a:lnTo>
                                <a:pt x="135" y="0"/>
                              </a:lnTo>
                              <a:lnTo>
                                <a:pt x="108" y="0"/>
                              </a:lnTo>
                              <a:lnTo>
                                <a:pt x="84" y="5"/>
                              </a:lnTo>
                              <a:lnTo>
                                <a:pt x="61" y="25"/>
                              </a:lnTo>
                              <a:lnTo>
                                <a:pt x="36" y="53"/>
                              </a:lnTo>
                              <a:lnTo>
                                <a:pt x="19" y="97"/>
                              </a:lnTo>
                              <a:lnTo>
                                <a:pt x="7" y="155"/>
                              </a:lnTo>
                              <a:lnTo>
                                <a:pt x="0" y="221"/>
                              </a:lnTo>
                              <a:lnTo>
                                <a:pt x="19" y="247"/>
                              </a:lnTo>
                              <a:lnTo>
                                <a:pt x="26" y="180"/>
                              </a:lnTo>
                              <a:lnTo>
                                <a:pt x="41" y="119"/>
                              </a:lnTo>
                              <a:lnTo>
                                <a:pt x="58" y="77"/>
                              </a:lnTo>
                              <a:lnTo>
                                <a:pt x="79" y="47"/>
                              </a:lnTo>
                              <a:lnTo>
                                <a:pt x="103" y="27"/>
                              </a:lnTo>
                              <a:lnTo>
                                <a:pt x="130" y="22"/>
                              </a:lnTo>
                              <a:lnTo>
                                <a:pt x="154" y="25"/>
                              </a:lnTo>
                              <a:lnTo>
                                <a:pt x="179" y="39"/>
                              </a:lnTo>
                              <a:lnTo>
                                <a:pt x="200" y="55"/>
                              </a:lnTo>
                              <a:lnTo>
                                <a:pt x="209" y="67"/>
                              </a:lnTo>
                              <a:lnTo>
                                <a:pt x="228" y="100"/>
                              </a:lnTo>
                              <a:lnTo>
                                <a:pt x="248" y="144"/>
                              </a:lnTo>
                              <a:lnTo>
                                <a:pt x="263" y="191"/>
                              </a:lnTo>
                              <a:lnTo>
                                <a:pt x="270" y="243"/>
                              </a:lnTo>
                              <a:lnTo>
                                <a:pt x="274" y="300"/>
                              </a:lnTo>
                              <a:lnTo>
                                <a:pt x="274" y="3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83" path="m274,357l293,383l293,322l291,269l282,213l270,166l248,124l226,86l193,39l159,17l135,0l108,0l84,5l61,25l36,53l19,97l7,155l0,221l19,247l26,180l41,119l58,77l79,47l103,27l130,22l154,25l179,39l200,55l209,67l228,100l248,144l263,191l270,243l274,300l274,357xe" fillcolor="white" stroked="t" o:allowincell="f" style="position:absolute;margin-left:42.45pt;margin-top:35.25pt;width:3.65pt;height:6.3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5455</wp:posOffset>
                </wp:positionH>
                <wp:positionV relativeFrom="paragraph">
                  <wp:posOffset>468630</wp:posOffset>
                </wp:positionV>
                <wp:extent cx="27940" cy="22860"/>
                <wp:effectExtent l="635" t="635" r="127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07">
                              <a:moveTo>
                                <a:pt x="174" y="107"/>
                              </a:moveTo>
                              <a:lnTo>
                                <a:pt x="154" y="85"/>
                              </a:lnTo>
                              <a:lnTo>
                                <a:pt x="0" y="0"/>
                              </a:lnTo>
                              <a:lnTo>
                                <a:pt x="19" y="24"/>
                              </a:lnTo>
                              <a:lnTo>
                                <a:pt x="174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07" path="m174,107l154,85l0,0l19,24l174,107xe" fillcolor="white" stroked="t" o:allowincell="f" style="position:absolute;margin-left:36.65pt;margin-top:36.9pt;width:2.15pt;height:1.7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1780</wp:posOffset>
                </wp:positionH>
                <wp:positionV relativeFrom="paragraph">
                  <wp:posOffset>480060</wp:posOffset>
                </wp:positionV>
                <wp:extent cx="12700" cy="33020"/>
                <wp:effectExtent l="635" t="635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56">
                              <a:moveTo>
                                <a:pt x="58" y="134"/>
                              </a:moveTo>
                              <a:lnTo>
                                <a:pt x="79" y="156"/>
                              </a:lnTo>
                              <a:lnTo>
                                <a:pt x="19" y="25"/>
                              </a:lnTo>
                              <a:lnTo>
                                <a:pt x="0" y="0"/>
                              </a:lnTo>
                              <a:lnTo>
                                <a:pt x="58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56" path="m58,134l79,156l19,25l0,0l58,134xe" fillcolor="white" stroked="t" o:allowincell="f" style="position:absolute;margin-left:21.4pt;margin-top:37.8pt;width:0.95pt;height:2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325</wp:posOffset>
                </wp:positionH>
                <wp:positionV relativeFrom="paragraph">
                  <wp:posOffset>499745</wp:posOffset>
                </wp:positionV>
                <wp:extent cx="52070" cy="85090"/>
                <wp:effectExtent l="635" t="635" r="127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401">
                              <a:moveTo>
                                <a:pt x="325" y="85"/>
                              </a:moveTo>
                              <a:lnTo>
                                <a:pt x="309" y="65"/>
                              </a:lnTo>
                              <a:lnTo>
                                <a:pt x="267" y="30"/>
                              </a:lnTo>
                              <a:lnTo>
                                <a:pt x="234" y="8"/>
                              </a:lnTo>
                              <a:lnTo>
                                <a:pt x="214" y="0"/>
                              </a:lnTo>
                              <a:lnTo>
                                <a:pt x="198" y="0"/>
                              </a:lnTo>
                              <a:lnTo>
                                <a:pt x="159" y="0"/>
                              </a:lnTo>
                              <a:lnTo>
                                <a:pt x="128" y="13"/>
                              </a:lnTo>
                              <a:lnTo>
                                <a:pt x="96" y="33"/>
                              </a:lnTo>
                              <a:lnTo>
                                <a:pt x="68" y="57"/>
                              </a:lnTo>
                              <a:lnTo>
                                <a:pt x="42" y="88"/>
                              </a:lnTo>
                              <a:lnTo>
                                <a:pt x="24" y="127"/>
                              </a:lnTo>
                              <a:lnTo>
                                <a:pt x="10" y="163"/>
                              </a:lnTo>
                              <a:lnTo>
                                <a:pt x="0" y="205"/>
                              </a:lnTo>
                              <a:lnTo>
                                <a:pt x="3" y="246"/>
                              </a:lnTo>
                              <a:lnTo>
                                <a:pt x="10" y="285"/>
                              </a:lnTo>
                              <a:lnTo>
                                <a:pt x="29" y="326"/>
                              </a:lnTo>
                              <a:lnTo>
                                <a:pt x="65" y="368"/>
                              </a:lnTo>
                              <a:lnTo>
                                <a:pt x="107" y="401"/>
                              </a:lnTo>
                              <a:lnTo>
                                <a:pt x="89" y="382"/>
                              </a:lnTo>
                              <a:lnTo>
                                <a:pt x="58" y="354"/>
                              </a:lnTo>
                              <a:lnTo>
                                <a:pt x="46" y="338"/>
                              </a:lnTo>
                              <a:lnTo>
                                <a:pt x="29" y="308"/>
                              </a:lnTo>
                              <a:lnTo>
                                <a:pt x="24" y="268"/>
                              </a:lnTo>
                              <a:lnTo>
                                <a:pt x="22" y="227"/>
                              </a:lnTo>
                              <a:lnTo>
                                <a:pt x="29" y="188"/>
                              </a:lnTo>
                              <a:lnTo>
                                <a:pt x="46" y="150"/>
                              </a:lnTo>
                              <a:lnTo>
                                <a:pt x="63" y="110"/>
                              </a:lnTo>
                              <a:lnTo>
                                <a:pt x="87" y="80"/>
                              </a:lnTo>
                              <a:lnTo>
                                <a:pt x="116" y="55"/>
                              </a:lnTo>
                              <a:lnTo>
                                <a:pt x="147" y="35"/>
                              </a:lnTo>
                              <a:lnTo>
                                <a:pt x="181" y="22"/>
                              </a:lnTo>
                              <a:lnTo>
                                <a:pt x="217" y="22"/>
                              </a:lnTo>
                              <a:lnTo>
                                <a:pt x="237" y="25"/>
                              </a:lnTo>
                              <a:lnTo>
                                <a:pt x="256" y="30"/>
                              </a:lnTo>
                              <a:lnTo>
                                <a:pt x="290" y="55"/>
                              </a:lnTo>
                              <a:lnTo>
                                <a:pt x="325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401" path="m325,85l309,65l267,30l234,8l214,0l198,0l159,0l128,13l96,33l68,57l42,88l24,127l10,163l0,205l3,246l10,285l29,326l65,368l107,401l89,382l58,354l46,338l29,308l24,268l22,227l29,188l46,150l63,110l87,80l116,55l147,35l181,22l217,22l237,25l256,30l290,55l325,85xe" fillcolor="white" stroked="t" o:allowincell="f" style="position:absolute;margin-left:14.75pt;margin-top:39.35pt;width:4.05pt;height:6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</wp:posOffset>
                </wp:positionH>
                <wp:positionV relativeFrom="paragraph">
                  <wp:posOffset>895350</wp:posOffset>
                </wp:positionV>
                <wp:extent cx="48895" cy="17780"/>
                <wp:effectExtent l="1270" t="635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85">
                              <a:moveTo>
                                <a:pt x="0" y="63"/>
                              </a:moveTo>
                              <a:lnTo>
                                <a:pt x="19" y="85"/>
                              </a:lnTo>
                              <a:lnTo>
                                <a:pt x="169" y="50"/>
                              </a:lnTo>
                              <a:lnTo>
                                <a:pt x="306" y="25"/>
                              </a:lnTo>
                              <a:lnTo>
                                <a:pt x="287" y="0"/>
                              </a:lnTo>
                              <a:lnTo>
                                <a:pt x="146" y="25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85" path="m0,63l19,85l169,50l306,25l287,0l146,25l0,63xe" fillcolor="white" stroked="t" o:allowincell="f" style="position:absolute;margin-left:15.6pt;margin-top:70.5pt;width:3.8pt;height:1.3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3220</wp:posOffset>
                </wp:positionH>
                <wp:positionV relativeFrom="paragraph">
                  <wp:posOffset>711835</wp:posOffset>
                </wp:positionV>
                <wp:extent cx="135255" cy="177800"/>
                <wp:effectExtent l="1270" t="635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838">
                              <a:moveTo>
                                <a:pt x="22" y="470"/>
                              </a:moveTo>
                              <a:lnTo>
                                <a:pt x="41" y="494"/>
                              </a:lnTo>
                              <a:lnTo>
                                <a:pt x="30" y="445"/>
                              </a:lnTo>
                              <a:lnTo>
                                <a:pt x="22" y="397"/>
                              </a:lnTo>
                              <a:lnTo>
                                <a:pt x="22" y="353"/>
                              </a:lnTo>
                              <a:lnTo>
                                <a:pt x="25" y="309"/>
                              </a:lnTo>
                              <a:lnTo>
                                <a:pt x="34" y="269"/>
                              </a:lnTo>
                              <a:lnTo>
                                <a:pt x="49" y="237"/>
                              </a:lnTo>
                              <a:lnTo>
                                <a:pt x="65" y="200"/>
                              </a:lnTo>
                              <a:lnTo>
                                <a:pt x="87" y="170"/>
                              </a:lnTo>
                              <a:lnTo>
                                <a:pt x="116" y="142"/>
                              </a:lnTo>
                              <a:lnTo>
                                <a:pt x="174" y="95"/>
                              </a:lnTo>
                              <a:lnTo>
                                <a:pt x="241" y="62"/>
                              </a:lnTo>
                              <a:lnTo>
                                <a:pt x="316" y="37"/>
                              </a:lnTo>
                              <a:lnTo>
                                <a:pt x="396" y="23"/>
                              </a:lnTo>
                              <a:lnTo>
                                <a:pt x="477" y="23"/>
                              </a:lnTo>
                              <a:lnTo>
                                <a:pt x="519" y="29"/>
                              </a:lnTo>
                              <a:lnTo>
                                <a:pt x="559" y="37"/>
                              </a:lnTo>
                              <a:lnTo>
                                <a:pt x="595" y="48"/>
                              </a:lnTo>
                              <a:lnTo>
                                <a:pt x="634" y="67"/>
                              </a:lnTo>
                              <a:lnTo>
                                <a:pt x="668" y="81"/>
                              </a:lnTo>
                              <a:lnTo>
                                <a:pt x="702" y="103"/>
                              </a:lnTo>
                              <a:lnTo>
                                <a:pt x="733" y="128"/>
                              </a:lnTo>
                              <a:lnTo>
                                <a:pt x="753" y="148"/>
                              </a:lnTo>
                              <a:lnTo>
                                <a:pt x="767" y="170"/>
                              </a:lnTo>
                              <a:lnTo>
                                <a:pt x="788" y="195"/>
                              </a:lnTo>
                              <a:lnTo>
                                <a:pt x="802" y="234"/>
                              </a:lnTo>
                              <a:lnTo>
                                <a:pt x="820" y="278"/>
                              </a:lnTo>
                              <a:lnTo>
                                <a:pt x="827" y="322"/>
                              </a:lnTo>
                              <a:lnTo>
                                <a:pt x="832" y="370"/>
                              </a:lnTo>
                              <a:lnTo>
                                <a:pt x="827" y="423"/>
                              </a:lnTo>
                              <a:lnTo>
                                <a:pt x="827" y="470"/>
                              </a:lnTo>
                              <a:lnTo>
                                <a:pt x="818" y="512"/>
                              </a:lnTo>
                              <a:lnTo>
                                <a:pt x="802" y="555"/>
                              </a:lnTo>
                              <a:lnTo>
                                <a:pt x="790" y="597"/>
                              </a:lnTo>
                              <a:lnTo>
                                <a:pt x="769" y="630"/>
                              </a:lnTo>
                              <a:lnTo>
                                <a:pt x="750" y="664"/>
                              </a:lnTo>
                              <a:lnTo>
                                <a:pt x="725" y="692"/>
                              </a:lnTo>
                              <a:lnTo>
                                <a:pt x="670" y="744"/>
                              </a:lnTo>
                              <a:lnTo>
                                <a:pt x="639" y="761"/>
                              </a:lnTo>
                              <a:lnTo>
                                <a:pt x="607" y="780"/>
                              </a:lnTo>
                              <a:lnTo>
                                <a:pt x="540" y="799"/>
                              </a:lnTo>
                              <a:lnTo>
                                <a:pt x="468" y="816"/>
                              </a:lnTo>
                              <a:lnTo>
                                <a:pt x="429" y="816"/>
                              </a:lnTo>
                              <a:lnTo>
                                <a:pt x="391" y="810"/>
                              </a:lnTo>
                              <a:lnTo>
                                <a:pt x="320" y="797"/>
                              </a:lnTo>
                              <a:lnTo>
                                <a:pt x="251" y="767"/>
                              </a:lnTo>
                              <a:lnTo>
                                <a:pt x="215" y="749"/>
                              </a:lnTo>
                              <a:lnTo>
                                <a:pt x="188" y="725"/>
                              </a:lnTo>
                              <a:lnTo>
                                <a:pt x="162" y="702"/>
                              </a:lnTo>
                              <a:lnTo>
                                <a:pt x="140" y="678"/>
                              </a:lnTo>
                              <a:lnTo>
                                <a:pt x="140" y="678"/>
                              </a:lnTo>
                              <a:lnTo>
                                <a:pt x="118" y="652"/>
                              </a:lnTo>
                              <a:lnTo>
                                <a:pt x="97" y="619"/>
                              </a:lnTo>
                              <a:lnTo>
                                <a:pt x="75" y="583"/>
                              </a:lnTo>
                              <a:lnTo>
                                <a:pt x="56" y="542"/>
                              </a:lnTo>
                              <a:lnTo>
                                <a:pt x="41" y="494"/>
                              </a:lnTo>
                              <a:lnTo>
                                <a:pt x="30" y="445"/>
                              </a:lnTo>
                              <a:lnTo>
                                <a:pt x="22" y="397"/>
                              </a:lnTo>
                              <a:lnTo>
                                <a:pt x="2" y="375"/>
                              </a:lnTo>
                              <a:lnTo>
                                <a:pt x="10" y="423"/>
                              </a:lnTo>
                              <a:lnTo>
                                <a:pt x="22" y="470"/>
                              </a:lnTo>
                              <a:lnTo>
                                <a:pt x="34" y="516"/>
                              </a:lnTo>
                              <a:lnTo>
                                <a:pt x="56" y="561"/>
                              </a:lnTo>
                              <a:lnTo>
                                <a:pt x="79" y="599"/>
                              </a:lnTo>
                              <a:lnTo>
                                <a:pt x="104" y="644"/>
                              </a:lnTo>
                              <a:lnTo>
                                <a:pt x="137" y="682"/>
                              </a:lnTo>
                              <a:lnTo>
                                <a:pt x="137" y="682"/>
                              </a:lnTo>
                              <a:lnTo>
                                <a:pt x="171" y="722"/>
                              </a:lnTo>
                              <a:lnTo>
                                <a:pt x="206" y="744"/>
                              </a:lnTo>
                              <a:lnTo>
                                <a:pt x="236" y="771"/>
                              </a:lnTo>
                              <a:lnTo>
                                <a:pt x="271" y="789"/>
                              </a:lnTo>
                              <a:lnTo>
                                <a:pt x="343" y="819"/>
                              </a:lnTo>
                              <a:lnTo>
                                <a:pt x="412" y="832"/>
                              </a:lnTo>
                              <a:lnTo>
                                <a:pt x="451" y="838"/>
                              </a:lnTo>
                              <a:lnTo>
                                <a:pt x="489" y="838"/>
                              </a:lnTo>
                              <a:lnTo>
                                <a:pt x="559" y="824"/>
                              </a:lnTo>
                              <a:lnTo>
                                <a:pt x="630" y="805"/>
                              </a:lnTo>
                              <a:lnTo>
                                <a:pt x="658" y="785"/>
                              </a:lnTo>
                              <a:lnTo>
                                <a:pt x="692" y="767"/>
                              </a:lnTo>
                              <a:lnTo>
                                <a:pt x="745" y="716"/>
                              </a:lnTo>
                              <a:lnTo>
                                <a:pt x="771" y="686"/>
                              </a:lnTo>
                              <a:lnTo>
                                <a:pt x="790" y="652"/>
                              </a:lnTo>
                              <a:lnTo>
                                <a:pt x="813" y="619"/>
                              </a:lnTo>
                              <a:lnTo>
                                <a:pt x="825" y="577"/>
                              </a:lnTo>
                              <a:lnTo>
                                <a:pt x="836" y="536"/>
                              </a:lnTo>
                              <a:lnTo>
                                <a:pt x="848" y="492"/>
                              </a:lnTo>
                              <a:lnTo>
                                <a:pt x="848" y="445"/>
                              </a:lnTo>
                              <a:lnTo>
                                <a:pt x="853" y="392"/>
                              </a:lnTo>
                              <a:lnTo>
                                <a:pt x="846" y="344"/>
                              </a:lnTo>
                              <a:lnTo>
                                <a:pt x="839" y="303"/>
                              </a:lnTo>
                              <a:lnTo>
                                <a:pt x="825" y="257"/>
                              </a:lnTo>
                              <a:lnTo>
                                <a:pt x="808" y="220"/>
                              </a:lnTo>
                              <a:lnTo>
                                <a:pt x="786" y="182"/>
                              </a:lnTo>
                              <a:lnTo>
                                <a:pt x="753" y="140"/>
                              </a:lnTo>
                              <a:lnTo>
                                <a:pt x="716" y="109"/>
                              </a:lnTo>
                              <a:lnTo>
                                <a:pt x="679" y="81"/>
                              </a:lnTo>
                              <a:lnTo>
                                <a:pt x="649" y="59"/>
                              </a:lnTo>
                              <a:lnTo>
                                <a:pt x="614" y="43"/>
                              </a:lnTo>
                              <a:lnTo>
                                <a:pt x="577" y="26"/>
                              </a:lnTo>
                              <a:lnTo>
                                <a:pt x="538" y="14"/>
                              </a:lnTo>
                              <a:lnTo>
                                <a:pt x="499" y="4"/>
                              </a:lnTo>
                              <a:lnTo>
                                <a:pt x="458" y="0"/>
                              </a:lnTo>
                              <a:lnTo>
                                <a:pt x="376" y="0"/>
                              </a:lnTo>
                              <a:lnTo>
                                <a:pt x="297" y="14"/>
                              </a:lnTo>
                              <a:lnTo>
                                <a:pt x="222" y="37"/>
                              </a:lnTo>
                              <a:lnTo>
                                <a:pt x="152" y="73"/>
                              </a:lnTo>
                              <a:lnTo>
                                <a:pt x="95" y="120"/>
                              </a:lnTo>
                              <a:lnTo>
                                <a:pt x="67" y="148"/>
                              </a:lnTo>
                              <a:lnTo>
                                <a:pt x="46" y="176"/>
                              </a:lnTo>
                              <a:lnTo>
                                <a:pt x="30" y="212"/>
                              </a:lnTo>
                              <a:lnTo>
                                <a:pt x="14" y="247"/>
                              </a:lnTo>
                              <a:lnTo>
                                <a:pt x="5" y="287"/>
                              </a:lnTo>
                              <a:lnTo>
                                <a:pt x="0" y="330"/>
                              </a:lnTo>
                              <a:lnTo>
                                <a:pt x="2" y="375"/>
                              </a:lnTo>
                              <a:lnTo>
                                <a:pt x="10" y="423"/>
                              </a:lnTo>
                              <a:lnTo>
                                <a:pt x="22" y="4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838" path="m22,470l41,494l30,445l22,397l22,353l25,309l34,269l49,237l65,200l87,170l116,142l174,95l241,62l316,37l396,23l477,23l519,29l559,37l595,48l634,67l668,81l702,103l733,128l753,148l767,170l788,195l802,234l820,278l827,322l832,370l827,423l827,470l818,512l802,555l790,597l769,630l750,664l725,692l670,744l639,761l607,780l540,799l468,816l429,816l391,810l320,797l251,767l215,749l188,725l162,702l140,678l140,678l118,652l97,619l75,583l56,542l41,494l30,445l22,397l2,375l10,423l22,470l34,516l56,561l79,599l104,644l137,682l137,682l171,722l206,744l236,771l271,789l343,819l412,832l451,838l489,838l559,824l630,805l658,785l692,767l745,716l771,686l790,652l813,619l825,577l836,536l848,492l848,445l853,392l846,344l839,303l825,257l808,220l786,182l753,140l716,109l679,81l649,59l614,43l577,26l538,14l499,4l458,0l376,0l297,14l222,37l152,73l95,120l67,148l46,176l30,212l14,247l5,287l0,330l2,375l10,423l22,470xe" fillcolor="white" stroked="t" o:allowincell="f" style="position:absolute;margin-left:28.6pt;margin-top:56.05pt;width:10.6pt;height:13.9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7830</wp:posOffset>
                </wp:positionH>
                <wp:positionV relativeFrom="paragraph">
                  <wp:posOffset>713105</wp:posOffset>
                </wp:positionV>
                <wp:extent cx="45720" cy="116840"/>
                <wp:effectExtent l="635" t="635" r="127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552">
                              <a:moveTo>
                                <a:pt x="197" y="324"/>
                              </a:moveTo>
                              <a:lnTo>
                                <a:pt x="178" y="303"/>
                              </a:lnTo>
                              <a:lnTo>
                                <a:pt x="146" y="300"/>
                              </a:lnTo>
                              <a:lnTo>
                                <a:pt x="118" y="292"/>
                              </a:lnTo>
                              <a:lnTo>
                                <a:pt x="98" y="278"/>
                              </a:lnTo>
                              <a:lnTo>
                                <a:pt x="91" y="269"/>
                              </a:lnTo>
                              <a:lnTo>
                                <a:pt x="81" y="255"/>
                              </a:lnTo>
                              <a:lnTo>
                                <a:pt x="69" y="225"/>
                              </a:lnTo>
                              <a:lnTo>
                                <a:pt x="65" y="197"/>
                              </a:lnTo>
                              <a:lnTo>
                                <a:pt x="60" y="166"/>
                              </a:lnTo>
                              <a:lnTo>
                                <a:pt x="62" y="136"/>
                              </a:lnTo>
                              <a:lnTo>
                                <a:pt x="69" y="109"/>
                              </a:lnTo>
                              <a:lnTo>
                                <a:pt x="76" y="83"/>
                              </a:lnTo>
                              <a:lnTo>
                                <a:pt x="88" y="59"/>
                              </a:lnTo>
                              <a:lnTo>
                                <a:pt x="111" y="42"/>
                              </a:lnTo>
                              <a:lnTo>
                                <a:pt x="111" y="42"/>
                              </a:lnTo>
                              <a:lnTo>
                                <a:pt x="130" y="28"/>
                              </a:lnTo>
                              <a:lnTo>
                                <a:pt x="153" y="23"/>
                              </a:lnTo>
                              <a:lnTo>
                                <a:pt x="185" y="26"/>
                              </a:lnTo>
                              <a:lnTo>
                                <a:pt x="206" y="34"/>
                              </a:lnTo>
                              <a:lnTo>
                                <a:pt x="226" y="45"/>
                              </a:lnTo>
                              <a:lnTo>
                                <a:pt x="234" y="53"/>
                              </a:lnTo>
                              <a:lnTo>
                                <a:pt x="241" y="61"/>
                              </a:lnTo>
                              <a:lnTo>
                                <a:pt x="262" y="109"/>
                              </a:lnTo>
                              <a:lnTo>
                                <a:pt x="267" y="134"/>
                              </a:lnTo>
                              <a:lnTo>
                                <a:pt x="269" y="162"/>
                              </a:lnTo>
                              <a:lnTo>
                                <a:pt x="267" y="186"/>
                              </a:lnTo>
                              <a:lnTo>
                                <a:pt x="264" y="211"/>
                              </a:lnTo>
                              <a:lnTo>
                                <a:pt x="260" y="237"/>
                              </a:lnTo>
                              <a:lnTo>
                                <a:pt x="248" y="259"/>
                              </a:lnTo>
                              <a:lnTo>
                                <a:pt x="236" y="275"/>
                              </a:lnTo>
                              <a:lnTo>
                                <a:pt x="216" y="289"/>
                              </a:lnTo>
                              <a:lnTo>
                                <a:pt x="197" y="297"/>
                              </a:lnTo>
                              <a:lnTo>
                                <a:pt x="178" y="303"/>
                              </a:lnTo>
                              <a:lnTo>
                                <a:pt x="171" y="431"/>
                              </a:lnTo>
                              <a:lnTo>
                                <a:pt x="137" y="474"/>
                              </a:lnTo>
                              <a:lnTo>
                                <a:pt x="93" y="506"/>
                              </a:lnTo>
                              <a:lnTo>
                                <a:pt x="50" y="524"/>
                              </a:lnTo>
                              <a:lnTo>
                                <a:pt x="0" y="527"/>
                              </a:lnTo>
                              <a:lnTo>
                                <a:pt x="19" y="552"/>
                              </a:lnTo>
                              <a:lnTo>
                                <a:pt x="69" y="547"/>
                              </a:lnTo>
                              <a:lnTo>
                                <a:pt x="115" y="527"/>
                              </a:lnTo>
                              <a:lnTo>
                                <a:pt x="156" y="496"/>
                              </a:lnTo>
                              <a:lnTo>
                                <a:pt x="192" y="455"/>
                              </a:lnTo>
                              <a:lnTo>
                                <a:pt x="197" y="324"/>
                              </a:lnTo>
                              <a:lnTo>
                                <a:pt x="218" y="322"/>
                              </a:lnTo>
                              <a:lnTo>
                                <a:pt x="238" y="311"/>
                              </a:lnTo>
                              <a:lnTo>
                                <a:pt x="255" y="297"/>
                              </a:lnTo>
                              <a:lnTo>
                                <a:pt x="267" y="281"/>
                              </a:lnTo>
                              <a:lnTo>
                                <a:pt x="279" y="259"/>
                              </a:lnTo>
                              <a:lnTo>
                                <a:pt x="287" y="233"/>
                              </a:lnTo>
                              <a:lnTo>
                                <a:pt x="289" y="211"/>
                              </a:lnTo>
                              <a:lnTo>
                                <a:pt x="291" y="184"/>
                              </a:lnTo>
                              <a:lnTo>
                                <a:pt x="287" y="156"/>
                              </a:lnTo>
                              <a:lnTo>
                                <a:pt x="282" y="131"/>
                              </a:lnTo>
                              <a:lnTo>
                                <a:pt x="257" y="81"/>
                              </a:lnTo>
                              <a:lnTo>
                                <a:pt x="238" y="51"/>
                              </a:lnTo>
                              <a:lnTo>
                                <a:pt x="209" y="26"/>
                              </a:lnTo>
                              <a:lnTo>
                                <a:pt x="185" y="8"/>
                              </a:lnTo>
                              <a:lnTo>
                                <a:pt x="166" y="4"/>
                              </a:lnTo>
                              <a:lnTo>
                                <a:pt x="134" y="0"/>
                              </a:lnTo>
                              <a:lnTo>
                                <a:pt x="111" y="4"/>
                              </a:lnTo>
                              <a:lnTo>
                                <a:pt x="88" y="20"/>
                              </a:lnTo>
                              <a:lnTo>
                                <a:pt x="88" y="20"/>
                              </a:lnTo>
                              <a:lnTo>
                                <a:pt x="69" y="37"/>
                              </a:lnTo>
                              <a:lnTo>
                                <a:pt x="58" y="61"/>
                              </a:lnTo>
                              <a:lnTo>
                                <a:pt x="48" y="87"/>
                              </a:lnTo>
                              <a:lnTo>
                                <a:pt x="41" y="114"/>
                              </a:lnTo>
                              <a:lnTo>
                                <a:pt x="41" y="144"/>
                              </a:lnTo>
                              <a:lnTo>
                                <a:pt x="43" y="176"/>
                              </a:lnTo>
                              <a:lnTo>
                                <a:pt x="50" y="203"/>
                              </a:lnTo>
                              <a:lnTo>
                                <a:pt x="62" y="231"/>
                              </a:lnTo>
                              <a:lnTo>
                                <a:pt x="81" y="263"/>
                              </a:lnTo>
                              <a:lnTo>
                                <a:pt x="115" y="297"/>
                              </a:lnTo>
                              <a:lnTo>
                                <a:pt x="137" y="314"/>
                              </a:lnTo>
                              <a:lnTo>
                                <a:pt x="166" y="324"/>
                              </a:lnTo>
                              <a:lnTo>
                                <a:pt x="197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552" path="m197,324l178,303l146,300l118,292l98,278l91,269l81,255l69,225l65,197l60,166l62,136l69,109l76,83l88,59l111,42l111,42l130,28l153,23l185,26l206,34l226,45l234,53l241,61l262,109l267,134l269,162l267,186l264,211l260,237l248,259l236,275l216,289l197,297l178,303l171,431l137,474l93,506l50,524l0,527l19,552l69,547l115,527l156,496l192,455l197,324l218,322l238,311l255,297l267,281l279,259l287,233l289,211l291,184l287,156l282,131l257,81l238,51l209,26l185,8l166,4l134,0l111,4l88,20l88,20l69,37l58,61l48,87l41,114l41,144l43,176l50,203l62,231l81,263l115,297l137,314l166,324l197,324xe" fillcolor="white" stroked="t" o:allowincell="f" style="position:absolute;margin-left:32.9pt;margin-top:56.15pt;width:3.55pt;height:9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135</wp:posOffset>
                </wp:positionH>
                <wp:positionV relativeFrom="paragraph">
                  <wp:posOffset>805180</wp:posOffset>
                </wp:positionV>
                <wp:extent cx="24130" cy="24765"/>
                <wp:effectExtent l="635" t="1270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19">
                              <a:moveTo>
                                <a:pt x="0" y="0"/>
                              </a:moveTo>
                              <a:lnTo>
                                <a:pt x="17" y="20"/>
                              </a:lnTo>
                              <a:lnTo>
                                <a:pt x="82" y="77"/>
                              </a:lnTo>
                              <a:lnTo>
                                <a:pt x="152" y="119"/>
                              </a:lnTo>
                              <a:lnTo>
                                <a:pt x="130" y="97"/>
                              </a:lnTo>
                              <a:lnTo>
                                <a:pt x="61" y="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19" path="m0,0l17,20l82,77l152,119l130,97l61,55l0,0xe" fillcolor="white" stroked="t" o:allowincell="f" style="position:absolute;margin-left:35.05pt;margin-top:63.4pt;width:1.85pt;height:1.9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4660</wp:posOffset>
                </wp:positionH>
                <wp:positionV relativeFrom="paragraph">
                  <wp:posOffset>631190</wp:posOffset>
                </wp:positionV>
                <wp:extent cx="48895" cy="74295"/>
                <wp:effectExtent l="1270" t="127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352">
                              <a:moveTo>
                                <a:pt x="122" y="325"/>
                              </a:moveTo>
                              <a:lnTo>
                                <a:pt x="144" y="347"/>
                              </a:lnTo>
                              <a:lnTo>
                                <a:pt x="160" y="352"/>
                              </a:lnTo>
                              <a:lnTo>
                                <a:pt x="202" y="344"/>
                              </a:lnTo>
                              <a:lnTo>
                                <a:pt x="236" y="327"/>
                              </a:lnTo>
                              <a:lnTo>
                                <a:pt x="267" y="303"/>
                              </a:lnTo>
                              <a:lnTo>
                                <a:pt x="286" y="269"/>
                              </a:lnTo>
                              <a:lnTo>
                                <a:pt x="301" y="230"/>
                              </a:lnTo>
                              <a:lnTo>
                                <a:pt x="308" y="189"/>
                              </a:lnTo>
                              <a:lnTo>
                                <a:pt x="308" y="167"/>
                              </a:lnTo>
                              <a:lnTo>
                                <a:pt x="301" y="145"/>
                              </a:lnTo>
                              <a:lnTo>
                                <a:pt x="286" y="103"/>
                              </a:lnTo>
                              <a:lnTo>
                                <a:pt x="274" y="78"/>
                              </a:lnTo>
                              <a:lnTo>
                                <a:pt x="248" y="48"/>
                              </a:lnTo>
                              <a:lnTo>
                                <a:pt x="209" y="20"/>
                              </a:lnTo>
                              <a:lnTo>
                                <a:pt x="178" y="3"/>
                              </a:lnTo>
                              <a:lnTo>
                                <a:pt x="141" y="0"/>
                              </a:lnTo>
                              <a:lnTo>
                                <a:pt x="105" y="3"/>
                              </a:lnTo>
                              <a:lnTo>
                                <a:pt x="69" y="20"/>
                              </a:lnTo>
                              <a:lnTo>
                                <a:pt x="42" y="42"/>
                              </a:lnTo>
                              <a:lnTo>
                                <a:pt x="28" y="62"/>
                              </a:lnTo>
                              <a:lnTo>
                                <a:pt x="16" y="81"/>
                              </a:lnTo>
                              <a:lnTo>
                                <a:pt x="2" y="123"/>
                              </a:lnTo>
                              <a:lnTo>
                                <a:pt x="0" y="145"/>
                              </a:lnTo>
                              <a:lnTo>
                                <a:pt x="0" y="164"/>
                              </a:lnTo>
                              <a:lnTo>
                                <a:pt x="4" y="206"/>
                              </a:lnTo>
                              <a:lnTo>
                                <a:pt x="18" y="247"/>
                              </a:lnTo>
                              <a:lnTo>
                                <a:pt x="48" y="291"/>
                              </a:lnTo>
                              <a:lnTo>
                                <a:pt x="88" y="327"/>
                              </a:lnTo>
                              <a:lnTo>
                                <a:pt x="122" y="344"/>
                              </a:lnTo>
                              <a:lnTo>
                                <a:pt x="160" y="352"/>
                              </a:lnTo>
                              <a:lnTo>
                                <a:pt x="185" y="347"/>
                              </a:lnTo>
                              <a:lnTo>
                                <a:pt x="197" y="339"/>
                              </a:lnTo>
                              <a:lnTo>
                                <a:pt x="211" y="327"/>
                              </a:lnTo>
                              <a:lnTo>
                                <a:pt x="221" y="311"/>
                              </a:lnTo>
                              <a:lnTo>
                                <a:pt x="229" y="297"/>
                              </a:lnTo>
                              <a:lnTo>
                                <a:pt x="231" y="272"/>
                              </a:lnTo>
                              <a:lnTo>
                                <a:pt x="229" y="253"/>
                              </a:lnTo>
                              <a:lnTo>
                                <a:pt x="221" y="230"/>
                              </a:lnTo>
                              <a:lnTo>
                                <a:pt x="199" y="198"/>
                              </a:lnTo>
                              <a:lnTo>
                                <a:pt x="176" y="180"/>
                              </a:lnTo>
                              <a:lnTo>
                                <a:pt x="176" y="180"/>
                              </a:lnTo>
                              <a:lnTo>
                                <a:pt x="160" y="170"/>
                              </a:lnTo>
                              <a:lnTo>
                                <a:pt x="141" y="170"/>
                              </a:lnTo>
                              <a:lnTo>
                                <a:pt x="125" y="172"/>
                              </a:lnTo>
                              <a:lnTo>
                                <a:pt x="111" y="180"/>
                              </a:lnTo>
                              <a:lnTo>
                                <a:pt x="91" y="189"/>
                              </a:lnTo>
                              <a:lnTo>
                                <a:pt x="83" y="208"/>
                              </a:lnTo>
                              <a:lnTo>
                                <a:pt x="74" y="230"/>
                              </a:lnTo>
                              <a:lnTo>
                                <a:pt x="72" y="250"/>
                              </a:lnTo>
                              <a:lnTo>
                                <a:pt x="76" y="269"/>
                              </a:lnTo>
                              <a:lnTo>
                                <a:pt x="81" y="289"/>
                              </a:lnTo>
                              <a:lnTo>
                                <a:pt x="100" y="317"/>
                              </a:lnTo>
                              <a:lnTo>
                                <a:pt x="127" y="339"/>
                              </a:lnTo>
                              <a:lnTo>
                                <a:pt x="144" y="347"/>
                              </a:lnTo>
                              <a:lnTo>
                                <a:pt x="160" y="352"/>
                              </a:lnTo>
                              <a:lnTo>
                                <a:pt x="202" y="344"/>
                              </a:lnTo>
                              <a:lnTo>
                                <a:pt x="183" y="322"/>
                              </a:lnTo>
                              <a:lnTo>
                                <a:pt x="141" y="330"/>
                              </a:lnTo>
                              <a:lnTo>
                                <a:pt x="122" y="325"/>
                              </a:lnTo>
                              <a:lnTo>
                                <a:pt x="105" y="317"/>
                              </a:lnTo>
                              <a:lnTo>
                                <a:pt x="102" y="313"/>
                              </a:lnTo>
                              <a:lnTo>
                                <a:pt x="102" y="311"/>
                              </a:lnTo>
                              <a:lnTo>
                                <a:pt x="98" y="295"/>
                              </a:lnTo>
                              <a:lnTo>
                                <a:pt x="91" y="272"/>
                              </a:lnTo>
                              <a:lnTo>
                                <a:pt x="95" y="253"/>
                              </a:lnTo>
                              <a:lnTo>
                                <a:pt x="102" y="230"/>
                              </a:lnTo>
                              <a:lnTo>
                                <a:pt x="113" y="214"/>
                              </a:lnTo>
                              <a:lnTo>
                                <a:pt x="132" y="202"/>
                              </a:lnTo>
                              <a:lnTo>
                                <a:pt x="144" y="198"/>
                              </a:lnTo>
                              <a:lnTo>
                                <a:pt x="160" y="192"/>
                              </a:lnTo>
                              <a:lnTo>
                                <a:pt x="180" y="194"/>
                              </a:lnTo>
                              <a:lnTo>
                                <a:pt x="202" y="208"/>
                              </a:lnTo>
                              <a:lnTo>
                                <a:pt x="202" y="208"/>
                              </a:lnTo>
                              <a:lnTo>
                                <a:pt x="202" y="206"/>
                              </a:lnTo>
                              <a:lnTo>
                                <a:pt x="209" y="230"/>
                              </a:lnTo>
                              <a:lnTo>
                                <a:pt x="211" y="250"/>
                              </a:lnTo>
                              <a:lnTo>
                                <a:pt x="209" y="272"/>
                              </a:lnTo>
                              <a:lnTo>
                                <a:pt x="202" y="289"/>
                              </a:lnTo>
                              <a:lnTo>
                                <a:pt x="190" y="303"/>
                              </a:lnTo>
                              <a:lnTo>
                                <a:pt x="178" y="317"/>
                              </a:lnTo>
                              <a:lnTo>
                                <a:pt x="163" y="325"/>
                              </a:lnTo>
                              <a:lnTo>
                                <a:pt x="141" y="330"/>
                              </a:lnTo>
                              <a:lnTo>
                                <a:pt x="102" y="319"/>
                              </a:lnTo>
                              <a:lnTo>
                                <a:pt x="69" y="303"/>
                              </a:lnTo>
                              <a:lnTo>
                                <a:pt x="53" y="289"/>
                              </a:lnTo>
                              <a:lnTo>
                                <a:pt x="40" y="269"/>
                              </a:lnTo>
                              <a:lnTo>
                                <a:pt x="23" y="230"/>
                              </a:lnTo>
                              <a:lnTo>
                                <a:pt x="18" y="189"/>
                              </a:lnTo>
                              <a:lnTo>
                                <a:pt x="18" y="170"/>
                              </a:lnTo>
                              <a:lnTo>
                                <a:pt x="21" y="145"/>
                              </a:lnTo>
                              <a:lnTo>
                                <a:pt x="37" y="103"/>
                              </a:lnTo>
                              <a:lnTo>
                                <a:pt x="48" y="84"/>
                              </a:lnTo>
                              <a:lnTo>
                                <a:pt x="62" y="67"/>
                              </a:lnTo>
                              <a:lnTo>
                                <a:pt x="91" y="42"/>
                              </a:lnTo>
                              <a:lnTo>
                                <a:pt x="127" y="26"/>
                              </a:lnTo>
                              <a:lnTo>
                                <a:pt x="160" y="22"/>
                              </a:lnTo>
                              <a:lnTo>
                                <a:pt x="197" y="26"/>
                              </a:lnTo>
                              <a:lnTo>
                                <a:pt x="231" y="42"/>
                              </a:lnTo>
                              <a:lnTo>
                                <a:pt x="257" y="67"/>
                              </a:lnTo>
                              <a:lnTo>
                                <a:pt x="257" y="67"/>
                              </a:lnTo>
                              <a:lnTo>
                                <a:pt x="267" y="81"/>
                              </a:lnTo>
                              <a:lnTo>
                                <a:pt x="281" y="123"/>
                              </a:lnTo>
                              <a:lnTo>
                                <a:pt x="286" y="141"/>
                              </a:lnTo>
                              <a:lnTo>
                                <a:pt x="286" y="167"/>
                              </a:lnTo>
                              <a:lnTo>
                                <a:pt x="281" y="208"/>
                              </a:lnTo>
                              <a:lnTo>
                                <a:pt x="267" y="244"/>
                              </a:lnTo>
                              <a:lnTo>
                                <a:pt x="245" y="281"/>
                              </a:lnTo>
                              <a:lnTo>
                                <a:pt x="213" y="303"/>
                              </a:lnTo>
                              <a:lnTo>
                                <a:pt x="183" y="322"/>
                              </a:lnTo>
                              <a:lnTo>
                                <a:pt x="141" y="330"/>
                              </a:lnTo>
                              <a:lnTo>
                                <a:pt x="122" y="3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352" path="m122,325l144,347l160,352l202,344l236,327l267,303l286,269l301,230l308,189l308,167l301,145l286,103l274,78l248,48l209,20l178,3l141,0l105,3l69,20l42,42l28,62l16,81l2,123l0,145l0,164l4,206l18,247l48,291l88,327l122,344l160,352l185,347l197,339l211,327l221,311l229,297l231,272l229,253l221,230l199,198l176,180l176,180l160,170l141,170l125,172l111,180l91,189l83,208l74,230l72,250l76,269l81,289l100,317l127,339l144,347l160,352l202,344l183,322l141,330l122,325l105,317l102,313l102,311l98,295l91,272l95,253l102,230l113,214l132,202l144,198l160,192l180,194l202,208l202,208l202,206l209,230l211,250l209,272l202,289l190,303l178,317l163,325l141,330l102,319l69,303l53,289l40,269l23,230l18,189l18,170l21,145l37,103l48,84l62,67l91,42l127,26l160,22l197,26l231,42l257,67l257,67l267,81l281,123l286,141l286,167l281,208l267,244l245,281l213,303l183,322l141,330l122,325xe" fillcolor="white" stroked="t" o:allowincell="f" style="position:absolute;margin-left:35.8pt;margin-top:49.7pt;width:3.8pt;height:5.8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7345</wp:posOffset>
                </wp:positionH>
                <wp:positionV relativeFrom="paragraph">
                  <wp:posOffset>640080</wp:posOffset>
                </wp:positionV>
                <wp:extent cx="48260" cy="74930"/>
                <wp:effectExtent l="635" t="635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4">
                              <a:moveTo>
                                <a:pt x="123" y="330"/>
                              </a:moveTo>
                              <a:lnTo>
                                <a:pt x="142" y="352"/>
                              </a:lnTo>
                              <a:lnTo>
                                <a:pt x="164" y="354"/>
                              </a:lnTo>
                              <a:lnTo>
                                <a:pt x="203" y="350"/>
                              </a:lnTo>
                              <a:lnTo>
                                <a:pt x="236" y="336"/>
                              </a:lnTo>
                              <a:lnTo>
                                <a:pt x="265" y="308"/>
                              </a:lnTo>
                              <a:lnTo>
                                <a:pt x="287" y="275"/>
                              </a:lnTo>
                              <a:lnTo>
                                <a:pt x="298" y="235"/>
                              </a:lnTo>
                              <a:lnTo>
                                <a:pt x="307" y="194"/>
                              </a:lnTo>
                              <a:lnTo>
                                <a:pt x="301" y="150"/>
                              </a:lnTo>
                              <a:lnTo>
                                <a:pt x="287" y="108"/>
                              </a:lnTo>
                              <a:lnTo>
                                <a:pt x="253" y="59"/>
                              </a:lnTo>
                              <a:lnTo>
                                <a:pt x="212" y="25"/>
                              </a:lnTo>
                              <a:lnTo>
                                <a:pt x="176" y="8"/>
                              </a:lnTo>
                              <a:lnTo>
                                <a:pt x="142" y="0"/>
                              </a:lnTo>
                              <a:lnTo>
                                <a:pt x="106" y="8"/>
                              </a:lnTo>
                              <a:lnTo>
                                <a:pt x="73" y="25"/>
                              </a:lnTo>
                              <a:lnTo>
                                <a:pt x="43" y="47"/>
                              </a:lnTo>
                              <a:lnTo>
                                <a:pt x="27" y="67"/>
                              </a:lnTo>
                              <a:lnTo>
                                <a:pt x="20" y="85"/>
                              </a:lnTo>
                              <a:lnTo>
                                <a:pt x="3" y="128"/>
                              </a:lnTo>
                              <a:lnTo>
                                <a:pt x="0" y="172"/>
                              </a:lnTo>
                              <a:lnTo>
                                <a:pt x="5" y="213"/>
                              </a:lnTo>
                              <a:lnTo>
                                <a:pt x="20" y="253"/>
                              </a:lnTo>
                              <a:lnTo>
                                <a:pt x="46" y="300"/>
                              </a:lnTo>
                              <a:lnTo>
                                <a:pt x="89" y="332"/>
                              </a:lnTo>
                              <a:lnTo>
                                <a:pt x="123" y="350"/>
                              </a:lnTo>
                              <a:lnTo>
                                <a:pt x="164" y="354"/>
                              </a:lnTo>
                              <a:lnTo>
                                <a:pt x="180" y="352"/>
                              </a:lnTo>
                              <a:lnTo>
                                <a:pt x="198" y="344"/>
                              </a:lnTo>
                              <a:lnTo>
                                <a:pt x="212" y="336"/>
                              </a:lnTo>
                              <a:lnTo>
                                <a:pt x="222" y="316"/>
                              </a:lnTo>
                              <a:lnTo>
                                <a:pt x="229" y="297"/>
                              </a:lnTo>
                              <a:lnTo>
                                <a:pt x="231" y="277"/>
                              </a:lnTo>
                              <a:lnTo>
                                <a:pt x="229" y="261"/>
                              </a:lnTo>
                              <a:lnTo>
                                <a:pt x="222" y="235"/>
                              </a:lnTo>
                              <a:lnTo>
                                <a:pt x="203" y="205"/>
                              </a:lnTo>
                              <a:lnTo>
                                <a:pt x="176" y="180"/>
                              </a:lnTo>
                              <a:lnTo>
                                <a:pt x="159" y="178"/>
                              </a:lnTo>
                              <a:lnTo>
                                <a:pt x="159" y="178"/>
                              </a:lnTo>
                              <a:lnTo>
                                <a:pt x="142" y="174"/>
                              </a:lnTo>
                              <a:lnTo>
                                <a:pt x="123" y="178"/>
                              </a:lnTo>
                              <a:lnTo>
                                <a:pt x="123" y="178"/>
                              </a:lnTo>
                              <a:lnTo>
                                <a:pt x="106" y="180"/>
                              </a:lnTo>
                              <a:lnTo>
                                <a:pt x="94" y="197"/>
                              </a:lnTo>
                              <a:lnTo>
                                <a:pt x="94" y="197"/>
                              </a:lnTo>
                              <a:lnTo>
                                <a:pt x="80" y="213"/>
                              </a:lnTo>
                              <a:lnTo>
                                <a:pt x="75" y="235"/>
                              </a:lnTo>
                              <a:lnTo>
                                <a:pt x="73" y="255"/>
                              </a:lnTo>
                              <a:lnTo>
                                <a:pt x="75" y="275"/>
                              </a:lnTo>
                              <a:lnTo>
                                <a:pt x="82" y="294"/>
                              </a:lnTo>
                              <a:lnTo>
                                <a:pt x="101" y="322"/>
                              </a:lnTo>
                              <a:lnTo>
                                <a:pt x="126" y="344"/>
                              </a:lnTo>
                              <a:lnTo>
                                <a:pt x="142" y="352"/>
                              </a:lnTo>
                              <a:lnTo>
                                <a:pt x="164" y="354"/>
                              </a:lnTo>
                              <a:lnTo>
                                <a:pt x="203" y="350"/>
                              </a:lnTo>
                              <a:lnTo>
                                <a:pt x="184" y="328"/>
                              </a:lnTo>
                              <a:lnTo>
                                <a:pt x="142" y="332"/>
                              </a:lnTo>
                              <a:lnTo>
                                <a:pt x="123" y="330"/>
                              </a:lnTo>
                              <a:lnTo>
                                <a:pt x="106" y="322"/>
                              </a:lnTo>
                              <a:lnTo>
                                <a:pt x="103" y="319"/>
                              </a:lnTo>
                              <a:lnTo>
                                <a:pt x="101" y="316"/>
                              </a:lnTo>
                              <a:lnTo>
                                <a:pt x="94" y="297"/>
                              </a:lnTo>
                              <a:lnTo>
                                <a:pt x="92" y="277"/>
                              </a:lnTo>
                              <a:lnTo>
                                <a:pt x="94" y="257"/>
                              </a:lnTo>
                              <a:lnTo>
                                <a:pt x="101" y="235"/>
                              </a:lnTo>
                              <a:lnTo>
                                <a:pt x="128" y="205"/>
                              </a:lnTo>
                              <a:lnTo>
                                <a:pt x="128" y="205"/>
                              </a:lnTo>
                              <a:lnTo>
                                <a:pt x="161" y="197"/>
                              </a:lnTo>
                              <a:lnTo>
                                <a:pt x="161" y="197"/>
                              </a:lnTo>
                              <a:lnTo>
                                <a:pt x="196" y="205"/>
                              </a:lnTo>
                              <a:lnTo>
                                <a:pt x="196" y="205"/>
                              </a:lnTo>
                              <a:lnTo>
                                <a:pt x="200" y="208"/>
                              </a:lnTo>
                              <a:lnTo>
                                <a:pt x="203" y="213"/>
                              </a:lnTo>
                              <a:lnTo>
                                <a:pt x="210" y="235"/>
                              </a:lnTo>
                              <a:lnTo>
                                <a:pt x="212" y="255"/>
                              </a:lnTo>
                              <a:lnTo>
                                <a:pt x="207" y="275"/>
                              </a:lnTo>
                              <a:lnTo>
                                <a:pt x="200" y="294"/>
                              </a:lnTo>
                              <a:lnTo>
                                <a:pt x="193" y="310"/>
                              </a:lnTo>
                              <a:lnTo>
                                <a:pt x="176" y="322"/>
                              </a:lnTo>
                              <a:lnTo>
                                <a:pt x="159" y="330"/>
                              </a:lnTo>
                              <a:lnTo>
                                <a:pt x="142" y="332"/>
                              </a:lnTo>
                              <a:lnTo>
                                <a:pt x="103" y="328"/>
                              </a:lnTo>
                              <a:lnTo>
                                <a:pt x="68" y="308"/>
                              </a:lnTo>
                              <a:lnTo>
                                <a:pt x="48" y="294"/>
                              </a:lnTo>
                              <a:lnTo>
                                <a:pt x="39" y="275"/>
                              </a:lnTo>
                              <a:lnTo>
                                <a:pt x="24" y="235"/>
                              </a:lnTo>
                              <a:lnTo>
                                <a:pt x="20" y="194"/>
                              </a:lnTo>
                              <a:lnTo>
                                <a:pt x="22" y="150"/>
                              </a:lnTo>
                              <a:lnTo>
                                <a:pt x="41" y="108"/>
                              </a:lnTo>
                              <a:lnTo>
                                <a:pt x="48" y="89"/>
                              </a:lnTo>
                              <a:lnTo>
                                <a:pt x="63" y="73"/>
                              </a:lnTo>
                              <a:lnTo>
                                <a:pt x="94" y="47"/>
                              </a:lnTo>
                              <a:lnTo>
                                <a:pt x="126" y="30"/>
                              </a:lnTo>
                              <a:lnTo>
                                <a:pt x="161" y="25"/>
                              </a:lnTo>
                              <a:lnTo>
                                <a:pt x="198" y="30"/>
                              </a:lnTo>
                              <a:lnTo>
                                <a:pt x="233" y="47"/>
                              </a:lnTo>
                              <a:lnTo>
                                <a:pt x="249" y="61"/>
                              </a:lnTo>
                              <a:lnTo>
                                <a:pt x="265" y="85"/>
                              </a:lnTo>
                              <a:lnTo>
                                <a:pt x="282" y="128"/>
                              </a:lnTo>
                              <a:lnTo>
                                <a:pt x="287" y="172"/>
                              </a:lnTo>
                              <a:lnTo>
                                <a:pt x="277" y="213"/>
                              </a:lnTo>
                              <a:lnTo>
                                <a:pt x="268" y="253"/>
                              </a:lnTo>
                              <a:lnTo>
                                <a:pt x="246" y="285"/>
                              </a:lnTo>
                              <a:lnTo>
                                <a:pt x="217" y="310"/>
                              </a:lnTo>
                              <a:lnTo>
                                <a:pt x="184" y="328"/>
                              </a:lnTo>
                              <a:lnTo>
                                <a:pt x="142" y="332"/>
                              </a:lnTo>
                              <a:lnTo>
                                <a:pt x="123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4" path="m123,330l142,352l164,354l203,350l236,336l265,308l287,275l298,235l307,194l301,150l287,108l253,59l212,25l176,8l142,0l106,8l73,25l43,47l27,67l20,85l3,128l0,172l5,213l20,253l46,300l89,332l123,350l164,354l180,352l198,344l212,336l222,316l229,297l231,277l229,261l222,235l203,205l176,180l159,178l159,178l142,174l123,178l123,178l106,180l94,197l94,197l80,213l75,235l73,255l75,275l82,294l101,322l126,344l142,352l164,354l203,350l184,328l142,332l123,330l106,322l103,319l101,316l94,297l92,277l94,257l101,235l128,205l128,205l161,197l161,197l196,205l196,205l200,208l203,213l210,235l212,255l207,275l200,294l193,310l176,322l159,330l142,332l103,328l68,308l48,294l39,275l24,235l20,194l22,150l41,108l48,89l63,73l94,47l126,30l161,25l198,30l233,47l249,61l265,85l282,128l287,172l277,213l268,253l246,285l217,310l184,328l142,332l123,330xe" fillcolor="white" stroked="t" o:allowincell="f" style="position:absolute;margin-left:27.35pt;margin-top:50.4pt;width:3.75pt;height:5.8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5420</wp:posOffset>
                </wp:positionH>
                <wp:positionV relativeFrom="paragraph">
                  <wp:posOffset>1126490</wp:posOffset>
                </wp:positionV>
                <wp:extent cx="34925" cy="142875"/>
                <wp:effectExtent l="1270" t="127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673">
                              <a:moveTo>
                                <a:pt x="217" y="24"/>
                              </a:moveTo>
                              <a:lnTo>
                                <a:pt x="198" y="0"/>
                              </a:lnTo>
                              <a:lnTo>
                                <a:pt x="188" y="85"/>
                              </a:lnTo>
                              <a:lnTo>
                                <a:pt x="171" y="172"/>
                              </a:lnTo>
                              <a:lnTo>
                                <a:pt x="152" y="251"/>
                              </a:lnTo>
                              <a:lnTo>
                                <a:pt x="128" y="338"/>
                              </a:lnTo>
                              <a:lnTo>
                                <a:pt x="103" y="417"/>
                              </a:lnTo>
                              <a:lnTo>
                                <a:pt x="70" y="498"/>
                              </a:lnTo>
                              <a:lnTo>
                                <a:pt x="38" y="573"/>
                              </a:lnTo>
                              <a:lnTo>
                                <a:pt x="0" y="651"/>
                              </a:lnTo>
                              <a:lnTo>
                                <a:pt x="19" y="673"/>
                              </a:lnTo>
                              <a:lnTo>
                                <a:pt x="58" y="599"/>
                              </a:lnTo>
                              <a:lnTo>
                                <a:pt x="92" y="520"/>
                              </a:lnTo>
                              <a:lnTo>
                                <a:pt x="123" y="439"/>
                              </a:lnTo>
                              <a:lnTo>
                                <a:pt x="149" y="360"/>
                              </a:lnTo>
                              <a:lnTo>
                                <a:pt x="171" y="277"/>
                              </a:lnTo>
                              <a:lnTo>
                                <a:pt x="193" y="194"/>
                              </a:lnTo>
                              <a:lnTo>
                                <a:pt x="210" y="107"/>
                              </a:lnTo>
                              <a:lnTo>
                                <a:pt x="217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673" path="m217,24l198,0l188,85l171,172l152,251l128,338l103,417l70,498l38,573l0,651l19,673l58,599l92,520l123,439l149,360l171,277l193,194l210,107l217,24xe" fillcolor="white" stroked="t" o:allowincell="f" style="position:absolute;margin-left:14.6pt;margin-top:88.7pt;width:2.7pt;height:11.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210</wp:posOffset>
                </wp:positionH>
                <wp:positionV relativeFrom="paragraph">
                  <wp:posOffset>1224280</wp:posOffset>
                </wp:positionV>
                <wp:extent cx="81915" cy="239395"/>
                <wp:effectExtent l="1270" t="127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1131">
                              <a:moveTo>
                                <a:pt x="0" y="0"/>
                              </a:moveTo>
                              <a:lnTo>
                                <a:pt x="7" y="17"/>
                              </a:lnTo>
                              <a:lnTo>
                                <a:pt x="192" y="202"/>
                              </a:lnTo>
                              <a:lnTo>
                                <a:pt x="269" y="280"/>
                              </a:lnTo>
                              <a:lnTo>
                                <a:pt x="290" y="305"/>
                              </a:lnTo>
                              <a:lnTo>
                                <a:pt x="327" y="352"/>
                              </a:lnTo>
                              <a:lnTo>
                                <a:pt x="380" y="422"/>
                              </a:lnTo>
                              <a:lnTo>
                                <a:pt x="426" y="485"/>
                              </a:lnTo>
                              <a:lnTo>
                                <a:pt x="457" y="552"/>
                              </a:lnTo>
                              <a:lnTo>
                                <a:pt x="482" y="613"/>
                              </a:lnTo>
                              <a:lnTo>
                                <a:pt x="491" y="677"/>
                              </a:lnTo>
                              <a:lnTo>
                                <a:pt x="496" y="734"/>
                              </a:lnTo>
                              <a:lnTo>
                                <a:pt x="493" y="765"/>
                              </a:lnTo>
                              <a:lnTo>
                                <a:pt x="489" y="793"/>
                              </a:lnTo>
                              <a:lnTo>
                                <a:pt x="471" y="857"/>
                              </a:lnTo>
                              <a:lnTo>
                                <a:pt x="443" y="914"/>
                              </a:lnTo>
                              <a:lnTo>
                                <a:pt x="406" y="979"/>
                              </a:lnTo>
                              <a:lnTo>
                                <a:pt x="358" y="1042"/>
                              </a:lnTo>
                              <a:lnTo>
                                <a:pt x="301" y="1109"/>
                              </a:lnTo>
                              <a:lnTo>
                                <a:pt x="322" y="1131"/>
                              </a:lnTo>
                              <a:lnTo>
                                <a:pt x="380" y="1064"/>
                              </a:lnTo>
                              <a:lnTo>
                                <a:pt x="426" y="1001"/>
                              </a:lnTo>
                              <a:lnTo>
                                <a:pt x="462" y="937"/>
                              </a:lnTo>
                              <a:lnTo>
                                <a:pt x="491" y="882"/>
                              </a:lnTo>
                              <a:lnTo>
                                <a:pt x="508" y="818"/>
                              </a:lnTo>
                              <a:lnTo>
                                <a:pt x="512" y="787"/>
                              </a:lnTo>
                              <a:lnTo>
                                <a:pt x="515" y="760"/>
                              </a:lnTo>
                              <a:lnTo>
                                <a:pt x="512" y="699"/>
                              </a:lnTo>
                              <a:lnTo>
                                <a:pt x="503" y="637"/>
                              </a:lnTo>
                              <a:lnTo>
                                <a:pt x="478" y="574"/>
                              </a:lnTo>
                              <a:lnTo>
                                <a:pt x="443" y="505"/>
                              </a:lnTo>
                              <a:lnTo>
                                <a:pt x="397" y="432"/>
                              </a:lnTo>
                              <a:lnTo>
                                <a:pt x="341" y="358"/>
                              </a:lnTo>
                              <a:lnTo>
                                <a:pt x="298" y="305"/>
                              </a:lnTo>
                              <a:lnTo>
                                <a:pt x="267" y="269"/>
                              </a:lnTo>
                              <a:lnTo>
                                <a:pt x="185" y="1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,1131" path="m0,0l7,17l192,202l269,280l290,305l327,352l380,422l426,485l457,552l482,613l491,677l496,734l493,765l489,793l471,857l443,914l406,979l358,1042l301,1109l322,1131l380,1064l426,1001l462,937l491,882l508,818l512,787l515,760l512,699l503,637l478,574l443,505l397,432l341,358l298,305l267,269l185,186l0,0xe" fillcolor="white" stroked="t" o:allowincell="f" style="position:absolute;margin-left:12.3pt;margin-top:96.4pt;width:6.4pt;height:18.8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565</wp:posOffset>
                </wp:positionH>
                <wp:positionV relativeFrom="paragraph">
                  <wp:posOffset>1415415</wp:posOffset>
                </wp:positionV>
                <wp:extent cx="40005" cy="55880"/>
                <wp:effectExtent l="1270" t="635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65">
                              <a:moveTo>
                                <a:pt x="255" y="265"/>
                              </a:moveTo>
                              <a:lnTo>
                                <a:pt x="243" y="246"/>
                              </a:lnTo>
                              <a:lnTo>
                                <a:pt x="173" y="182"/>
                              </a:lnTo>
                              <a:lnTo>
                                <a:pt x="108" y="121"/>
                              </a:lnTo>
                              <a:lnTo>
                                <a:pt x="60" y="69"/>
                              </a:lnTo>
                              <a:lnTo>
                                <a:pt x="11" y="4"/>
                              </a:lnTo>
                              <a:lnTo>
                                <a:pt x="0" y="0"/>
                              </a:lnTo>
                              <a:lnTo>
                                <a:pt x="53" y="69"/>
                              </a:lnTo>
                              <a:lnTo>
                                <a:pt x="115" y="138"/>
                              </a:lnTo>
                              <a:lnTo>
                                <a:pt x="185" y="198"/>
                              </a:lnTo>
                              <a:lnTo>
                                <a:pt x="255" y="2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65" path="m255,265l243,246l173,182l108,121l60,69l11,4l0,0l53,69l115,138l185,198l255,265xe" fillcolor="white" stroked="t" o:allowincell="f" style="position:absolute;margin-left:5.95pt;margin-top:111.45pt;width:3.1pt;height:4.3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090</wp:posOffset>
                </wp:positionH>
                <wp:positionV relativeFrom="paragraph">
                  <wp:posOffset>1440815</wp:posOffset>
                </wp:positionV>
                <wp:extent cx="191135" cy="342265"/>
                <wp:effectExtent l="1270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" h="1617">
                              <a:moveTo>
                                <a:pt x="0" y="374"/>
                              </a:moveTo>
                              <a:lnTo>
                                <a:pt x="19" y="399"/>
                              </a:lnTo>
                              <a:lnTo>
                                <a:pt x="60" y="318"/>
                              </a:lnTo>
                              <a:lnTo>
                                <a:pt x="104" y="247"/>
                              </a:lnTo>
                              <a:lnTo>
                                <a:pt x="152" y="188"/>
                              </a:lnTo>
                              <a:lnTo>
                                <a:pt x="204" y="138"/>
                              </a:lnTo>
                              <a:lnTo>
                                <a:pt x="255" y="97"/>
                              </a:lnTo>
                              <a:lnTo>
                                <a:pt x="311" y="67"/>
                              </a:lnTo>
                              <a:lnTo>
                                <a:pt x="366" y="45"/>
                              </a:lnTo>
                              <a:lnTo>
                                <a:pt x="424" y="28"/>
                              </a:lnTo>
                              <a:lnTo>
                                <a:pt x="482" y="25"/>
                              </a:lnTo>
                              <a:lnTo>
                                <a:pt x="542" y="25"/>
                              </a:lnTo>
                              <a:lnTo>
                                <a:pt x="602" y="39"/>
                              </a:lnTo>
                              <a:lnTo>
                                <a:pt x="660" y="53"/>
                              </a:lnTo>
                              <a:lnTo>
                                <a:pt x="718" y="81"/>
                              </a:lnTo>
                              <a:lnTo>
                                <a:pt x="774" y="111"/>
                              </a:lnTo>
                              <a:lnTo>
                                <a:pt x="829" y="146"/>
                              </a:lnTo>
                              <a:lnTo>
                                <a:pt x="877" y="197"/>
                              </a:lnTo>
                              <a:lnTo>
                                <a:pt x="923" y="239"/>
                              </a:lnTo>
                              <a:lnTo>
                                <a:pt x="961" y="288"/>
                              </a:lnTo>
                              <a:lnTo>
                                <a:pt x="1003" y="349"/>
                              </a:lnTo>
                              <a:lnTo>
                                <a:pt x="1043" y="413"/>
                              </a:lnTo>
                              <a:lnTo>
                                <a:pt x="1080" y="490"/>
                              </a:lnTo>
                              <a:lnTo>
                                <a:pt x="1110" y="571"/>
                              </a:lnTo>
                              <a:lnTo>
                                <a:pt x="1137" y="654"/>
                              </a:lnTo>
                              <a:lnTo>
                                <a:pt x="1159" y="743"/>
                              </a:lnTo>
                              <a:lnTo>
                                <a:pt x="1174" y="840"/>
                              </a:lnTo>
                              <a:lnTo>
                                <a:pt x="1183" y="935"/>
                              </a:lnTo>
                              <a:lnTo>
                                <a:pt x="1183" y="1040"/>
                              </a:lnTo>
                              <a:lnTo>
                                <a:pt x="1181" y="1145"/>
                              </a:lnTo>
                              <a:lnTo>
                                <a:pt x="1168" y="1251"/>
                              </a:lnTo>
                              <a:lnTo>
                                <a:pt x="1147" y="1361"/>
                              </a:lnTo>
                              <a:lnTo>
                                <a:pt x="1118" y="1478"/>
                              </a:lnTo>
                              <a:lnTo>
                                <a:pt x="1082" y="1591"/>
                              </a:lnTo>
                              <a:lnTo>
                                <a:pt x="1101" y="1617"/>
                              </a:lnTo>
                              <a:lnTo>
                                <a:pt x="1137" y="1500"/>
                              </a:lnTo>
                              <a:lnTo>
                                <a:pt x="1166" y="1383"/>
                              </a:lnTo>
                              <a:lnTo>
                                <a:pt x="1191" y="1273"/>
                              </a:lnTo>
                              <a:lnTo>
                                <a:pt x="1200" y="1170"/>
                              </a:lnTo>
                              <a:lnTo>
                                <a:pt x="1205" y="1062"/>
                              </a:lnTo>
                              <a:lnTo>
                                <a:pt x="1202" y="959"/>
                              </a:lnTo>
                              <a:lnTo>
                                <a:pt x="1195" y="862"/>
                              </a:lnTo>
                              <a:lnTo>
                                <a:pt x="1179" y="768"/>
                              </a:lnTo>
                              <a:lnTo>
                                <a:pt x="1156" y="680"/>
                              </a:lnTo>
                              <a:lnTo>
                                <a:pt x="1130" y="593"/>
                              </a:lnTo>
                              <a:lnTo>
                                <a:pt x="1099" y="513"/>
                              </a:lnTo>
                              <a:lnTo>
                                <a:pt x="1063" y="438"/>
                              </a:lnTo>
                              <a:lnTo>
                                <a:pt x="1022" y="369"/>
                              </a:lnTo>
                              <a:lnTo>
                                <a:pt x="978" y="300"/>
                              </a:lnTo>
                              <a:lnTo>
                                <a:pt x="923" y="233"/>
                              </a:lnTo>
                              <a:lnTo>
                                <a:pt x="867" y="178"/>
                              </a:lnTo>
                              <a:lnTo>
                                <a:pt x="812" y="128"/>
                              </a:lnTo>
                              <a:lnTo>
                                <a:pt x="755" y="89"/>
                              </a:lnTo>
                              <a:lnTo>
                                <a:pt x="699" y="59"/>
                              </a:lnTo>
                              <a:lnTo>
                                <a:pt x="641" y="31"/>
                              </a:lnTo>
                              <a:lnTo>
                                <a:pt x="583" y="14"/>
                              </a:lnTo>
                              <a:lnTo>
                                <a:pt x="521" y="3"/>
                              </a:lnTo>
                              <a:lnTo>
                                <a:pt x="463" y="0"/>
                              </a:lnTo>
                              <a:lnTo>
                                <a:pt x="405" y="6"/>
                              </a:lnTo>
                              <a:lnTo>
                                <a:pt x="347" y="19"/>
                              </a:lnTo>
                              <a:lnTo>
                                <a:pt x="292" y="45"/>
                              </a:lnTo>
                              <a:lnTo>
                                <a:pt x="236" y="72"/>
                              </a:lnTo>
                              <a:lnTo>
                                <a:pt x="183" y="116"/>
                              </a:lnTo>
                              <a:lnTo>
                                <a:pt x="130" y="166"/>
                              </a:lnTo>
                              <a:lnTo>
                                <a:pt x="84" y="225"/>
                              </a:lnTo>
                              <a:lnTo>
                                <a:pt x="41" y="296"/>
                              </a:lnTo>
                              <a:lnTo>
                                <a:pt x="0" y="3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5,1617" path="m0,374l19,399l60,318l104,247l152,188l204,138l255,97l311,67l366,45l424,28l482,25l542,25l602,39l660,53l718,81l774,111l829,146l877,197l923,239l961,288l1003,349l1043,413l1080,490l1110,571l1137,654l1159,743l1174,840l1183,935l1183,1040l1181,1145l1168,1251l1147,1361l1118,1478l1082,1591l1101,1617l1137,1500l1166,1383l1191,1273l1200,1170l1205,1062l1202,959l1195,862l1179,768l1156,680l1130,593l1099,513l1063,438l1022,369l978,300l923,233l867,178l812,128l755,89l699,59l641,31l583,14l521,3l463,0l405,6l347,19l292,45l236,72l183,116l130,166l84,225l41,296l0,374xe" fillcolor="white" stroked="t" o:allowincell="f" style="position:absolute;margin-left:6.7pt;margin-top:113.45pt;width:15pt;height:26.9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965</wp:posOffset>
                </wp:positionH>
                <wp:positionV relativeFrom="paragraph">
                  <wp:posOffset>1481455</wp:posOffset>
                </wp:positionV>
                <wp:extent cx="151765" cy="332105"/>
                <wp:effectExtent l="1270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1570">
                              <a:moveTo>
                                <a:pt x="804" y="1553"/>
                              </a:moveTo>
                              <a:lnTo>
                                <a:pt x="783" y="1531"/>
                              </a:lnTo>
                              <a:lnTo>
                                <a:pt x="754" y="1542"/>
                              </a:lnTo>
                              <a:lnTo>
                                <a:pt x="700" y="1547"/>
                              </a:lnTo>
                              <a:lnTo>
                                <a:pt x="651" y="1544"/>
                              </a:lnTo>
                              <a:lnTo>
                                <a:pt x="600" y="1533"/>
                              </a:lnTo>
                              <a:lnTo>
                                <a:pt x="549" y="1519"/>
                              </a:lnTo>
                              <a:lnTo>
                                <a:pt x="498" y="1497"/>
                              </a:lnTo>
                              <a:lnTo>
                                <a:pt x="450" y="1467"/>
                              </a:lnTo>
                              <a:lnTo>
                                <a:pt x="410" y="1434"/>
                              </a:lnTo>
                              <a:lnTo>
                                <a:pt x="371" y="1392"/>
                              </a:lnTo>
                              <a:lnTo>
                                <a:pt x="332" y="1353"/>
                              </a:lnTo>
                              <a:lnTo>
                                <a:pt x="299" y="1309"/>
                              </a:lnTo>
                              <a:lnTo>
                                <a:pt x="260" y="1256"/>
                              </a:lnTo>
                              <a:lnTo>
                                <a:pt x="224" y="1204"/>
                              </a:lnTo>
                              <a:lnTo>
                                <a:pt x="190" y="1143"/>
                              </a:lnTo>
                              <a:lnTo>
                                <a:pt x="161" y="1078"/>
                              </a:lnTo>
                              <a:lnTo>
                                <a:pt x="104" y="946"/>
                              </a:lnTo>
                              <a:lnTo>
                                <a:pt x="81" y="879"/>
                              </a:lnTo>
                              <a:lnTo>
                                <a:pt x="62" y="809"/>
                              </a:lnTo>
                              <a:lnTo>
                                <a:pt x="46" y="744"/>
                              </a:lnTo>
                              <a:lnTo>
                                <a:pt x="33" y="677"/>
                              </a:lnTo>
                              <a:lnTo>
                                <a:pt x="23" y="610"/>
                              </a:lnTo>
                              <a:lnTo>
                                <a:pt x="21" y="544"/>
                              </a:lnTo>
                              <a:lnTo>
                                <a:pt x="21" y="544"/>
                              </a:lnTo>
                              <a:lnTo>
                                <a:pt x="21" y="479"/>
                              </a:lnTo>
                              <a:lnTo>
                                <a:pt x="26" y="419"/>
                              </a:lnTo>
                              <a:lnTo>
                                <a:pt x="33" y="360"/>
                              </a:lnTo>
                              <a:lnTo>
                                <a:pt x="42" y="305"/>
                              </a:lnTo>
                              <a:lnTo>
                                <a:pt x="62" y="255"/>
                              </a:lnTo>
                              <a:lnTo>
                                <a:pt x="81" y="208"/>
                              </a:lnTo>
                              <a:lnTo>
                                <a:pt x="108" y="167"/>
                              </a:lnTo>
                              <a:lnTo>
                                <a:pt x="142" y="127"/>
                              </a:lnTo>
                              <a:lnTo>
                                <a:pt x="178" y="97"/>
                              </a:lnTo>
                              <a:lnTo>
                                <a:pt x="221" y="75"/>
                              </a:lnTo>
                              <a:lnTo>
                                <a:pt x="294" y="48"/>
                              </a:lnTo>
                              <a:lnTo>
                                <a:pt x="364" y="30"/>
                              </a:lnTo>
                              <a:lnTo>
                                <a:pt x="426" y="26"/>
                              </a:lnTo>
                              <a:lnTo>
                                <a:pt x="486" y="34"/>
                              </a:lnTo>
                              <a:lnTo>
                                <a:pt x="542" y="44"/>
                              </a:lnTo>
                              <a:lnTo>
                                <a:pt x="595" y="70"/>
                              </a:lnTo>
                              <a:lnTo>
                                <a:pt x="643" y="103"/>
                              </a:lnTo>
                              <a:lnTo>
                                <a:pt x="684" y="141"/>
                              </a:lnTo>
                              <a:lnTo>
                                <a:pt x="713" y="175"/>
                              </a:lnTo>
                              <a:lnTo>
                                <a:pt x="749" y="222"/>
                              </a:lnTo>
                              <a:lnTo>
                                <a:pt x="781" y="281"/>
                              </a:lnTo>
                              <a:lnTo>
                                <a:pt x="811" y="341"/>
                              </a:lnTo>
                              <a:lnTo>
                                <a:pt x="838" y="414"/>
                              </a:lnTo>
                              <a:lnTo>
                                <a:pt x="860" y="483"/>
                              </a:lnTo>
                              <a:lnTo>
                                <a:pt x="883" y="558"/>
                              </a:lnTo>
                              <a:lnTo>
                                <a:pt x="899" y="629"/>
                              </a:lnTo>
                              <a:lnTo>
                                <a:pt x="911" y="710"/>
                              </a:lnTo>
                              <a:lnTo>
                                <a:pt x="922" y="787"/>
                              </a:lnTo>
                              <a:lnTo>
                                <a:pt x="930" y="865"/>
                              </a:lnTo>
                              <a:lnTo>
                                <a:pt x="934" y="943"/>
                              </a:lnTo>
                              <a:lnTo>
                                <a:pt x="934" y="1018"/>
                              </a:lnTo>
                              <a:lnTo>
                                <a:pt x="932" y="1092"/>
                              </a:lnTo>
                              <a:lnTo>
                                <a:pt x="920" y="1228"/>
                              </a:lnTo>
                              <a:lnTo>
                                <a:pt x="911" y="1287"/>
                              </a:lnTo>
                              <a:lnTo>
                                <a:pt x="896" y="1347"/>
                              </a:lnTo>
                              <a:lnTo>
                                <a:pt x="879" y="1398"/>
                              </a:lnTo>
                              <a:lnTo>
                                <a:pt x="857" y="1439"/>
                              </a:lnTo>
                              <a:lnTo>
                                <a:pt x="836" y="1478"/>
                              </a:lnTo>
                              <a:lnTo>
                                <a:pt x="811" y="1509"/>
                              </a:lnTo>
                              <a:lnTo>
                                <a:pt x="783" y="1531"/>
                              </a:lnTo>
                              <a:lnTo>
                                <a:pt x="754" y="1542"/>
                              </a:lnTo>
                              <a:lnTo>
                                <a:pt x="700" y="1547"/>
                              </a:lnTo>
                              <a:lnTo>
                                <a:pt x="723" y="1570"/>
                              </a:lnTo>
                              <a:lnTo>
                                <a:pt x="776" y="1564"/>
                              </a:lnTo>
                              <a:lnTo>
                                <a:pt x="804" y="1553"/>
                              </a:lnTo>
                              <a:lnTo>
                                <a:pt x="831" y="1531"/>
                              </a:lnTo>
                              <a:lnTo>
                                <a:pt x="857" y="1501"/>
                              </a:lnTo>
                              <a:lnTo>
                                <a:pt x="879" y="1464"/>
                              </a:lnTo>
                              <a:lnTo>
                                <a:pt x="899" y="1420"/>
                              </a:lnTo>
                              <a:lnTo>
                                <a:pt x="918" y="1370"/>
                              </a:lnTo>
                              <a:lnTo>
                                <a:pt x="930" y="1311"/>
                              </a:lnTo>
                              <a:lnTo>
                                <a:pt x="939" y="1254"/>
                              </a:lnTo>
                              <a:lnTo>
                                <a:pt x="952" y="1117"/>
                              </a:lnTo>
                              <a:lnTo>
                                <a:pt x="954" y="1040"/>
                              </a:lnTo>
                              <a:lnTo>
                                <a:pt x="954" y="965"/>
                              </a:lnTo>
                              <a:lnTo>
                                <a:pt x="952" y="888"/>
                              </a:lnTo>
                              <a:lnTo>
                                <a:pt x="941" y="809"/>
                              </a:lnTo>
                              <a:lnTo>
                                <a:pt x="932" y="732"/>
                              </a:lnTo>
                              <a:lnTo>
                                <a:pt x="918" y="655"/>
                              </a:lnTo>
                              <a:lnTo>
                                <a:pt x="906" y="580"/>
                              </a:lnTo>
                              <a:lnTo>
                                <a:pt x="881" y="505"/>
                              </a:lnTo>
                              <a:lnTo>
                                <a:pt x="857" y="435"/>
                              </a:lnTo>
                              <a:lnTo>
                                <a:pt x="831" y="366"/>
                              </a:lnTo>
                              <a:lnTo>
                                <a:pt x="800" y="303"/>
                              </a:lnTo>
                              <a:lnTo>
                                <a:pt x="765" y="242"/>
                              </a:lnTo>
                              <a:lnTo>
                                <a:pt x="725" y="183"/>
                              </a:lnTo>
                              <a:lnTo>
                                <a:pt x="677" y="125"/>
                              </a:lnTo>
                              <a:lnTo>
                                <a:pt x="626" y="81"/>
                              </a:lnTo>
                              <a:lnTo>
                                <a:pt x="573" y="48"/>
                              </a:lnTo>
                              <a:lnTo>
                                <a:pt x="520" y="22"/>
                              </a:lnTo>
                              <a:lnTo>
                                <a:pt x="468" y="9"/>
                              </a:lnTo>
                              <a:lnTo>
                                <a:pt x="405" y="0"/>
                              </a:lnTo>
                              <a:lnTo>
                                <a:pt x="341" y="9"/>
                              </a:lnTo>
                              <a:lnTo>
                                <a:pt x="274" y="22"/>
                              </a:lnTo>
                              <a:lnTo>
                                <a:pt x="202" y="52"/>
                              </a:lnTo>
                              <a:lnTo>
                                <a:pt x="158" y="75"/>
                              </a:lnTo>
                              <a:lnTo>
                                <a:pt x="120" y="105"/>
                              </a:lnTo>
                              <a:lnTo>
                                <a:pt x="88" y="141"/>
                              </a:lnTo>
                              <a:lnTo>
                                <a:pt x="62" y="186"/>
                              </a:lnTo>
                              <a:lnTo>
                                <a:pt x="40" y="233"/>
                              </a:lnTo>
                              <a:lnTo>
                                <a:pt x="21" y="283"/>
                              </a:lnTo>
                              <a:lnTo>
                                <a:pt x="12" y="336"/>
                              </a:lnTo>
                              <a:lnTo>
                                <a:pt x="4" y="396"/>
                              </a:lnTo>
                              <a:lnTo>
                                <a:pt x="0" y="455"/>
                              </a:lnTo>
                              <a:lnTo>
                                <a:pt x="2" y="522"/>
                              </a:lnTo>
                              <a:lnTo>
                                <a:pt x="2" y="522"/>
                              </a:lnTo>
                              <a:lnTo>
                                <a:pt x="4" y="585"/>
                              </a:lnTo>
                              <a:lnTo>
                                <a:pt x="14" y="651"/>
                              </a:lnTo>
                              <a:lnTo>
                                <a:pt x="26" y="722"/>
                              </a:lnTo>
                              <a:lnTo>
                                <a:pt x="42" y="787"/>
                              </a:lnTo>
                              <a:lnTo>
                                <a:pt x="62" y="857"/>
                              </a:lnTo>
                              <a:lnTo>
                                <a:pt x="84" y="920"/>
                              </a:lnTo>
                              <a:lnTo>
                                <a:pt x="139" y="1056"/>
                              </a:lnTo>
                              <a:lnTo>
                                <a:pt x="171" y="1117"/>
                              </a:lnTo>
                              <a:lnTo>
                                <a:pt x="207" y="1184"/>
                              </a:lnTo>
                              <a:lnTo>
                                <a:pt x="243" y="1236"/>
                              </a:lnTo>
                              <a:lnTo>
                                <a:pt x="281" y="1298"/>
                              </a:lnTo>
                              <a:lnTo>
                                <a:pt x="329" y="1356"/>
                              </a:lnTo>
                              <a:lnTo>
                                <a:pt x="375" y="1406"/>
                              </a:lnTo>
                              <a:lnTo>
                                <a:pt x="426" y="1453"/>
                              </a:lnTo>
                              <a:lnTo>
                                <a:pt x="472" y="1489"/>
                              </a:lnTo>
                              <a:lnTo>
                                <a:pt x="520" y="1519"/>
                              </a:lnTo>
                              <a:lnTo>
                                <a:pt x="568" y="1542"/>
                              </a:lnTo>
                              <a:lnTo>
                                <a:pt x="619" y="1558"/>
                              </a:lnTo>
                              <a:lnTo>
                                <a:pt x="670" y="1566"/>
                              </a:lnTo>
                              <a:lnTo>
                                <a:pt x="723" y="1570"/>
                              </a:lnTo>
                              <a:lnTo>
                                <a:pt x="776" y="1564"/>
                              </a:lnTo>
                              <a:lnTo>
                                <a:pt x="804" y="15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,1570" path="m804,1553l783,1531l754,1542l700,1547l651,1544l600,1533l549,1519l498,1497l450,1467l410,1434l371,1392l332,1353l299,1309l260,1256l224,1204l190,1143l161,1078l104,946l81,879l62,809l46,744l33,677l23,610l21,544l21,544l21,479l26,419l33,360l42,305l62,255l81,208l108,167l142,127l178,97l221,75l294,48l364,30l426,26l486,34l542,44l595,70l643,103l684,141l713,175l749,222l781,281l811,341l838,414l860,483l883,558l899,629l911,710l922,787l930,865l934,943l934,1018l932,1092l920,1228l911,1287l896,1347l879,1398l857,1439l836,1478l811,1509l783,1531l754,1542l700,1547l723,1570l776,1564l804,1553l831,1531l857,1501l879,1464l899,1420l918,1370l930,1311l939,1254l952,1117l954,1040l954,965l952,888l941,809l932,732l918,655l906,580l881,505l857,435l831,366l800,303l765,242l725,183l677,125l626,81l573,48l520,22l468,9l405,0l341,9l274,22l202,52l158,75l120,105l88,141l62,186l40,233l21,283l12,336l4,396l0,455l2,522l2,522l4,585l14,651l26,722l42,787l62,857l84,920l139,1056l171,1117l207,1184l243,1236l281,1298l329,1356l375,1406l426,1453l472,1489l520,1519l568,1542l619,1558l670,1566l723,1570l776,1564l804,1553xe" fillcolor="white" stroked="t" o:allowincell="f" style="position:absolute;margin-left:7.95pt;margin-top:116.65pt;width:11.9pt;height:26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115</wp:posOffset>
                </wp:positionH>
                <wp:positionV relativeFrom="paragraph">
                  <wp:posOffset>1671320</wp:posOffset>
                </wp:positionV>
                <wp:extent cx="80645" cy="112395"/>
                <wp:effectExtent l="1270" t="127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532">
                              <a:moveTo>
                                <a:pt x="424" y="498"/>
                              </a:moveTo>
                              <a:lnTo>
                                <a:pt x="402" y="476"/>
                              </a:lnTo>
                              <a:lnTo>
                                <a:pt x="376" y="496"/>
                              </a:lnTo>
                              <a:lnTo>
                                <a:pt x="354" y="504"/>
                              </a:lnTo>
                              <a:lnTo>
                                <a:pt x="330" y="504"/>
                              </a:lnTo>
                              <a:lnTo>
                                <a:pt x="284" y="508"/>
                              </a:lnTo>
                              <a:lnTo>
                                <a:pt x="238" y="496"/>
                              </a:lnTo>
                              <a:lnTo>
                                <a:pt x="195" y="471"/>
                              </a:lnTo>
                              <a:lnTo>
                                <a:pt x="151" y="443"/>
                              </a:lnTo>
                              <a:lnTo>
                                <a:pt x="120" y="413"/>
                              </a:lnTo>
                              <a:lnTo>
                                <a:pt x="93" y="382"/>
                              </a:lnTo>
                              <a:lnTo>
                                <a:pt x="67" y="344"/>
                              </a:lnTo>
                              <a:lnTo>
                                <a:pt x="46" y="302"/>
                              </a:lnTo>
                              <a:lnTo>
                                <a:pt x="26" y="257"/>
                              </a:lnTo>
                              <a:lnTo>
                                <a:pt x="21" y="216"/>
                              </a:lnTo>
                              <a:lnTo>
                                <a:pt x="21" y="196"/>
                              </a:lnTo>
                              <a:lnTo>
                                <a:pt x="21" y="196"/>
                              </a:lnTo>
                              <a:lnTo>
                                <a:pt x="21" y="178"/>
                              </a:lnTo>
                              <a:lnTo>
                                <a:pt x="33" y="146"/>
                              </a:lnTo>
                              <a:lnTo>
                                <a:pt x="46" y="133"/>
                              </a:lnTo>
                              <a:lnTo>
                                <a:pt x="58" y="122"/>
                              </a:lnTo>
                              <a:lnTo>
                                <a:pt x="74" y="116"/>
                              </a:lnTo>
                              <a:lnTo>
                                <a:pt x="98" y="107"/>
                              </a:lnTo>
                              <a:lnTo>
                                <a:pt x="98" y="107"/>
                              </a:lnTo>
                              <a:lnTo>
                                <a:pt x="120" y="103"/>
                              </a:lnTo>
                              <a:lnTo>
                                <a:pt x="151" y="103"/>
                              </a:lnTo>
                              <a:lnTo>
                                <a:pt x="211" y="99"/>
                              </a:lnTo>
                              <a:lnTo>
                                <a:pt x="243" y="93"/>
                              </a:lnTo>
                              <a:lnTo>
                                <a:pt x="274" y="89"/>
                              </a:lnTo>
                              <a:lnTo>
                                <a:pt x="330" y="71"/>
                              </a:lnTo>
                              <a:lnTo>
                                <a:pt x="371" y="44"/>
                              </a:lnTo>
                              <a:lnTo>
                                <a:pt x="399" y="28"/>
                              </a:lnTo>
                              <a:lnTo>
                                <a:pt x="424" y="22"/>
                              </a:lnTo>
                              <a:lnTo>
                                <a:pt x="445" y="30"/>
                              </a:lnTo>
                              <a:lnTo>
                                <a:pt x="448" y="36"/>
                              </a:lnTo>
                              <a:lnTo>
                                <a:pt x="460" y="55"/>
                              </a:lnTo>
                              <a:lnTo>
                                <a:pt x="470" y="91"/>
                              </a:lnTo>
                              <a:lnTo>
                                <a:pt x="479" y="133"/>
                              </a:lnTo>
                              <a:lnTo>
                                <a:pt x="487" y="178"/>
                              </a:lnTo>
                              <a:lnTo>
                                <a:pt x="487" y="227"/>
                              </a:lnTo>
                              <a:lnTo>
                                <a:pt x="482" y="274"/>
                              </a:lnTo>
                              <a:lnTo>
                                <a:pt x="477" y="324"/>
                              </a:lnTo>
                              <a:lnTo>
                                <a:pt x="464" y="368"/>
                              </a:lnTo>
                              <a:lnTo>
                                <a:pt x="450" y="410"/>
                              </a:lnTo>
                              <a:lnTo>
                                <a:pt x="429" y="446"/>
                              </a:lnTo>
                              <a:lnTo>
                                <a:pt x="402" y="476"/>
                              </a:lnTo>
                              <a:lnTo>
                                <a:pt x="376" y="496"/>
                              </a:lnTo>
                              <a:lnTo>
                                <a:pt x="354" y="504"/>
                              </a:lnTo>
                              <a:lnTo>
                                <a:pt x="373" y="530"/>
                              </a:lnTo>
                              <a:lnTo>
                                <a:pt x="395" y="518"/>
                              </a:lnTo>
                              <a:lnTo>
                                <a:pt x="424" y="498"/>
                              </a:lnTo>
                              <a:lnTo>
                                <a:pt x="448" y="471"/>
                              </a:lnTo>
                              <a:lnTo>
                                <a:pt x="470" y="433"/>
                              </a:lnTo>
                              <a:lnTo>
                                <a:pt x="487" y="391"/>
                              </a:lnTo>
                              <a:lnTo>
                                <a:pt x="496" y="348"/>
                              </a:lnTo>
                              <a:lnTo>
                                <a:pt x="503" y="296"/>
                              </a:lnTo>
                              <a:lnTo>
                                <a:pt x="506" y="249"/>
                              </a:lnTo>
                              <a:lnTo>
                                <a:pt x="506" y="200"/>
                              </a:lnTo>
                              <a:lnTo>
                                <a:pt x="498" y="155"/>
                              </a:lnTo>
                              <a:lnTo>
                                <a:pt x="491" y="116"/>
                              </a:lnTo>
                              <a:lnTo>
                                <a:pt x="479" y="77"/>
                              </a:lnTo>
                              <a:lnTo>
                                <a:pt x="462" y="41"/>
                              </a:lnTo>
                              <a:lnTo>
                                <a:pt x="424" y="8"/>
                              </a:lnTo>
                              <a:lnTo>
                                <a:pt x="404" y="0"/>
                              </a:lnTo>
                              <a:lnTo>
                                <a:pt x="380" y="2"/>
                              </a:lnTo>
                              <a:lnTo>
                                <a:pt x="352" y="22"/>
                              </a:lnTo>
                              <a:lnTo>
                                <a:pt x="311" y="50"/>
                              </a:lnTo>
                              <a:lnTo>
                                <a:pt x="255" y="67"/>
                              </a:lnTo>
                              <a:lnTo>
                                <a:pt x="223" y="69"/>
                              </a:lnTo>
                              <a:lnTo>
                                <a:pt x="192" y="75"/>
                              </a:lnTo>
                              <a:lnTo>
                                <a:pt x="130" y="81"/>
                              </a:lnTo>
                              <a:lnTo>
                                <a:pt x="98" y="81"/>
                              </a:lnTo>
                              <a:lnTo>
                                <a:pt x="77" y="85"/>
                              </a:lnTo>
                              <a:lnTo>
                                <a:pt x="77" y="85"/>
                              </a:lnTo>
                              <a:lnTo>
                                <a:pt x="55" y="91"/>
                              </a:lnTo>
                              <a:lnTo>
                                <a:pt x="38" y="99"/>
                              </a:lnTo>
                              <a:lnTo>
                                <a:pt x="26" y="107"/>
                              </a:lnTo>
                              <a:lnTo>
                                <a:pt x="14" y="122"/>
                              </a:lnTo>
                              <a:lnTo>
                                <a:pt x="0" y="155"/>
                              </a:lnTo>
                              <a:lnTo>
                                <a:pt x="0" y="174"/>
                              </a:lnTo>
                              <a:lnTo>
                                <a:pt x="0" y="174"/>
                              </a:lnTo>
                              <a:lnTo>
                                <a:pt x="0" y="194"/>
                              </a:lnTo>
                              <a:lnTo>
                                <a:pt x="5" y="235"/>
                              </a:lnTo>
                              <a:lnTo>
                                <a:pt x="24" y="279"/>
                              </a:lnTo>
                              <a:lnTo>
                                <a:pt x="51" y="324"/>
                              </a:lnTo>
                              <a:lnTo>
                                <a:pt x="81" y="377"/>
                              </a:lnTo>
                              <a:lnTo>
                                <a:pt x="127" y="429"/>
                              </a:lnTo>
                              <a:lnTo>
                                <a:pt x="173" y="465"/>
                              </a:lnTo>
                              <a:lnTo>
                                <a:pt x="214" y="496"/>
                              </a:lnTo>
                              <a:lnTo>
                                <a:pt x="260" y="518"/>
                              </a:lnTo>
                              <a:lnTo>
                                <a:pt x="303" y="532"/>
                              </a:lnTo>
                              <a:lnTo>
                                <a:pt x="349" y="530"/>
                              </a:lnTo>
                              <a:lnTo>
                                <a:pt x="373" y="530"/>
                              </a:lnTo>
                              <a:lnTo>
                                <a:pt x="395" y="518"/>
                              </a:lnTo>
                              <a:lnTo>
                                <a:pt x="424" y="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532" path="m424,498l402,476l376,496l354,504l330,504l284,508l238,496l195,471l151,443l120,413l93,382l67,344l46,302l26,257l21,216l21,196l21,196l21,178l33,146l46,133l58,122l74,116l98,107l98,107l120,103l151,103l211,99l243,93l274,89l330,71l371,44l399,28l424,22l445,30l448,36l460,55l470,91l479,133l487,178l487,227l482,274l477,324l464,368l450,410l429,446l402,476l376,496l354,504l373,530l395,518l424,498l448,471l470,433l487,391l496,348l503,296l506,249l506,200l498,155l491,116l479,77l462,41l424,8l404,0l380,2l352,22l311,50l255,67l223,69l192,75l130,81l98,81l77,85l77,85l55,91l38,99l26,107l14,122l0,155l0,174l0,174l0,194l5,235l24,279l51,324l81,377l127,429l173,465l214,496l260,518l303,532l349,530l373,530l395,518l424,498xe" fillcolor="white" stroked="t" o:allowincell="f" style="position:absolute;margin-left:12.45pt;margin-top:131.6pt;width:6.3pt;height:8.8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030</wp:posOffset>
                </wp:positionH>
                <wp:positionV relativeFrom="paragraph">
                  <wp:posOffset>1557655</wp:posOffset>
                </wp:positionV>
                <wp:extent cx="24130" cy="52705"/>
                <wp:effectExtent l="635" t="1270" r="127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50">
                              <a:moveTo>
                                <a:pt x="150" y="184"/>
                              </a:moveTo>
                              <a:lnTo>
                                <a:pt x="130" y="159"/>
                              </a:lnTo>
                              <a:lnTo>
                                <a:pt x="121" y="225"/>
                              </a:lnTo>
                              <a:lnTo>
                                <a:pt x="63" y="184"/>
                              </a:lnTo>
                              <a:lnTo>
                                <a:pt x="39" y="159"/>
                              </a:lnTo>
                              <a:lnTo>
                                <a:pt x="30" y="150"/>
                              </a:lnTo>
                              <a:lnTo>
                                <a:pt x="19" y="123"/>
                              </a:lnTo>
                              <a:lnTo>
                                <a:pt x="19" y="95"/>
                              </a:lnTo>
                              <a:lnTo>
                                <a:pt x="24" y="73"/>
                              </a:lnTo>
                              <a:lnTo>
                                <a:pt x="34" y="54"/>
                              </a:lnTo>
                              <a:lnTo>
                                <a:pt x="49" y="36"/>
                              </a:lnTo>
                              <a:lnTo>
                                <a:pt x="70" y="26"/>
                              </a:lnTo>
                              <a:lnTo>
                                <a:pt x="87" y="22"/>
                              </a:lnTo>
                              <a:lnTo>
                                <a:pt x="104" y="28"/>
                              </a:lnTo>
                              <a:lnTo>
                                <a:pt x="116" y="36"/>
                              </a:lnTo>
                              <a:lnTo>
                                <a:pt x="118" y="40"/>
                              </a:lnTo>
                              <a:lnTo>
                                <a:pt x="128" y="67"/>
                              </a:lnTo>
                              <a:lnTo>
                                <a:pt x="133" y="107"/>
                              </a:lnTo>
                              <a:lnTo>
                                <a:pt x="130" y="159"/>
                              </a:lnTo>
                              <a:lnTo>
                                <a:pt x="121" y="225"/>
                              </a:lnTo>
                              <a:lnTo>
                                <a:pt x="60" y="181"/>
                              </a:lnTo>
                              <a:lnTo>
                                <a:pt x="79" y="202"/>
                              </a:lnTo>
                              <a:lnTo>
                                <a:pt x="140" y="250"/>
                              </a:lnTo>
                              <a:lnTo>
                                <a:pt x="150" y="184"/>
                              </a:lnTo>
                              <a:lnTo>
                                <a:pt x="153" y="131"/>
                              </a:lnTo>
                              <a:lnTo>
                                <a:pt x="150" y="89"/>
                              </a:lnTo>
                              <a:lnTo>
                                <a:pt x="137" y="56"/>
                              </a:lnTo>
                              <a:lnTo>
                                <a:pt x="104" y="18"/>
                              </a:lnTo>
                              <a:lnTo>
                                <a:pt x="84" y="4"/>
                              </a:lnTo>
                              <a:lnTo>
                                <a:pt x="68" y="0"/>
                              </a:lnTo>
                              <a:lnTo>
                                <a:pt x="49" y="4"/>
                              </a:lnTo>
                              <a:lnTo>
                                <a:pt x="30" y="14"/>
                              </a:lnTo>
                              <a:lnTo>
                                <a:pt x="14" y="28"/>
                              </a:lnTo>
                              <a:lnTo>
                                <a:pt x="5" y="50"/>
                              </a:lnTo>
                              <a:lnTo>
                                <a:pt x="0" y="70"/>
                              </a:lnTo>
                              <a:lnTo>
                                <a:pt x="0" y="97"/>
                              </a:lnTo>
                              <a:lnTo>
                                <a:pt x="10" y="125"/>
                              </a:lnTo>
                              <a:lnTo>
                                <a:pt x="39" y="167"/>
                              </a:lnTo>
                              <a:lnTo>
                                <a:pt x="79" y="202"/>
                              </a:lnTo>
                              <a:lnTo>
                                <a:pt x="140" y="250"/>
                              </a:lnTo>
                              <a:lnTo>
                                <a:pt x="150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50" path="m150,184l130,159l121,225l63,184l39,159l30,150l19,123l19,95l24,73l34,54l49,36l70,26l87,22l104,28l116,36l118,40l128,67l133,107l130,159l121,225l60,181l79,202l140,250l150,184l153,131l150,89l137,56l104,18l84,4l68,0l49,4l30,14l14,28l5,50l0,70l0,97l10,125l39,167l79,202l140,250l150,184xe" fillcolor="white" stroked="t" o:allowincell="f" style="position:absolute;margin-left:8.9pt;margin-top:122.65pt;width:1.85pt;height:4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525</wp:posOffset>
                </wp:positionH>
                <wp:positionV relativeFrom="paragraph">
                  <wp:posOffset>1517015</wp:posOffset>
                </wp:positionV>
                <wp:extent cx="17780" cy="45085"/>
                <wp:effectExtent l="635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11">
                              <a:moveTo>
                                <a:pt x="108" y="128"/>
                              </a:moveTo>
                              <a:lnTo>
                                <a:pt x="89" y="106"/>
                              </a:lnTo>
                              <a:lnTo>
                                <a:pt x="82" y="183"/>
                              </a:lnTo>
                              <a:lnTo>
                                <a:pt x="65" y="164"/>
                              </a:lnTo>
                              <a:lnTo>
                                <a:pt x="48" y="138"/>
                              </a:lnTo>
                              <a:lnTo>
                                <a:pt x="31" y="120"/>
                              </a:lnTo>
                              <a:lnTo>
                                <a:pt x="21" y="95"/>
                              </a:lnTo>
                              <a:lnTo>
                                <a:pt x="19" y="78"/>
                              </a:lnTo>
                              <a:lnTo>
                                <a:pt x="21" y="55"/>
                              </a:lnTo>
                              <a:lnTo>
                                <a:pt x="26" y="43"/>
                              </a:lnTo>
                              <a:lnTo>
                                <a:pt x="36" y="31"/>
                              </a:lnTo>
                              <a:lnTo>
                                <a:pt x="48" y="25"/>
                              </a:lnTo>
                              <a:lnTo>
                                <a:pt x="59" y="23"/>
                              </a:lnTo>
                              <a:lnTo>
                                <a:pt x="72" y="29"/>
                              </a:lnTo>
                              <a:lnTo>
                                <a:pt x="72" y="29"/>
                              </a:lnTo>
                              <a:lnTo>
                                <a:pt x="84" y="33"/>
                              </a:lnTo>
                              <a:lnTo>
                                <a:pt x="65" y="11"/>
                              </a:lnTo>
                              <a:lnTo>
                                <a:pt x="65" y="14"/>
                              </a:lnTo>
                              <a:lnTo>
                                <a:pt x="77" y="29"/>
                              </a:lnTo>
                              <a:lnTo>
                                <a:pt x="84" y="47"/>
                              </a:lnTo>
                              <a:lnTo>
                                <a:pt x="89" y="73"/>
                              </a:lnTo>
                              <a:lnTo>
                                <a:pt x="89" y="106"/>
                              </a:lnTo>
                              <a:lnTo>
                                <a:pt x="82" y="183"/>
                              </a:lnTo>
                              <a:lnTo>
                                <a:pt x="57" y="158"/>
                              </a:lnTo>
                              <a:lnTo>
                                <a:pt x="65" y="172"/>
                              </a:lnTo>
                              <a:lnTo>
                                <a:pt x="105" y="211"/>
                              </a:lnTo>
                              <a:lnTo>
                                <a:pt x="108" y="128"/>
                              </a:lnTo>
                              <a:lnTo>
                                <a:pt x="110" y="95"/>
                              </a:lnTo>
                              <a:lnTo>
                                <a:pt x="105" y="69"/>
                              </a:lnTo>
                              <a:lnTo>
                                <a:pt x="94" y="47"/>
                              </a:lnTo>
                              <a:lnTo>
                                <a:pt x="72" y="14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40" y="0"/>
                              </a:lnTo>
                              <a:lnTo>
                                <a:pt x="29" y="0"/>
                              </a:lnTo>
                              <a:lnTo>
                                <a:pt x="17" y="6"/>
                              </a:lnTo>
                              <a:lnTo>
                                <a:pt x="7" y="20"/>
                              </a:lnTo>
                              <a:lnTo>
                                <a:pt x="0" y="33"/>
                              </a:lnTo>
                              <a:lnTo>
                                <a:pt x="0" y="53"/>
                              </a:lnTo>
                              <a:lnTo>
                                <a:pt x="0" y="73"/>
                              </a:lnTo>
                              <a:lnTo>
                                <a:pt x="12" y="95"/>
                              </a:lnTo>
                              <a:lnTo>
                                <a:pt x="29" y="128"/>
                              </a:lnTo>
                              <a:lnTo>
                                <a:pt x="59" y="167"/>
                              </a:lnTo>
                              <a:lnTo>
                                <a:pt x="105" y="211"/>
                              </a:lnTo>
                              <a:lnTo>
                                <a:pt x="108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11" path="m108,128l89,106l82,183l65,164l48,138l31,120l21,95l19,78l21,55l26,43l36,31l48,25l59,23l72,29l72,29l84,33l65,11l65,14l77,29l84,47l89,73l89,106l82,183l57,158l65,172l105,211l108,128l110,95l105,69l94,47l72,14l52,6l52,6l40,0l29,0l17,6l7,20l0,33l0,53l0,73l12,95l29,128l59,167l105,211l108,128xe" fillcolor="white" stroked="t" o:allowincell="f" style="position:absolute;margin-left:10.75pt;margin-top:119.45pt;width:1.35pt;height:3.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005</wp:posOffset>
                </wp:positionH>
                <wp:positionV relativeFrom="paragraph">
                  <wp:posOffset>1524000</wp:posOffset>
                </wp:positionV>
                <wp:extent cx="24765" cy="53975"/>
                <wp:effectExtent l="1270" t="127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53">
                              <a:moveTo>
                                <a:pt x="149" y="170"/>
                              </a:moveTo>
                              <a:lnTo>
                                <a:pt x="130" y="148"/>
                              </a:lnTo>
                              <a:lnTo>
                                <a:pt x="114" y="228"/>
                              </a:lnTo>
                              <a:lnTo>
                                <a:pt x="72" y="190"/>
                              </a:lnTo>
                              <a:lnTo>
                                <a:pt x="48" y="167"/>
                              </a:lnTo>
                              <a:lnTo>
                                <a:pt x="34" y="142"/>
                              </a:lnTo>
                              <a:lnTo>
                                <a:pt x="22" y="115"/>
                              </a:lnTo>
                              <a:lnTo>
                                <a:pt x="19" y="87"/>
                              </a:lnTo>
                              <a:lnTo>
                                <a:pt x="26" y="65"/>
                              </a:lnTo>
                              <a:lnTo>
                                <a:pt x="38" y="48"/>
                              </a:lnTo>
                              <a:lnTo>
                                <a:pt x="54" y="34"/>
                              </a:lnTo>
                              <a:lnTo>
                                <a:pt x="72" y="28"/>
                              </a:lnTo>
                              <a:lnTo>
                                <a:pt x="91" y="26"/>
                              </a:lnTo>
                              <a:lnTo>
                                <a:pt x="110" y="31"/>
                              </a:lnTo>
                              <a:lnTo>
                                <a:pt x="121" y="40"/>
                              </a:lnTo>
                              <a:lnTo>
                                <a:pt x="126" y="42"/>
                              </a:lnTo>
                              <a:lnTo>
                                <a:pt x="130" y="70"/>
                              </a:lnTo>
                              <a:lnTo>
                                <a:pt x="137" y="103"/>
                              </a:lnTo>
                              <a:lnTo>
                                <a:pt x="130" y="148"/>
                              </a:lnTo>
                              <a:lnTo>
                                <a:pt x="114" y="228"/>
                              </a:lnTo>
                              <a:lnTo>
                                <a:pt x="68" y="190"/>
                              </a:lnTo>
                              <a:lnTo>
                                <a:pt x="84" y="208"/>
                              </a:lnTo>
                              <a:lnTo>
                                <a:pt x="133" y="253"/>
                              </a:lnTo>
                              <a:lnTo>
                                <a:pt x="149" y="170"/>
                              </a:lnTo>
                              <a:lnTo>
                                <a:pt x="156" y="128"/>
                              </a:lnTo>
                              <a:lnTo>
                                <a:pt x="152" y="95"/>
                              </a:lnTo>
                              <a:lnTo>
                                <a:pt x="145" y="67"/>
                              </a:lnTo>
                              <a:lnTo>
                                <a:pt x="121" y="31"/>
                              </a:lnTo>
                              <a:lnTo>
                                <a:pt x="89" y="6"/>
                              </a:lnTo>
                              <a:lnTo>
                                <a:pt x="72" y="0"/>
                              </a:lnTo>
                              <a:lnTo>
                                <a:pt x="50" y="6"/>
                              </a:lnTo>
                              <a:lnTo>
                                <a:pt x="31" y="12"/>
                              </a:lnTo>
                              <a:lnTo>
                                <a:pt x="19" y="22"/>
                              </a:lnTo>
                              <a:lnTo>
                                <a:pt x="7" y="40"/>
                              </a:lnTo>
                              <a:lnTo>
                                <a:pt x="0" y="65"/>
                              </a:lnTo>
                              <a:lnTo>
                                <a:pt x="3" y="89"/>
                              </a:lnTo>
                              <a:lnTo>
                                <a:pt x="15" y="120"/>
                              </a:lnTo>
                              <a:lnTo>
                                <a:pt x="36" y="162"/>
                              </a:lnTo>
                              <a:lnTo>
                                <a:pt x="82" y="208"/>
                              </a:lnTo>
                              <a:lnTo>
                                <a:pt x="133" y="253"/>
                              </a:lnTo>
                              <a:lnTo>
                                <a:pt x="149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53" path="m149,170l130,148l114,228l72,190l48,167l34,142l22,115l19,87l26,65l38,48l54,34l72,28l91,26l110,31l121,40l126,42l130,70l137,103l130,148l114,228l68,190l84,208l133,253l149,170l156,128l152,95l145,67l121,31l89,6l72,0l50,6l31,12l19,22l7,40l0,65l3,89l15,120l36,162l82,208l133,253l149,170xe" fillcolor="white" stroked="t" o:allowincell="f" style="position:absolute;margin-left:13.15pt;margin-top:120pt;width:1.9pt;height:4.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000</wp:posOffset>
                </wp:positionH>
                <wp:positionV relativeFrom="paragraph">
                  <wp:posOffset>1462405</wp:posOffset>
                </wp:positionV>
                <wp:extent cx="38100" cy="229870"/>
                <wp:effectExtent l="635" t="63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086">
                              <a:moveTo>
                                <a:pt x="9" y="5"/>
                              </a:moveTo>
                              <a:lnTo>
                                <a:pt x="0" y="0"/>
                              </a:lnTo>
                              <a:lnTo>
                                <a:pt x="33" y="44"/>
                              </a:lnTo>
                              <a:lnTo>
                                <a:pt x="69" y="91"/>
                              </a:lnTo>
                              <a:lnTo>
                                <a:pt x="98" y="149"/>
                              </a:lnTo>
                              <a:lnTo>
                                <a:pt x="127" y="210"/>
                              </a:lnTo>
                              <a:lnTo>
                                <a:pt x="151" y="271"/>
                              </a:lnTo>
                              <a:lnTo>
                                <a:pt x="171" y="341"/>
                              </a:lnTo>
                              <a:lnTo>
                                <a:pt x="188" y="408"/>
                              </a:lnTo>
                              <a:lnTo>
                                <a:pt x="199" y="479"/>
                              </a:lnTo>
                              <a:lnTo>
                                <a:pt x="199" y="479"/>
                              </a:lnTo>
                              <a:lnTo>
                                <a:pt x="211" y="552"/>
                              </a:lnTo>
                              <a:lnTo>
                                <a:pt x="216" y="623"/>
                              </a:lnTo>
                              <a:lnTo>
                                <a:pt x="216" y="773"/>
                              </a:lnTo>
                              <a:lnTo>
                                <a:pt x="216" y="773"/>
                              </a:lnTo>
                              <a:lnTo>
                                <a:pt x="216" y="848"/>
                              </a:lnTo>
                              <a:lnTo>
                                <a:pt x="211" y="920"/>
                              </a:lnTo>
                              <a:lnTo>
                                <a:pt x="185" y="1062"/>
                              </a:lnTo>
                              <a:lnTo>
                                <a:pt x="207" y="1086"/>
                              </a:lnTo>
                              <a:lnTo>
                                <a:pt x="231" y="942"/>
                              </a:lnTo>
                              <a:lnTo>
                                <a:pt x="238" y="870"/>
                              </a:lnTo>
                              <a:lnTo>
                                <a:pt x="238" y="795"/>
                              </a:lnTo>
                              <a:lnTo>
                                <a:pt x="238" y="795"/>
                              </a:lnTo>
                              <a:lnTo>
                                <a:pt x="238" y="649"/>
                              </a:lnTo>
                              <a:lnTo>
                                <a:pt x="231" y="574"/>
                              </a:lnTo>
                              <a:lnTo>
                                <a:pt x="221" y="501"/>
                              </a:lnTo>
                              <a:lnTo>
                                <a:pt x="221" y="501"/>
                              </a:lnTo>
                              <a:lnTo>
                                <a:pt x="209" y="430"/>
                              </a:lnTo>
                              <a:lnTo>
                                <a:pt x="192" y="363"/>
                              </a:lnTo>
                              <a:lnTo>
                                <a:pt x="173" y="293"/>
                              </a:lnTo>
                              <a:lnTo>
                                <a:pt x="146" y="232"/>
                              </a:lnTo>
                              <a:lnTo>
                                <a:pt x="118" y="172"/>
                              </a:lnTo>
                              <a:lnTo>
                                <a:pt x="86" y="113"/>
                              </a:lnTo>
                              <a:lnTo>
                                <a:pt x="53" y="58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,1086" path="m9,5l0,0l33,44l69,91l98,149l127,210l151,271l171,341l188,408l199,479l199,479l211,552l216,623l216,773l216,773l216,848l211,920l185,1062l207,1086l231,942l238,870l238,795l238,795l238,649l231,574l221,501l221,501l209,430l192,363l173,293l146,232l118,172l86,113l53,58l9,5xe" fillcolor="white" stroked="t" o:allowincell="f" style="position:absolute;margin-left:20pt;margin-top:115.15pt;width:2.95pt;height:18.0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6255</wp:posOffset>
                </wp:positionH>
                <wp:positionV relativeFrom="paragraph">
                  <wp:posOffset>1347470</wp:posOffset>
                </wp:positionV>
                <wp:extent cx="64770" cy="242570"/>
                <wp:effectExtent l="635" t="635" r="127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1147">
                              <a:moveTo>
                                <a:pt x="0" y="1125"/>
                              </a:moveTo>
                              <a:lnTo>
                                <a:pt x="21" y="1147"/>
                              </a:lnTo>
                              <a:lnTo>
                                <a:pt x="94" y="1048"/>
                              </a:lnTo>
                              <a:lnTo>
                                <a:pt x="130" y="989"/>
                              </a:lnTo>
                              <a:lnTo>
                                <a:pt x="164" y="931"/>
                              </a:lnTo>
                              <a:lnTo>
                                <a:pt x="195" y="867"/>
                              </a:lnTo>
                              <a:lnTo>
                                <a:pt x="224" y="803"/>
                              </a:lnTo>
                              <a:lnTo>
                                <a:pt x="277" y="660"/>
                              </a:lnTo>
                              <a:lnTo>
                                <a:pt x="322" y="510"/>
                              </a:lnTo>
                              <a:lnTo>
                                <a:pt x="359" y="352"/>
                              </a:lnTo>
                              <a:lnTo>
                                <a:pt x="388" y="188"/>
                              </a:lnTo>
                              <a:lnTo>
                                <a:pt x="410" y="22"/>
                              </a:lnTo>
                              <a:lnTo>
                                <a:pt x="388" y="0"/>
                              </a:lnTo>
                              <a:lnTo>
                                <a:pt x="366" y="166"/>
                              </a:lnTo>
                              <a:lnTo>
                                <a:pt x="337" y="326"/>
                              </a:lnTo>
                              <a:lnTo>
                                <a:pt x="301" y="488"/>
                              </a:lnTo>
                              <a:lnTo>
                                <a:pt x="257" y="634"/>
                              </a:lnTo>
                              <a:lnTo>
                                <a:pt x="205" y="779"/>
                              </a:lnTo>
                              <a:lnTo>
                                <a:pt x="176" y="842"/>
                              </a:lnTo>
                              <a:lnTo>
                                <a:pt x="142" y="909"/>
                              </a:lnTo>
                              <a:lnTo>
                                <a:pt x="108" y="967"/>
                              </a:lnTo>
                              <a:lnTo>
                                <a:pt x="74" y="1022"/>
                              </a:lnTo>
                              <a:lnTo>
                                <a:pt x="0" y="1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1147" path="m0,1125l21,1147l94,1048l130,989l164,931l195,867l224,803l277,660l322,510l359,352l388,188l410,22l388,0l366,166l337,326l301,488l257,634l205,779l176,842l142,909l108,967l74,1022l0,1125xe" fillcolor="white" stroked="t" o:allowincell="f" style="position:absolute;margin-left:40.65pt;margin-top:106.1pt;width:5.05pt;height:19.0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4845</wp:posOffset>
                </wp:positionH>
                <wp:positionV relativeFrom="paragraph">
                  <wp:posOffset>1326515</wp:posOffset>
                </wp:positionV>
                <wp:extent cx="124460" cy="84455"/>
                <wp:effectExtent l="635" t="1270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" h="399">
                              <a:moveTo>
                                <a:pt x="0" y="229"/>
                              </a:moveTo>
                              <a:lnTo>
                                <a:pt x="21" y="251"/>
                              </a:lnTo>
                              <a:lnTo>
                                <a:pt x="91" y="296"/>
                              </a:lnTo>
                              <a:lnTo>
                                <a:pt x="158" y="332"/>
                              </a:lnTo>
                              <a:lnTo>
                                <a:pt x="221" y="360"/>
                              </a:lnTo>
                              <a:lnTo>
                                <a:pt x="279" y="379"/>
                              </a:lnTo>
                              <a:lnTo>
                                <a:pt x="332" y="396"/>
                              </a:lnTo>
                              <a:lnTo>
                                <a:pt x="385" y="399"/>
                              </a:lnTo>
                              <a:lnTo>
                                <a:pt x="434" y="399"/>
                              </a:lnTo>
                              <a:lnTo>
                                <a:pt x="482" y="385"/>
                              </a:lnTo>
                              <a:lnTo>
                                <a:pt x="522" y="366"/>
                              </a:lnTo>
                              <a:lnTo>
                                <a:pt x="564" y="340"/>
                              </a:lnTo>
                              <a:lnTo>
                                <a:pt x="602" y="304"/>
                              </a:lnTo>
                              <a:lnTo>
                                <a:pt x="638" y="263"/>
                              </a:lnTo>
                              <a:lnTo>
                                <a:pt x="675" y="216"/>
                              </a:lnTo>
                              <a:lnTo>
                                <a:pt x="711" y="158"/>
                              </a:lnTo>
                              <a:lnTo>
                                <a:pt x="747" y="97"/>
                              </a:lnTo>
                              <a:lnTo>
                                <a:pt x="781" y="22"/>
                              </a:lnTo>
                              <a:lnTo>
                                <a:pt x="758" y="0"/>
                              </a:lnTo>
                              <a:lnTo>
                                <a:pt x="728" y="71"/>
                              </a:lnTo>
                              <a:lnTo>
                                <a:pt x="689" y="135"/>
                              </a:lnTo>
                              <a:lnTo>
                                <a:pt x="656" y="194"/>
                              </a:lnTo>
                              <a:lnTo>
                                <a:pt x="617" y="241"/>
                              </a:lnTo>
                              <a:lnTo>
                                <a:pt x="582" y="282"/>
                              </a:lnTo>
                              <a:lnTo>
                                <a:pt x="545" y="318"/>
                              </a:lnTo>
                              <a:lnTo>
                                <a:pt x="501" y="344"/>
                              </a:lnTo>
                              <a:lnTo>
                                <a:pt x="460" y="362"/>
                              </a:lnTo>
                              <a:lnTo>
                                <a:pt x="415" y="374"/>
                              </a:lnTo>
                              <a:lnTo>
                                <a:pt x="366" y="374"/>
                              </a:lnTo>
                              <a:lnTo>
                                <a:pt x="313" y="371"/>
                              </a:lnTo>
                              <a:lnTo>
                                <a:pt x="258" y="357"/>
                              </a:lnTo>
                              <a:lnTo>
                                <a:pt x="200" y="338"/>
                              </a:lnTo>
                              <a:lnTo>
                                <a:pt x="139" y="310"/>
                              </a:lnTo>
                              <a:lnTo>
                                <a:pt x="70" y="273"/>
                              </a:lnTo>
                              <a:lnTo>
                                <a:pt x="0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1,399" path="m0,229l21,251l91,296l158,332l221,360l279,379l332,396l385,399l434,399l482,385l522,366l564,340l602,304l638,263l675,216l711,158l747,97l781,22l758,0l728,71l689,135l656,194l617,241l582,282l545,318l501,344l460,362l415,374l366,374l313,371l258,357l200,338l139,310l70,273l0,229xe" fillcolor="white" stroked="t" o:allowincell="f" style="position:absolute;margin-left:52.35pt;margin-top:104.45pt;width:9.75pt;height:6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1835</wp:posOffset>
                </wp:positionH>
                <wp:positionV relativeFrom="paragraph">
                  <wp:posOffset>1388110</wp:posOffset>
                </wp:positionV>
                <wp:extent cx="118745" cy="236855"/>
                <wp:effectExtent l="1270" t="127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1119">
                              <a:moveTo>
                                <a:pt x="731" y="110"/>
                              </a:moveTo>
                              <a:lnTo>
                                <a:pt x="747" y="122"/>
                              </a:lnTo>
                              <a:lnTo>
                                <a:pt x="728" y="97"/>
                              </a:lnTo>
                              <a:lnTo>
                                <a:pt x="711" y="71"/>
                              </a:lnTo>
                              <a:lnTo>
                                <a:pt x="682" y="39"/>
                              </a:lnTo>
                              <a:lnTo>
                                <a:pt x="658" y="22"/>
                              </a:lnTo>
                              <a:lnTo>
                                <a:pt x="620" y="5"/>
                              </a:lnTo>
                              <a:lnTo>
                                <a:pt x="581" y="0"/>
                              </a:lnTo>
                              <a:lnTo>
                                <a:pt x="538" y="11"/>
                              </a:lnTo>
                              <a:lnTo>
                                <a:pt x="499" y="27"/>
                              </a:lnTo>
                              <a:lnTo>
                                <a:pt x="458" y="55"/>
                              </a:lnTo>
                              <a:lnTo>
                                <a:pt x="417" y="85"/>
                              </a:lnTo>
                              <a:lnTo>
                                <a:pt x="379" y="128"/>
                              </a:lnTo>
                              <a:lnTo>
                                <a:pt x="340" y="172"/>
                              </a:lnTo>
                              <a:lnTo>
                                <a:pt x="306" y="213"/>
                              </a:lnTo>
                              <a:lnTo>
                                <a:pt x="272" y="260"/>
                              </a:lnTo>
                              <a:lnTo>
                                <a:pt x="214" y="352"/>
                              </a:lnTo>
                              <a:lnTo>
                                <a:pt x="168" y="427"/>
                              </a:lnTo>
                              <a:lnTo>
                                <a:pt x="121" y="521"/>
                              </a:lnTo>
                              <a:lnTo>
                                <a:pt x="77" y="615"/>
                              </a:lnTo>
                              <a:lnTo>
                                <a:pt x="45" y="698"/>
                              </a:lnTo>
                              <a:lnTo>
                                <a:pt x="19" y="776"/>
                              </a:lnTo>
                              <a:lnTo>
                                <a:pt x="8" y="845"/>
                              </a:lnTo>
                              <a:lnTo>
                                <a:pt x="0" y="909"/>
                              </a:lnTo>
                              <a:lnTo>
                                <a:pt x="0" y="959"/>
                              </a:lnTo>
                              <a:lnTo>
                                <a:pt x="8" y="1008"/>
                              </a:lnTo>
                              <a:lnTo>
                                <a:pt x="27" y="1045"/>
                              </a:lnTo>
                              <a:lnTo>
                                <a:pt x="63" y="1095"/>
                              </a:lnTo>
                              <a:lnTo>
                                <a:pt x="99" y="1111"/>
                              </a:lnTo>
                              <a:lnTo>
                                <a:pt x="114" y="1117"/>
                              </a:lnTo>
                              <a:lnTo>
                                <a:pt x="133" y="1119"/>
                              </a:lnTo>
                              <a:lnTo>
                                <a:pt x="176" y="1117"/>
                              </a:lnTo>
                              <a:lnTo>
                                <a:pt x="221" y="1103"/>
                              </a:lnTo>
                              <a:lnTo>
                                <a:pt x="275" y="1077"/>
                              </a:lnTo>
                              <a:lnTo>
                                <a:pt x="333" y="1042"/>
                              </a:lnTo>
                              <a:lnTo>
                                <a:pt x="314" y="1017"/>
                              </a:lnTo>
                              <a:lnTo>
                                <a:pt x="253" y="1056"/>
                              </a:lnTo>
                              <a:lnTo>
                                <a:pt x="203" y="1077"/>
                              </a:lnTo>
                              <a:lnTo>
                                <a:pt x="154" y="1095"/>
                              </a:lnTo>
                              <a:lnTo>
                                <a:pt x="110" y="1097"/>
                              </a:lnTo>
                              <a:lnTo>
                                <a:pt x="94" y="1095"/>
                              </a:lnTo>
                              <a:lnTo>
                                <a:pt x="77" y="1089"/>
                              </a:lnTo>
                              <a:lnTo>
                                <a:pt x="54" y="1075"/>
                              </a:lnTo>
                              <a:lnTo>
                                <a:pt x="43" y="1064"/>
                              </a:lnTo>
                              <a:lnTo>
                                <a:pt x="29" y="1031"/>
                              </a:lnTo>
                              <a:lnTo>
                                <a:pt x="19" y="984"/>
                              </a:lnTo>
                              <a:lnTo>
                                <a:pt x="19" y="931"/>
                              </a:lnTo>
                              <a:lnTo>
                                <a:pt x="27" y="870"/>
                              </a:lnTo>
                              <a:lnTo>
                                <a:pt x="41" y="798"/>
                              </a:lnTo>
                              <a:lnTo>
                                <a:pt x="65" y="723"/>
                              </a:lnTo>
                              <a:lnTo>
                                <a:pt x="99" y="638"/>
                              </a:lnTo>
                              <a:lnTo>
                                <a:pt x="140" y="545"/>
                              </a:lnTo>
                              <a:lnTo>
                                <a:pt x="191" y="449"/>
                              </a:lnTo>
                              <a:lnTo>
                                <a:pt x="234" y="374"/>
                              </a:lnTo>
                              <a:lnTo>
                                <a:pt x="291" y="285"/>
                              </a:lnTo>
                              <a:lnTo>
                                <a:pt x="328" y="237"/>
                              </a:lnTo>
                              <a:lnTo>
                                <a:pt x="362" y="193"/>
                              </a:lnTo>
                              <a:lnTo>
                                <a:pt x="397" y="152"/>
                              </a:lnTo>
                              <a:lnTo>
                                <a:pt x="436" y="110"/>
                              </a:lnTo>
                              <a:lnTo>
                                <a:pt x="478" y="80"/>
                              </a:lnTo>
                              <a:lnTo>
                                <a:pt x="518" y="53"/>
                              </a:lnTo>
                              <a:lnTo>
                                <a:pt x="559" y="33"/>
                              </a:lnTo>
                              <a:lnTo>
                                <a:pt x="601" y="25"/>
                              </a:lnTo>
                              <a:lnTo>
                                <a:pt x="641" y="30"/>
                              </a:lnTo>
                              <a:lnTo>
                                <a:pt x="677" y="47"/>
                              </a:lnTo>
                              <a:lnTo>
                                <a:pt x="694" y="61"/>
                              </a:lnTo>
                              <a:lnTo>
                                <a:pt x="699" y="66"/>
                              </a:lnTo>
                              <a:lnTo>
                                <a:pt x="711" y="85"/>
                              </a:lnTo>
                              <a:lnTo>
                                <a:pt x="73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1119" path="m731,110l747,122l728,97l711,71l682,39l658,22l620,5l581,0l538,11l499,27l458,55l417,85l379,128l340,172l306,213l272,260l214,352l168,427l121,521l77,615l45,698l19,776l8,845l0,909l0,959l8,1008l27,1045l63,1095l99,1111l114,1117l133,1119l176,1117l221,1103l275,1077l333,1042l314,1017l253,1056l203,1077l154,1095l110,1097l94,1095l77,1089l54,1075l43,1064l29,1031l19,984l19,931l27,870l41,798l65,723l99,638l140,545l191,449l234,374l291,285l328,237l362,193l397,152l436,110l478,80l518,53l559,33l601,25l641,30l677,47l694,61l699,66l711,85l731,110xe" fillcolor="white" stroked="t" o:allowincell="f" style="position:absolute;margin-left:56.05pt;margin-top:109.3pt;width:9.3pt;height:18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8345</wp:posOffset>
                </wp:positionH>
                <wp:positionV relativeFrom="paragraph">
                  <wp:posOffset>1530985</wp:posOffset>
                </wp:positionV>
                <wp:extent cx="66675" cy="74295"/>
                <wp:effectExtent l="1270" t="127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352">
                              <a:moveTo>
                                <a:pt x="278" y="311"/>
                              </a:moveTo>
                              <a:lnTo>
                                <a:pt x="259" y="286"/>
                              </a:lnTo>
                              <a:lnTo>
                                <a:pt x="192" y="317"/>
                              </a:lnTo>
                              <a:lnTo>
                                <a:pt x="165" y="325"/>
                              </a:lnTo>
                              <a:lnTo>
                                <a:pt x="138" y="329"/>
                              </a:lnTo>
                              <a:lnTo>
                                <a:pt x="114" y="329"/>
                              </a:lnTo>
                              <a:lnTo>
                                <a:pt x="92" y="327"/>
                              </a:lnTo>
                              <a:lnTo>
                                <a:pt x="58" y="311"/>
                              </a:lnTo>
                              <a:lnTo>
                                <a:pt x="46" y="297"/>
                              </a:lnTo>
                              <a:lnTo>
                                <a:pt x="32" y="272"/>
                              </a:lnTo>
                              <a:lnTo>
                                <a:pt x="23" y="236"/>
                              </a:lnTo>
                              <a:lnTo>
                                <a:pt x="20" y="189"/>
                              </a:lnTo>
                              <a:lnTo>
                                <a:pt x="25" y="149"/>
                              </a:lnTo>
                              <a:lnTo>
                                <a:pt x="35" y="108"/>
                              </a:lnTo>
                              <a:lnTo>
                                <a:pt x="56" y="72"/>
                              </a:lnTo>
                              <a:lnTo>
                                <a:pt x="76" y="44"/>
                              </a:lnTo>
                              <a:lnTo>
                                <a:pt x="90" y="36"/>
                              </a:lnTo>
                              <a:lnTo>
                                <a:pt x="104" y="28"/>
                              </a:lnTo>
                              <a:lnTo>
                                <a:pt x="138" y="22"/>
                              </a:lnTo>
                              <a:lnTo>
                                <a:pt x="176" y="36"/>
                              </a:lnTo>
                              <a:lnTo>
                                <a:pt x="218" y="64"/>
                              </a:lnTo>
                              <a:lnTo>
                                <a:pt x="237" y="84"/>
                              </a:lnTo>
                              <a:lnTo>
                                <a:pt x="264" y="92"/>
                              </a:lnTo>
                              <a:lnTo>
                                <a:pt x="264" y="92"/>
                              </a:lnTo>
                              <a:lnTo>
                                <a:pt x="287" y="103"/>
                              </a:lnTo>
                              <a:lnTo>
                                <a:pt x="317" y="106"/>
                              </a:lnTo>
                              <a:lnTo>
                                <a:pt x="367" y="106"/>
                              </a:lnTo>
                              <a:lnTo>
                                <a:pt x="417" y="97"/>
                              </a:lnTo>
                              <a:lnTo>
                                <a:pt x="398" y="74"/>
                              </a:lnTo>
                              <a:lnTo>
                                <a:pt x="345" y="84"/>
                              </a:lnTo>
                              <a:lnTo>
                                <a:pt x="294" y="84"/>
                              </a:lnTo>
                              <a:lnTo>
                                <a:pt x="268" y="78"/>
                              </a:lnTo>
                              <a:lnTo>
                                <a:pt x="218" y="58"/>
                              </a:lnTo>
                              <a:lnTo>
                                <a:pt x="218" y="58"/>
                              </a:lnTo>
                              <a:lnTo>
                                <a:pt x="201" y="42"/>
                              </a:lnTo>
                              <a:lnTo>
                                <a:pt x="157" y="14"/>
                              </a:lnTo>
                              <a:lnTo>
                                <a:pt x="118" y="0"/>
                              </a:lnTo>
                              <a:lnTo>
                                <a:pt x="85" y="3"/>
                              </a:lnTo>
                              <a:lnTo>
                                <a:pt x="68" y="14"/>
                              </a:lnTo>
                              <a:lnTo>
                                <a:pt x="56" y="22"/>
                              </a:lnTo>
                              <a:lnTo>
                                <a:pt x="35" y="50"/>
                              </a:lnTo>
                              <a:lnTo>
                                <a:pt x="16" y="84"/>
                              </a:lnTo>
                              <a:lnTo>
                                <a:pt x="5" y="125"/>
                              </a:lnTo>
                              <a:lnTo>
                                <a:pt x="0" y="167"/>
                              </a:lnTo>
                              <a:lnTo>
                                <a:pt x="3" y="211"/>
                              </a:lnTo>
                              <a:lnTo>
                                <a:pt x="11" y="250"/>
                              </a:lnTo>
                              <a:lnTo>
                                <a:pt x="37" y="294"/>
                              </a:lnTo>
                              <a:lnTo>
                                <a:pt x="76" y="329"/>
                              </a:lnTo>
                              <a:lnTo>
                                <a:pt x="114" y="349"/>
                              </a:lnTo>
                              <a:lnTo>
                                <a:pt x="136" y="352"/>
                              </a:lnTo>
                              <a:lnTo>
                                <a:pt x="160" y="352"/>
                              </a:lnTo>
                              <a:lnTo>
                                <a:pt x="183" y="347"/>
                              </a:lnTo>
                              <a:lnTo>
                                <a:pt x="213" y="339"/>
                              </a:lnTo>
                              <a:lnTo>
                                <a:pt x="278" y="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352" path="m278,311l259,286l192,317l165,325l138,329l114,329l92,327l58,311l46,297l32,272l23,236l20,189l25,149l35,108l56,72l76,44l90,36l104,28l138,22l176,36l218,64l237,84l264,92l264,92l287,103l317,106l367,106l417,97l398,74l345,84l294,84l268,78l218,58l218,58l201,42l157,14l118,0l85,3l68,14l56,22l35,50l16,84l5,125l0,167l3,211l11,250l37,294l76,329l114,349l136,352l160,352l183,347l213,339l278,311xe" fillcolor="white" stroked="t" o:allowincell="f" style="position:absolute;margin-left:57.35pt;margin-top:120.55pt;width:5.2pt;height:5.8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7240</wp:posOffset>
                </wp:positionH>
                <wp:positionV relativeFrom="paragraph">
                  <wp:posOffset>1412240</wp:posOffset>
                </wp:positionV>
                <wp:extent cx="20320" cy="46355"/>
                <wp:effectExtent l="635" t="1270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19">
                              <a:moveTo>
                                <a:pt x="88" y="161"/>
                              </a:moveTo>
                              <a:lnTo>
                                <a:pt x="66" y="139"/>
                              </a:lnTo>
                              <a:lnTo>
                                <a:pt x="23" y="181"/>
                              </a:lnTo>
                              <a:lnTo>
                                <a:pt x="23" y="169"/>
                              </a:lnTo>
                              <a:lnTo>
                                <a:pt x="23" y="124"/>
                              </a:lnTo>
                              <a:lnTo>
                                <a:pt x="27" y="92"/>
                              </a:lnTo>
                              <a:lnTo>
                                <a:pt x="35" y="67"/>
                              </a:lnTo>
                              <a:lnTo>
                                <a:pt x="46" y="47"/>
                              </a:lnTo>
                              <a:lnTo>
                                <a:pt x="61" y="33"/>
                              </a:lnTo>
                              <a:lnTo>
                                <a:pt x="76" y="27"/>
                              </a:lnTo>
                              <a:lnTo>
                                <a:pt x="90" y="25"/>
                              </a:lnTo>
                              <a:lnTo>
                                <a:pt x="104" y="31"/>
                              </a:lnTo>
                              <a:lnTo>
                                <a:pt x="85" y="5"/>
                              </a:lnTo>
                              <a:lnTo>
                                <a:pt x="92" y="19"/>
                              </a:lnTo>
                              <a:lnTo>
                                <a:pt x="102" y="31"/>
                              </a:lnTo>
                              <a:lnTo>
                                <a:pt x="102" y="31"/>
                              </a:lnTo>
                              <a:lnTo>
                                <a:pt x="104" y="33"/>
                              </a:lnTo>
                              <a:lnTo>
                                <a:pt x="109" y="41"/>
                              </a:lnTo>
                              <a:lnTo>
                                <a:pt x="109" y="61"/>
                              </a:lnTo>
                              <a:lnTo>
                                <a:pt x="102" y="86"/>
                              </a:lnTo>
                              <a:lnTo>
                                <a:pt x="88" y="112"/>
                              </a:lnTo>
                              <a:lnTo>
                                <a:pt x="66" y="139"/>
                              </a:lnTo>
                              <a:lnTo>
                                <a:pt x="23" y="181"/>
                              </a:lnTo>
                              <a:lnTo>
                                <a:pt x="23" y="169"/>
                              </a:lnTo>
                              <a:lnTo>
                                <a:pt x="0" y="147"/>
                              </a:lnTo>
                              <a:lnTo>
                                <a:pt x="11" y="195"/>
                              </a:lnTo>
                              <a:lnTo>
                                <a:pt x="30" y="219"/>
                              </a:lnTo>
                              <a:lnTo>
                                <a:pt x="88" y="161"/>
                              </a:lnTo>
                              <a:lnTo>
                                <a:pt x="107" y="134"/>
                              </a:lnTo>
                              <a:lnTo>
                                <a:pt x="121" y="108"/>
                              </a:lnTo>
                              <a:lnTo>
                                <a:pt x="129" y="86"/>
                              </a:lnTo>
                              <a:lnTo>
                                <a:pt x="129" y="67"/>
                              </a:lnTo>
                              <a:lnTo>
                                <a:pt x="123" y="47"/>
                              </a:lnTo>
                              <a:lnTo>
                                <a:pt x="104" y="27"/>
                              </a:lnTo>
                              <a:lnTo>
                                <a:pt x="104" y="27"/>
                              </a:lnTo>
                              <a:lnTo>
                                <a:pt x="88" y="5"/>
                              </a:lnTo>
                              <a:lnTo>
                                <a:pt x="69" y="0"/>
                              </a:lnTo>
                              <a:lnTo>
                                <a:pt x="56" y="5"/>
                              </a:lnTo>
                              <a:lnTo>
                                <a:pt x="39" y="11"/>
                              </a:lnTo>
                              <a:lnTo>
                                <a:pt x="27" y="23"/>
                              </a:lnTo>
                              <a:lnTo>
                                <a:pt x="16" y="45"/>
                              </a:lnTo>
                              <a:lnTo>
                                <a:pt x="8" y="67"/>
                              </a:lnTo>
                              <a:lnTo>
                                <a:pt x="3" y="100"/>
                              </a:lnTo>
                              <a:lnTo>
                                <a:pt x="0" y="147"/>
                              </a:lnTo>
                              <a:lnTo>
                                <a:pt x="11" y="195"/>
                              </a:lnTo>
                              <a:lnTo>
                                <a:pt x="30" y="219"/>
                              </a:lnTo>
                              <a:lnTo>
                                <a:pt x="88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219" path="m88,161l66,139l23,181l23,169l23,124l27,92l35,67l46,47l61,33l76,27l90,25l104,31l85,5l92,19l102,31l102,31l104,33l109,41l109,61l102,86l88,112l66,139l23,181l23,169l0,147l11,195l30,219l88,161l107,134l121,108l129,86l129,67l123,47l104,27l104,27l88,5l69,0l56,5l39,11l27,23l16,45l8,67l3,100l0,147l11,195l30,219l88,161xe" fillcolor="white" stroked="t" o:allowincell="f" style="position:absolute;margin-left:61.2pt;margin-top:111.2pt;width:1.55pt;height:3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6450</wp:posOffset>
                </wp:positionH>
                <wp:positionV relativeFrom="paragraph">
                  <wp:posOffset>1403985</wp:posOffset>
                </wp:positionV>
                <wp:extent cx="15875" cy="4127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93">
                              <a:moveTo>
                                <a:pt x="71" y="132"/>
                              </a:moveTo>
                              <a:lnTo>
                                <a:pt x="49" y="110"/>
                              </a:lnTo>
                              <a:lnTo>
                                <a:pt x="4" y="168"/>
                              </a:lnTo>
                              <a:lnTo>
                                <a:pt x="23" y="193"/>
                              </a:lnTo>
                              <a:lnTo>
                                <a:pt x="23" y="193"/>
                              </a:lnTo>
                              <a:lnTo>
                                <a:pt x="20" y="152"/>
                              </a:lnTo>
                              <a:lnTo>
                                <a:pt x="20" y="113"/>
                              </a:lnTo>
                              <a:lnTo>
                                <a:pt x="28" y="79"/>
                              </a:lnTo>
                              <a:lnTo>
                                <a:pt x="37" y="57"/>
                              </a:lnTo>
                              <a:lnTo>
                                <a:pt x="42" y="41"/>
                              </a:lnTo>
                              <a:lnTo>
                                <a:pt x="54" y="30"/>
                              </a:lnTo>
                              <a:lnTo>
                                <a:pt x="66" y="24"/>
                              </a:lnTo>
                              <a:lnTo>
                                <a:pt x="74" y="24"/>
                              </a:lnTo>
                              <a:lnTo>
                                <a:pt x="85" y="30"/>
                              </a:lnTo>
                              <a:lnTo>
                                <a:pt x="93" y="33"/>
                              </a:lnTo>
                              <a:lnTo>
                                <a:pt x="74" y="10"/>
                              </a:lnTo>
                              <a:lnTo>
                                <a:pt x="74" y="10"/>
                              </a:lnTo>
                              <a:lnTo>
                                <a:pt x="78" y="22"/>
                              </a:lnTo>
                              <a:lnTo>
                                <a:pt x="83" y="33"/>
                              </a:lnTo>
                              <a:lnTo>
                                <a:pt x="81" y="53"/>
                              </a:lnTo>
                              <a:lnTo>
                                <a:pt x="78" y="65"/>
                              </a:lnTo>
                              <a:lnTo>
                                <a:pt x="66" y="88"/>
                              </a:lnTo>
                              <a:lnTo>
                                <a:pt x="49" y="110"/>
                              </a:lnTo>
                              <a:lnTo>
                                <a:pt x="4" y="168"/>
                              </a:lnTo>
                              <a:lnTo>
                                <a:pt x="23" y="193"/>
                              </a:lnTo>
                              <a:lnTo>
                                <a:pt x="23" y="193"/>
                              </a:lnTo>
                              <a:lnTo>
                                <a:pt x="20" y="152"/>
                              </a:lnTo>
                              <a:lnTo>
                                <a:pt x="0" y="127"/>
                              </a:lnTo>
                              <a:lnTo>
                                <a:pt x="4" y="168"/>
                              </a:lnTo>
                              <a:lnTo>
                                <a:pt x="23" y="193"/>
                              </a:lnTo>
                              <a:lnTo>
                                <a:pt x="71" y="132"/>
                              </a:lnTo>
                              <a:lnTo>
                                <a:pt x="85" y="113"/>
                              </a:lnTo>
                              <a:lnTo>
                                <a:pt x="97" y="91"/>
                              </a:lnTo>
                              <a:lnTo>
                                <a:pt x="102" y="75"/>
                              </a:lnTo>
                              <a:lnTo>
                                <a:pt x="102" y="57"/>
                              </a:lnTo>
                              <a:lnTo>
                                <a:pt x="100" y="43"/>
                              </a:lnTo>
                              <a:lnTo>
                                <a:pt x="83" y="16"/>
                              </a:lnTo>
                              <a:lnTo>
                                <a:pt x="66" y="5"/>
                              </a:lnTo>
                              <a:lnTo>
                                <a:pt x="54" y="0"/>
                              </a:lnTo>
                              <a:lnTo>
                                <a:pt x="44" y="2"/>
                              </a:lnTo>
                              <a:lnTo>
                                <a:pt x="35" y="5"/>
                              </a:lnTo>
                              <a:lnTo>
                                <a:pt x="20" y="19"/>
                              </a:lnTo>
                              <a:lnTo>
                                <a:pt x="16" y="35"/>
                              </a:lnTo>
                              <a:lnTo>
                                <a:pt x="9" y="57"/>
                              </a:lnTo>
                              <a:lnTo>
                                <a:pt x="0" y="88"/>
                              </a:lnTo>
                              <a:lnTo>
                                <a:pt x="0" y="127"/>
                              </a:lnTo>
                              <a:lnTo>
                                <a:pt x="4" y="168"/>
                              </a:lnTo>
                              <a:lnTo>
                                <a:pt x="23" y="193"/>
                              </a:lnTo>
                              <a:lnTo>
                                <a:pt x="71" y="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93" path="m71,132l49,110l4,168l23,193l23,193l20,152l20,113l28,79l37,57l42,41l54,30l66,24l74,24l85,30l93,33l74,10l74,10l78,22l83,33l81,53l78,65l66,88l49,110l4,168l23,193l23,193l20,152l0,127l4,168l23,193l71,132l85,113l97,91l102,75l102,57l100,43l83,16l66,5l54,0l44,2l35,5l20,19l16,35l9,57l0,88l0,127l4,168l23,193l71,132xe" fillcolor="white" stroked="t" o:allowincell="f" style="position:absolute;margin-left:63.5pt;margin-top:110.55pt;width:1.2pt;height:3.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</wp:posOffset>
                </wp:positionH>
                <wp:positionV relativeFrom="paragraph">
                  <wp:posOffset>714375</wp:posOffset>
                </wp:positionV>
                <wp:extent cx="726440" cy="109664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109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6" h="5180">
                              <a:moveTo>
                                <a:pt x="756" y="5173"/>
                              </a:moveTo>
                              <a:lnTo>
                                <a:pt x="703" y="5180"/>
                              </a:lnTo>
                              <a:lnTo>
                                <a:pt x="651" y="5177"/>
                              </a:lnTo>
                              <a:lnTo>
                                <a:pt x="599" y="5168"/>
                              </a:lnTo>
                              <a:lnTo>
                                <a:pt x="549" y="5152"/>
                              </a:lnTo>
                              <a:lnTo>
                                <a:pt x="499" y="5128"/>
                              </a:lnTo>
                              <a:lnTo>
                                <a:pt x="452" y="5098"/>
                              </a:lnTo>
                              <a:lnTo>
                                <a:pt x="406" y="5063"/>
                              </a:lnTo>
                              <a:lnTo>
                                <a:pt x="361" y="5022"/>
                              </a:lnTo>
                              <a:lnTo>
                                <a:pt x="318" y="4975"/>
                              </a:lnTo>
                              <a:lnTo>
                                <a:pt x="278" y="4925"/>
                              </a:lnTo>
                              <a:lnTo>
                                <a:pt x="239" y="4871"/>
                              </a:lnTo>
                              <a:lnTo>
                                <a:pt x="202" y="4812"/>
                              </a:lnTo>
                              <a:lnTo>
                                <a:pt x="169" y="4752"/>
                              </a:lnTo>
                              <a:lnTo>
                                <a:pt x="137" y="4688"/>
                              </a:lnTo>
                              <a:lnTo>
                                <a:pt x="109" y="4624"/>
                              </a:lnTo>
                              <a:lnTo>
                                <a:pt x="83" y="4557"/>
                              </a:lnTo>
                              <a:lnTo>
                                <a:pt x="42" y="4422"/>
                              </a:lnTo>
                              <a:lnTo>
                                <a:pt x="13" y="4286"/>
                              </a:lnTo>
                              <a:lnTo>
                                <a:pt x="5" y="4219"/>
                              </a:lnTo>
                              <a:lnTo>
                                <a:pt x="0" y="4154"/>
                              </a:lnTo>
                              <a:lnTo>
                                <a:pt x="0" y="4090"/>
                              </a:lnTo>
                              <a:lnTo>
                                <a:pt x="3" y="4029"/>
                              </a:lnTo>
                              <a:lnTo>
                                <a:pt x="11" y="3970"/>
                              </a:lnTo>
                              <a:lnTo>
                                <a:pt x="23" y="3916"/>
                              </a:lnTo>
                              <a:lnTo>
                                <a:pt x="41" y="3865"/>
                              </a:lnTo>
                              <a:lnTo>
                                <a:pt x="62" y="3818"/>
                              </a:lnTo>
                              <a:lnTo>
                                <a:pt x="89" y="3776"/>
                              </a:lnTo>
                              <a:lnTo>
                                <a:pt x="121" y="3740"/>
                              </a:lnTo>
                              <a:lnTo>
                                <a:pt x="159" y="3709"/>
                              </a:lnTo>
                              <a:lnTo>
                                <a:pt x="201" y="3685"/>
                              </a:lnTo>
                              <a:lnTo>
                                <a:pt x="239" y="3668"/>
                              </a:lnTo>
                              <a:lnTo>
                                <a:pt x="276" y="3656"/>
                              </a:lnTo>
                              <a:lnTo>
                                <a:pt x="311" y="3646"/>
                              </a:lnTo>
                              <a:lnTo>
                                <a:pt x="346" y="3639"/>
                              </a:lnTo>
                              <a:lnTo>
                                <a:pt x="412" y="3636"/>
                              </a:lnTo>
                              <a:lnTo>
                                <a:pt x="473" y="3642"/>
                              </a:lnTo>
                              <a:lnTo>
                                <a:pt x="531" y="3659"/>
                              </a:lnTo>
                              <a:lnTo>
                                <a:pt x="584" y="3686"/>
                              </a:lnTo>
                              <a:lnTo>
                                <a:pt x="634" y="3721"/>
                              </a:lnTo>
                              <a:lnTo>
                                <a:pt x="679" y="3764"/>
                              </a:lnTo>
                              <a:lnTo>
                                <a:pt x="720" y="3816"/>
                              </a:lnTo>
                              <a:lnTo>
                                <a:pt x="758" y="3872"/>
                              </a:lnTo>
                              <a:lnTo>
                                <a:pt x="792" y="3935"/>
                              </a:lnTo>
                              <a:lnTo>
                                <a:pt x="822" y="4003"/>
                              </a:lnTo>
                              <a:lnTo>
                                <a:pt x="848" y="4074"/>
                              </a:lnTo>
                              <a:lnTo>
                                <a:pt x="871" y="4149"/>
                              </a:lnTo>
                              <a:lnTo>
                                <a:pt x="891" y="4226"/>
                              </a:lnTo>
                              <a:lnTo>
                                <a:pt x="906" y="4306"/>
                              </a:lnTo>
                              <a:lnTo>
                                <a:pt x="917" y="4381"/>
                              </a:lnTo>
                              <a:lnTo>
                                <a:pt x="926" y="4457"/>
                              </a:lnTo>
                              <a:lnTo>
                                <a:pt x="931" y="4532"/>
                              </a:lnTo>
                              <a:lnTo>
                                <a:pt x="934" y="4605"/>
                              </a:lnTo>
                              <a:lnTo>
                                <a:pt x="933" y="4677"/>
                              </a:lnTo>
                              <a:lnTo>
                                <a:pt x="930" y="4747"/>
                              </a:lnTo>
                              <a:lnTo>
                                <a:pt x="916" y="4877"/>
                              </a:lnTo>
                              <a:lnTo>
                                <a:pt x="905" y="4935"/>
                              </a:lnTo>
                              <a:lnTo>
                                <a:pt x="892" y="4989"/>
                              </a:lnTo>
                              <a:lnTo>
                                <a:pt x="876" y="5037"/>
                              </a:lnTo>
                              <a:lnTo>
                                <a:pt x="856" y="5079"/>
                              </a:lnTo>
                              <a:lnTo>
                                <a:pt x="835" y="5114"/>
                              </a:lnTo>
                              <a:lnTo>
                                <a:pt x="810" y="5142"/>
                              </a:lnTo>
                              <a:lnTo>
                                <a:pt x="784" y="5162"/>
                              </a:lnTo>
                              <a:lnTo>
                                <a:pt x="756" y="5173"/>
                              </a:lnTo>
                              <a:close/>
                              <a:moveTo>
                                <a:pt x="1659" y="420"/>
                              </a:moveTo>
                              <a:lnTo>
                                <a:pt x="1651" y="373"/>
                              </a:lnTo>
                              <a:lnTo>
                                <a:pt x="1650" y="328"/>
                              </a:lnTo>
                              <a:lnTo>
                                <a:pt x="1654" y="287"/>
                              </a:lnTo>
                              <a:lnTo>
                                <a:pt x="1664" y="247"/>
                              </a:lnTo>
                              <a:lnTo>
                                <a:pt x="1677" y="211"/>
                              </a:lnTo>
                              <a:lnTo>
                                <a:pt x="1695" y="177"/>
                              </a:lnTo>
                              <a:lnTo>
                                <a:pt x="1716" y="146"/>
                              </a:lnTo>
                              <a:lnTo>
                                <a:pt x="1742" y="118"/>
                              </a:lnTo>
                              <a:lnTo>
                                <a:pt x="1769" y="94"/>
                              </a:lnTo>
                              <a:lnTo>
                                <a:pt x="1801" y="72"/>
                              </a:lnTo>
                              <a:lnTo>
                                <a:pt x="1834" y="52"/>
                              </a:lnTo>
                              <a:lnTo>
                                <a:pt x="1870" y="35"/>
                              </a:lnTo>
                              <a:lnTo>
                                <a:pt x="1945" y="12"/>
                              </a:lnTo>
                              <a:lnTo>
                                <a:pt x="2026" y="0"/>
                              </a:lnTo>
                              <a:lnTo>
                                <a:pt x="2107" y="0"/>
                              </a:lnTo>
                              <a:lnTo>
                                <a:pt x="2187" y="14"/>
                              </a:lnTo>
                              <a:lnTo>
                                <a:pt x="2263" y="40"/>
                              </a:lnTo>
                              <a:lnTo>
                                <a:pt x="2332" y="79"/>
                              </a:lnTo>
                              <a:lnTo>
                                <a:pt x="2362" y="103"/>
                              </a:lnTo>
                              <a:lnTo>
                                <a:pt x="2391" y="131"/>
                              </a:lnTo>
                              <a:lnTo>
                                <a:pt x="2416" y="162"/>
                              </a:lnTo>
                              <a:lnTo>
                                <a:pt x="2437" y="197"/>
                              </a:lnTo>
                              <a:lnTo>
                                <a:pt x="2455" y="234"/>
                              </a:lnTo>
                              <a:lnTo>
                                <a:pt x="2468" y="275"/>
                              </a:lnTo>
                              <a:lnTo>
                                <a:pt x="2477" y="321"/>
                              </a:lnTo>
                              <a:lnTo>
                                <a:pt x="2481" y="369"/>
                              </a:lnTo>
                              <a:lnTo>
                                <a:pt x="2480" y="420"/>
                              </a:lnTo>
                              <a:lnTo>
                                <a:pt x="2476" y="468"/>
                              </a:lnTo>
                              <a:lnTo>
                                <a:pt x="2467" y="514"/>
                              </a:lnTo>
                              <a:lnTo>
                                <a:pt x="2455" y="556"/>
                              </a:lnTo>
                              <a:lnTo>
                                <a:pt x="2439" y="594"/>
                              </a:lnTo>
                              <a:lnTo>
                                <a:pt x="2420" y="631"/>
                              </a:lnTo>
                              <a:lnTo>
                                <a:pt x="2399" y="663"/>
                              </a:lnTo>
                              <a:lnTo>
                                <a:pt x="2374" y="693"/>
                              </a:lnTo>
                              <a:lnTo>
                                <a:pt x="2319" y="742"/>
                              </a:lnTo>
                              <a:lnTo>
                                <a:pt x="2256" y="778"/>
                              </a:lnTo>
                              <a:lnTo>
                                <a:pt x="2188" y="803"/>
                              </a:lnTo>
                              <a:lnTo>
                                <a:pt x="2117" y="813"/>
                              </a:lnTo>
                              <a:lnTo>
                                <a:pt x="2081" y="813"/>
                              </a:lnTo>
                              <a:lnTo>
                                <a:pt x="2044" y="811"/>
                              </a:lnTo>
                              <a:lnTo>
                                <a:pt x="2007" y="804"/>
                              </a:lnTo>
                              <a:lnTo>
                                <a:pt x="1971" y="794"/>
                              </a:lnTo>
                              <a:lnTo>
                                <a:pt x="1936" y="783"/>
                              </a:lnTo>
                              <a:lnTo>
                                <a:pt x="1902" y="766"/>
                              </a:lnTo>
                              <a:lnTo>
                                <a:pt x="1868" y="746"/>
                              </a:lnTo>
                              <a:lnTo>
                                <a:pt x="1835" y="724"/>
                              </a:lnTo>
                              <a:lnTo>
                                <a:pt x="1805" y="697"/>
                              </a:lnTo>
                              <a:lnTo>
                                <a:pt x="1776" y="668"/>
                              </a:lnTo>
                              <a:lnTo>
                                <a:pt x="1750" y="635"/>
                              </a:lnTo>
                              <a:lnTo>
                                <a:pt x="1726" y="599"/>
                              </a:lnTo>
                              <a:lnTo>
                                <a:pt x="1704" y="559"/>
                              </a:lnTo>
                              <a:lnTo>
                                <a:pt x="1686" y="516"/>
                              </a:lnTo>
                              <a:lnTo>
                                <a:pt x="1671" y="470"/>
                              </a:lnTo>
                              <a:lnTo>
                                <a:pt x="1659" y="420"/>
                              </a:lnTo>
                              <a:close/>
                              <a:moveTo>
                                <a:pt x="4159" y="4212"/>
                              </a:moveTo>
                              <a:lnTo>
                                <a:pt x="4101" y="4249"/>
                              </a:lnTo>
                              <a:lnTo>
                                <a:pt x="4049" y="4273"/>
                              </a:lnTo>
                              <a:lnTo>
                                <a:pt x="4002" y="4287"/>
                              </a:lnTo>
                              <a:lnTo>
                                <a:pt x="3961" y="4290"/>
                              </a:lnTo>
                              <a:lnTo>
                                <a:pt x="3925" y="4281"/>
                              </a:lnTo>
                              <a:lnTo>
                                <a:pt x="3896" y="4264"/>
                              </a:lnTo>
                              <a:lnTo>
                                <a:pt x="3873" y="4237"/>
                              </a:lnTo>
                              <a:lnTo>
                                <a:pt x="3857" y="4201"/>
                              </a:lnTo>
                              <a:lnTo>
                                <a:pt x="3849" y="4155"/>
                              </a:lnTo>
                              <a:lnTo>
                                <a:pt x="3848" y="4100"/>
                              </a:lnTo>
                              <a:lnTo>
                                <a:pt x="3855" y="4038"/>
                              </a:lnTo>
                              <a:lnTo>
                                <a:pt x="3869" y="3969"/>
                              </a:lnTo>
                              <a:lnTo>
                                <a:pt x="3893" y="3892"/>
                              </a:lnTo>
                              <a:lnTo>
                                <a:pt x="3925" y="3808"/>
                              </a:lnTo>
                              <a:lnTo>
                                <a:pt x="3967" y="3716"/>
                              </a:lnTo>
                              <a:lnTo>
                                <a:pt x="4018" y="3619"/>
                              </a:lnTo>
                              <a:lnTo>
                                <a:pt x="4061" y="3546"/>
                              </a:lnTo>
                              <a:lnTo>
                                <a:pt x="4119" y="3457"/>
                              </a:lnTo>
                              <a:lnTo>
                                <a:pt x="4188" y="3364"/>
                              </a:lnTo>
                              <a:lnTo>
                                <a:pt x="4226" y="3321"/>
                              </a:lnTo>
                              <a:lnTo>
                                <a:pt x="4265" y="3281"/>
                              </a:lnTo>
                              <a:lnTo>
                                <a:pt x="4304" y="3249"/>
                              </a:lnTo>
                              <a:lnTo>
                                <a:pt x="4345" y="3222"/>
                              </a:lnTo>
                              <a:lnTo>
                                <a:pt x="4386" y="3203"/>
                              </a:lnTo>
                              <a:lnTo>
                                <a:pt x="4426" y="3196"/>
                              </a:lnTo>
                              <a:lnTo>
                                <a:pt x="4447" y="3196"/>
                              </a:lnTo>
                              <a:lnTo>
                                <a:pt x="4466" y="3199"/>
                              </a:lnTo>
                              <a:lnTo>
                                <a:pt x="4485" y="3206"/>
                              </a:lnTo>
                              <a:lnTo>
                                <a:pt x="4505" y="3217"/>
                              </a:lnTo>
                              <a:lnTo>
                                <a:pt x="4523" y="3231"/>
                              </a:lnTo>
                              <a:lnTo>
                                <a:pt x="4541" y="3249"/>
                              </a:lnTo>
                              <a:lnTo>
                                <a:pt x="4559" y="3271"/>
                              </a:lnTo>
                              <a:lnTo>
                                <a:pt x="4576" y="3298"/>
                              </a:lnTo>
                              <a:lnTo>
                                <a:pt x="4566" y="3370"/>
                              </a:lnTo>
                              <a:lnTo>
                                <a:pt x="4550" y="3446"/>
                              </a:lnTo>
                              <a:lnTo>
                                <a:pt x="4529" y="3526"/>
                              </a:lnTo>
                              <a:lnTo>
                                <a:pt x="4504" y="3606"/>
                              </a:lnTo>
                              <a:lnTo>
                                <a:pt x="4472" y="3688"/>
                              </a:lnTo>
                              <a:lnTo>
                                <a:pt x="4436" y="3773"/>
                              </a:lnTo>
                              <a:lnTo>
                                <a:pt x="4394" y="3856"/>
                              </a:lnTo>
                              <a:lnTo>
                                <a:pt x="4348" y="3939"/>
                              </a:lnTo>
                              <a:lnTo>
                                <a:pt x="4299" y="3949"/>
                              </a:lnTo>
                              <a:lnTo>
                                <a:pt x="4245" y="3948"/>
                              </a:lnTo>
                              <a:lnTo>
                                <a:pt x="4219" y="3943"/>
                              </a:lnTo>
                              <a:lnTo>
                                <a:pt x="4194" y="3934"/>
                              </a:lnTo>
                              <a:lnTo>
                                <a:pt x="4169" y="3922"/>
                              </a:lnTo>
                              <a:lnTo>
                                <a:pt x="4149" y="3907"/>
                              </a:lnTo>
                              <a:lnTo>
                                <a:pt x="4127" y="3890"/>
                              </a:lnTo>
                              <a:lnTo>
                                <a:pt x="4107" y="3878"/>
                              </a:lnTo>
                              <a:lnTo>
                                <a:pt x="4070" y="3866"/>
                              </a:lnTo>
                              <a:lnTo>
                                <a:pt x="4036" y="3871"/>
                              </a:lnTo>
                              <a:lnTo>
                                <a:pt x="4007" y="3887"/>
                              </a:lnTo>
                              <a:lnTo>
                                <a:pt x="3984" y="3915"/>
                              </a:lnTo>
                              <a:lnTo>
                                <a:pt x="3967" y="3950"/>
                              </a:lnTo>
                              <a:lnTo>
                                <a:pt x="3956" y="3990"/>
                              </a:lnTo>
                              <a:lnTo>
                                <a:pt x="3952" y="4032"/>
                              </a:lnTo>
                              <a:lnTo>
                                <a:pt x="3954" y="4076"/>
                              </a:lnTo>
                              <a:lnTo>
                                <a:pt x="3964" y="4115"/>
                              </a:lnTo>
                              <a:lnTo>
                                <a:pt x="3982" y="4149"/>
                              </a:lnTo>
                              <a:lnTo>
                                <a:pt x="4008" y="4176"/>
                              </a:lnTo>
                              <a:lnTo>
                                <a:pt x="4044" y="4191"/>
                              </a:lnTo>
                              <a:lnTo>
                                <a:pt x="4065" y="4195"/>
                              </a:lnTo>
                              <a:lnTo>
                                <a:pt x="4089" y="4195"/>
                              </a:lnTo>
                              <a:lnTo>
                                <a:pt x="4114" y="4190"/>
                              </a:lnTo>
                              <a:lnTo>
                                <a:pt x="4143" y="4182"/>
                              </a:lnTo>
                              <a:lnTo>
                                <a:pt x="4208" y="4150"/>
                              </a:lnTo>
                              <a:lnTo>
                                <a:pt x="4159" y="42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6,5180" path="m756,5173l703,5180l651,5177l599,5168l549,5152l499,5128l452,5098l406,5063l361,5022l318,4975l278,4925l239,4871l202,4812l169,4752l137,4688l109,4624l83,4557l42,4422l13,4286l5,4219l0,4154l0,4090l3,4029l11,3970l23,3916l41,3865l62,3818l89,3776l121,3740l159,3709l201,3685l239,3668l276,3656l311,3646l346,3639l412,3636l473,3642l531,3659l584,3686l634,3721l679,3764l720,3816l758,3872l792,3935l822,4003l848,4074l871,4149l891,4226l906,4306l917,4381l926,4457l931,4532l934,4605l933,4677l930,4747l916,4877l905,4935l892,4989l876,5037l856,5079l835,5114l810,5142l784,5162l756,5173xm1659,420l1651,373l1650,328l1654,287l1664,247l1677,211l1695,177l1716,146l1742,118l1769,94l1801,72l1834,52l1870,35l1945,12l2026,0l2107,0l2187,14l2263,40l2332,79l2362,103l2391,131l2416,162l2437,197l2455,234l2468,275l2477,321l2481,369l2480,420l2476,468l2467,514l2455,556l2439,594l2420,631l2399,663l2374,693l2319,742l2256,778l2188,803l2117,813l2081,813l2044,811l2007,804l1971,794l1936,783l1902,766l1868,746l1835,724l1805,697l1776,668l1750,635l1726,599l1704,559l1686,516l1671,470l1659,420xm4159,4212l4101,4249l4049,4273l4002,4287l3961,4290l3925,4281l3896,4264l3873,4237l3857,4201l3849,4155l3848,4100l3855,4038l3869,3969l3893,3892l3925,3808l3967,3716l4018,3619l4061,3546l4119,3457l4188,3364l4226,3321l4265,3281l4304,3249l4345,3222l4386,3203l4426,3196l4447,3196l4466,3199l4485,3206l4505,3217l4523,3231l4541,3249l4559,3271l4576,3298l4566,3370l4550,3446l4529,3526l4504,3606l4472,3688l4436,3773l4394,3856l4348,3939l4299,3949l4245,3948l4219,3943l4194,3934l4169,3922l4149,3907l4127,3890l4107,3878l4070,3866l4036,3871l4007,3887l3984,3915l3967,3950l3956,3990l3952,4032l3954,4076l3964,4115l3982,4149l4008,4176l4044,4191l4065,4195l4089,4195l4114,4190l4143,4182l4208,4150l4159,4212xe" fillcolor="white" stroked="f" o:allowincell="f" style="position:absolute;margin-left:8.1pt;margin-top:56.25pt;width:57.15pt;height:86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1600</wp:posOffset>
                </wp:positionH>
                <wp:positionV relativeFrom="paragraph">
                  <wp:posOffset>1481455</wp:posOffset>
                </wp:positionV>
                <wp:extent cx="151765" cy="331470"/>
                <wp:effectExtent l="1270" t="635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1568">
                              <a:moveTo>
                                <a:pt x="807" y="1551"/>
                              </a:moveTo>
                              <a:lnTo>
                                <a:pt x="784" y="1527"/>
                              </a:lnTo>
                              <a:lnTo>
                                <a:pt x="757" y="1538"/>
                              </a:lnTo>
                              <a:lnTo>
                                <a:pt x="703" y="1545"/>
                              </a:lnTo>
                              <a:lnTo>
                                <a:pt x="653" y="1543"/>
                              </a:lnTo>
                              <a:lnTo>
                                <a:pt x="600" y="1536"/>
                              </a:lnTo>
                              <a:lnTo>
                                <a:pt x="548" y="1517"/>
                              </a:lnTo>
                              <a:lnTo>
                                <a:pt x="499" y="1495"/>
                              </a:lnTo>
                              <a:lnTo>
                                <a:pt x="454" y="1462"/>
                              </a:lnTo>
                              <a:lnTo>
                                <a:pt x="407" y="1428"/>
                              </a:lnTo>
                              <a:lnTo>
                                <a:pt x="367" y="1390"/>
                              </a:lnTo>
                              <a:lnTo>
                                <a:pt x="331" y="1354"/>
                              </a:lnTo>
                              <a:lnTo>
                                <a:pt x="294" y="1306"/>
                              </a:lnTo>
                              <a:lnTo>
                                <a:pt x="260" y="1258"/>
                              </a:lnTo>
                              <a:lnTo>
                                <a:pt x="223" y="1202"/>
                              </a:lnTo>
                              <a:lnTo>
                                <a:pt x="190" y="1141"/>
                              </a:lnTo>
                              <a:lnTo>
                                <a:pt x="157" y="1081"/>
                              </a:lnTo>
                              <a:lnTo>
                                <a:pt x="131" y="1015"/>
                              </a:lnTo>
                              <a:lnTo>
                                <a:pt x="106" y="948"/>
                              </a:lnTo>
                              <a:lnTo>
                                <a:pt x="62" y="814"/>
                              </a:lnTo>
                              <a:lnTo>
                                <a:pt x="33" y="677"/>
                              </a:lnTo>
                              <a:lnTo>
                                <a:pt x="26" y="609"/>
                              </a:lnTo>
                              <a:lnTo>
                                <a:pt x="20" y="545"/>
                              </a:lnTo>
                              <a:lnTo>
                                <a:pt x="22" y="482"/>
                              </a:lnTo>
                              <a:lnTo>
                                <a:pt x="24" y="421"/>
                              </a:lnTo>
                              <a:lnTo>
                                <a:pt x="33" y="362"/>
                              </a:lnTo>
                              <a:lnTo>
                                <a:pt x="47" y="306"/>
                              </a:lnTo>
                              <a:lnTo>
                                <a:pt x="64" y="256"/>
                              </a:lnTo>
                              <a:lnTo>
                                <a:pt x="84" y="210"/>
                              </a:lnTo>
                              <a:lnTo>
                                <a:pt x="111" y="167"/>
                              </a:lnTo>
                              <a:lnTo>
                                <a:pt x="143" y="127"/>
                              </a:lnTo>
                              <a:lnTo>
                                <a:pt x="181" y="99"/>
                              </a:lnTo>
                              <a:lnTo>
                                <a:pt x="224" y="76"/>
                              </a:lnTo>
                              <a:lnTo>
                                <a:pt x="261" y="58"/>
                              </a:lnTo>
                              <a:lnTo>
                                <a:pt x="298" y="45"/>
                              </a:lnTo>
                              <a:lnTo>
                                <a:pt x="333" y="35"/>
                              </a:lnTo>
                              <a:lnTo>
                                <a:pt x="366" y="30"/>
                              </a:lnTo>
                              <a:lnTo>
                                <a:pt x="433" y="23"/>
                              </a:lnTo>
                              <a:lnTo>
                                <a:pt x="496" y="32"/>
                              </a:lnTo>
                              <a:lnTo>
                                <a:pt x="552" y="50"/>
                              </a:lnTo>
                              <a:lnTo>
                                <a:pt x="607" y="76"/>
                              </a:lnTo>
                              <a:lnTo>
                                <a:pt x="653" y="112"/>
                              </a:lnTo>
                              <a:lnTo>
                                <a:pt x="691" y="147"/>
                              </a:lnTo>
                              <a:lnTo>
                                <a:pt x="726" y="188"/>
                              </a:lnTo>
                              <a:lnTo>
                                <a:pt x="757" y="238"/>
                              </a:lnTo>
                              <a:lnTo>
                                <a:pt x="794" y="299"/>
                              </a:lnTo>
                              <a:lnTo>
                                <a:pt x="823" y="368"/>
                              </a:lnTo>
                              <a:lnTo>
                                <a:pt x="848" y="442"/>
                              </a:lnTo>
                              <a:lnTo>
                                <a:pt x="871" y="514"/>
                              </a:lnTo>
                              <a:lnTo>
                                <a:pt x="890" y="594"/>
                              </a:lnTo>
                              <a:lnTo>
                                <a:pt x="905" y="672"/>
                              </a:lnTo>
                              <a:lnTo>
                                <a:pt x="916" y="746"/>
                              </a:lnTo>
                              <a:lnTo>
                                <a:pt x="925" y="822"/>
                              </a:lnTo>
                              <a:lnTo>
                                <a:pt x="931" y="896"/>
                              </a:lnTo>
                              <a:lnTo>
                                <a:pt x="935" y="969"/>
                              </a:lnTo>
                              <a:lnTo>
                                <a:pt x="935" y="1043"/>
                              </a:lnTo>
                              <a:lnTo>
                                <a:pt x="929" y="1113"/>
                              </a:lnTo>
                              <a:lnTo>
                                <a:pt x="916" y="1241"/>
                              </a:lnTo>
                              <a:lnTo>
                                <a:pt x="905" y="1302"/>
                              </a:lnTo>
                              <a:lnTo>
                                <a:pt x="894" y="1354"/>
                              </a:lnTo>
                              <a:lnTo>
                                <a:pt x="876" y="1401"/>
                              </a:lnTo>
                              <a:lnTo>
                                <a:pt x="858" y="1445"/>
                              </a:lnTo>
                              <a:lnTo>
                                <a:pt x="835" y="1482"/>
                              </a:lnTo>
                              <a:lnTo>
                                <a:pt x="812" y="1510"/>
                              </a:lnTo>
                              <a:lnTo>
                                <a:pt x="784" y="1527"/>
                              </a:lnTo>
                              <a:lnTo>
                                <a:pt x="757" y="1538"/>
                              </a:lnTo>
                              <a:lnTo>
                                <a:pt x="703" y="1545"/>
                              </a:lnTo>
                              <a:lnTo>
                                <a:pt x="726" y="1568"/>
                              </a:lnTo>
                              <a:lnTo>
                                <a:pt x="779" y="1562"/>
                              </a:lnTo>
                              <a:lnTo>
                                <a:pt x="807" y="1551"/>
                              </a:lnTo>
                              <a:lnTo>
                                <a:pt x="834" y="1534"/>
                              </a:lnTo>
                              <a:lnTo>
                                <a:pt x="858" y="1505"/>
                              </a:lnTo>
                              <a:lnTo>
                                <a:pt x="878" y="1469"/>
                              </a:lnTo>
                              <a:lnTo>
                                <a:pt x="898" y="1426"/>
                              </a:lnTo>
                              <a:lnTo>
                                <a:pt x="914" y="1380"/>
                              </a:lnTo>
                              <a:lnTo>
                                <a:pt x="925" y="1325"/>
                              </a:lnTo>
                              <a:lnTo>
                                <a:pt x="938" y="1265"/>
                              </a:lnTo>
                              <a:lnTo>
                                <a:pt x="951" y="1139"/>
                              </a:lnTo>
                              <a:lnTo>
                                <a:pt x="956" y="1068"/>
                              </a:lnTo>
                              <a:lnTo>
                                <a:pt x="958" y="996"/>
                              </a:lnTo>
                              <a:lnTo>
                                <a:pt x="954" y="920"/>
                              </a:lnTo>
                              <a:lnTo>
                                <a:pt x="949" y="847"/>
                              </a:lnTo>
                              <a:lnTo>
                                <a:pt x="938" y="772"/>
                              </a:lnTo>
                              <a:lnTo>
                                <a:pt x="925" y="697"/>
                              </a:lnTo>
                              <a:lnTo>
                                <a:pt x="913" y="618"/>
                              </a:lnTo>
                              <a:lnTo>
                                <a:pt x="894" y="538"/>
                              </a:lnTo>
                              <a:lnTo>
                                <a:pt x="871" y="466"/>
                              </a:lnTo>
                              <a:lnTo>
                                <a:pt x="845" y="395"/>
                              </a:lnTo>
                              <a:lnTo>
                                <a:pt x="814" y="325"/>
                              </a:lnTo>
                              <a:lnTo>
                                <a:pt x="781" y="258"/>
                              </a:lnTo>
                              <a:lnTo>
                                <a:pt x="739" y="197"/>
                              </a:lnTo>
                              <a:lnTo>
                                <a:pt x="690" y="139"/>
                              </a:lnTo>
                              <a:lnTo>
                                <a:pt x="637" y="86"/>
                              </a:lnTo>
                              <a:lnTo>
                                <a:pt x="585" y="52"/>
                              </a:lnTo>
                              <a:lnTo>
                                <a:pt x="532" y="23"/>
                              </a:lnTo>
                              <a:lnTo>
                                <a:pt x="475" y="7"/>
                              </a:lnTo>
                              <a:lnTo>
                                <a:pt x="411" y="0"/>
                              </a:lnTo>
                              <a:lnTo>
                                <a:pt x="345" y="7"/>
                              </a:lnTo>
                              <a:lnTo>
                                <a:pt x="311" y="10"/>
                              </a:lnTo>
                              <a:lnTo>
                                <a:pt x="274" y="22"/>
                              </a:lnTo>
                              <a:lnTo>
                                <a:pt x="239" y="35"/>
                              </a:lnTo>
                              <a:lnTo>
                                <a:pt x="201" y="50"/>
                              </a:lnTo>
                              <a:lnTo>
                                <a:pt x="159" y="76"/>
                              </a:lnTo>
                              <a:lnTo>
                                <a:pt x="120" y="104"/>
                              </a:lnTo>
                              <a:lnTo>
                                <a:pt x="90" y="142"/>
                              </a:lnTo>
                              <a:lnTo>
                                <a:pt x="64" y="184"/>
                              </a:lnTo>
                              <a:lnTo>
                                <a:pt x="43" y="232"/>
                              </a:lnTo>
                              <a:lnTo>
                                <a:pt x="24" y="282"/>
                              </a:lnTo>
                              <a:lnTo>
                                <a:pt x="11" y="337"/>
                              </a:lnTo>
                              <a:lnTo>
                                <a:pt x="3" y="395"/>
                              </a:lnTo>
                              <a:lnTo>
                                <a:pt x="1" y="457"/>
                              </a:lnTo>
                              <a:lnTo>
                                <a:pt x="0" y="520"/>
                              </a:lnTo>
                              <a:lnTo>
                                <a:pt x="5" y="583"/>
                              </a:lnTo>
                              <a:lnTo>
                                <a:pt x="13" y="651"/>
                              </a:lnTo>
                              <a:lnTo>
                                <a:pt x="40" y="787"/>
                              </a:lnTo>
                              <a:lnTo>
                                <a:pt x="82" y="924"/>
                              </a:lnTo>
                              <a:lnTo>
                                <a:pt x="111" y="992"/>
                              </a:lnTo>
                              <a:lnTo>
                                <a:pt x="137" y="1055"/>
                              </a:lnTo>
                              <a:lnTo>
                                <a:pt x="171" y="1119"/>
                              </a:lnTo>
                              <a:lnTo>
                                <a:pt x="203" y="1180"/>
                              </a:lnTo>
                              <a:lnTo>
                                <a:pt x="241" y="1243"/>
                              </a:lnTo>
                              <a:lnTo>
                                <a:pt x="280" y="1297"/>
                              </a:lnTo>
                              <a:lnTo>
                                <a:pt x="329" y="1355"/>
                              </a:lnTo>
                              <a:lnTo>
                                <a:pt x="375" y="1406"/>
                              </a:lnTo>
                              <a:lnTo>
                                <a:pt x="424" y="1454"/>
                              </a:lnTo>
                              <a:lnTo>
                                <a:pt x="473" y="1484"/>
                              </a:lnTo>
                              <a:lnTo>
                                <a:pt x="520" y="1519"/>
                              </a:lnTo>
                              <a:lnTo>
                                <a:pt x="571" y="1543"/>
                              </a:lnTo>
                              <a:lnTo>
                                <a:pt x="620" y="1560"/>
                              </a:lnTo>
                              <a:lnTo>
                                <a:pt x="673" y="1568"/>
                              </a:lnTo>
                              <a:lnTo>
                                <a:pt x="726" y="1568"/>
                              </a:lnTo>
                              <a:lnTo>
                                <a:pt x="779" y="1562"/>
                              </a:lnTo>
                              <a:lnTo>
                                <a:pt x="807" y="1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8,1568" path="m807,1551l784,1527l757,1538l703,1545l653,1543l600,1536l548,1517l499,1495l454,1462l407,1428l367,1390l331,1354l294,1306l260,1258l223,1202l190,1141l157,1081l131,1015l106,948l62,814l33,677l26,609l20,545l22,482l24,421l33,362l47,306l64,256l84,210l111,167l143,127l181,99l224,76l261,58l298,45l333,35l366,30l433,23l496,32l552,50l607,76l653,112l691,147l726,188l757,238l794,299l823,368l848,442l871,514l890,594l905,672l916,746l925,822l931,896l935,969l935,1043l929,1113l916,1241l905,1302l894,1354l876,1401l858,1445l835,1482l812,1510l784,1527l757,1538l703,1545l726,1568l779,1562l807,1551l834,1534l858,1505l878,1469l898,1426l914,1380l925,1325l938,1265l951,1139l956,1068l958,996l954,920l949,847l938,772l925,697l913,618l894,538l871,466l845,395l814,325l781,258l739,197l690,139l637,86l585,52l532,23l475,7l411,0l345,7l311,10l274,22l239,35l201,50l159,76l120,104l90,142l64,184l43,232l24,282l11,337l3,395l1,457l0,520l5,583l13,651l40,787l82,924l111,992l137,1055l171,1119l203,1180l241,1243l280,1297l329,1355l375,1406l424,1454l473,1484l520,1519l571,1543l620,1560l673,1568l726,1568l779,1562l807,1551xe" fillcolor="white" stroked="t" o:allowincell="f" style="position:absolute;margin-left:8pt;margin-top:116.65pt;width:11.9pt;height:26.0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3220</wp:posOffset>
                </wp:positionH>
                <wp:positionV relativeFrom="paragraph">
                  <wp:posOffset>711835</wp:posOffset>
                </wp:positionV>
                <wp:extent cx="135255" cy="177800"/>
                <wp:effectExtent l="1270" t="635" r="63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840">
                              <a:moveTo>
                                <a:pt x="23" y="473"/>
                              </a:moveTo>
                              <a:lnTo>
                                <a:pt x="44" y="497"/>
                              </a:lnTo>
                              <a:lnTo>
                                <a:pt x="29" y="447"/>
                              </a:lnTo>
                              <a:lnTo>
                                <a:pt x="25" y="399"/>
                              </a:lnTo>
                              <a:lnTo>
                                <a:pt x="23" y="351"/>
                              </a:lnTo>
                              <a:lnTo>
                                <a:pt x="27" y="310"/>
                              </a:lnTo>
                              <a:lnTo>
                                <a:pt x="36" y="273"/>
                              </a:lnTo>
                              <a:lnTo>
                                <a:pt x="49" y="237"/>
                              </a:lnTo>
                              <a:lnTo>
                                <a:pt x="68" y="201"/>
                              </a:lnTo>
                              <a:lnTo>
                                <a:pt x="89" y="171"/>
                              </a:lnTo>
                              <a:lnTo>
                                <a:pt x="113" y="145"/>
                              </a:lnTo>
                              <a:lnTo>
                                <a:pt x="142" y="117"/>
                              </a:lnTo>
                              <a:lnTo>
                                <a:pt x="174" y="95"/>
                              </a:lnTo>
                              <a:lnTo>
                                <a:pt x="208" y="79"/>
                              </a:lnTo>
                              <a:lnTo>
                                <a:pt x="241" y="61"/>
                              </a:lnTo>
                              <a:lnTo>
                                <a:pt x="315" y="37"/>
                              </a:lnTo>
                              <a:lnTo>
                                <a:pt x="396" y="26"/>
                              </a:lnTo>
                              <a:lnTo>
                                <a:pt x="479" y="26"/>
                              </a:lnTo>
                              <a:lnTo>
                                <a:pt x="560" y="41"/>
                              </a:lnTo>
                              <a:lnTo>
                                <a:pt x="636" y="63"/>
                              </a:lnTo>
                              <a:lnTo>
                                <a:pt x="702" y="102"/>
                              </a:lnTo>
                              <a:lnTo>
                                <a:pt x="728" y="128"/>
                              </a:lnTo>
                              <a:lnTo>
                                <a:pt x="753" y="150"/>
                              </a:lnTo>
                              <a:lnTo>
                                <a:pt x="770" y="169"/>
                              </a:lnTo>
                              <a:lnTo>
                                <a:pt x="788" y="199"/>
                              </a:lnTo>
                              <a:lnTo>
                                <a:pt x="804" y="237"/>
                              </a:lnTo>
                              <a:lnTo>
                                <a:pt x="817" y="275"/>
                              </a:lnTo>
                              <a:lnTo>
                                <a:pt x="828" y="321"/>
                              </a:lnTo>
                              <a:lnTo>
                                <a:pt x="830" y="371"/>
                              </a:lnTo>
                              <a:lnTo>
                                <a:pt x="832" y="421"/>
                              </a:lnTo>
                              <a:lnTo>
                                <a:pt x="828" y="468"/>
                              </a:lnTo>
                              <a:lnTo>
                                <a:pt x="817" y="514"/>
                              </a:lnTo>
                              <a:lnTo>
                                <a:pt x="806" y="556"/>
                              </a:lnTo>
                              <a:lnTo>
                                <a:pt x="788" y="597"/>
                              </a:lnTo>
                              <a:lnTo>
                                <a:pt x="770" y="633"/>
                              </a:lnTo>
                              <a:lnTo>
                                <a:pt x="751" y="666"/>
                              </a:lnTo>
                              <a:lnTo>
                                <a:pt x="726" y="693"/>
                              </a:lnTo>
                              <a:lnTo>
                                <a:pt x="669" y="742"/>
                              </a:lnTo>
                              <a:lnTo>
                                <a:pt x="605" y="779"/>
                              </a:lnTo>
                              <a:lnTo>
                                <a:pt x="538" y="805"/>
                              </a:lnTo>
                              <a:lnTo>
                                <a:pt x="466" y="813"/>
                              </a:lnTo>
                              <a:lnTo>
                                <a:pt x="432" y="813"/>
                              </a:lnTo>
                              <a:lnTo>
                                <a:pt x="396" y="813"/>
                              </a:lnTo>
                              <a:lnTo>
                                <a:pt x="358" y="803"/>
                              </a:lnTo>
                              <a:lnTo>
                                <a:pt x="358" y="803"/>
                              </a:lnTo>
                              <a:lnTo>
                                <a:pt x="320" y="795"/>
                              </a:lnTo>
                              <a:lnTo>
                                <a:pt x="285" y="783"/>
                              </a:lnTo>
                              <a:lnTo>
                                <a:pt x="251" y="766"/>
                              </a:lnTo>
                              <a:lnTo>
                                <a:pt x="219" y="747"/>
                              </a:lnTo>
                              <a:lnTo>
                                <a:pt x="188" y="724"/>
                              </a:lnTo>
                              <a:lnTo>
                                <a:pt x="161" y="699"/>
                              </a:lnTo>
                              <a:lnTo>
                                <a:pt x="135" y="678"/>
                              </a:lnTo>
                              <a:lnTo>
                                <a:pt x="119" y="655"/>
                              </a:lnTo>
                              <a:lnTo>
                                <a:pt x="96" y="623"/>
                              </a:lnTo>
                              <a:lnTo>
                                <a:pt x="77" y="584"/>
                              </a:lnTo>
                              <a:lnTo>
                                <a:pt x="58" y="541"/>
                              </a:lnTo>
                              <a:lnTo>
                                <a:pt x="44" y="497"/>
                              </a:lnTo>
                              <a:lnTo>
                                <a:pt x="29" y="447"/>
                              </a:lnTo>
                              <a:lnTo>
                                <a:pt x="25" y="399"/>
                              </a:lnTo>
                              <a:lnTo>
                                <a:pt x="4" y="373"/>
                              </a:lnTo>
                              <a:lnTo>
                                <a:pt x="7" y="421"/>
                              </a:lnTo>
                              <a:lnTo>
                                <a:pt x="23" y="473"/>
                              </a:lnTo>
                              <a:lnTo>
                                <a:pt x="36" y="516"/>
                              </a:lnTo>
                              <a:lnTo>
                                <a:pt x="55" y="559"/>
                              </a:lnTo>
                              <a:lnTo>
                                <a:pt x="77" y="602"/>
                              </a:lnTo>
                              <a:lnTo>
                                <a:pt x="104" y="642"/>
                              </a:lnTo>
                              <a:lnTo>
                                <a:pt x="139" y="688"/>
                              </a:lnTo>
                              <a:lnTo>
                                <a:pt x="172" y="719"/>
                              </a:lnTo>
                              <a:lnTo>
                                <a:pt x="206" y="751"/>
                              </a:lnTo>
                              <a:lnTo>
                                <a:pt x="239" y="770"/>
                              </a:lnTo>
                              <a:lnTo>
                                <a:pt x="274" y="792"/>
                              </a:lnTo>
                              <a:lnTo>
                                <a:pt x="305" y="807"/>
                              </a:lnTo>
                              <a:lnTo>
                                <a:pt x="342" y="818"/>
                              </a:lnTo>
                              <a:lnTo>
                                <a:pt x="379" y="828"/>
                              </a:lnTo>
                              <a:lnTo>
                                <a:pt x="379" y="828"/>
                              </a:lnTo>
                              <a:lnTo>
                                <a:pt x="417" y="838"/>
                              </a:lnTo>
                              <a:lnTo>
                                <a:pt x="453" y="840"/>
                              </a:lnTo>
                              <a:lnTo>
                                <a:pt x="486" y="840"/>
                              </a:lnTo>
                              <a:lnTo>
                                <a:pt x="560" y="828"/>
                              </a:lnTo>
                              <a:lnTo>
                                <a:pt x="629" y="803"/>
                              </a:lnTo>
                              <a:lnTo>
                                <a:pt x="693" y="766"/>
                              </a:lnTo>
                              <a:lnTo>
                                <a:pt x="747" y="719"/>
                              </a:lnTo>
                              <a:lnTo>
                                <a:pt x="772" y="690"/>
                              </a:lnTo>
                              <a:lnTo>
                                <a:pt x="792" y="658"/>
                              </a:lnTo>
                              <a:lnTo>
                                <a:pt x="812" y="620"/>
                              </a:lnTo>
                              <a:lnTo>
                                <a:pt x="826" y="582"/>
                              </a:lnTo>
                              <a:lnTo>
                                <a:pt x="838" y="541"/>
                              </a:lnTo>
                              <a:lnTo>
                                <a:pt x="849" y="493"/>
                              </a:lnTo>
                              <a:lnTo>
                                <a:pt x="852" y="447"/>
                              </a:lnTo>
                              <a:lnTo>
                                <a:pt x="850" y="394"/>
                              </a:lnTo>
                              <a:lnTo>
                                <a:pt x="849" y="348"/>
                              </a:lnTo>
                              <a:lnTo>
                                <a:pt x="838" y="300"/>
                              </a:lnTo>
                              <a:lnTo>
                                <a:pt x="825" y="260"/>
                              </a:lnTo>
                              <a:lnTo>
                                <a:pt x="808" y="221"/>
                              </a:lnTo>
                              <a:lnTo>
                                <a:pt x="785" y="180"/>
                              </a:lnTo>
                              <a:lnTo>
                                <a:pt x="747" y="137"/>
                              </a:lnTo>
                              <a:lnTo>
                                <a:pt x="715" y="107"/>
                              </a:lnTo>
                              <a:lnTo>
                                <a:pt x="683" y="80"/>
                              </a:lnTo>
                              <a:lnTo>
                                <a:pt x="615" y="39"/>
                              </a:lnTo>
                              <a:lnTo>
                                <a:pt x="538" y="18"/>
                              </a:lnTo>
                              <a:lnTo>
                                <a:pt x="459" y="0"/>
                              </a:lnTo>
                              <a:lnTo>
                                <a:pt x="375" y="0"/>
                              </a:lnTo>
                              <a:lnTo>
                                <a:pt x="294" y="11"/>
                              </a:lnTo>
                              <a:lnTo>
                                <a:pt x="219" y="37"/>
                              </a:lnTo>
                              <a:lnTo>
                                <a:pt x="187" y="52"/>
                              </a:lnTo>
                              <a:lnTo>
                                <a:pt x="151" y="72"/>
                              </a:lnTo>
                              <a:lnTo>
                                <a:pt x="119" y="94"/>
                              </a:lnTo>
                              <a:lnTo>
                                <a:pt x="93" y="122"/>
                              </a:lnTo>
                              <a:lnTo>
                                <a:pt x="68" y="148"/>
                              </a:lnTo>
                              <a:lnTo>
                                <a:pt x="45" y="178"/>
                              </a:lnTo>
                              <a:lnTo>
                                <a:pt x="27" y="211"/>
                              </a:lnTo>
                              <a:lnTo>
                                <a:pt x="13" y="247"/>
                              </a:lnTo>
                              <a:lnTo>
                                <a:pt x="4" y="287"/>
                              </a:lnTo>
                              <a:lnTo>
                                <a:pt x="0" y="328"/>
                              </a:lnTo>
                              <a:lnTo>
                                <a:pt x="4" y="373"/>
                              </a:lnTo>
                              <a:lnTo>
                                <a:pt x="7" y="421"/>
                              </a:lnTo>
                              <a:lnTo>
                                <a:pt x="23" y="4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840" path="m23,473l44,497l29,447l25,399l23,351l27,310l36,273l49,237l68,201l89,171l113,145l142,117l174,95l208,79l241,61l315,37l396,26l479,26l560,41l636,63l702,102l728,128l753,150l770,169l788,199l804,237l817,275l828,321l830,371l832,421l828,468l817,514l806,556l788,597l770,633l751,666l726,693l669,742l605,779l538,805l466,813l432,813l396,813l358,803l358,803l320,795l285,783l251,766l219,747l188,724l161,699l135,678l119,655l96,623l77,584l58,541l44,497l29,447l25,399l4,373l7,421l23,473l36,516l55,559l77,602l104,642l139,688l172,719l206,751l239,770l274,792l305,807l342,818l379,828l379,828l417,838l453,840l486,840l560,828l629,803l693,766l747,719l772,690l792,658l812,620l826,582l838,541l849,493l852,447l850,394l849,348l838,300l825,260l808,221l785,180l747,137l715,107l683,80l615,39l538,18l459,0l375,0l294,11l219,37l187,52l151,72l119,94l93,122l68,148l45,178l27,211l13,247l4,287l0,328l4,373l7,421l23,473xe" fillcolor="white" stroked="t" o:allowincell="f" style="position:absolute;margin-left:28.6pt;margin-top:56.05pt;width:10.6pt;height:13.9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2470</wp:posOffset>
                </wp:positionH>
                <wp:positionV relativeFrom="paragraph">
                  <wp:posOffset>1388110</wp:posOffset>
                </wp:positionV>
                <wp:extent cx="118745" cy="237490"/>
                <wp:effectExtent l="1270" t="635" r="635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1121">
                              <a:moveTo>
                                <a:pt x="383" y="979"/>
                              </a:moveTo>
                              <a:lnTo>
                                <a:pt x="362" y="956"/>
                              </a:lnTo>
                              <a:lnTo>
                                <a:pt x="311" y="1015"/>
                              </a:lnTo>
                              <a:lnTo>
                                <a:pt x="253" y="1053"/>
                              </a:lnTo>
                              <a:lnTo>
                                <a:pt x="202" y="1076"/>
                              </a:lnTo>
                              <a:lnTo>
                                <a:pt x="154" y="1091"/>
                              </a:lnTo>
                              <a:lnTo>
                                <a:pt x="115" y="1096"/>
                              </a:lnTo>
                              <a:lnTo>
                                <a:pt x="77" y="1086"/>
                              </a:lnTo>
                              <a:lnTo>
                                <a:pt x="53" y="1070"/>
                              </a:lnTo>
                              <a:lnTo>
                                <a:pt x="45" y="1061"/>
                              </a:lnTo>
                              <a:lnTo>
                                <a:pt x="32" y="1031"/>
                              </a:lnTo>
                              <a:lnTo>
                                <a:pt x="20" y="986"/>
                              </a:lnTo>
                              <a:lnTo>
                                <a:pt x="22" y="926"/>
                              </a:lnTo>
                              <a:lnTo>
                                <a:pt x="30" y="868"/>
                              </a:lnTo>
                              <a:lnTo>
                                <a:pt x="43" y="797"/>
                              </a:lnTo>
                              <a:lnTo>
                                <a:pt x="68" y="723"/>
                              </a:lnTo>
                              <a:lnTo>
                                <a:pt x="97" y="639"/>
                              </a:lnTo>
                              <a:lnTo>
                                <a:pt x="141" y="545"/>
                              </a:lnTo>
                              <a:lnTo>
                                <a:pt x="192" y="447"/>
                              </a:lnTo>
                              <a:lnTo>
                                <a:pt x="236" y="376"/>
                              </a:lnTo>
                              <a:lnTo>
                                <a:pt x="294" y="284"/>
                              </a:lnTo>
                              <a:lnTo>
                                <a:pt x="362" y="192"/>
                              </a:lnTo>
                              <a:lnTo>
                                <a:pt x="397" y="147"/>
                              </a:lnTo>
                              <a:lnTo>
                                <a:pt x="439" y="111"/>
                              </a:lnTo>
                              <a:lnTo>
                                <a:pt x="479" y="78"/>
                              </a:lnTo>
                              <a:lnTo>
                                <a:pt x="520" y="53"/>
                              </a:lnTo>
                              <a:lnTo>
                                <a:pt x="558" y="30"/>
                              </a:lnTo>
                              <a:lnTo>
                                <a:pt x="602" y="27"/>
                              </a:lnTo>
                              <a:lnTo>
                                <a:pt x="620" y="27"/>
                              </a:lnTo>
                              <a:lnTo>
                                <a:pt x="639" y="27"/>
                              </a:lnTo>
                              <a:lnTo>
                                <a:pt x="658" y="37"/>
                              </a:lnTo>
                              <a:lnTo>
                                <a:pt x="658" y="37"/>
                              </a:lnTo>
                              <a:lnTo>
                                <a:pt x="677" y="46"/>
                              </a:lnTo>
                              <a:lnTo>
                                <a:pt x="694" y="59"/>
                              </a:lnTo>
                              <a:lnTo>
                                <a:pt x="703" y="68"/>
                              </a:lnTo>
                              <a:lnTo>
                                <a:pt x="712" y="78"/>
                              </a:lnTo>
                              <a:lnTo>
                                <a:pt x="728" y="104"/>
                              </a:lnTo>
                              <a:lnTo>
                                <a:pt x="717" y="174"/>
                              </a:lnTo>
                              <a:lnTo>
                                <a:pt x="703" y="250"/>
                              </a:lnTo>
                              <a:lnTo>
                                <a:pt x="683" y="330"/>
                              </a:lnTo>
                              <a:lnTo>
                                <a:pt x="657" y="411"/>
                              </a:lnTo>
                              <a:lnTo>
                                <a:pt x="624" y="492"/>
                              </a:lnTo>
                              <a:lnTo>
                                <a:pt x="588" y="578"/>
                              </a:lnTo>
                              <a:lnTo>
                                <a:pt x="545" y="660"/>
                              </a:lnTo>
                              <a:lnTo>
                                <a:pt x="500" y="745"/>
                              </a:lnTo>
                              <a:lnTo>
                                <a:pt x="450" y="756"/>
                              </a:lnTo>
                              <a:lnTo>
                                <a:pt x="397" y="753"/>
                              </a:lnTo>
                              <a:lnTo>
                                <a:pt x="371" y="746"/>
                              </a:lnTo>
                              <a:lnTo>
                                <a:pt x="346" y="738"/>
                              </a:lnTo>
                              <a:lnTo>
                                <a:pt x="320" y="730"/>
                              </a:lnTo>
                              <a:lnTo>
                                <a:pt x="304" y="715"/>
                              </a:lnTo>
                              <a:lnTo>
                                <a:pt x="282" y="693"/>
                              </a:lnTo>
                              <a:lnTo>
                                <a:pt x="260" y="682"/>
                              </a:lnTo>
                              <a:lnTo>
                                <a:pt x="220" y="671"/>
                              </a:lnTo>
                              <a:lnTo>
                                <a:pt x="189" y="675"/>
                              </a:lnTo>
                              <a:lnTo>
                                <a:pt x="162" y="693"/>
                              </a:lnTo>
                              <a:lnTo>
                                <a:pt x="137" y="718"/>
                              </a:lnTo>
                              <a:lnTo>
                                <a:pt x="121" y="756"/>
                              </a:lnTo>
                              <a:lnTo>
                                <a:pt x="107" y="797"/>
                              </a:lnTo>
                              <a:lnTo>
                                <a:pt x="103" y="838"/>
                              </a:lnTo>
                              <a:lnTo>
                                <a:pt x="107" y="881"/>
                              </a:lnTo>
                              <a:lnTo>
                                <a:pt x="115" y="918"/>
                              </a:lnTo>
                              <a:lnTo>
                                <a:pt x="137" y="959"/>
                              </a:lnTo>
                              <a:lnTo>
                                <a:pt x="179" y="1005"/>
                              </a:lnTo>
                              <a:lnTo>
                                <a:pt x="218" y="1022"/>
                              </a:lnTo>
                              <a:lnTo>
                                <a:pt x="240" y="1022"/>
                              </a:lnTo>
                              <a:lnTo>
                                <a:pt x="264" y="1025"/>
                              </a:lnTo>
                              <a:lnTo>
                                <a:pt x="288" y="1018"/>
                              </a:lnTo>
                              <a:lnTo>
                                <a:pt x="317" y="1012"/>
                              </a:lnTo>
                              <a:lnTo>
                                <a:pt x="383" y="979"/>
                              </a:lnTo>
                              <a:lnTo>
                                <a:pt x="383" y="979"/>
                              </a:lnTo>
                              <a:lnTo>
                                <a:pt x="362" y="956"/>
                              </a:lnTo>
                              <a:lnTo>
                                <a:pt x="311" y="1015"/>
                              </a:lnTo>
                              <a:lnTo>
                                <a:pt x="253" y="1053"/>
                              </a:lnTo>
                              <a:lnTo>
                                <a:pt x="275" y="1076"/>
                              </a:lnTo>
                              <a:lnTo>
                                <a:pt x="333" y="1040"/>
                              </a:lnTo>
                              <a:lnTo>
                                <a:pt x="383" y="979"/>
                              </a:lnTo>
                              <a:lnTo>
                                <a:pt x="362" y="956"/>
                              </a:lnTo>
                              <a:lnTo>
                                <a:pt x="294" y="986"/>
                              </a:lnTo>
                              <a:lnTo>
                                <a:pt x="266" y="994"/>
                              </a:lnTo>
                              <a:lnTo>
                                <a:pt x="243" y="1000"/>
                              </a:lnTo>
                              <a:lnTo>
                                <a:pt x="216" y="999"/>
                              </a:lnTo>
                              <a:lnTo>
                                <a:pt x="198" y="997"/>
                              </a:lnTo>
                              <a:lnTo>
                                <a:pt x="163" y="979"/>
                              </a:lnTo>
                              <a:lnTo>
                                <a:pt x="152" y="971"/>
                              </a:lnTo>
                              <a:lnTo>
                                <a:pt x="137" y="944"/>
                              </a:lnTo>
                              <a:lnTo>
                                <a:pt x="128" y="905"/>
                              </a:lnTo>
                              <a:lnTo>
                                <a:pt x="124" y="862"/>
                              </a:lnTo>
                              <a:lnTo>
                                <a:pt x="130" y="821"/>
                              </a:lnTo>
                              <a:lnTo>
                                <a:pt x="141" y="779"/>
                              </a:lnTo>
                              <a:lnTo>
                                <a:pt x="158" y="745"/>
                              </a:lnTo>
                              <a:lnTo>
                                <a:pt x="183" y="716"/>
                              </a:lnTo>
                              <a:lnTo>
                                <a:pt x="211" y="700"/>
                              </a:lnTo>
                              <a:lnTo>
                                <a:pt x="243" y="697"/>
                              </a:lnTo>
                              <a:lnTo>
                                <a:pt x="280" y="708"/>
                              </a:lnTo>
                              <a:lnTo>
                                <a:pt x="298" y="718"/>
                              </a:lnTo>
                              <a:lnTo>
                                <a:pt x="317" y="736"/>
                              </a:lnTo>
                              <a:lnTo>
                                <a:pt x="343" y="753"/>
                              </a:lnTo>
                              <a:lnTo>
                                <a:pt x="368" y="764"/>
                              </a:lnTo>
                              <a:lnTo>
                                <a:pt x="394" y="771"/>
                              </a:lnTo>
                              <a:lnTo>
                                <a:pt x="421" y="777"/>
                              </a:lnTo>
                              <a:lnTo>
                                <a:pt x="471" y="779"/>
                              </a:lnTo>
                              <a:lnTo>
                                <a:pt x="520" y="769"/>
                              </a:lnTo>
                              <a:lnTo>
                                <a:pt x="566" y="687"/>
                              </a:lnTo>
                              <a:lnTo>
                                <a:pt x="609" y="604"/>
                              </a:lnTo>
                              <a:lnTo>
                                <a:pt x="644" y="519"/>
                              </a:lnTo>
                              <a:lnTo>
                                <a:pt x="677" y="434"/>
                              </a:lnTo>
                              <a:lnTo>
                                <a:pt x="703" y="357"/>
                              </a:lnTo>
                              <a:lnTo>
                                <a:pt x="724" y="274"/>
                              </a:lnTo>
                              <a:lnTo>
                                <a:pt x="739" y="200"/>
                              </a:lnTo>
                              <a:lnTo>
                                <a:pt x="749" y="129"/>
                              </a:lnTo>
                              <a:lnTo>
                                <a:pt x="730" y="94"/>
                              </a:lnTo>
                              <a:lnTo>
                                <a:pt x="707" y="63"/>
                              </a:lnTo>
                              <a:lnTo>
                                <a:pt x="681" y="37"/>
                              </a:lnTo>
                              <a:lnTo>
                                <a:pt x="657" y="22"/>
                              </a:lnTo>
                              <a:lnTo>
                                <a:pt x="637" y="12"/>
                              </a:lnTo>
                              <a:lnTo>
                                <a:pt x="637" y="12"/>
                              </a:lnTo>
                              <a:lnTo>
                                <a:pt x="619" y="2"/>
                              </a:lnTo>
                              <a:lnTo>
                                <a:pt x="598" y="0"/>
                              </a:lnTo>
                              <a:lnTo>
                                <a:pt x="580" y="0"/>
                              </a:lnTo>
                              <a:lnTo>
                                <a:pt x="538" y="7"/>
                              </a:lnTo>
                              <a:lnTo>
                                <a:pt x="498" y="27"/>
                              </a:lnTo>
                              <a:lnTo>
                                <a:pt x="456" y="53"/>
                              </a:lnTo>
                              <a:lnTo>
                                <a:pt x="417" y="88"/>
                              </a:lnTo>
                              <a:lnTo>
                                <a:pt x="377" y="124"/>
                              </a:lnTo>
                              <a:lnTo>
                                <a:pt x="339" y="167"/>
                              </a:lnTo>
                              <a:lnTo>
                                <a:pt x="271" y="261"/>
                              </a:lnTo>
                              <a:lnTo>
                                <a:pt x="215" y="352"/>
                              </a:lnTo>
                              <a:lnTo>
                                <a:pt x="169" y="423"/>
                              </a:lnTo>
                              <a:lnTo>
                                <a:pt x="121" y="522"/>
                              </a:lnTo>
                              <a:lnTo>
                                <a:pt x="77" y="612"/>
                              </a:lnTo>
                              <a:lnTo>
                                <a:pt x="46" y="697"/>
                              </a:lnTo>
                              <a:lnTo>
                                <a:pt x="20" y="773"/>
                              </a:lnTo>
                              <a:lnTo>
                                <a:pt x="7" y="845"/>
                              </a:lnTo>
                              <a:lnTo>
                                <a:pt x="2" y="903"/>
                              </a:lnTo>
                              <a:lnTo>
                                <a:pt x="0" y="959"/>
                              </a:lnTo>
                              <a:lnTo>
                                <a:pt x="11" y="1007"/>
                              </a:lnTo>
                              <a:lnTo>
                                <a:pt x="26" y="1046"/>
                              </a:lnTo>
                              <a:lnTo>
                                <a:pt x="66" y="1090"/>
                              </a:lnTo>
                              <a:lnTo>
                                <a:pt x="97" y="1111"/>
                              </a:lnTo>
                              <a:lnTo>
                                <a:pt x="136" y="1121"/>
                              </a:lnTo>
                              <a:lnTo>
                                <a:pt x="176" y="1116"/>
                              </a:lnTo>
                              <a:lnTo>
                                <a:pt x="224" y="1101"/>
                              </a:lnTo>
                              <a:lnTo>
                                <a:pt x="275" y="1076"/>
                              </a:lnTo>
                              <a:lnTo>
                                <a:pt x="333" y="1040"/>
                              </a:lnTo>
                              <a:lnTo>
                                <a:pt x="383" y="9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9,1121" path="m383,979l362,956l311,1015l253,1053l202,1076l154,1091l115,1096l77,1086l53,1070l45,1061l32,1031l20,986l22,926l30,868l43,797l68,723l97,639l141,545l192,447l236,376l294,284l362,192l397,147l439,111l479,78l520,53l558,30l602,27l620,27l639,27l658,37l658,37l677,46l694,59l703,68l712,78l728,104l717,174l703,250l683,330l657,411l624,492l588,578l545,660l500,745l450,756l397,753l371,746l346,738l320,730l304,715l282,693l260,682l220,671l189,675l162,693l137,718l121,756l107,797l103,838l107,881l115,918l137,959l179,1005l218,1022l240,1022l264,1025l288,1018l317,1012l383,979l383,979l362,956l311,1015l253,1053l275,1076l333,1040l383,979l362,956l294,986l266,994l243,1000l216,999l198,997l163,979l152,971l137,944l128,905l124,862l130,821l141,779l158,745l183,716l211,700l243,697l280,708l298,718l317,736l343,753l368,764l394,771l421,777l471,779l520,769l566,687l609,604l644,519l677,434l703,357l724,274l739,200l749,129l730,94l707,63l681,37l657,22l637,12l637,12l619,2l598,0l580,0l538,7l498,27l456,53l417,88l377,124l339,167l271,261l215,352l169,423l121,522l77,612l46,697l20,773l7,845l2,903l0,959l11,1007l26,1046l66,1090l97,1111l136,1121l176,1116l224,1101l275,1076l333,1040l383,979xe" fillcolor="white" stroked="t" o:allowincell="f" style="position:absolute;margin-left:56.1pt;margin-top:109.3pt;width:9.3pt;height:18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8115</wp:posOffset>
                </wp:positionH>
                <wp:positionV relativeFrom="paragraph">
                  <wp:posOffset>1670050</wp:posOffset>
                </wp:positionV>
                <wp:extent cx="81280" cy="113030"/>
                <wp:effectExtent l="635" t="635" r="127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535">
                              <a:moveTo>
                                <a:pt x="428" y="504"/>
                              </a:moveTo>
                              <a:lnTo>
                                <a:pt x="405" y="478"/>
                              </a:lnTo>
                              <a:lnTo>
                                <a:pt x="375" y="499"/>
                              </a:lnTo>
                              <a:lnTo>
                                <a:pt x="357" y="507"/>
                              </a:lnTo>
                              <a:lnTo>
                                <a:pt x="334" y="510"/>
                              </a:lnTo>
                              <a:lnTo>
                                <a:pt x="286" y="510"/>
                              </a:lnTo>
                              <a:lnTo>
                                <a:pt x="242" y="499"/>
                              </a:lnTo>
                              <a:lnTo>
                                <a:pt x="196" y="478"/>
                              </a:lnTo>
                              <a:lnTo>
                                <a:pt x="156" y="446"/>
                              </a:lnTo>
                              <a:lnTo>
                                <a:pt x="123" y="415"/>
                              </a:lnTo>
                              <a:lnTo>
                                <a:pt x="96" y="387"/>
                              </a:lnTo>
                              <a:lnTo>
                                <a:pt x="72" y="347"/>
                              </a:lnTo>
                              <a:lnTo>
                                <a:pt x="45" y="306"/>
                              </a:lnTo>
                              <a:lnTo>
                                <a:pt x="32" y="263"/>
                              </a:lnTo>
                              <a:lnTo>
                                <a:pt x="23" y="222"/>
                              </a:lnTo>
                              <a:lnTo>
                                <a:pt x="26" y="182"/>
                              </a:lnTo>
                              <a:lnTo>
                                <a:pt x="32" y="167"/>
                              </a:lnTo>
                              <a:lnTo>
                                <a:pt x="32" y="167"/>
                              </a:lnTo>
                              <a:lnTo>
                                <a:pt x="37" y="152"/>
                              </a:lnTo>
                              <a:lnTo>
                                <a:pt x="64" y="126"/>
                              </a:lnTo>
                              <a:lnTo>
                                <a:pt x="100" y="111"/>
                              </a:lnTo>
                              <a:lnTo>
                                <a:pt x="125" y="109"/>
                              </a:lnTo>
                              <a:lnTo>
                                <a:pt x="154" y="106"/>
                              </a:lnTo>
                              <a:lnTo>
                                <a:pt x="217" y="105"/>
                              </a:lnTo>
                              <a:lnTo>
                                <a:pt x="279" y="91"/>
                              </a:lnTo>
                              <a:lnTo>
                                <a:pt x="334" y="75"/>
                              </a:lnTo>
                              <a:lnTo>
                                <a:pt x="357" y="63"/>
                              </a:lnTo>
                              <a:lnTo>
                                <a:pt x="375" y="48"/>
                              </a:lnTo>
                              <a:lnTo>
                                <a:pt x="403" y="30"/>
                              </a:lnTo>
                              <a:lnTo>
                                <a:pt x="428" y="25"/>
                              </a:lnTo>
                              <a:lnTo>
                                <a:pt x="447" y="35"/>
                              </a:lnTo>
                              <a:lnTo>
                                <a:pt x="451" y="37"/>
                              </a:lnTo>
                              <a:lnTo>
                                <a:pt x="462" y="60"/>
                              </a:lnTo>
                              <a:lnTo>
                                <a:pt x="476" y="91"/>
                              </a:lnTo>
                              <a:lnTo>
                                <a:pt x="483" y="135"/>
                              </a:lnTo>
                              <a:lnTo>
                                <a:pt x="489" y="180"/>
                              </a:lnTo>
                              <a:lnTo>
                                <a:pt x="489" y="230"/>
                              </a:lnTo>
                              <a:lnTo>
                                <a:pt x="485" y="278"/>
                              </a:lnTo>
                              <a:lnTo>
                                <a:pt x="479" y="326"/>
                              </a:lnTo>
                              <a:lnTo>
                                <a:pt x="470" y="374"/>
                              </a:lnTo>
                              <a:lnTo>
                                <a:pt x="451" y="411"/>
                              </a:lnTo>
                              <a:lnTo>
                                <a:pt x="430" y="448"/>
                              </a:lnTo>
                              <a:lnTo>
                                <a:pt x="405" y="478"/>
                              </a:lnTo>
                              <a:lnTo>
                                <a:pt x="375" y="499"/>
                              </a:lnTo>
                              <a:lnTo>
                                <a:pt x="357" y="507"/>
                              </a:lnTo>
                              <a:lnTo>
                                <a:pt x="377" y="530"/>
                              </a:lnTo>
                              <a:lnTo>
                                <a:pt x="396" y="524"/>
                              </a:lnTo>
                              <a:lnTo>
                                <a:pt x="428" y="504"/>
                              </a:lnTo>
                              <a:lnTo>
                                <a:pt x="451" y="474"/>
                              </a:lnTo>
                              <a:lnTo>
                                <a:pt x="474" y="436"/>
                              </a:lnTo>
                              <a:lnTo>
                                <a:pt x="491" y="398"/>
                              </a:lnTo>
                              <a:lnTo>
                                <a:pt x="502" y="352"/>
                              </a:lnTo>
                              <a:lnTo>
                                <a:pt x="505" y="302"/>
                              </a:lnTo>
                              <a:lnTo>
                                <a:pt x="511" y="255"/>
                              </a:lnTo>
                              <a:lnTo>
                                <a:pt x="511" y="205"/>
                              </a:lnTo>
                              <a:lnTo>
                                <a:pt x="505" y="159"/>
                              </a:lnTo>
                              <a:lnTo>
                                <a:pt x="496" y="116"/>
                              </a:lnTo>
                              <a:lnTo>
                                <a:pt x="483" y="83"/>
                              </a:lnTo>
                              <a:lnTo>
                                <a:pt x="465" y="46"/>
                              </a:lnTo>
                              <a:lnTo>
                                <a:pt x="432" y="12"/>
                              </a:lnTo>
                              <a:lnTo>
                                <a:pt x="405" y="0"/>
                              </a:lnTo>
                              <a:lnTo>
                                <a:pt x="383" y="7"/>
                              </a:lnTo>
                              <a:lnTo>
                                <a:pt x="355" y="22"/>
                              </a:lnTo>
                              <a:lnTo>
                                <a:pt x="335" y="37"/>
                              </a:lnTo>
                              <a:lnTo>
                                <a:pt x="311" y="50"/>
                              </a:lnTo>
                              <a:lnTo>
                                <a:pt x="257" y="68"/>
                              </a:lnTo>
                              <a:lnTo>
                                <a:pt x="196" y="78"/>
                              </a:lnTo>
                              <a:lnTo>
                                <a:pt x="132" y="81"/>
                              </a:lnTo>
                              <a:lnTo>
                                <a:pt x="103" y="85"/>
                              </a:lnTo>
                              <a:lnTo>
                                <a:pt x="79" y="88"/>
                              </a:lnTo>
                              <a:lnTo>
                                <a:pt x="41" y="103"/>
                              </a:lnTo>
                              <a:lnTo>
                                <a:pt x="15" y="126"/>
                              </a:lnTo>
                              <a:lnTo>
                                <a:pt x="10" y="142"/>
                              </a:lnTo>
                              <a:lnTo>
                                <a:pt x="10" y="142"/>
                              </a:lnTo>
                              <a:lnTo>
                                <a:pt x="6" y="159"/>
                              </a:lnTo>
                              <a:lnTo>
                                <a:pt x="0" y="195"/>
                              </a:lnTo>
                              <a:lnTo>
                                <a:pt x="10" y="237"/>
                              </a:lnTo>
                              <a:lnTo>
                                <a:pt x="24" y="283"/>
                              </a:lnTo>
                              <a:lnTo>
                                <a:pt x="51" y="330"/>
                              </a:lnTo>
                              <a:lnTo>
                                <a:pt x="83" y="378"/>
                              </a:lnTo>
                              <a:lnTo>
                                <a:pt x="130" y="430"/>
                              </a:lnTo>
                              <a:lnTo>
                                <a:pt x="176" y="467"/>
                              </a:lnTo>
                              <a:lnTo>
                                <a:pt x="218" y="502"/>
                              </a:lnTo>
                              <a:lnTo>
                                <a:pt x="264" y="524"/>
                              </a:lnTo>
                              <a:lnTo>
                                <a:pt x="309" y="535"/>
                              </a:lnTo>
                              <a:lnTo>
                                <a:pt x="355" y="535"/>
                              </a:lnTo>
                              <a:lnTo>
                                <a:pt x="377" y="530"/>
                              </a:lnTo>
                              <a:lnTo>
                                <a:pt x="396" y="524"/>
                              </a:lnTo>
                              <a:lnTo>
                                <a:pt x="428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535" path="m428,504l405,478l375,499l357,507l334,510l286,510l242,499l196,478l156,446l123,415l96,387l72,347l45,306l32,263l23,222l26,182l32,167l32,167l37,152l64,126l100,111l125,109l154,106l217,105l279,91l334,75l357,63l375,48l403,30l428,25l447,35l451,37l462,60l476,91l483,135l489,180l489,230l485,278l479,326l470,374l451,411l430,448l405,478l375,499l357,507l377,530l396,524l428,504l451,474l474,436l491,398l502,352l505,302l511,255l511,205l505,159l496,116l483,83l465,46l432,12l405,0l383,7l355,22l335,37l311,50l257,68l196,78l132,81l103,85l79,88l41,103l15,126l10,142l10,142l6,159l0,195l10,237l24,283l51,330l83,378l130,430l176,467l218,502l264,524l309,535l355,535l377,530l396,524l428,504xe" fillcolor="white" stroked="t" o:allowincell="f" style="position:absolute;margin-left:12.45pt;margin-top:131.5pt;width:6.35pt;height:8.8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2395</wp:posOffset>
                </wp:positionH>
                <wp:positionV relativeFrom="paragraph">
                  <wp:posOffset>1557020</wp:posOffset>
                </wp:positionV>
                <wp:extent cx="25400" cy="52705"/>
                <wp:effectExtent l="635" t="127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48">
                              <a:moveTo>
                                <a:pt x="155" y="182"/>
                              </a:moveTo>
                              <a:lnTo>
                                <a:pt x="134" y="159"/>
                              </a:lnTo>
                              <a:lnTo>
                                <a:pt x="123" y="223"/>
                              </a:lnTo>
                              <a:lnTo>
                                <a:pt x="62" y="177"/>
                              </a:lnTo>
                              <a:lnTo>
                                <a:pt x="44" y="162"/>
                              </a:lnTo>
                              <a:lnTo>
                                <a:pt x="33" y="147"/>
                              </a:lnTo>
                              <a:lnTo>
                                <a:pt x="24" y="121"/>
                              </a:lnTo>
                              <a:lnTo>
                                <a:pt x="21" y="98"/>
                              </a:lnTo>
                              <a:lnTo>
                                <a:pt x="28" y="73"/>
                              </a:lnTo>
                              <a:lnTo>
                                <a:pt x="40" y="52"/>
                              </a:lnTo>
                              <a:lnTo>
                                <a:pt x="53" y="39"/>
                              </a:lnTo>
                              <a:lnTo>
                                <a:pt x="72" y="28"/>
                              </a:lnTo>
                              <a:lnTo>
                                <a:pt x="90" y="25"/>
                              </a:lnTo>
                              <a:lnTo>
                                <a:pt x="108" y="28"/>
                              </a:lnTo>
                              <a:lnTo>
                                <a:pt x="119" y="35"/>
                              </a:lnTo>
                              <a:lnTo>
                                <a:pt x="121" y="39"/>
                              </a:lnTo>
                              <a:lnTo>
                                <a:pt x="130" y="67"/>
                              </a:lnTo>
                              <a:lnTo>
                                <a:pt x="136" y="106"/>
                              </a:lnTo>
                              <a:lnTo>
                                <a:pt x="134" y="159"/>
                              </a:lnTo>
                              <a:lnTo>
                                <a:pt x="123" y="223"/>
                              </a:lnTo>
                              <a:lnTo>
                                <a:pt x="62" y="180"/>
                              </a:lnTo>
                              <a:lnTo>
                                <a:pt x="81" y="202"/>
                              </a:lnTo>
                              <a:lnTo>
                                <a:pt x="143" y="248"/>
                              </a:lnTo>
                              <a:lnTo>
                                <a:pt x="155" y="182"/>
                              </a:lnTo>
                              <a:lnTo>
                                <a:pt x="159" y="129"/>
                              </a:lnTo>
                              <a:lnTo>
                                <a:pt x="153" y="91"/>
                              </a:lnTo>
                              <a:lnTo>
                                <a:pt x="141" y="58"/>
                              </a:lnTo>
                              <a:lnTo>
                                <a:pt x="112" y="19"/>
                              </a:lnTo>
                              <a:lnTo>
                                <a:pt x="86" y="4"/>
                              </a:lnTo>
                              <a:lnTo>
                                <a:pt x="68" y="0"/>
                              </a:lnTo>
                              <a:lnTo>
                                <a:pt x="49" y="4"/>
                              </a:lnTo>
                              <a:lnTo>
                                <a:pt x="33" y="15"/>
                              </a:lnTo>
                              <a:lnTo>
                                <a:pt x="17" y="28"/>
                              </a:lnTo>
                              <a:lnTo>
                                <a:pt x="8" y="50"/>
                              </a:lnTo>
                              <a:lnTo>
                                <a:pt x="0" y="73"/>
                              </a:lnTo>
                              <a:lnTo>
                                <a:pt x="4" y="98"/>
                              </a:lnTo>
                              <a:lnTo>
                                <a:pt x="13" y="126"/>
                              </a:lnTo>
                              <a:lnTo>
                                <a:pt x="42" y="167"/>
                              </a:lnTo>
                              <a:lnTo>
                                <a:pt x="79" y="203"/>
                              </a:lnTo>
                              <a:lnTo>
                                <a:pt x="143" y="248"/>
                              </a:lnTo>
                              <a:lnTo>
                                <a:pt x="155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248" path="m155,182l134,159l123,223l62,177l44,162l33,147l24,121l21,98l28,73l40,52l53,39l72,28l90,25l108,28l119,35l121,39l130,67l136,106l134,159l123,223l62,180l81,202l143,248l155,182l159,129l153,91l141,58l112,19l86,4l68,0l49,4l33,15l17,28l8,50l0,73l4,98l13,126l42,167l79,203l143,248l155,182xe" fillcolor="white" stroked="t" o:allowincell="f" style="position:absolute;margin-left:8.85pt;margin-top:122.6pt;width:1.95pt;height:4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6525</wp:posOffset>
                </wp:positionH>
                <wp:positionV relativeFrom="paragraph">
                  <wp:posOffset>1517015</wp:posOffset>
                </wp:positionV>
                <wp:extent cx="17780" cy="43815"/>
                <wp:effectExtent l="635" t="127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08">
                              <a:moveTo>
                                <a:pt x="110" y="125"/>
                              </a:moveTo>
                              <a:lnTo>
                                <a:pt x="88" y="102"/>
                              </a:lnTo>
                              <a:lnTo>
                                <a:pt x="84" y="184"/>
                              </a:lnTo>
                              <a:lnTo>
                                <a:pt x="64" y="163"/>
                              </a:lnTo>
                              <a:lnTo>
                                <a:pt x="48" y="141"/>
                              </a:lnTo>
                              <a:lnTo>
                                <a:pt x="33" y="120"/>
                              </a:lnTo>
                              <a:lnTo>
                                <a:pt x="24" y="95"/>
                              </a:lnTo>
                              <a:lnTo>
                                <a:pt x="20" y="76"/>
                              </a:lnTo>
                              <a:lnTo>
                                <a:pt x="24" y="59"/>
                              </a:lnTo>
                              <a:lnTo>
                                <a:pt x="29" y="41"/>
                              </a:lnTo>
                              <a:lnTo>
                                <a:pt x="38" y="33"/>
                              </a:lnTo>
                              <a:lnTo>
                                <a:pt x="48" y="26"/>
                              </a:lnTo>
                              <a:lnTo>
                                <a:pt x="62" y="24"/>
                              </a:lnTo>
                              <a:lnTo>
                                <a:pt x="75" y="26"/>
                              </a:lnTo>
                              <a:lnTo>
                                <a:pt x="77" y="31"/>
                              </a:lnTo>
                              <a:lnTo>
                                <a:pt x="77" y="26"/>
                              </a:lnTo>
                              <a:lnTo>
                                <a:pt x="84" y="44"/>
                              </a:lnTo>
                              <a:lnTo>
                                <a:pt x="88" y="72"/>
                              </a:lnTo>
                              <a:lnTo>
                                <a:pt x="88" y="102"/>
                              </a:lnTo>
                              <a:lnTo>
                                <a:pt x="84" y="184"/>
                              </a:lnTo>
                              <a:lnTo>
                                <a:pt x="57" y="156"/>
                              </a:lnTo>
                              <a:lnTo>
                                <a:pt x="69" y="173"/>
                              </a:lnTo>
                              <a:lnTo>
                                <a:pt x="106" y="208"/>
                              </a:lnTo>
                              <a:lnTo>
                                <a:pt x="110" y="125"/>
                              </a:lnTo>
                              <a:lnTo>
                                <a:pt x="110" y="95"/>
                              </a:lnTo>
                              <a:lnTo>
                                <a:pt x="104" y="67"/>
                              </a:lnTo>
                              <a:lnTo>
                                <a:pt x="95" y="48"/>
                              </a:lnTo>
                              <a:lnTo>
                                <a:pt x="75" y="15"/>
                              </a:lnTo>
                              <a:lnTo>
                                <a:pt x="51" y="3"/>
                              </a:lnTo>
                              <a:lnTo>
                                <a:pt x="38" y="0"/>
                              </a:lnTo>
                              <a:lnTo>
                                <a:pt x="27" y="0"/>
                              </a:lnTo>
                              <a:lnTo>
                                <a:pt x="16" y="6"/>
                              </a:lnTo>
                              <a:lnTo>
                                <a:pt x="7" y="18"/>
                              </a:lnTo>
                              <a:lnTo>
                                <a:pt x="1" y="33"/>
                              </a:lnTo>
                              <a:lnTo>
                                <a:pt x="0" y="52"/>
                              </a:lnTo>
                              <a:lnTo>
                                <a:pt x="1" y="69"/>
                              </a:lnTo>
                              <a:lnTo>
                                <a:pt x="16" y="97"/>
                              </a:lnTo>
                              <a:lnTo>
                                <a:pt x="29" y="125"/>
                              </a:lnTo>
                              <a:lnTo>
                                <a:pt x="64" y="168"/>
                              </a:lnTo>
                              <a:lnTo>
                                <a:pt x="106" y="208"/>
                              </a:lnTo>
                              <a:lnTo>
                                <a:pt x="11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08" path="m110,125l88,102l84,184l64,163l48,141l33,120l24,95l20,76l24,59l29,41l38,33l48,26l62,24l75,26l77,31l77,26l84,44l88,72l88,102l84,184l57,156l69,173l106,208l110,125l110,95l104,67l95,48l75,15l51,3l38,0l27,0l16,6l7,18l1,33l0,52l1,69l16,97l29,125l64,168l106,208l110,125xe" fillcolor="white" stroked="t" o:allowincell="f" style="position:absolute;margin-left:10.75pt;margin-top:119.45pt;width:1.35pt;height:3.4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7005</wp:posOffset>
                </wp:positionH>
                <wp:positionV relativeFrom="paragraph">
                  <wp:posOffset>1524000</wp:posOffset>
                </wp:positionV>
                <wp:extent cx="25400" cy="52705"/>
                <wp:effectExtent l="635" t="1270" r="127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48">
                              <a:moveTo>
                                <a:pt x="150" y="167"/>
                              </a:moveTo>
                              <a:lnTo>
                                <a:pt x="130" y="144"/>
                              </a:lnTo>
                              <a:lnTo>
                                <a:pt x="113" y="224"/>
                              </a:lnTo>
                              <a:lnTo>
                                <a:pt x="71" y="190"/>
                              </a:lnTo>
                              <a:lnTo>
                                <a:pt x="48" y="165"/>
                              </a:lnTo>
                              <a:lnTo>
                                <a:pt x="33" y="142"/>
                              </a:lnTo>
                              <a:lnTo>
                                <a:pt x="24" y="109"/>
                              </a:lnTo>
                              <a:lnTo>
                                <a:pt x="20" y="86"/>
                              </a:lnTo>
                              <a:lnTo>
                                <a:pt x="28" y="61"/>
                              </a:lnTo>
                              <a:lnTo>
                                <a:pt x="39" y="45"/>
                              </a:lnTo>
                              <a:lnTo>
                                <a:pt x="53" y="33"/>
                              </a:lnTo>
                              <a:lnTo>
                                <a:pt x="73" y="25"/>
                              </a:lnTo>
                              <a:lnTo>
                                <a:pt x="92" y="25"/>
                              </a:lnTo>
                              <a:lnTo>
                                <a:pt x="111" y="29"/>
                              </a:lnTo>
                              <a:lnTo>
                                <a:pt x="119" y="35"/>
                              </a:lnTo>
                              <a:lnTo>
                                <a:pt x="122" y="42"/>
                              </a:lnTo>
                              <a:lnTo>
                                <a:pt x="133" y="63"/>
                              </a:lnTo>
                              <a:lnTo>
                                <a:pt x="133" y="103"/>
                              </a:lnTo>
                              <a:lnTo>
                                <a:pt x="130" y="144"/>
                              </a:lnTo>
                              <a:lnTo>
                                <a:pt x="113" y="224"/>
                              </a:lnTo>
                              <a:lnTo>
                                <a:pt x="68" y="187"/>
                              </a:lnTo>
                              <a:lnTo>
                                <a:pt x="86" y="208"/>
                              </a:lnTo>
                              <a:lnTo>
                                <a:pt x="133" y="248"/>
                              </a:lnTo>
                              <a:lnTo>
                                <a:pt x="150" y="167"/>
                              </a:lnTo>
                              <a:lnTo>
                                <a:pt x="156" y="127"/>
                              </a:lnTo>
                              <a:lnTo>
                                <a:pt x="154" y="88"/>
                              </a:lnTo>
                              <a:lnTo>
                                <a:pt x="143" y="61"/>
                              </a:lnTo>
                              <a:lnTo>
                                <a:pt x="117" y="27"/>
                              </a:lnTo>
                              <a:lnTo>
                                <a:pt x="90" y="5"/>
                              </a:lnTo>
                              <a:lnTo>
                                <a:pt x="69" y="0"/>
                              </a:lnTo>
                              <a:lnTo>
                                <a:pt x="51" y="0"/>
                              </a:lnTo>
                              <a:lnTo>
                                <a:pt x="31" y="7"/>
                              </a:lnTo>
                              <a:lnTo>
                                <a:pt x="18" y="20"/>
                              </a:lnTo>
                              <a:lnTo>
                                <a:pt x="5" y="38"/>
                              </a:lnTo>
                              <a:lnTo>
                                <a:pt x="0" y="61"/>
                              </a:lnTo>
                              <a:lnTo>
                                <a:pt x="2" y="86"/>
                              </a:lnTo>
                              <a:lnTo>
                                <a:pt x="11" y="118"/>
                              </a:lnTo>
                              <a:lnTo>
                                <a:pt x="37" y="159"/>
                              </a:lnTo>
                              <a:lnTo>
                                <a:pt x="82" y="207"/>
                              </a:lnTo>
                              <a:lnTo>
                                <a:pt x="133" y="248"/>
                              </a:lnTo>
                              <a:lnTo>
                                <a:pt x="15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48" path="m150,167l130,144l113,224l71,190l48,165l33,142l24,109l20,86l28,61l39,45l53,33l73,25l92,25l111,29l119,35l122,42l133,63l133,103l130,144l113,224l68,187l86,208l133,248l150,167l156,127l154,88l143,61l117,27l90,5l69,0l51,0l31,7l18,20l5,38l0,61l2,86l11,118l37,159l82,207l133,248l150,167xe" fillcolor="white" stroked="t" o:allowincell="f" style="position:absolute;margin-left:13.15pt;margin-top:120pt;width:1.95pt;height:4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7830</wp:posOffset>
                </wp:positionH>
                <wp:positionV relativeFrom="paragraph">
                  <wp:posOffset>805180</wp:posOffset>
                </wp:positionV>
                <wp:extent cx="52070" cy="24765"/>
                <wp:effectExtent l="635" t="1270" r="127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19">
                              <a:moveTo>
                                <a:pt x="0" y="94"/>
                              </a:moveTo>
                              <a:lnTo>
                                <a:pt x="22" y="117"/>
                              </a:lnTo>
                              <a:lnTo>
                                <a:pt x="71" y="114"/>
                              </a:lnTo>
                              <a:lnTo>
                                <a:pt x="117" y="96"/>
                              </a:lnTo>
                              <a:lnTo>
                                <a:pt x="157" y="66"/>
                              </a:lnTo>
                              <a:lnTo>
                                <a:pt x="194" y="25"/>
                              </a:lnTo>
                              <a:lnTo>
                                <a:pt x="256" y="74"/>
                              </a:lnTo>
                              <a:lnTo>
                                <a:pt x="327" y="119"/>
                              </a:lnTo>
                              <a:lnTo>
                                <a:pt x="305" y="96"/>
                              </a:lnTo>
                              <a:lnTo>
                                <a:pt x="237" y="53"/>
                              </a:lnTo>
                              <a:lnTo>
                                <a:pt x="173" y="0"/>
                              </a:lnTo>
                              <a:lnTo>
                                <a:pt x="135" y="42"/>
                              </a:lnTo>
                              <a:lnTo>
                                <a:pt x="95" y="70"/>
                              </a:lnTo>
                              <a:lnTo>
                                <a:pt x="51" y="89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119" path="m0,94l22,117l71,114l117,96l157,66l194,25l256,74l327,119l305,96l237,53l173,0l135,42l95,70l51,89l0,94xe" fillcolor="white" stroked="t" o:allowincell="f" style="position:absolute;margin-left:32.9pt;margin-top:63.4pt;width:4.05pt;height:1.9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4180</wp:posOffset>
                </wp:positionH>
                <wp:positionV relativeFrom="paragraph">
                  <wp:posOffset>713105</wp:posOffset>
                </wp:positionV>
                <wp:extent cx="40005" cy="9715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459">
                              <a:moveTo>
                                <a:pt x="132" y="434"/>
                              </a:moveTo>
                              <a:lnTo>
                                <a:pt x="153" y="459"/>
                              </a:lnTo>
                              <a:lnTo>
                                <a:pt x="158" y="326"/>
                              </a:lnTo>
                              <a:lnTo>
                                <a:pt x="136" y="302"/>
                              </a:lnTo>
                              <a:lnTo>
                                <a:pt x="107" y="297"/>
                              </a:lnTo>
                              <a:lnTo>
                                <a:pt x="77" y="289"/>
                              </a:lnTo>
                              <a:lnTo>
                                <a:pt x="59" y="274"/>
                              </a:lnTo>
                              <a:lnTo>
                                <a:pt x="49" y="267"/>
                              </a:lnTo>
                              <a:lnTo>
                                <a:pt x="39" y="252"/>
                              </a:lnTo>
                              <a:lnTo>
                                <a:pt x="32" y="226"/>
                              </a:lnTo>
                              <a:lnTo>
                                <a:pt x="25" y="198"/>
                              </a:lnTo>
                              <a:lnTo>
                                <a:pt x="23" y="167"/>
                              </a:lnTo>
                              <a:lnTo>
                                <a:pt x="23" y="139"/>
                              </a:lnTo>
                              <a:lnTo>
                                <a:pt x="28" y="109"/>
                              </a:lnTo>
                              <a:lnTo>
                                <a:pt x="38" y="83"/>
                              </a:lnTo>
                              <a:lnTo>
                                <a:pt x="49" y="61"/>
                              </a:lnTo>
                              <a:lnTo>
                                <a:pt x="68" y="43"/>
                              </a:lnTo>
                              <a:lnTo>
                                <a:pt x="90" y="31"/>
                              </a:lnTo>
                              <a:lnTo>
                                <a:pt x="116" y="25"/>
                              </a:lnTo>
                              <a:lnTo>
                                <a:pt x="145" y="27"/>
                              </a:lnTo>
                              <a:lnTo>
                                <a:pt x="168" y="35"/>
                              </a:lnTo>
                              <a:lnTo>
                                <a:pt x="187" y="42"/>
                              </a:lnTo>
                              <a:lnTo>
                                <a:pt x="195" y="53"/>
                              </a:lnTo>
                              <a:lnTo>
                                <a:pt x="195" y="53"/>
                              </a:lnTo>
                              <a:lnTo>
                                <a:pt x="202" y="61"/>
                              </a:lnTo>
                              <a:lnTo>
                                <a:pt x="211" y="81"/>
                              </a:lnTo>
                              <a:lnTo>
                                <a:pt x="211" y="81"/>
                              </a:lnTo>
                              <a:lnTo>
                                <a:pt x="222" y="104"/>
                              </a:lnTo>
                              <a:lnTo>
                                <a:pt x="228" y="159"/>
                              </a:lnTo>
                              <a:lnTo>
                                <a:pt x="224" y="208"/>
                              </a:lnTo>
                              <a:lnTo>
                                <a:pt x="219" y="235"/>
                              </a:lnTo>
                              <a:lnTo>
                                <a:pt x="209" y="256"/>
                              </a:lnTo>
                              <a:lnTo>
                                <a:pt x="195" y="272"/>
                              </a:lnTo>
                              <a:lnTo>
                                <a:pt x="195" y="272"/>
                              </a:lnTo>
                              <a:lnTo>
                                <a:pt x="182" y="289"/>
                              </a:lnTo>
                              <a:lnTo>
                                <a:pt x="158" y="297"/>
                              </a:lnTo>
                              <a:lnTo>
                                <a:pt x="136" y="302"/>
                              </a:lnTo>
                              <a:lnTo>
                                <a:pt x="158" y="326"/>
                              </a:lnTo>
                              <a:lnTo>
                                <a:pt x="182" y="322"/>
                              </a:lnTo>
                              <a:lnTo>
                                <a:pt x="202" y="312"/>
                              </a:lnTo>
                              <a:lnTo>
                                <a:pt x="215" y="297"/>
                              </a:lnTo>
                              <a:lnTo>
                                <a:pt x="215" y="297"/>
                              </a:lnTo>
                              <a:lnTo>
                                <a:pt x="230" y="281"/>
                              </a:lnTo>
                              <a:lnTo>
                                <a:pt x="240" y="261"/>
                              </a:lnTo>
                              <a:lnTo>
                                <a:pt x="246" y="235"/>
                              </a:lnTo>
                              <a:lnTo>
                                <a:pt x="251" y="183"/>
                              </a:lnTo>
                              <a:lnTo>
                                <a:pt x="244" y="131"/>
                              </a:lnTo>
                              <a:lnTo>
                                <a:pt x="232" y="104"/>
                              </a:lnTo>
                              <a:lnTo>
                                <a:pt x="232" y="104"/>
                              </a:lnTo>
                              <a:lnTo>
                                <a:pt x="220" y="76"/>
                              </a:lnTo>
                              <a:lnTo>
                                <a:pt x="196" y="48"/>
                              </a:lnTo>
                              <a:lnTo>
                                <a:pt x="196" y="48"/>
                              </a:lnTo>
                              <a:lnTo>
                                <a:pt x="173" y="20"/>
                              </a:lnTo>
                              <a:lnTo>
                                <a:pt x="147" y="12"/>
                              </a:lnTo>
                              <a:lnTo>
                                <a:pt x="123" y="0"/>
                              </a:lnTo>
                              <a:lnTo>
                                <a:pt x="94" y="0"/>
                              </a:lnTo>
                              <a:lnTo>
                                <a:pt x="68" y="5"/>
                              </a:lnTo>
                              <a:lnTo>
                                <a:pt x="45" y="20"/>
                              </a:lnTo>
                              <a:lnTo>
                                <a:pt x="28" y="38"/>
                              </a:lnTo>
                              <a:lnTo>
                                <a:pt x="17" y="59"/>
                              </a:lnTo>
                              <a:lnTo>
                                <a:pt x="8" y="86"/>
                              </a:lnTo>
                              <a:lnTo>
                                <a:pt x="0" y="116"/>
                              </a:lnTo>
                              <a:lnTo>
                                <a:pt x="0" y="142"/>
                              </a:lnTo>
                              <a:lnTo>
                                <a:pt x="4" y="172"/>
                              </a:lnTo>
                              <a:lnTo>
                                <a:pt x="10" y="202"/>
                              </a:lnTo>
                              <a:lnTo>
                                <a:pt x="21" y="231"/>
                              </a:lnTo>
                              <a:lnTo>
                                <a:pt x="45" y="267"/>
                              </a:lnTo>
                              <a:lnTo>
                                <a:pt x="72" y="296"/>
                              </a:lnTo>
                              <a:lnTo>
                                <a:pt x="100" y="315"/>
                              </a:lnTo>
                              <a:lnTo>
                                <a:pt x="129" y="324"/>
                              </a:lnTo>
                              <a:lnTo>
                                <a:pt x="136" y="324"/>
                              </a:lnTo>
                              <a:lnTo>
                                <a:pt x="132" y="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459" path="m132,434l153,459l158,326l136,302l107,297l77,289l59,274l49,267l39,252l32,226l25,198l23,167l23,139l28,109l38,83l49,61l68,43l90,31l116,25l145,27l168,35l187,42l195,53l195,53l202,61l211,81l211,81l222,104l228,159l224,208l219,235l209,256l195,272l195,272l182,289l158,297l136,302l158,326l182,322l202,312l215,297l215,297l230,281l240,261l246,235l251,183l244,131l232,104l232,104l220,76l196,48l196,48l173,20l147,12l123,0l94,0l68,5l45,20l28,38l17,59l8,86l0,116l0,142l4,172l10,202l21,231l45,267l72,296l100,315l129,324l136,324l132,434xe" fillcolor="white" stroked="t" o:allowincell="f" style="position:absolute;margin-left:33.4pt;margin-top:56.15pt;width:3.1pt;height:7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6450</wp:posOffset>
                </wp:positionH>
                <wp:positionV relativeFrom="paragraph">
                  <wp:posOffset>1403985</wp:posOffset>
                </wp:positionV>
                <wp:extent cx="16510" cy="40005"/>
                <wp:effectExtent l="635" t="1270" r="127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89">
                              <a:moveTo>
                                <a:pt x="74" y="133"/>
                              </a:moveTo>
                              <a:lnTo>
                                <a:pt x="51" y="108"/>
                              </a:lnTo>
                              <a:lnTo>
                                <a:pt x="1" y="165"/>
                              </a:lnTo>
                              <a:lnTo>
                                <a:pt x="25" y="189"/>
                              </a:lnTo>
                              <a:lnTo>
                                <a:pt x="25" y="189"/>
                              </a:lnTo>
                              <a:lnTo>
                                <a:pt x="21" y="146"/>
                              </a:lnTo>
                              <a:lnTo>
                                <a:pt x="25" y="113"/>
                              </a:lnTo>
                              <a:lnTo>
                                <a:pt x="28" y="80"/>
                              </a:lnTo>
                              <a:lnTo>
                                <a:pt x="34" y="57"/>
                              </a:lnTo>
                              <a:lnTo>
                                <a:pt x="45" y="42"/>
                              </a:lnTo>
                              <a:lnTo>
                                <a:pt x="52" y="30"/>
                              </a:lnTo>
                              <a:lnTo>
                                <a:pt x="66" y="27"/>
                              </a:lnTo>
                              <a:lnTo>
                                <a:pt x="78" y="24"/>
                              </a:lnTo>
                              <a:lnTo>
                                <a:pt x="87" y="27"/>
                              </a:lnTo>
                              <a:lnTo>
                                <a:pt x="66" y="0"/>
                              </a:lnTo>
                              <a:lnTo>
                                <a:pt x="76" y="15"/>
                              </a:lnTo>
                              <a:lnTo>
                                <a:pt x="83" y="24"/>
                              </a:lnTo>
                              <a:lnTo>
                                <a:pt x="83" y="24"/>
                              </a:lnTo>
                              <a:lnTo>
                                <a:pt x="89" y="30"/>
                              </a:lnTo>
                              <a:lnTo>
                                <a:pt x="102" y="42"/>
                              </a:lnTo>
                              <a:lnTo>
                                <a:pt x="79" y="17"/>
                              </a:lnTo>
                              <a:lnTo>
                                <a:pt x="81" y="30"/>
                              </a:lnTo>
                              <a:lnTo>
                                <a:pt x="83" y="48"/>
                              </a:lnTo>
                              <a:lnTo>
                                <a:pt x="79" y="65"/>
                              </a:lnTo>
                              <a:lnTo>
                                <a:pt x="66" y="89"/>
                              </a:lnTo>
                              <a:lnTo>
                                <a:pt x="51" y="108"/>
                              </a:lnTo>
                              <a:lnTo>
                                <a:pt x="1" y="165"/>
                              </a:lnTo>
                              <a:lnTo>
                                <a:pt x="25" y="189"/>
                              </a:lnTo>
                              <a:lnTo>
                                <a:pt x="25" y="189"/>
                              </a:lnTo>
                              <a:lnTo>
                                <a:pt x="21" y="146"/>
                              </a:lnTo>
                              <a:lnTo>
                                <a:pt x="0" y="121"/>
                              </a:lnTo>
                              <a:lnTo>
                                <a:pt x="1" y="165"/>
                              </a:lnTo>
                              <a:lnTo>
                                <a:pt x="25" y="189"/>
                              </a:lnTo>
                              <a:lnTo>
                                <a:pt x="74" y="133"/>
                              </a:lnTo>
                              <a:lnTo>
                                <a:pt x="89" y="113"/>
                              </a:lnTo>
                              <a:lnTo>
                                <a:pt x="100" y="89"/>
                              </a:lnTo>
                              <a:lnTo>
                                <a:pt x="104" y="73"/>
                              </a:lnTo>
                              <a:lnTo>
                                <a:pt x="102" y="57"/>
                              </a:lnTo>
                              <a:lnTo>
                                <a:pt x="102" y="42"/>
                              </a:lnTo>
                              <a:lnTo>
                                <a:pt x="85" y="20"/>
                              </a:lnTo>
                              <a:lnTo>
                                <a:pt x="85" y="20"/>
                              </a:lnTo>
                              <a:lnTo>
                                <a:pt x="68" y="0"/>
                              </a:lnTo>
                              <a:lnTo>
                                <a:pt x="56" y="0"/>
                              </a:lnTo>
                              <a:lnTo>
                                <a:pt x="43" y="0"/>
                              </a:lnTo>
                              <a:lnTo>
                                <a:pt x="32" y="4"/>
                              </a:lnTo>
                              <a:lnTo>
                                <a:pt x="25" y="17"/>
                              </a:lnTo>
                              <a:lnTo>
                                <a:pt x="14" y="32"/>
                              </a:lnTo>
                              <a:lnTo>
                                <a:pt x="6" y="57"/>
                              </a:lnTo>
                              <a:lnTo>
                                <a:pt x="1" y="89"/>
                              </a:lnTo>
                              <a:lnTo>
                                <a:pt x="0" y="121"/>
                              </a:lnTo>
                              <a:lnTo>
                                <a:pt x="1" y="165"/>
                              </a:lnTo>
                              <a:lnTo>
                                <a:pt x="25" y="189"/>
                              </a:lnTo>
                              <a:lnTo>
                                <a:pt x="74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89" path="m74,133l51,108l1,165l25,189l25,189l21,146l25,113l28,80l34,57l45,42l52,30l66,27l78,24l87,27l66,0l76,15l83,24l83,24l89,30l102,42l79,17l81,30l83,48l79,65l66,89l51,108l1,165l25,189l25,189l21,146l0,121l1,165l25,189l74,133l89,113l100,89l104,73l102,57l102,42l85,20l85,20l68,0l56,0l43,0l32,4l25,17l14,32l6,57l1,89l0,121l1,165l25,189l74,133xe" fillcolor="white" stroked="t" o:allowincell="f" style="position:absolute;margin-left:63.5pt;margin-top:110.55pt;width:1.25pt;height:3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7240</wp:posOffset>
                </wp:positionH>
                <wp:positionV relativeFrom="paragraph">
                  <wp:posOffset>1412240</wp:posOffset>
                </wp:positionV>
                <wp:extent cx="20955" cy="45720"/>
                <wp:effectExtent l="1270" t="635" r="63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17">
                              <a:moveTo>
                                <a:pt x="86" y="161"/>
                              </a:moveTo>
                              <a:lnTo>
                                <a:pt x="66" y="135"/>
                              </a:lnTo>
                              <a:lnTo>
                                <a:pt x="24" y="176"/>
                              </a:lnTo>
                              <a:lnTo>
                                <a:pt x="24" y="168"/>
                              </a:lnTo>
                              <a:lnTo>
                                <a:pt x="24" y="124"/>
                              </a:lnTo>
                              <a:lnTo>
                                <a:pt x="27" y="92"/>
                              </a:lnTo>
                              <a:lnTo>
                                <a:pt x="37" y="65"/>
                              </a:lnTo>
                              <a:lnTo>
                                <a:pt x="46" y="48"/>
                              </a:lnTo>
                              <a:lnTo>
                                <a:pt x="61" y="34"/>
                              </a:lnTo>
                              <a:lnTo>
                                <a:pt x="75" y="29"/>
                              </a:lnTo>
                              <a:lnTo>
                                <a:pt x="91" y="24"/>
                              </a:lnTo>
                              <a:lnTo>
                                <a:pt x="104" y="31"/>
                              </a:lnTo>
                              <a:lnTo>
                                <a:pt x="112" y="37"/>
                              </a:lnTo>
                              <a:lnTo>
                                <a:pt x="104" y="29"/>
                              </a:lnTo>
                              <a:lnTo>
                                <a:pt x="106" y="44"/>
                              </a:lnTo>
                              <a:lnTo>
                                <a:pt x="106" y="61"/>
                              </a:lnTo>
                              <a:lnTo>
                                <a:pt x="99" y="82"/>
                              </a:lnTo>
                              <a:lnTo>
                                <a:pt x="88" y="109"/>
                              </a:lnTo>
                              <a:lnTo>
                                <a:pt x="66" y="135"/>
                              </a:lnTo>
                              <a:lnTo>
                                <a:pt x="24" y="176"/>
                              </a:lnTo>
                              <a:lnTo>
                                <a:pt x="24" y="168"/>
                              </a:lnTo>
                              <a:lnTo>
                                <a:pt x="0" y="143"/>
                              </a:lnTo>
                              <a:lnTo>
                                <a:pt x="11" y="191"/>
                              </a:lnTo>
                              <a:lnTo>
                                <a:pt x="31" y="217"/>
                              </a:lnTo>
                              <a:lnTo>
                                <a:pt x="86" y="161"/>
                              </a:lnTo>
                              <a:lnTo>
                                <a:pt x="108" y="133"/>
                              </a:lnTo>
                              <a:lnTo>
                                <a:pt x="119" y="107"/>
                              </a:lnTo>
                              <a:lnTo>
                                <a:pt x="130" y="87"/>
                              </a:lnTo>
                              <a:lnTo>
                                <a:pt x="130" y="67"/>
                              </a:lnTo>
                              <a:lnTo>
                                <a:pt x="126" y="46"/>
                              </a:lnTo>
                              <a:lnTo>
                                <a:pt x="99" y="16"/>
                              </a:lnTo>
                              <a:lnTo>
                                <a:pt x="84" y="6"/>
                              </a:lnTo>
                              <a:lnTo>
                                <a:pt x="71" y="0"/>
                              </a:lnTo>
                              <a:lnTo>
                                <a:pt x="53" y="3"/>
                              </a:lnTo>
                              <a:lnTo>
                                <a:pt x="39" y="11"/>
                              </a:lnTo>
                              <a:lnTo>
                                <a:pt x="26" y="24"/>
                              </a:lnTo>
                              <a:lnTo>
                                <a:pt x="16" y="41"/>
                              </a:lnTo>
                              <a:lnTo>
                                <a:pt x="7" y="67"/>
                              </a:lnTo>
                              <a:lnTo>
                                <a:pt x="0" y="100"/>
                              </a:lnTo>
                              <a:lnTo>
                                <a:pt x="0" y="143"/>
                              </a:lnTo>
                              <a:lnTo>
                                <a:pt x="11" y="191"/>
                              </a:lnTo>
                              <a:lnTo>
                                <a:pt x="31" y="217"/>
                              </a:lnTo>
                              <a:lnTo>
                                <a:pt x="86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217" path="m86,161l66,135l24,176l24,168l24,124l27,92l37,65l46,48l61,34l75,29l91,24l104,31l112,37l104,29l106,44l106,61l99,82l88,109l66,135l24,176l24,168l0,143l11,191l31,217l86,161l108,133l119,107l130,87l130,67l126,46l99,16l84,6l71,0l53,3l39,11l26,24l16,41l7,67l0,100l0,143l11,191l31,217l86,161xe" fillcolor="white" stroked="t" o:allowincell="f" style="position:absolute;margin-left:61.2pt;margin-top:111.2pt;width:1.6pt;height:3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8615</wp:posOffset>
                </wp:positionH>
                <wp:positionV relativeFrom="paragraph">
                  <wp:posOffset>633095</wp:posOffset>
                </wp:positionV>
                <wp:extent cx="153035" cy="8001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" h="378">
                              <a:moveTo>
                                <a:pt x="143" y="378"/>
                              </a:moveTo>
                              <a:lnTo>
                                <a:pt x="183" y="372"/>
                              </a:lnTo>
                              <a:lnTo>
                                <a:pt x="217" y="355"/>
                              </a:lnTo>
                              <a:lnTo>
                                <a:pt x="246" y="329"/>
                              </a:lnTo>
                              <a:lnTo>
                                <a:pt x="268" y="295"/>
                              </a:lnTo>
                              <a:lnTo>
                                <a:pt x="281" y="256"/>
                              </a:lnTo>
                              <a:lnTo>
                                <a:pt x="286" y="215"/>
                              </a:lnTo>
                              <a:lnTo>
                                <a:pt x="282" y="172"/>
                              </a:lnTo>
                              <a:lnTo>
                                <a:pt x="267" y="130"/>
                              </a:lnTo>
                              <a:lnTo>
                                <a:pt x="256" y="110"/>
                              </a:lnTo>
                              <a:lnTo>
                                <a:pt x="243" y="94"/>
                              </a:lnTo>
                              <a:lnTo>
                                <a:pt x="213" y="68"/>
                              </a:lnTo>
                              <a:lnTo>
                                <a:pt x="179" y="53"/>
                              </a:lnTo>
                              <a:lnTo>
                                <a:pt x="143" y="48"/>
                              </a:lnTo>
                              <a:lnTo>
                                <a:pt x="107" y="53"/>
                              </a:lnTo>
                              <a:lnTo>
                                <a:pt x="73" y="68"/>
                              </a:lnTo>
                              <a:lnTo>
                                <a:pt x="43" y="94"/>
                              </a:lnTo>
                              <a:lnTo>
                                <a:pt x="30" y="110"/>
                              </a:lnTo>
                              <a:lnTo>
                                <a:pt x="19" y="130"/>
                              </a:lnTo>
                              <a:lnTo>
                                <a:pt x="4" y="172"/>
                              </a:lnTo>
                              <a:lnTo>
                                <a:pt x="0" y="215"/>
                              </a:lnTo>
                              <a:lnTo>
                                <a:pt x="5" y="256"/>
                              </a:lnTo>
                              <a:lnTo>
                                <a:pt x="19" y="295"/>
                              </a:lnTo>
                              <a:lnTo>
                                <a:pt x="40" y="329"/>
                              </a:lnTo>
                              <a:lnTo>
                                <a:pt x="69" y="355"/>
                              </a:lnTo>
                              <a:lnTo>
                                <a:pt x="103" y="372"/>
                              </a:lnTo>
                              <a:lnTo>
                                <a:pt x="143" y="378"/>
                              </a:lnTo>
                              <a:close/>
                              <a:moveTo>
                                <a:pt x="820" y="330"/>
                              </a:moveTo>
                              <a:lnTo>
                                <a:pt x="860" y="324"/>
                              </a:lnTo>
                              <a:lnTo>
                                <a:pt x="895" y="307"/>
                              </a:lnTo>
                              <a:lnTo>
                                <a:pt x="923" y="281"/>
                              </a:lnTo>
                              <a:lnTo>
                                <a:pt x="945" y="248"/>
                              </a:lnTo>
                              <a:lnTo>
                                <a:pt x="959" y="210"/>
                              </a:lnTo>
                              <a:lnTo>
                                <a:pt x="964" y="169"/>
                              </a:lnTo>
                              <a:lnTo>
                                <a:pt x="960" y="125"/>
                              </a:lnTo>
                              <a:lnTo>
                                <a:pt x="944" y="83"/>
                              </a:lnTo>
                              <a:lnTo>
                                <a:pt x="933" y="63"/>
                              </a:lnTo>
                              <a:lnTo>
                                <a:pt x="920" y="47"/>
                              </a:lnTo>
                              <a:lnTo>
                                <a:pt x="890" y="21"/>
                              </a:lnTo>
                              <a:lnTo>
                                <a:pt x="857" y="6"/>
                              </a:lnTo>
                              <a:lnTo>
                                <a:pt x="820" y="0"/>
                              </a:lnTo>
                              <a:lnTo>
                                <a:pt x="785" y="5"/>
                              </a:lnTo>
                              <a:lnTo>
                                <a:pt x="751" y="21"/>
                              </a:lnTo>
                              <a:lnTo>
                                <a:pt x="721" y="47"/>
                              </a:lnTo>
                              <a:lnTo>
                                <a:pt x="707" y="63"/>
                              </a:lnTo>
                              <a:lnTo>
                                <a:pt x="696" y="83"/>
                              </a:lnTo>
                              <a:lnTo>
                                <a:pt x="681" y="125"/>
                              </a:lnTo>
                              <a:lnTo>
                                <a:pt x="677" y="169"/>
                              </a:lnTo>
                              <a:lnTo>
                                <a:pt x="682" y="210"/>
                              </a:lnTo>
                              <a:lnTo>
                                <a:pt x="696" y="248"/>
                              </a:lnTo>
                              <a:lnTo>
                                <a:pt x="718" y="281"/>
                              </a:lnTo>
                              <a:lnTo>
                                <a:pt x="746" y="307"/>
                              </a:lnTo>
                              <a:lnTo>
                                <a:pt x="781" y="324"/>
                              </a:lnTo>
                              <a:lnTo>
                                <a:pt x="820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,378" path="m143,378l183,372l217,355l246,329l268,295l281,256l286,215l282,172l267,130l256,110l243,94l213,68l179,53l143,48l107,53l73,68l43,94l30,110l19,130l4,172l0,215l5,256l19,295l40,329l69,355l103,372l143,378xm820,330l860,324l895,307l923,281l945,248l959,210l964,169l960,125l944,83l933,63l920,47l890,21l857,6l820,0l785,5l751,21l721,47l707,63l696,83l681,125l677,169l682,210l696,248l718,281l746,307l781,324l820,330xe" fillcolor="white" stroked="f" o:allowincell="f" style="position:absolute;margin-left:27.45pt;margin-top:49.85pt;width:12pt;height:6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7345</wp:posOffset>
                </wp:positionH>
                <wp:positionV relativeFrom="paragraph">
                  <wp:posOffset>640715</wp:posOffset>
                </wp:positionV>
                <wp:extent cx="48260" cy="74295"/>
                <wp:effectExtent l="635" t="1270" r="127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50">
                              <a:moveTo>
                                <a:pt x="104" y="324"/>
                              </a:moveTo>
                              <a:lnTo>
                                <a:pt x="122" y="343"/>
                              </a:lnTo>
                              <a:lnTo>
                                <a:pt x="161" y="350"/>
                              </a:lnTo>
                              <a:lnTo>
                                <a:pt x="201" y="345"/>
                              </a:lnTo>
                              <a:lnTo>
                                <a:pt x="236" y="327"/>
                              </a:lnTo>
                              <a:lnTo>
                                <a:pt x="264" y="301"/>
                              </a:lnTo>
                              <a:lnTo>
                                <a:pt x="286" y="267"/>
                              </a:lnTo>
                              <a:lnTo>
                                <a:pt x="301" y="229"/>
                              </a:lnTo>
                              <a:lnTo>
                                <a:pt x="305" y="188"/>
                              </a:lnTo>
                              <a:lnTo>
                                <a:pt x="301" y="145"/>
                              </a:lnTo>
                              <a:lnTo>
                                <a:pt x="285" y="101"/>
                              </a:lnTo>
                              <a:lnTo>
                                <a:pt x="272" y="79"/>
                              </a:lnTo>
                              <a:lnTo>
                                <a:pt x="252" y="52"/>
                              </a:lnTo>
                              <a:lnTo>
                                <a:pt x="214" y="19"/>
                              </a:lnTo>
                              <a:lnTo>
                                <a:pt x="178" y="5"/>
                              </a:lnTo>
                              <a:lnTo>
                                <a:pt x="143" y="0"/>
                              </a:lnTo>
                              <a:lnTo>
                                <a:pt x="107" y="4"/>
                              </a:lnTo>
                              <a:lnTo>
                                <a:pt x="73" y="19"/>
                              </a:lnTo>
                              <a:lnTo>
                                <a:pt x="43" y="44"/>
                              </a:lnTo>
                              <a:lnTo>
                                <a:pt x="30" y="62"/>
                              </a:lnTo>
                              <a:lnTo>
                                <a:pt x="19" y="81"/>
                              </a:lnTo>
                              <a:lnTo>
                                <a:pt x="4" y="124"/>
                              </a:lnTo>
                              <a:lnTo>
                                <a:pt x="0" y="166"/>
                              </a:lnTo>
                              <a:lnTo>
                                <a:pt x="5" y="208"/>
                              </a:lnTo>
                              <a:lnTo>
                                <a:pt x="19" y="248"/>
                              </a:lnTo>
                              <a:lnTo>
                                <a:pt x="47" y="292"/>
                              </a:lnTo>
                              <a:lnTo>
                                <a:pt x="85" y="326"/>
                              </a:lnTo>
                              <a:lnTo>
                                <a:pt x="122" y="343"/>
                              </a:lnTo>
                              <a:lnTo>
                                <a:pt x="161" y="350"/>
                              </a:lnTo>
                              <a:lnTo>
                                <a:pt x="201" y="345"/>
                              </a:lnTo>
                              <a:lnTo>
                                <a:pt x="183" y="324"/>
                              </a:lnTo>
                              <a:lnTo>
                                <a:pt x="143" y="329"/>
                              </a:lnTo>
                              <a:lnTo>
                                <a:pt x="104" y="324"/>
                              </a:lnTo>
                              <a:lnTo>
                                <a:pt x="71" y="306"/>
                              </a:lnTo>
                              <a:lnTo>
                                <a:pt x="51" y="291"/>
                              </a:lnTo>
                              <a:lnTo>
                                <a:pt x="38" y="266"/>
                              </a:lnTo>
                              <a:lnTo>
                                <a:pt x="22" y="228"/>
                              </a:lnTo>
                              <a:lnTo>
                                <a:pt x="18" y="188"/>
                              </a:lnTo>
                              <a:lnTo>
                                <a:pt x="23" y="145"/>
                              </a:lnTo>
                              <a:lnTo>
                                <a:pt x="38" y="103"/>
                              </a:lnTo>
                              <a:lnTo>
                                <a:pt x="48" y="84"/>
                              </a:lnTo>
                              <a:lnTo>
                                <a:pt x="63" y="66"/>
                              </a:lnTo>
                              <a:lnTo>
                                <a:pt x="92" y="41"/>
                              </a:lnTo>
                              <a:lnTo>
                                <a:pt x="126" y="25"/>
                              </a:lnTo>
                              <a:lnTo>
                                <a:pt x="161" y="22"/>
                              </a:lnTo>
                              <a:lnTo>
                                <a:pt x="196" y="25"/>
                              </a:lnTo>
                              <a:lnTo>
                                <a:pt x="229" y="41"/>
                              </a:lnTo>
                              <a:lnTo>
                                <a:pt x="253" y="60"/>
                              </a:lnTo>
                              <a:lnTo>
                                <a:pt x="258" y="66"/>
                              </a:lnTo>
                              <a:lnTo>
                                <a:pt x="266" y="83"/>
                              </a:lnTo>
                              <a:lnTo>
                                <a:pt x="283" y="125"/>
                              </a:lnTo>
                              <a:lnTo>
                                <a:pt x="285" y="166"/>
                              </a:lnTo>
                              <a:lnTo>
                                <a:pt x="281" y="208"/>
                              </a:lnTo>
                              <a:lnTo>
                                <a:pt x="268" y="246"/>
                              </a:lnTo>
                              <a:lnTo>
                                <a:pt x="246" y="280"/>
                              </a:lnTo>
                              <a:lnTo>
                                <a:pt x="217" y="306"/>
                              </a:lnTo>
                              <a:lnTo>
                                <a:pt x="183" y="324"/>
                              </a:lnTo>
                              <a:lnTo>
                                <a:pt x="143" y="329"/>
                              </a:lnTo>
                              <a:lnTo>
                                <a:pt x="104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350" path="m104,324l122,343l161,350l201,345l236,327l264,301l286,267l301,229l305,188l301,145l285,101l272,79l252,52l214,19l178,5l143,0l107,4l73,19l43,44l30,62l19,81l4,124l0,166l5,208l19,248l47,292l85,326l122,343l161,350l201,345l183,324l143,329l104,324l71,306l51,291l38,266l22,228l18,188l23,145l38,103l48,84l63,66l92,41l126,25l161,22l196,25l229,41l253,60l258,66l266,83l283,125l285,166l281,208l268,246l246,280l217,306l183,324l143,329l104,324xe" fillcolor="white" stroked="t" o:allowincell="f" style="position:absolute;margin-left:27.35pt;margin-top:50.45pt;width:3.75pt;height:5.8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4660</wp:posOffset>
                </wp:positionH>
                <wp:positionV relativeFrom="paragraph">
                  <wp:posOffset>630555</wp:posOffset>
                </wp:positionV>
                <wp:extent cx="48895" cy="74295"/>
                <wp:effectExtent l="1270" t="127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51">
                              <a:moveTo>
                                <a:pt x="104" y="324"/>
                              </a:moveTo>
                              <a:lnTo>
                                <a:pt x="122" y="344"/>
                              </a:lnTo>
                              <a:lnTo>
                                <a:pt x="161" y="351"/>
                              </a:lnTo>
                              <a:lnTo>
                                <a:pt x="201" y="345"/>
                              </a:lnTo>
                              <a:lnTo>
                                <a:pt x="237" y="327"/>
                              </a:lnTo>
                              <a:lnTo>
                                <a:pt x="264" y="301"/>
                              </a:lnTo>
                              <a:lnTo>
                                <a:pt x="287" y="270"/>
                              </a:lnTo>
                              <a:lnTo>
                                <a:pt x="300" y="230"/>
                              </a:lnTo>
                              <a:lnTo>
                                <a:pt x="305" y="189"/>
                              </a:lnTo>
                              <a:lnTo>
                                <a:pt x="301" y="145"/>
                              </a:lnTo>
                              <a:lnTo>
                                <a:pt x="284" y="104"/>
                              </a:lnTo>
                              <a:lnTo>
                                <a:pt x="271" y="78"/>
                              </a:lnTo>
                              <a:lnTo>
                                <a:pt x="248" y="51"/>
                              </a:lnTo>
                              <a:lnTo>
                                <a:pt x="214" y="21"/>
                              </a:lnTo>
                              <a:lnTo>
                                <a:pt x="181" y="7"/>
                              </a:lnTo>
                              <a:lnTo>
                                <a:pt x="143" y="0"/>
                              </a:lnTo>
                              <a:lnTo>
                                <a:pt x="108" y="4"/>
                              </a:lnTo>
                              <a:lnTo>
                                <a:pt x="73" y="21"/>
                              </a:lnTo>
                              <a:lnTo>
                                <a:pt x="43" y="46"/>
                              </a:lnTo>
                              <a:lnTo>
                                <a:pt x="30" y="62"/>
                              </a:lnTo>
                              <a:lnTo>
                                <a:pt x="19" y="83"/>
                              </a:lnTo>
                              <a:lnTo>
                                <a:pt x="4" y="124"/>
                              </a:lnTo>
                              <a:lnTo>
                                <a:pt x="0" y="168"/>
                              </a:lnTo>
                              <a:lnTo>
                                <a:pt x="6" y="209"/>
                              </a:lnTo>
                              <a:lnTo>
                                <a:pt x="19" y="249"/>
                              </a:lnTo>
                              <a:lnTo>
                                <a:pt x="48" y="292"/>
                              </a:lnTo>
                              <a:lnTo>
                                <a:pt x="85" y="327"/>
                              </a:lnTo>
                              <a:lnTo>
                                <a:pt x="122" y="344"/>
                              </a:lnTo>
                              <a:lnTo>
                                <a:pt x="161" y="351"/>
                              </a:lnTo>
                              <a:lnTo>
                                <a:pt x="201" y="345"/>
                              </a:lnTo>
                              <a:lnTo>
                                <a:pt x="183" y="324"/>
                              </a:lnTo>
                              <a:lnTo>
                                <a:pt x="143" y="329"/>
                              </a:lnTo>
                              <a:lnTo>
                                <a:pt x="104" y="324"/>
                              </a:lnTo>
                              <a:lnTo>
                                <a:pt x="70" y="307"/>
                              </a:lnTo>
                              <a:lnTo>
                                <a:pt x="52" y="290"/>
                              </a:lnTo>
                              <a:lnTo>
                                <a:pt x="37" y="267"/>
                              </a:lnTo>
                              <a:lnTo>
                                <a:pt x="23" y="229"/>
                              </a:lnTo>
                              <a:lnTo>
                                <a:pt x="19" y="189"/>
                              </a:lnTo>
                              <a:lnTo>
                                <a:pt x="22" y="146"/>
                              </a:lnTo>
                              <a:lnTo>
                                <a:pt x="38" y="104"/>
                              </a:lnTo>
                              <a:lnTo>
                                <a:pt x="49" y="84"/>
                              </a:lnTo>
                              <a:lnTo>
                                <a:pt x="63" y="67"/>
                              </a:lnTo>
                              <a:lnTo>
                                <a:pt x="92" y="42"/>
                              </a:lnTo>
                              <a:lnTo>
                                <a:pt x="127" y="25"/>
                              </a:lnTo>
                              <a:lnTo>
                                <a:pt x="161" y="22"/>
                              </a:lnTo>
                              <a:lnTo>
                                <a:pt x="198" y="27"/>
                              </a:lnTo>
                              <a:lnTo>
                                <a:pt x="230" y="42"/>
                              </a:lnTo>
                              <a:lnTo>
                                <a:pt x="255" y="63"/>
                              </a:lnTo>
                              <a:lnTo>
                                <a:pt x="259" y="67"/>
                              </a:lnTo>
                              <a:lnTo>
                                <a:pt x="267" y="84"/>
                              </a:lnTo>
                              <a:lnTo>
                                <a:pt x="283" y="125"/>
                              </a:lnTo>
                              <a:lnTo>
                                <a:pt x="287" y="168"/>
                              </a:lnTo>
                              <a:lnTo>
                                <a:pt x="281" y="208"/>
                              </a:lnTo>
                              <a:lnTo>
                                <a:pt x="268" y="248"/>
                              </a:lnTo>
                              <a:lnTo>
                                <a:pt x="246" y="280"/>
                              </a:lnTo>
                              <a:lnTo>
                                <a:pt x="217" y="306"/>
                              </a:lnTo>
                              <a:lnTo>
                                <a:pt x="183" y="324"/>
                              </a:lnTo>
                              <a:lnTo>
                                <a:pt x="143" y="329"/>
                              </a:lnTo>
                              <a:lnTo>
                                <a:pt x="104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351" path="m104,324l122,344l161,351l201,345l237,327l264,301l287,270l300,230l305,189l301,145l284,104l271,78l248,51l214,21l181,7l143,0l108,4l73,21l43,46l30,62l19,83l4,124l0,168l6,209l19,249l48,292l85,327l122,344l161,351l201,345l183,324l143,329l104,324l70,307l52,290l37,267l23,229l19,189l22,146l38,104l49,84l63,67l92,42l127,25l161,22l198,27l230,42l255,63l259,67l267,84l283,125l287,168l281,208l268,248l246,280l217,306l183,324l143,329l104,324xe" fillcolor="white" stroked="t" o:allowincell="f" style="position:absolute;margin-left:35.8pt;margin-top:49.65pt;width:3.8pt;height:5.8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8775</wp:posOffset>
                </wp:positionH>
                <wp:positionV relativeFrom="paragraph">
                  <wp:posOffset>676275</wp:posOffset>
                </wp:positionV>
                <wp:extent cx="25400" cy="38735"/>
                <wp:effectExtent l="635" t="127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82">
                              <a:moveTo>
                                <a:pt x="53" y="159"/>
                              </a:moveTo>
                              <a:lnTo>
                                <a:pt x="70" y="179"/>
                              </a:lnTo>
                              <a:lnTo>
                                <a:pt x="89" y="182"/>
                              </a:lnTo>
                              <a:lnTo>
                                <a:pt x="109" y="179"/>
                              </a:lnTo>
                              <a:lnTo>
                                <a:pt x="126" y="171"/>
                              </a:lnTo>
                              <a:lnTo>
                                <a:pt x="139" y="159"/>
                              </a:lnTo>
                              <a:lnTo>
                                <a:pt x="150" y="142"/>
                              </a:lnTo>
                              <a:lnTo>
                                <a:pt x="157" y="123"/>
                              </a:lnTo>
                              <a:lnTo>
                                <a:pt x="159" y="103"/>
                              </a:lnTo>
                              <a:lnTo>
                                <a:pt x="157" y="82"/>
                              </a:lnTo>
                              <a:lnTo>
                                <a:pt x="150" y="58"/>
                              </a:lnTo>
                              <a:lnTo>
                                <a:pt x="130" y="32"/>
                              </a:lnTo>
                              <a:lnTo>
                                <a:pt x="106" y="9"/>
                              </a:lnTo>
                              <a:lnTo>
                                <a:pt x="88" y="4"/>
                              </a:lnTo>
                              <a:lnTo>
                                <a:pt x="71" y="0"/>
                              </a:lnTo>
                              <a:lnTo>
                                <a:pt x="54" y="2"/>
                              </a:lnTo>
                              <a:lnTo>
                                <a:pt x="37" y="9"/>
                              </a:lnTo>
                              <a:lnTo>
                                <a:pt x="22" y="22"/>
                              </a:lnTo>
                              <a:lnTo>
                                <a:pt x="11" y="40"/>
                              </a:lnTo>
                              <a:lnTo>
                                <a:pt x="3" y="61"/>
                              </a:lnTo>
                              <a:lnTo>
                                <a:pt x="0" y="82"/>
                              </a:lnTo>
                              <a:lnTo>
                                <a:pt x="4" y="103"/>
                              </a:lnTo>
                              <a:lnTo>
                                <a:pt x="11" y="123"/>
                              </a:lnTo>
                              <a:lnTo>
                                <a:pt x="27" y="147"/>
                              </a:lnTo>
                              <a:lnTo>
                                <a:pt x="52" y="171"/>
                              </a:lnTo>
                              <a:lnTo>
                                <a:pt x="70" y="179"/>
                              </a:lnTo>
                              <a:lnTo>
                                <a:pt x="89" y="182"/>
                              </a:lnTo>
                              <a:lnTo>
                                <a:pt x="109" y="179"/>
                              </a:lnTo>
                              <a:lnTo>
                                <a:pt x="90" y="157"/>
                              </a:lnTo>
                              <a:lnTo>
                                <a:pt x="71" y="161"/>
                              </a:lnTo>
                              <a:lnTo>
                                <a:pt x="53" y="159"/>
                              </a:lnTo>
                              <a:lnTo>
                                <a:pt x="37" y="151"/>
                              </a:lnTo>
                              <a:lnTo>
                                <a:pt x="33" y="147"/>
                              </a:lnTo>
                              <a:lnTo>
                                <a:pt x="29" y="140"/>
                              </a:lnTo>
                              <a:lnTo>
                                <a:pt x="21" y="123"/>
                              </a:lnTo>
                              <a:lnTo>
                                <a:pt x="19" y="103"/>
                              </a:lnTo>
                              <a:lnTo>
                                <a:pt x="21" y="83"/>
                              </a:lnTo>
                              <a:lnTo>
                                <a:pt x="29" y="61"/>
                              </a:lnTo>
                              <a:lnTo>
                                <a:pt x="40" y="43"/>
                              </a:lnTo>
                              <a:lnTo>
                                <a:pt x="57" y="30"/>
                              </a:lnTo>
                              <a:lnTo>
                                <a:pt x="72" y="23"/>
                              </a:lnTo>
                              <a:lnTo>
                                <a:pt x="90" y="21"/>
                              </a:lnTo>
                              <a:lnTo>
                                <a:pt x="105" y="23"/>
                              </a:lnTo>
                              <a:lnTo>
                                <a:pt x="123" y="30"/>
                              </a:lnTo>
                              <a:lnTo>
                                <a:pt x="128" y="35"/>
                              </a:lnTo>
                              <a:lnTo>
                                <a:pt x="133" y="42"/>
                              </a:lnTo>
                              <a:lnTo>
                                <a:pt x="140" y="62"/>
                              </a:lnTo>
                              <a:lnTo>
                                <a:pt x="141" y="82"/>
                              </a:lnTo>
                              <a:lnTo>
                                <a:pt x="138" y="102"/>
                              </a:lnTo>
                              <a:lnTo>
                                <a:pt x="132" y="120"/>
                              </a:lnTo>
                              <a:lnTo>
                                <a:pt x="121" y="137"/>
                              </a:lnTo>
                              <a:lnTo>
                                <a:pt x="106" y="150"/>
                              </a:lnTo>
                              <a:lnTo>
                                <a:pt x="90" y="157"/>
                              </a:lnTo>
                              <a:lnTo>
                                <a:pt x="71" y="161"/>
                              </a:lnTo>
                              <a:lnTo>
                                <a:pt x="53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82" path="m53,159l70,179l89,182l109,179l126,171l139,159l150,142l157,123l159,103l157,82l150,58l130,32l106,9l88,4l71,0l54,2l37,9l22,22l11,40l3,61l0,82l4,103l11,123l27,147l52,171l70,179l89,182l109,179l90,157l71,161l53,159l37,151l33,147l29,140l21,123l19,103l21,83l29,61l40,43l57,30l72,23l90,21l105,23l123,30l128,35l133,42l140,62l141,82l138,102l132,120l121,137l106,150l90,157l71,161l53,159xe" fillcolor="white" stroked="t" o:allowincell="f" style="position:absolute;margin-left:28.25pt;margin-top:53.25pt;width:1.95pt;height: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6725</wp:posOffset>
                </wp:positionH>
                <wp:positionV relativeFrom="paragraph">
                  <wp:posOffset>666750</wp:posOffset>
                </wp:positionV>
                <wp:extent cx="24765" cy="38100"/>
                <wp:effectExtent l="1270" t="635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81">
                              <a:moveTo>
                                <a:pt x="50" y="156"/>
                              </a:moveTo>
                              <a:lnTo>
                                <a:pt x="67" y="176"/>
                              </a:lnTo>
                              <a:lnTo>
                                <a:pt x="87" y="181"/>
                              </a:lnTo>
                              <a:lnTo>
                                <a:pt x="107" y="177"/>
                              </a:lnTo>
                              <a:lnTo>
                                <a:pt x="124" y="169"/>
                              </a:lnTo>
                              <a:lnTo>
                                <a:pt x="138" y="157"/>
                              </a:lnTo>
                              <a:lnTo>
                                <a:pt x="148" y="141"/>
                              </a:lnTo>
                              <a:lnTo>
                                <a:pt x="155" y="122"/>
                              </a:lnTo>
                              <a:lnTo>
                                <a:pt x="158" y="102"/>
                              </a:lnTo>
                              <a:lnTo>
                                <a:pt x="155" y="81"/>
                              </a:lnTo>
                              <a:lnTo>
                                <a:pt x="148" y="60"/>
                              </a:lnTo>
                              <a:lnTo>
                                <a:pt x="128" y="28"/>
                              </a:lnTo>
                              <a:lnTo>
                                <a:pt x="105" y="11"/>
                              </a:lnTo>
                              <a:lnTo>
                                <a:pt x="87" y="3"/>
                              </a:lnTo>
                              <a:lnTo>
                                <a:pt x="69" y="0"/>
                              </a:lnTo>
                              <a:lnTo>
                                <a:pt x="52" y="2"/>
                              </a:lnTo>
                              <a:lnTo>
                                <a:pt x="36" y="10"/>
                              </a:lnTo>
                              <a:lnTo>
                                <a:pt x="20" y="21"/>
                              </a:lnTo>
                              <a:lnTo>
                                <a:pt x="8" y="40"/>
                              </a:lnTo>
                              <a:lnTo>
                                <a:pt x="1" y="60"/>
                              </a:lnTo>
                              <a:lnTo>
                                <a:pt x="0" y="81"/>
                              </a:lnTo>
                              <a:lnTo>
                                <a:pt x="4" y="102"/>
                              </a:lnTo>
                              <a:lnTo>
                                <a:pt x="9" y="122"/>
                              </a:lnTo>
                              <a:lnTo>
                                <a:pt x="28" y="149"/>
                              </a:lnTo>
                              <a:lnTo>
                                <a:pt x="50" y="169"/>
                              </a:lnTo>
                              <a:lnTo>
                                <a:pt x="67" y="176"/>
                              </a:lnTo>
                              <a:lnTo>
                                <a:pt x="87" y="181"/>
                              </a:lnTo>
                              <a:lnTo>
                                <a:pt x="107" y="177"/>
                              </a:lnTo>
                              <a:lnTo>
                                <a:pt x="87" y="156"/>
                              </a:lnTo>
                              <a:lnTo>
                                <a:pt x="69" y="159"/>
                              </a:lnTo>
                              <a:lnTo>
                                <a:pt x="50" y="156"/>
                              </a:lnTo>
                              <a:lnTo>
                                <a:pt x="36" y="149"/>
                              </a:lnTo>
                              <a:lnTo>
                                <a:pt x="30" y="144"/>
                              </a:lnTo>
                              <a:lnTo>
                                <a:pt x="26" y="138"/>
                              </a:lnTo>
                              <a:lnTo>
                                <a:pt x="20" y="122"/>
                              </a:lnTo>
                              <a:lnTo>
                                <a:pt x="18" y="103"/>
                              </a:lnTo>
                              <a:lnTo>
                                <a:pt x="20" y="81"/>
                              </a:lnTo>
                              <a:lnTo>
                                <a:pt x="27" y="61"/>
                              </a:lnTo>
                              <a:lnTo>
                                <a:pt x="39" y="44"/>
                              </a:lnTo>
                              <a:lnTo>
                                <a:pt x="54" y="31"/>
                              </a:lnTo>
                              <a:lnTo>
                                <a:pt x="70" y="24"/>
                              </a:lnTo>
                              <a:lnTo>
                                <a:pt x="87" y="21"/>
                              </a:lnTo>
                              <a:lnTo>
                                <a:pt x="105" y="23"/>
                              </a:lnTo>
                              <a:lnTo>
                                <a:pt x="120" y="33"/>
                              </a:lnTo>
                              <a:lnTo>
                                <a:pt x="126" y="37"/>
                              </a:lnTo>
                              <a:lnTo>
                                <a:pt x="129" y="41"/>
                              </a:lnTo>
                              <a:lnTo>
                                <a:pt x="137" y="61"/>
                              </a:lnTo>
                              <a:lnTo>
                                <a:pt x="138" y="81"/>
                              </a:lnTo>
                              <a:lnTo>
                                <a:pt x="136" y="101"/>
                              </a:lnTo>
                              <a:lnTo>
                                <a:pt x="129" y="120"/>
                              </a:lnTo>
                              <a:lnTo>
                                <a:pt x="119" y="136"/>
                              </a:lnTo>
                              <a:lnTo>
                                <a:pt x="105" y="148"/>
                              </a:lnTo>
                              <a:lnTo>
                                <a:pt x="87" y="156"/>
                              </a:lnTo>
                              <a:lnTo>
                                <a:pt x="69" y="159"/>
                              </a:lnTo>
                              <a:lnTo>
                                <a:pt x="50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81" path="m50,156l67,176l87,181l107,177l124,169l138,157l148,141l155,122l158,102l155,81l148,60l128,28l105,11l87,3l69,0l52,2l36,10l20,21l8,40l1,60l0,81l4,102l9,122l28,149l50,169l67,176l87,181l107,177l87,156l69,159l50,156l36,149l30,144l26,138l20,122l18,103l20,81l27,61l39,44l54,31l70,24l87,21l105,23l120,33l126,37l129,41l137,61l138,81l136,101l129,120l119,136l105,148l87,156l69,159l50,156xe" fillcolor="white" stroked="t" o:allowincell="f" style="position:absolute;margin-left:36.75pt;margin-top:52.5pt;width:1.9pt;height:2.9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669290</wp:posOffset>
                </wp:positionV>
                <wp:extent cx="706120" cy="1111885"/>
                <wp:effectExtent l="0" t="635" r="127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11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9" h="5252">
                              <a:moveTo>
                                <a:pt x="660" y="5239"/>
                              </a:moveTo>
                              <a:lnTo>
                                <a:pt x="639" y="5248"/>
                              </a:lnTo>
                              <a:lnTo>
                                <a:pt x="616" y="5252"/>
                              </a:lnTo>
                              <a:lnTo>
                                <a:pt x="572" y="5252"/>
                              </a:lnTo>
                              <a:lnTo>
                                <a:pt x="526" y="5239"/>
                              </a:lnTo>
                              <a:lnTo>
                                <a:pt x="481" y="5218"/>
                              </a:lnTo>
                              <a:lnTo>
                                <a:pt x="438" y="5188"/>
                              </a:lnTo>
                              <a:lnTo>
                                <a:pt x="399" y="5153"/>
                              </a:lnTo>
                              <a:lnTo>
                                <a:pt x="363" y="5112"/>
                              </a:lnTo>
                              <a:lnTo>
                                <a:pt x="334" y="5069"/>
                              </a:lnTo>
                              <a:lnTo>
                                <a:pt x="309" y="5023"/>
                              </a:lnTo>
                              <a:lnTo>
                                <a:pt x="293" y="4980"/>
                              </a:lnTo>
                              <a:lnTo>
                                <a:pt x="286" y="4938"/>
                              </a:lnTo>
                              <a:lnTo>
                                <a:pt x="288" y="4900"/>
                              </a:lnTo>
                              <a:lnTo>
                                <a:pt x="301" y="4869"/>
                              </a:lnTo>
                              <a:lnTo>
                                <a:pt x="311" y="4855"/>
                              </a:lnTo>
                              <a:lnTo>
                                <a:pt x="326" y="4844"/>
                              </a:lnTo>
                              <a:lnTo>
                                <a:pt x="343" y="4835"/>
                              </a:lnTo>
                              <a:lnTo>
                                <a:pt x="364" y="4829"/>
                              </a:lnTo>
                              <a:lnTo>
                                <a:pt x="389" y="4825"/>
                              </a:lnTo>
                              <a:lnTo>
                                <a:pt x="416" y="4824"/>
                              </a:lnTo>
                              <a:lnTo>
                                <a:pt x="479" y="4822"/>
                              </a:lnTo>
                              <a:lnTo>
                                <a:pt x="540" y="4811"/>
                              </a:lnTo>
                              <a:lnTo>
                                <a:pt x="596" y="4793"/>
                              </a:lnTo>
                              <a:lnTo>
                                <a:pt x="619" y="4780"/>
                              </a:lnTo>
                              <a:lnTo>
                                <a:pt x="639" y="4766"/>
                              </a:lnTo>
                              <a:lnTo>
                                <a:pt x="666" y="4748"/>
                              </a:lnTo>
                              <a:lnTo>
                                <a:pt x="691" y="4743"/>
                              </a:lnTo>
                              <a:lnTo>
                                <a:pt x="713" y="4752"/>
                              </a:lnTo>
                              <a:lnTo>
                                <a:pt x="731" y="4771"/>
                              </a:lnTo>
                              <a:lnTo>
                                <a:pt x="747" y="4800"/>
                              </a:lnTo>
                              <a:lnTo>
                                <a:pt x="759" y="4835"/>
                              </a:lnTo>
                              <a:lnTo>
                                <a:pt x="767" y="4877"/>
                              </a:lnTo>
                              <a:lnTo>
                                <a:pt x="772" y="4922"/>
                              </a:lnTo>
                              <a:lnTo>
                                <a:pt x="773" y="4970"/>
                              </a:lnTo>
                              <a:lnTo>
                                <a:pt x="770" y="5018"/>
                              </a:lnTo>
                              <a:lnTo>
                                <a:pt x="763" y="5067"/>
                              </a:lnTo>
                              <a:lnTo>
                                <a:pt x="752" y="5113"/>
                              </a:lnTo>
                              <a:lnTo>
                                <a:pt x="735" y="5154"/>
                              </a:lnTo>
                              <a:lnTo>
                                <a:pt x="715" y="5190"/>
                              </a:lnTo>
                              <a:lnTo>
                                <a:pt x="690" y="5219"/>
                              </a:lnTo>
                              <a:lnTo>
                                <a:pt x="660" y="5239"/>
                              </a:lnTo>
                              <a:close/>
                              <a:moveTo>
                                <a:pt x="122" y="4433"/>
                              </a:moveTo>
                              <a:lnTo>
                                <a:pt x="60" y="4388"/>
                              </a:lnTo>
                              <a:lnTo>
                                <a:pt x="31" y="4361"/>
                              </a:lnTo>
                              <a:lnTo>
                                <a:pt x="11" y="4333"/>
                              </a:lnTo>
                              <a:lnTo>
                                <a:pt x="1" y="4306"/>
                              </a:lnTo>
                              <a:lnTo>
                                <a:pt x="0" y="4280"/>
                              </a:lnTo>
                              <a:lnTo>
                                <a:pt x="5" y="4258"/>
                              </a:lnTo>
                              <a:lnTo>
                                <a:pt x="16" y="4238"/>
                              </a:lnTo>
                              <a:lnTo>
                                <a:pt x="32" y="4223"/>
                              </a:lnTo>
                              <a:lnTo>
                                <a:pt x="49" y="4212"/>
                              </a:lnTo>
                              <a:lnTo>
                                <a:pt x="67" y="4209"/>
                              </a:lnTo>
                              <a:lnTo>
                                <a:pt x="87" y="4212"/>
                              </a:lnTo>
                              <a:lnTo>
                                <a:pt x="104" y="4224"/>
                              </a:lnTo>
                              <a:lnTo>
                                <a:pt x="119" y="4244"/>
                              </a:lnTo>
                              <a:lnTo>
                                <a:pt x="129" y="4274"/>
                              </a:lnTo>
                              <a:lnTo>
                                <a:pt x="134" y="4315"/>
                              </a:lnTo>
                              <a:lnTo>
                                <a:pt x="132" y="4368"/>
                              </a:lnTo>
                              <a:lnTo>
                                <a:pt x="122" y="4433"/>
                              </a:lnTo>
                              <a:close/>
                              <a:moveTo>
                                <a:pt x="235" y="4203"/>
                              </a:moveTo>
                              <a:lnTo>
                                <a:pt x="203" y="4171"/>
                              </a:lnTo>
                              <a:lnTo>
                                <a:pt x="178" y="4142"/>
                              </a:lnTo>
                              <a:lnTo>
                                <a:pt x="163" y="4115"/>
                              </a:lnTo>
                              <a:lnTo>
                                <a:pt x="153" y="4091"/>
                              </a:lnTo>
                              <a:lnTo>
                                <a:pt x="150" y="4070"/>
                              </a:lnTo>
                              <a:lnTo>
                                <a:pt x="152" y="4051"/>
                              </a:lnTo>
                              <a:lnTo>
                                <a:pt x="158" y="4037"/>
                              </a:lnTo>
                              <a:lnTo>
                                <a:pt x="167" y="4026"/>
                              </a:lnTo>
                              <a:lnTo>
                                <a:pt x="178" y="4019"/>
                              </a:lnTo>
                              <a:lnTo>
                                <a:pt x="190" y="4018"/>
                              </a:lnTo>
                              <a:lnTo>
                                <a:pt x="203" y="4022"/>
                              </a:lnTo>
                              <a:lnTo>
                                <a:pt x="215" y="4030"/>
                              </a:lnTo>
                              <a:lnTo>
                                <a:pt x="226" y="4044"/>
                              </a:lnTo>
                              <a:lnTo>
                                <a:pt x="234" y="4064"/>
                              </a:lnTo>
                              <a:lnTo>
                                <a:pt x="239" y="4090"/>
                              </a:lnTo>
                              <a:lnTo>
                                <a:pt x="239" y="4122"/>
                              </a:lnTo>
                              <a:lnTo>
                                <a:pt x="235" y="4203"/>
                              </a:lnTo>
                              <a:close/>
                              <a:moveTo>
                                <a:pt x="456" y="4279"/>
                              </a:moveTo>
                              <a:lnTo>
                                <a:pt x="409" y="4240"/>
                              </a:lnTo>
                              <a:lnTo>
                                <a:pt x="375" y="4204"/>
                              </a:lnTo>
                              <a:lnTo>
                                <a:pt x="354" y="4170"/>
                              </a:lnTo>
                              <a:lnTo>
                                <a:pt x="344" y="4140"/>
                              </a:lnTo>
                              <a:lnTo>
                                <a:pt x="342" y="4114"/>
                              </a:lnTo>
                              <a:lnTo>
                                <a:pt x="348" y="4092"/>
                              </a:lnTo>
                              <a:lnTo>
                                <a:pt x="359" y="4074"/>
                              </a:lnTo>
                              <a:lnTo>
                                <a:pt x="375" y="4063"/>
                              </a:lnTo>
                              <a:lnTo>
                                <a:pt x="394" y="4056"/>
                              </a:lnTo>
                              <a:lnTo>
                                <a:pt x="413" y="4054"/>
                              </a:lnTo>
                              <a:lnTo>
                                <a:pt x="433" y="4059"/>
                              </a:lnTo>
                              <a:lnTo>
                                <a:pt x="451" y="4072"/>
                              </a:lnTo>
                              <a:lnTo>
                                <a:pt x="465" y="4091"/>
                              </a:lnTo>
                              <a:lnTo>
                                <a:pt x="474" y="4118"/>
                              </a:lnTo>
                              <a:lnTo>
                                <a:pt x="477" y="4153"/>
                              </a:lnTo>
                              <a:lnTo>
                                <a:pt x="472" y="4196"/>
                              </a:lnTo>
                              <a:lnTo>
                                <a:pt x="456" y="4279"/>
                              </a:lnTo>
                              <a:close/>
                              <a:moveTo>
                                <a:pt x="1618" y="207"/>
                              </a:moveTo>
                              <a:lnTo>
                                <a:pt x="1637" y="204"/>
                              </a:lnTo>
                              <a:lnTo>
                                <a:pt x="1655" y="195"/>
                              </a:lnTo>
                              <a:lnTo>
                                <a:pt x="1669" y="184"/>
                              </a:lnTo>
                              <a:lnTo>
                                <a:pt x="1679" y="167"/>
                              </a:lnTo>
                              <a:lnTo>
                                <a:pt x="1686" y="149"/>
                              </a:lnTo>
                              <a:lnTo>
                                <a:pt x="1689" y="129"/>
                              </a:lnTo>
                              <a:lnTo>
                                <a:pt x="1686" y="108"/>
                              </a:lnTo>
                              <a:lnTo>
                                <a:pt x="1679" y="87"/>
                              </a:lnTo>
                              <a:lnTo>
                                <a:pt x="1667" y="69"/>
                              </a:lnTo>
                              <a:lnTo>
                                <a:pt x="1653" y="56"/>
                              </a:lnTo>
                              <a:lnTo>
                                <a:pt x="1635" y="49"/>
                              </a:lnTo>
                              <a:lnTo>
                                <a:pt x="1618" y="47"/>
                              </a:lnTo>
                              <a:lnTo>
                                <a:pt x="1601" y="49"/>
                              </a:lnTo>
                              <a:lnTo>
                                <a:pt x="1584" y="56"/>
                              </a:lnTo>
                              <a:lnTo>
                                <a:pt x="1569" y="69"/>
                              </a:lnTo>
                              <a:lnTo>
                                <a:pt x="1558" y="87"/>
                              </a:lnTo>
                              <a:lnTo>
                                <a:pt x="1551" y="108"/>
                              </a:lnTo>
                              <a:lnTo>
                                <a:pt x="1549" y="129"/>
                              </a:lnTo>
                              <a:lnTo>
                                <a:pt x="1551" y="149"/>
                              </a:lnTo>
                              <a:lnTo>
                                <a:pt x="1558" y="167"/>
                              </a:lnTo>
                              <a:lnTo>
                                <a:pt x="1568" y="184"/>
                              </a:lnTo>
                              <a:lnTo>
                                <a:pt x="1582" y="195"/>
                              </a:lnTo>
                              <a:lnTo>
                                <a:pt x="1599" y="204"/>
                              </a:lnTo>
                              <a:lnTo>
                                <a:pt x="1618" y="207"/>
                              </a:lnTo>
                              <a:close/>
                              <a:moveTo>
                                <a:pt x="2098" y="521"/>
                              </a:moveTo>
                              <a:lnTo>
                                <a:pt x="2066" y="518"/>
                              </a:lnTo>
                              <a:lnTo>
                                <a:pt x="2039" y="509"/>
                              </a:lnTo>
                              <a:lnTo>
                                <a:pt x="2016" y="494"/>
                              </a:lnTo>
                              <a:lnTo>
                                <a:pt x="1996" y="473"/>
                              </a:lnTo>
                              <a:lnTo>
                                <a:pt x="1981" y="448"/>
                              </a:lnTo>
                              <a:lnTo>
                                <a:pt x="1970" y="421"/>
                              </a:lnTo>
                              <a:lnTo>
                                <a:pt x="1963" y="392"/>
                              </a:lnTo>
                              <a:lnTo>
                                <a:pt x="1961" y="363"/>
                              </a:lnTo>
                              <a:lnTo>
                                <a:pt x="1962" y="333"/>
                              </a:lnTo>
                              <a:lnTo>
                                <a:pt x="1967" y="304"/>
                              </a:lnTo>
                              <a:lnTo>
                                <a:pt x="1976" y="278"/>
                              </a:lnTo>
                              <a:lnTo>
                                <a:pt x="1989" y="256"/>
                              </a:lnTo>
                              <a:lnTo>
                                <a:pt x="2007" y="239"/>
                              </a:lnTo>
                              <a:lnTo>
                                <a:pt x="2029" y="226"/>
                              </a:lnTo>
                              <a:lnTo>
                                <a:pt x="2055" y="220"/>
                              </a:lnTo>
                              <a:lnTo>
                                <a:pt x="2085" y="221"/>
                              </a:lnTo>
                              <a:lnTo>
                                <a:pt x="2108" y="228"/>
                              </a:lnTo>
                              <a:lnTo>
                                <a:pt x="2129" y="241"/>
                              </a:lnTo>
                              <a:lnTo>
                                <a:pt x="2147" y="257"/>
                              </a:lnTo>
                              <a:lnTo>
                                <a:pt x="2161" y="278"/>
                              </a:lnTo>
                              <a:lnTo>
                                <a:pt x="2173" y="301"/>
                              </a:lnTo>
                              <a:lnTo>
                                <a:pt x="2181" y="326"/>
                              </a:lnTo>
                              <a:lnTo>
                                <a:pt x="2189" y="379"/>
                              </a:lnTo>
                              <a:lnTo>
                                <a:pt x="2185" y="431"/>
                              </a:lnTo>
                              <a:lnTo>
                                <a:pt x="2178" y="454"/>
                              </a:lnTo>
                              <a:lnTo>
                                <a:pt x="2169" y="475"/>
                              </a:lnTo>
                              <a:lnTo>
                                <a:pt x="2156" y="494"/>
                              </a:lnTo>
                              <a:lnTo>
                                <a:pt x="2140" y="508"/>
                              </a:lnTo>
                              <a:lnTo>
                                <a:pt x="2120" y="517"/>
                              </a:lnTo>
                              <a:lnTo>
                                <a:pt x="2098" y="521"/>
                              </a:lnTo>
                              <a:close/>
                              <a:moveTo>
                                <a:pt x="2296" y="160"/>
                              </a:moveTo>
                              <a:lnTo>
                                <a:pt x="2316" y="157"/>
                              </a:lnTo>
                              <a:lnTo>
                                <a:pt x="2332" y="149"/>
                              </a:lnTo>
                              <a:lnTo>
                                <a:pt x="2346" y="137"/>
                              </a:lnTo>
                              <a:lnTo>
                                <a:pt x="2357" y="121"/>
                              </a:lnTo>
                              <a:lnTo>
                                <a:pt x="2363" y="102"/>
                              </a:lnTo>
                              <a:lnTo>
                                <a:pt x="2366" y="82"/>
                              </a:lnTo>
                              <a:lnTo>
                                <a:pt x="2363" y="61"/>
                              </a:lnTo>
                              <a:lnTo>
                                <a:pt x="2356" y="40"/>
                              </a:lnTo>
                              <a:lnTo>
                                <a:pt x="2345" y="22"/>
                              </a:lnTo>
                              <a:lnTo>
                                <a:pt x="2330" y="11"/>
                              </a:lnTo>
                              <a:lnTo>
                                <a:pt x="2314" y="2"/>
                              </a:lnTo>
                              <a:lnTo>
                                <a:pt x="2296" y="0"/>
                              </a:lnTo>
                              <a:lnTo>
                                <a:pt x="2279" y="2"/>
                              </a:lnTo>
                              <a:lnTo>
                                <a:pt x="2263" y="9"/>
                              </a:lnTo>
                              <a:lnTo>
                                <a:pt x="2247" y="22"/>
                              </a:lnTo>
                              <a:lnTo>
                                <a:pt x="2236" y="40"/>
                              </a:lnTo>
                              <a:lnTo>
                                <a:pt x="2229" y="61"/>
                              </a:lnTo>
                              <a:lnTo>
                                <a:pt x="2226" y="82"/>
                              </a:lnTo>
                              <a:lnTo>
                                <a:pt x="2229" y="102"/>
                              </a:lnTo>
                              <a:lnTo>
                                <a:pt x="2236" y="121"/>
                              </a:lnTo>
                              <a:lnTo>
                                <a:pt x="2246" y="137"/>
                              </a:lnTo>
                              <a:lnTo>
                                <a:pt x="2261" y="149"/>
                              </a:lnTo>
                              <a:lnTo>
                                <a:pt x="2277" y="157"/>
                              </a:lnTo>
                              <a:lnTo>
                                <a:pt x="2296" y="160"/>
                              </a:lnTo>
                              <a:close/>
                              <a:moveTo>
                                <a:pt x="4371" y="3652"/>
                              </a:moveTo>
                              <a:lnTo>
                                <a:pt x="4368" y="3609"/>
                              </a:lnTo>
                              <a:lnTo>
                                <a:pt x="4370" y="3571"/>
                              </a:lnTo>
                              <a:lnTo>
                                <a:pt x="4374" y="3542"/>
                              </a:lnTo>
                              <a:lnTo>
                                <a:pt x="4381" y="3520"/>
                              </a:lnTo>
                              <a:lnTo>
                                <a:pt x="4390" y="3502"/>
                              </a:lnTo>
                              <a:lnTo>
                                <a:pt x="4400" y="3491"/>
                              </a:lnTo>
                              <a:lnTo>
                                <a:pt x="4411" y="3485"/>
                              </a:lnTo>
                              <a:lnTo>
                                <a:pt x="4422" y="3484"/>
                              </a:lnTo>
                              <a:lnTo>
                                <a:pt x="4432" y="3487"/>
                              </a:lnTo>
                              <a:lnTo>
                                <a:pt x="4440" y="3493"/>
                              </a:lnTo>
                              <a:lnTo>
                                <a:pt x="4446" y="3503"/>
                              </a:lnTo>
                              <a:lnTo>
                                <a:pt x="4449" y="3517"/>
                              </a:lnTo>
                              <a:lnTo>
                                <a:pt x="4449" y="3533"/>
                              </a:lnTo>
                              <a:lnTo>
                                <a:pt x="4444" y="3551"/>
                              </a:lnTo>
                              <a:lnTo>
                                <a:pt x="4419" y="3592"/>
                              </a:lnTo>
                              <a:lnTo>
                                <a:pt x="4371" y="3652"/>
                              </a:lnTo>
                              <a:close/>
                              <a:moveTo>
                                <a:pt x="4195" y="3716"/>
                              </a:moveTo>
                              <a:lnTo>
                                <a:pt x="4188" y="3667"/>
                              </a:lnTo>
                              <a:lnTo>
                                <a:pt x="4187" y="3625"/>
                              </a:lnTo>
                              <a:lnTo>
                                <a:pt x="4191" y="3591"/>
                              </a:lnTo>
                              <a:lnTo>
                                <a:pt x="4200" y="3565"/>
                              </a:lnTo>
                              <a:lnTo>
                                <a:pt x="4211" y="3546"/>
                              </a:lnTo>
                              <a:lnTo>
                                <a:pt x="4225" y="3533"/>
                              </a:lnTo>
                              <a:lnTo>
                                <a:pt x="4240" y="3527"/>
                              </a:lnTo>
                              <a:lnTo>
                                <a:pt x="4255" y="3525"/>
                              </a:lnTo>
                              <a:lnTo>
                                <a:pt x="4268" y="3529"/>
                              </a:lnTo>
                              <a:lnTo>
                                <a:pt x="4279" y="3537"/>
                              </a:lnTo>
                              <a:lnTo>
                                <a:pt x="4288" y="3549"/>
                              </a:lnTo>
                              <a:lnTo>
                                <a:pt x="4292" y="3565"/>
                              </a:lnTo>
                              <a:lnTo>
                                <a:pt x="4292" y="3585"/>
                              </a:lnTo>
                              <a:lnTo>
                                <a:pt x="4285" y="3608"/>
                              </a:lnTo>
                              <a:lnTo>
                                <a:pt x="4272" y="3632"/>
                              </a:lnTo>
                              <a:lnTo>
                                <a:pt x="4250" y="3659"/>
                              </a:lnTo>
                              <a:lnTo>
                                <a:pt x="4195" y="3716"/>
                              </a:lnTo>
                              <a:close/>
                              <a:moveTo>
                                <a:pt x="4276" y="4155"/>
                              </a:moveTo>
                              <a:lnTo>
                                <a:pt x="4210" y="4263"/>
                              </a:lnTo>
                              <a:lnTo>
                                <a:pt x="4136" y="4367"/>
                              </a:lnTo>
                              <a:lnTo>
                                <a:pt x="4071" y="4398"/>
                              </a:lnTo>
                              <a:lnTo>
                                <a:pt x="4042" y="4407"/>
                              </a:lnTo>
                              <a:lnTo>
                                <a:pt x="4017" y="4411"/>
                              </a:lnTo>
                              <a:lnTo>
                                <a:pt x="3993" y="4411"/>
                              </a:lnTo>
                              <a:lnTo>
                                <a:pt x="3972" y="4408"/>
                              </a:lnTo>
                              <a:lnTo>
                                <a:pt x="3936" y="4392"/>
                              </a:lnTo>
                              <a:lnTo>
                                <a:pt x="3910" y="4366"/>
                              </a:lnTo>
                              <a:lnTo>
                                <a:pt x="3892" y="4332"/>
                              </a:lnTo>
                              <a:lnTo>
                                <a:pt x="3882" y="4292"/>
                              </a:lnTo>
                              <a:lnTo>
                                <a:pt x="3880" y="4249"/>
                              </a:lnTo>
                              <a:lnTo>
                                <a:pt x="3884" y="4206"/>
                              </a:lnTo>
                              <a:lnTo>
                                <a:pt x="3895" y="4167"/>
                              </a:lnTo>
                              <a:lnTo>
                                <a:pt x="3912" y="4132"/>
                              </a:lnTo>
                              <a:lnTo>
                                <a:pt x="3935" y="4104"/>
                              </a:lnTo>
                              <a:lnTo>
                                <a:pt x="3964" y="4087"/>
                              </a:lnTo>
                              <a:lnTo>
                                <a:pt x="3997" y="4082"/>
                              </a:lnTo>
                              <a:lnTo>
                                <a:pt x="4035" y="4094"/>
                              </a:lnTo>
                              <a:lnTo>
                                <a:pt x="4055" y="4106"/>
                              </a:lnTo>
                              <a:lnTo>
                                <a:pt x="4077" y="4123"/>
                              </a:lnTo>
                              <a:lnTo>
                                <a:pt x="4097" y="4139"/>
                              </a:lnTo>
                              <a:lnTo>
                                <a:pt x="4122" y="4150"/>
                              </a:lnTo>
                              <a:lnTo>
                                <a:pt x="4147" y="4159"/>
                              </a:lnTo>
                              <a:lnTo>
                                <a:pt x="4173" y="4163"/>
                              </a:lnTo>
                              <a:lnTo>
                                <a:pt x="4227" y="4164"/>
                              </a:lnTo>
                              <a:lnTo>
                                <a:pt x="4276" y="4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9,5252" path="m660,5239l639,5248l616,5252l572,5252l526,5239l481,5218l438,5188l399,5153l363,5112l334,5069l309,5023l293,4980l286,4938l288,4900l301,4869l311,4855l326,4844l343,4835l364,4829l389,4825l416,4824l479,4822l540,4811l596,4793l619,4780l639,4766l666,4748l691,4743l713,4752l731,4771l747,4800l759,4835l767,4877l772,4922l773,4970l770,5018l763,5067l752,5113l735,5154l715,5190l690,5219l660,5239xm122,4433l60,4388l31,4361l11,4333l1,4306l0,4280l5,4258l16,4238l32,4223l49,4212l67,4209l87,4212l104,4224l119,4244l129,4274l134,4315l132,4368l122,4433xm235,4203l203,4171l178,4142l163,4115l153,4091l150,4070l152,4051l158,4037l167,4026l178,4019l190,4018l203,4022l215,4030l226,4044l234,4064l239,4090l239,4122l235,4203xm456,4279l409,4240l375,4204l354,4170l344,4140l342,4114l348,4092l359,4074l375,4063l394,4056l413,4054l433,4059l451,4072l465,4091l474,4118l477,4153l472,4196l456,4279xm1618,207l1637,204l1655,195l1669,184l1679,167l1686,149l1689,129l1686,108l1679,87l1667,69l1653,56l1635,49l1618,47l1601,49l1584,56l1569,69l1558,87l1551,108l1549,129l1551,149l1558,167l1568,184l1582,195l1599,204l1618,207xm2098,521l2066,518l2039,509l2016,494l1996,473l1981,448l1970,421l1963,392l1961,363l1962,333l1967,304l1976,278l1989,256l2007,239l2029,226l2055,220l2085,221l2108,228l2129,241l2147,257l2161,278l2173,301l2181,326l2189,379l2185,431l2178,454l2169,475l2156,494l2140,508l2120,517l2098,521xm2296,160l2316,157l2332,149l2346,137l2357,121l2363,102l2366,82l2363,61l2356,40l2345,22l2330,11l2314,2l2296,0l2279,2l2263,9l2247,22l2236,40l2229,61l2226,82l2229,102l2236,121l2246,137l2261,149l2277,157l2296,160xm4371,3652l4368,3609l4370,3571l4374,3542l4381,3520l4390,3502l4400,3491l4411,3485l4422,3484l4432,3487l4440,3493l4446,3503l4449,3517l4449,3533l4444,3551l4419,3592l4371,3652xm4195,3716l4188,3667l4187,3625l4191,3591l4200,3565l4211,3546l4225,3533l4240,3527l4255,3525l4268,3529l4279,3537l4288,3549l4292,3565l4292,3585l4285,3608l4272,3632l4250,3659l4195,3716xm4276,4155l4210,4263l4136,4367l4071,4398l4042,4407l4017,4411l3993,4411l3972,4408l3936,4392l3910,4366l3892,4332l3882,4292l3880,4249l3884,4206l3895,4167l3912,4132l3935,4104l3964,4087l3997,4082l4035,4094l4055,4106l4077,4123l4097,4139l4122,4150l4147,4159l4173,4163l4227,4164l4276,4155xe" fillcolor="white" stroked="f" o:allowincell="f" style="position:absolute;margin-left:9pt;margin-top:52.7pt;width:55.55pt;height:87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8115</wp:posOffset>
                </wp:positionH>
                <wp:positionV relativeFrom="paragraph">
                  <wp:posOffset>1670685</wp:posOffset>
                </wp:positionV>
                <wp:extent cx="80645" cy="112395"/>
                <wp:effectExtent l="1270" t="127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532">
                              <a:moveTo>
                                <a:pt x="425" y="499"/>
                              </a:moveTo>
                              <a:lnTo>
                                <a:pt x="402" y="476"/>
                              </a:lnTo>
                              <a:lnTo>
                                <a:pt x="372" y="495"/>
                              </a:lnTo>
                              <a:lnTo>
                                <a:pt x="352" y="504"/>
                              </a:lnTo>
                              <a:lnTo>
                                <a:pt x="329" y="508"/>
                              </a:lnTo>
                              <a:lnTo>
                                <a:pt x="283" y="508"/>
                              </a:lnTo>
                              <a:lnTo>
                                <a:pt x="239" y="495"/>
                              </a:lnTo>
                              <a:lnTo>
                                <a:pt x="193" y="473"/>
                              </a:lnTo>
                              <a:lnTo>
                                <a:pt x="153" y="443"/>
                              </a:lnTo>
                              <a:lnTo>
                                <a:pt x="120" y="415"/>
                              </a:lnTo>
                              <a:lnTo>
                                <a:pt x="93" y="384"/>
                              </a:lnTo>
                              <a:lnTo>
                                <a:pt x="69" y="346"/>
                              </a:lnTo>
                              <a:lnTo>
                                <a:pt x="42" y="305"/>
                              </a:lnTo>
                              <a:lnTo>
                                <a:pt x="26" y="259"/>
                              </a:lnTo>
                              <a:lnTo>
                                <a:pt x="20" y="221"/>
                              </a:lnTo>
                              <a:lnTo>
                                <a:pt x="24" y="181"/>
                              </a:lnTo>
                              <a:lnTo>
                                <a:pt x="37" y="150"/>
                              </a:lnTo>
                              <a:lnTo>
                                <a:pt x="44" y="134"/>
                              </a:lnTo>
                              <a:lnTo>
                                <a:pt x="62" y="125"/>
                              </a:lnTo>
                              <a:lnTo>
                                <a:pt x="78" y="114"/>
                              </a:lnTo>
                              <a:lnTo>
                                <a:pt x="99" y="107"/>
                              </a:lnTo>
                              <a:lnTo>
                                <a:pt x="122" y="107"/>
                              </a:lnTo>
                              <a:lnTo>
                                <a:pt x="152" y="104"/>
                              </a:lnTo>
                              <a:lnTo>
                                <a:pt x="214" y="104"/>
                              </a:lnTo>
                              <a:lnTo>
                                <a:pt x="276" y="92"/>
                              </a:lnTo>
                              <a:lnTo>
                                <a:pt x="329" y="73"/>
                              </a:lnTo>
                              <a:lnTo>
                                <a:pt x="354" y="63"/>
                              </a:lnTo>
                              <a:lnTo>
                                <a:pt x="374" y="47"/>
                              </a:lnTo>
                              <a:lnTo>
                                <a:pt x="402" y="28"/>
                              </a:lnTo>
                              <a:lnTo>
                                <a:pt x="425" y="25"/>
                              </a:lnTo>
                              <a:lnTo>
                                <a:pt x="447" y="33"/>
                              </a:lnTo>
                              <a:lnTo>
                                <a:pt x="447" y="33"/>
                              </a:lnTo>
                              <a:lnTo>
                                <a:pt x="458" y="56"/>
                              </a:lnTo>
                              <a:lnTo>
                                <a:pt x="472" y="91"/>
                              </a:lnTo>
                              <a:lnTo>
                                <a:pt x="480" y="134"/>
                              </a:lnTo>
                              <a:lnTo>
                                <a:pt x="485" y="178"/>
                              </a:lnTo>
                              <a:lnTo>
                                <a:pt x="485" y="229"/>
                              </a:lnTo>
                              <a:lnTo>
                                <a:pt x="483" y="277"/>
                              </a:lnTo>
                              <a:lnTo>
                                <a:pt x="476" y="324"/>
                              </a:lnTo>
                              <a:lnTo>
                                <a:pt x="466" y="369"/>
                              </a:lnTo>
                              <a:lnTo>
                                <a:pt x="447" y="411"/>
                              </a:lnTo>
                              <a:lnTo>
                                <a:pt x="429" y="445"/>
                              </a:lnTo>
                              <a:lnTo>
                                <a:pt x="402" y="476"/>
                              </a:lnTo>
                              <a:lnTo>
                                <a:pt x="372" y="495"/>
                              </a:lnTo>
                              <a:lnTo>
                                <a:pt x="352" y="504"/>
                              </a:lnTo>
                              <a:lnTo>
                                <a:pt x="374" y="527"/>
                              </a:lnTo>
                              <a:lnTo>
                                <a:pt x="392" y="521"/>
                              </a:lnTo>
                              <a:lnTo>
                                <a:pt x="425" y="499"/>
                              </a:lnTo>
                              <a:lnTo>
                                <a:pt x="451" y="469"/>
                              </a:lnTo>
                              <a:lnTo>
                                <a:pt x="470" y="437"/>
                              </a:lnTo>
                              <a:lnTo>
                                <a:pt x="487" y="396"/>
                              </a:lnTo>
                              <a:lnTo>
                                <a:pt x="498" y="348"/>
                              </a:lnTo>
                              <a:lnTo>
                                <a:pt x="506" y="300"/>
                              </a:lnTo>
                              <a:lnTo>
                                <a:pt x="506" y="252"/>
                              </a:lnTo>
                              <a:lnTo>
                                <a:pt x="506" y="203"/>
                              </a:lnTo>
                              <a:lnTo>
                                <a:pt x="502" y="157"/>
                              </a:lnTo>
                              <a:lnTo>
                                <a:pt x="493" y="114"/>
                              </a:lnTo>
                              <a:lnTo>
                                <a:pt x="480" y="81"/>
                              </a:lnTo>
                              <a:lnTo>
                                <a:pt x="462" y="45"/>
                              </a:lnTo>
                              <a:lnTo>
                                <a:pt x="430" y="10"/>
                              </a:lnTo>
                              <a:lnTo>
                                <a:pt x="404" y="0"/>
                              </a:lnTo>
                              <a:lnTo>
                                <a:pt x="380" y="4"/>
                              </a:lnTo>
                              <a:lnTo>
                                <a:pt x="352" y="23"/>
                              </a:lnTo>
                              <a:lnTo>
                                <a:pt x="332" y="36"/>
                              </a:lnTo>
                              <a:lnTo>
                                <a:pt x="308" y="49"/>
                              </a:lnTo>
                              <a:lnTo>
                                <a:pt x="255" y="66"/>
                              </a:lnTo>
                              <a:lnTo>
                                <a:pt x="193" y="78"/>
                              </a:lnTo>
                              <a:lnTo>
                                <a:pt x="129" y="79"/>
                              </a:lnTo>
                              <a:lnTo>
                                <a:pt x="101" y="81"/>
                              </a:lnTo>
                              <a:lnTo>
                                <a:pt x="78" y="84"/>
                              </a:lnTo>
                              <a:lnTo>
                                <a:pt x="56" y="91"/>
                              </a:lnTo>
                              <a:lnTo>
                                <a:pt x="39" y="101"/>
                              </a:lnTo>
                              <a:lnTo>
                                <a:pt x="24" y="109"/>
                              </a:lnTo>
                              <a:lnTo>
                                <a:pt x="16" y="125"/>
                              </a:lnTo>
                              <a:lnTo>
                                <a:pt x="3" y="155"/>
                              </a:lnTo>
                              <a:lnTo>
                                <a:pt x="0" y="196"/>
                              </a:lnTo>
                              <a:lnTo>
                                <a:pt x="5" y="236"/>
                              </a:lnTo>
                              <a:lnTo>
                                <a:pt x="22" y="280"/>
                              </a:lnTo>
                              <a:lnTo>
                                <a:pt x="49" y="328"/>
                              </a:lnTo>
                              <a:lnTo>
                                <a:pt x="80" y="376"/>
                              </a:lnTo>
                              <a:lnTo>
                                <a:pt x="126" y="428"/>
                              </a:lnTo>
                              <a:lnTo>
                                <a:pt x="171" y="469"/>
                              </a:lnTo>
                              <a:lnTo>
                                <a:pt x="216" y="499"/>
                              </a:lnTo>
                              <a:lnTo>
                                <a:pt x="261" y="521"/>
                              </a:lnTo>
                              <a:lnTo>
                                <a:pt x="306" y="532"/>
                              </a:lnTo>
                              <a:lnTo>
                                <a:pt x="352" y="532"/>
                              </a:lnTo>
                              <a:lnTo>
                                <a:pt x="374" y="527"/>
                              </a:lnTo>
                              <a:lnTo>
                                <a:pt x="392" y="521"/>
                              </a:lnTo>
                              <a:lnTo>
                                <a:pt x="425" y="4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532" path="m425,499l402,476l372,495l352,504l329,508l283,508l239,495l193,473l153,443l120,415l93,384l69,346l42,305l26,259l20,221l24,181l37,150l44,134l62,125l78,114l99,107l122,107l152,104l214,104l276,92l329,73l354,63l374,47l402,28l425,25l447,33l447,33l458,56l472,91l480,134l485,178l485,229l483,277l476,324l466,369l447,411l429,445l402,476l372,495l352,504l374,527l392,521l425,499l451,469l470,437l487,396l498,348l506,300l506,252l506,203l502,157l493,114l480,81l462,45l430,10l404,0l380,4l352,23l332,36l308,49l255,66l193,78l129,79l101,81l78,84l56,91l39,101l24,109l16,125l3,155l0,196l5,236l22,280l49,328l80,376l126,428l171,469l216,499l261,521l306,532l352,532l374,527l392,521l425,499xe" fillcolor="white" stroked="t" o:allowincell="f" style="position:absolute;margin-left:12.45pt;margin-top:131.55pt;width:6.3pt;height:8.8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2395</wp:posOffset>
                </wp:positionH>
                <wp:positionV relativeFrom="paragraph">
                  <wp:posOffset>1557655</wp:posOffset>
                </wp:positionV>
                <wp:extent cx="25400" cy="52705"/>
                <wp:effectExtent l="635" t="1270" r="127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250">
                              <a:moveTo>
                                <a:pt x="153" y="186"/>
                              </a:moveTo>
                              <a:lnTo>
                                <a:pt x="132" y="163"/>
                              </a:lnTo>
                              <a:lnTo>
                                <a:pt x="125" y="225"/>
                              </a:lnTo>
                              <a:lnTo>
                                <a:pt x="62" y="179"/>
                              </a:lnTo>
                              <a:lnTo>
                                <a:pt x="44" y="164"/>
                              </a:lnTo>
                              <a:lnTo>
                                <a:pt x="33" y="147"/>
                              </a:lnTo>
                              <a:lnTo>
                                <a:pt x="21" y="123"/>
                              </a:lnTo>
                              <a:lnTo>
                                <a:pt x="21" y="95"/>
                              </a:lnTo>
                              <a:lnTo>
                                <a:pt x="24" y="76"/>
                              </a:lnTo>
                              <a:lnTo>
                                <a:pt x="38" y="56"/>
                              </a:lnTo>
                              <a:lnTo>
                                <a:pt x="53" y="39"/>
                              </a:lnTo>
                              <a:lnTo>
                                <a:pt x="72" y="30"/>
                              </a:lnTo>
                              <a:lnTo>
                                <a:pt x="88" y="26"/>
                              </a:lnTo>
                              <a:lnTo>
                                <a:pt x="108" y="30"/>
                              </a:lnTo>
                              <a:lnTo>
                                <a:pt x="121" y="39"/>
                              </a:lnTo>
                              <a:lnTo>
                                <a:pt x="121" y="36"/>
                              </a:lnTo>
                              <a:lnTo>
                                <a:pt x="128" y="64"/>
                              </a:lnTo>
                              <a:lnTo>
                                <a:pt x="134" y="105"/>
                              </a:lnTo>
                              <a:lnTo>
                                <a:pt x="132" y="163"/>
                              </a:lnTo>
                              <a:lnTo>
                                <a:pt x="125" y="225"/>
                              </a:lnTo>
                              <a:lnTo>
                                <a:pt x="62" y="181"/>
                              </a:lnTo>
                              <a:lnTo>
                                <a:pt x="79" y="203"/>
                              </a:lnTo>
                              <a:lnTo>
                                <a:pt x="145" y="250"/>
                              </a:lnTo>
                              <a:lnTo>
                                <a:pt x="153" y="186"/>
                              </a:lnTo>
                              <a:lnTo>
                                <a:pt x="157" y="132"/>
                              </a:lnTo>
                              <a:lnTo>
                                <a:pt x="149" y="90"/>
                              </a:lnTo>
                              <a:lnTo>
                                <a:pt x="141" y="56"/>
                              </a:lnTo>
                              <a:lnTo>
                                <a:pt x="108" y="17"/>
                              </a:lnTo>
                              <a:lnTo>
                                <a:pt x="86" y="6"/>
                              </a:lnTo>
                              <a:lnTo>
                                <a:pt x="66" y="0"/>
                              </a:lnTo>
                              <a:lnTo>
                                <a:pt x="49" y="6"/>
                              </a:lnTo>
                              <a:lnTo>
                                <a:pt x="30" y="15"/>
                              </a:lnTo>
                              <a:lnTo>
                                <a:pt x="17" y="33"/>
                              </a:lnTo>
                              <a:lnTo>
                                <a:pt x="4" y="51"/>
                              </a:lnTo>
                              <a:lnTo>
                                <a:pt x="0" y="71"/>
                              </a:lnTo>
                              <a:lnTo>
                                <a:pt x="0" y="99"/>
                              </a:lnTo>
                              <a:lnTo>
                                <a:pt x="13" y="125"/>
                              </a:lnTo>
                              <a:lnTo>
                                <a:pt x="40" y="164"/>
                              </a:lnTo>
                              <a:lnTo>
                                <a:pt x="79" y="206"/>
                              </a:lnTo>
                              <a:lnTo>
                                <a:pt x="145" y="250"/>
                              </a:lnTo>
                              <a:lnTo>
                                <a:pt x="153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250" path="m153,186l132,163l125,225l62,179l44,164l33,147l21,123l21,95l24,76l38,56l53,39l72,30l88,26l108,30l121,39l121,36l128,64l134,105l132,163l125,225l62,181l79,203l145,250l153,186l157,132l149,90l141,56l108,17l86,6l66,0l49,6l30,15l17,33l4,51l0,71l0,99l13,125l40,164l79,206l145,250l153,186xe" fillcolor="white" stroked="t" o:allowincell="f" style="position:absolute;margin-left:8.85pt;margin-top:122.65pt;width:1.95pt;height:4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6525</wp:posOffset>
                </wp:positionH>
                <wp:positionV relativeFrom="paragraph">
                  <wp:posOffset>1517015</wp:posOffset>
                </wp:positionV>
                <wp:extent cx="17780" cy="43815"/>
                <wp:effectExtent l="635" t="1270" r="127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08">
                              <a:moveTo>
                                <a:pt x="113" y="130"/>
                              </a:moveTo>
                              <a:lnTo>
                                <a:pt x="90" y="107"/>
                              </a:lnTo>
                              <a:lnTo>
                                <a:pt x="87" y="184"/>
                              </a:lnTo>
                              <a:lnTo>
                                <a:pt x="62" y="163"/>
                              </a:lnTo>
                              <a:lnTo>
                                <a:pt x="49" y="145"/>
                              </a:lnTo>
                              <a:lnTo>
                                <a:pt x="36" y="122"/>
                              </a:lnTo>
                              <a:lnTo>
                                <a:pt x="25" y="97"/>
                              </a:lnTo>
                              <a:lnTo>
                                <a:pt x="23" y="79"/>
                              </a:lnTo>
                              <a:lnTo>
                                <a:pt x="23" y="59"/>
                              </a:lnTo>
                              <a:lnTo>
                                <a:pt x="30" y="46"/>
                              </a:lnTo>
                              <a:lnTo>
                                <a:pt x="39" y="35"/>
                              </a:lnTo>
                              <a:lnTo>
                                <a:pt x="49" y="28"/>
                              </a:lnTo>
                              <a:lnTo>
                                <a:pt x="62" y="24"/>
                              </a:lnTo>
                              <a:lnTo>
                                <a:pt x="76" y="31"/>
                              </a:lnTo>
                              <a:lnTo>
                                <a:pt x="89" y="35"/>
                              </a:lnTo>
                              <a:lnTo>
                                <a:pt x="68" y="11"/>
                              </a:lnTo>
                              <a:lnTo>
                                <a:pt x="68" y="15"/>
                              </a:lnTo>
                              <a:lnTo>
                                <a:pt x="79" y="28"/>
                              </a:lnTo>
                              <a:lnTo>
                                <a:pt x="85" y="46"/>
                              </a:lnTo>
                              <a:lnTo>
                                <a:pt x="90" y="72"/>
                              </a:lnTo>
                              <a:lnTo>
                                <a:pt x="90" y="107"/>
                              </a:lnTo>
                              <a:lnTo>
                                <a:pt x="87" y="184"/>
                              </a:lnTo>
                              <a:lnTo>
                                <a:pt x="58" y="156"/>
                              </a:lnTo>
                              <a:lnTo>
                                <a:pt x="72" y="178"/>
                              </a:lnTo>
                              <a:lnTo>
                                <a:pt x="109" y="208"/>
                              </a:lnTo>
                              <a:lnTo>
                                <a:pt x="113" y="130"/>
                              </a:lnTo>
                              <a:lnTo>
                                <a:pt x="113" y="97"/>
                              </a:lnTo>
                              <a:lnTo>
                                <a:pt x="105" y="72"/>
                              </a:lnTo>
                              <a:lnTo>
                                <a:pt x="98" y="49"/>
                              </a:lnTo>
                              <a:lnTo>
                                <a:pt x="76" y="13"/>
                              </a:lnTo>
                              <a:lnTo>
                                <a:pt x="54" y="5"/>
                              </a:lnTo>
                              <a:lnTo>
                                <a:pt x="41" y="0"/>
                              </a:lnTo>
                              <a:lnTo>
                                <a:pt x="28" y="5"/>
                              </a:lnTo>
                              <a:lnTo>
                                <a:pt x="17" y="8"/>
                              </a:lnTo>
                              <a:lnTo>
                                <a:pt x="8" y="20"/>
                              </a:lnTo>
                              <a:lnTo>
                                <a:pt x="1" y="35"/>
                              </a:lnTo>
                              <a:lnTo>
                                <a:pt x="0" y="54"/>
                              </a:lnTo>
                              <a:lnTo>
                                <a:pt x="4" y="72"/>
                              </a:lnTo>
                              <a:lnTo>
                                <a:pt x="17" y="100"/>
                              </a:lnTo>
                              <a:lnTo>
                                <a:pt x="32" y="130"/>
                              </a:lnTo>
                              <a:lnTo>
                                <a:pt x="66" y="171"/>
                              </a:lnTo>
                              <a:lnTo>
                                <a:pt x="109" y="208"/>
                              </a:lnTo>
                              <a:lnTo>
                                <a:pt x="113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208" path="m113,130l90,107l87,184l62,163l49,145l36,122l25,97l23,79l23,59l30,46l39,35l49,28l62,24l76,31l89,35l68,11l68,15l79,28l85,46l90,72l90,107l87,184l58,156l72,178l109,208l113,130l113,97l105,72l98,49l76,13l54,5l41,0l28,5l17,8l8,20l1,35l0,54l4,72l17,100l32,130l66,171l109,208l113,130xe" fillcolor="white" stroked="t" o:allowincell="f" style="position:absolute;margin-left:10.75pt;margin-top:119.45pt;width:1.35pt;height:3.4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7005</wp:posOffset>
                </wp:positionH>
                <wp:positionV relativeFrom="paragraph">
                  <wp:posOffset>1525270</wp:posOffset>
                </wp:positionV>
                <wp:extent cx="24765" cy="52070"/>
                <wp:effectExtent l="1270" t="635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247">
                              <a:moveTo>
                                <a:pt x="152" y="165"/>
                              </a:moveTo>
                              <a:lnTo>
                                <a:pt x="130" y="141"/>
                              </a:lnTo>
                              <a:lnTo>
                                <a:pt x="117" y="221"/>
                              </a:lnTo>
                              <a:lnTo>
                                <a:pt x="72" y="186"/>
                              </a:lnTo>
                              <a:lnTo>
                                <a:pt x="50" y="165"/>
                              </a:lnTo>
                              <a:lnTo>
                                <a:pt x="34" y="137"/>
                              </a:lnTo>
                              <a:lnTo>
                                <a:pt x="24" y="106"/>
                              </a:lnTo>
                              <a:lnTo>
                                <a:pt x="21" y="83"/>
                              </a:lnTo>
                              <a:lnTo>
                                <a:pt x="30" y="61"/>
                              </a:lnTo>
                              <a:lnTo>
                                <a:pt x="39" y="43"/>
                              </a:lnTo>
                              <a:lnTo>
                                <a:pt x="55" y="33"/>
                              </a:lnTo>
                              <a:lnTo>
                                <a:pt x="75" y="24"/>
                              </a:lnTo>
                              <a:lnTo>
                                <a:pt x="94" y="24"/>
                              </a:lnTo>
                              <a:lnTo>
                                <a:pt x="115" y="28"/>
                              </a:lnTo>
                              <a:lnTo>
                                <a:pt x="126" y="37"/>
                              </a:lnTo>
                              <a:lnTo>
                                <a:pt x="126" y="37"/>
                              </a:lnTo>
                              <a:lnTo>
                                <a:pt x="134" y="63"/>
                              </a:lnTo>
                              <a:lnTo>
                                <a:pt x="137" y="96"/>
                              </a:lnTo>
                              <a:lnTo>
                                <a:pt x="130" y="141"/>
                              </a:lnTo>
                              <a:lnTo>
                                <a:pt x="117" y="221"/>
                              </a:lnTo>
                              <a:lnTo>
                                <a:pt x="70" y="186"/>
                              </a:lnTo>
                              <a:lnTo>
                                <a:pt x="88" y="208"/>
                              </a:lnTo>
                              <a:lnTo>
                                <a:pt x="137" y="247"/>
                              </a:lnTo>
                              <a:lnTo>
                                <a:pt x="152" y="165"/>
                              </a:lnTo>
                              <a:lnTo>
                                <a:pt x="158" y="122"/>
                              </a:lnTo>
                              <a:lnTo>
                                <a:pt x="156" y="86"/>
                              </a:lnTo>
                              <a:lnTo>
                                <a:pt x="145" y="54"/>
                              </a:lnTo>
                              <a:lnTo>
                                <a:pt x="117" y="20"/>
                              </a:lnTo>
                              <a:lnTo>
                                <a:pt x="94" y="2"/>
                              </a:lnTo>
                              <a:lnTo>
                                <a:pt x="72" y="0"/>
                              </a:lnTo>
                              <a:lnTo>
                                <a:pt x="53" y="0"/>
                              </a:lnTo>
                              <a:lnTo>
                                <a:pt x="34" y="7"/>
                              </a:lnTo>
                              <a:lnTo>
                                <a:pt x="17" y="20"/>
                              </a:lnTo>
                              <a:lnTo>
                                <a:pt x="8" y="37"/>
                              </a:lnTo>
                              <a:lnTo>
                                <a:pt x="0" y="58"/>
                              </a:lnTo>
                              <a:lnTo>
                                <a:pt x="2" y="83"/>
                              </a:lnTo>
                              <a:lnTo>
                                <a:pt x="13" y="112"/>
                              </a:lnTo>
                              <a:lnTo>
                                <a:pt x="37" y="155"/>
                              </a:lnTo>
                              <a:lnTo>
                                <a:pt x="85" y="208"/>
                              </a:lnTo>
                              <a:lnTo>
                                <a:pt x="137" y="247"/>
                              </a:lnTo>
                              <a:lnTo>
                                <a:pt x="152" y="1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247" path="m152,165l130,141l117,221l72,186l50,165l34,137l24,106l21,83l30,61l39,43l55,33l75,24l94,24l115,28l126,37l126,37l134,63l137,96l130,141l117,221l70,186l88,208l137,247l152,165l158,122l156,86l145,54l117,20l94,2l72,0l53,0l34,7l17,20l8,37l0,58l2,83l13,112l37,155l85,208l137,247l152,165xe" fillcolor="white" stroked="t" o:allowincell="f" style="position:absolute;margin-left:13.15pt;margin-top:120.1pt;width:1.9pt;height:4.0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8775</wp:posOffset>
                </wp:positionH>
                <wp:positionV relativeFrom="paragraph">
                  <wp:posOffset>676910</wp:posOffset>
                </wp:positionV>
                <wp:extent cx="25400" cy="39370"/>
                <wp:effectExtent l="635" t="635" r="127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86">
                              <a:moveTo>
                                <a:pt x="50" y="156"/>
                              </a:moveTo>
                              <a:lnTo>
                                <a:pt x="72" y="179"/>
                              </a:lnTo>
                              <a:lnTo>
                                <a:pt x="90" y="186"/>
                              </a:lnTo>
                              <a:lnTo>
                                <a:pt x="112" y="179"/>
                              </a:lnTo>
                              <a:lnTo>
                                <a:pt x="128" y="173"/>
                              </a:lnTo>
                              <a:lnTo>
                                <a:pt x="139" y="163"/>
                              </a:lnTo>
                              <a:lnTo>
                                <a:pt x="152" y="145"/>
                              </a:lnTo>
                              <a:lnTo>
                                <a:pt x="160" y="128"/>
                              </a:lnTo>
                              <a:lnTo>
                                <a:pt x="160" y="105"/>
                              </a:lnTo>
                              <a:lnTo>
                                <a:pt x="158" y="84"/>
                              </a:lnTo>
                              <a:lnTo>
                                <a:pt x="152" y="62"/>
                              </a:lnTo>
                              <a:lnTo>
                                <a:pt x="128" y="32"/>
                              </a:lnTo>
                              <a:lnTo>
                                <a:pt x="105" y="13"/>
                              </a:lnTo>
                              <a:lnTo>
                                <a:pt x="87" y="3"/>
                              </a:lnTo>
                              <a:lnTo>
                                <a:pt x="68" y="0"/>
                              </a:lnTo>
                              <a:lnTo>
                                <a:pt x="53" y="3"/>
                              </a:lnTo>
                              <a:lnTo>
                                <a:pt x="36" y="8"/>
                              </a:lnTo>
                              <a:lnTo>
                                <a:pt x="19" y="21"/>
                              </a:lnTo>
                              <a:lnTo>
                                <a:pt x="10" y="39"/>
                              </a:lnTo>
                              <a:lnTo>
                                <a:pt x="2" y="61"/>
                              </a:lnTo>
                              <a:lnTo>
                                <a:pt x="0" y="80"/>
                              </a:lnTo>
                              <a:lnTo>
                                <a:pt x="4" y="102"/>
                              </a:lnTo>
                              <a:lnTo>
                                <a:pt x="10" y="118"/>
                              </a:lnTo>
                              <a:lnTo>
                                <a:pt x="28" y="153"/>
                              </a:lnTo>
                              <a:lnTo>
                                <a:pt x="57" y="173"/>
                              </a:lnTo>
                              <a:lnTo>
                                <a:pt x="72" y="179"/>
                              </a:lnTo>
                              <a:lnTo>
                                <a:pt x="90" y="186"/>
                              </a:lnTo>
                              <a:lnTo>
                                <a:pt x="112" y="179"/>
                              </a:lnTo>
                              <a:lnTo>
                                <a:pt x="90" y="156"/>
                              </a:lnTo>
                              <a:lnTo>
                                <a:pt x="68" y="163"/>
                              </a:lnTo>
                              <a:lnTo>
                                <a:pt x="50" y="156"/>
                              </a:lnTo>
                              <a:lnTo>
                                <a:pt x="36" y="148"/>
                              </a:lnTo>
                              <a:lnTo>
                                <a:pt x="34" y="148"/>
                              </a:lnTo>
                              <a:lnTo>
                                <a:pt x="30" y="143"/>
                              </a:lnTo>
                              <a:lnTo>
                                <a:pt x="25" y="128"/>
                              </a:lnTo>
                              <a:lnTo>
                                <a:pt x="21" y="105"/>
                              </a:lnTo>
                              <a:lnTo>
                                <a:pt x="23" y="84"/>
                              </a:lnTo>
                              <a:lnTo>
                                <a:pt x="30" y="65"/>
                              </a:lnTo>
                              <a:lnTo>
                                <a:pt x="39" y="47"/>
                              </a:lnTo>
                              <a:lnTo>
                                <a:pt x="59" y="32"/>
                              </a:lnTo>
                              <a:lnTo>
                                <a:pt x="74" y="28"/>
                              </a:lnTo>
                              <a:lnTo>
                                <a:pt x="90" y="24"/>
                              </a:lnTo>
                              <a:lnTo>
                                <a:pt x="107" y="28"/>
                              </a:lnTo>
                              <a:lnTo>
                                <a:pt x="125" y="32"/>
                              </a:lnTo>
                              <a:lnTo>
                                <a:pt x="128" y="39"/>
                              </a:lnTo>
                              <a:lnTo>
                                <a:pt x="130" y="43"/>
                              </a:lnTo>
                              <a:lnTo>
                                <a:pt x="138" y="61"/>
                              </a:lnTo>
                              <a:lnTo>
                                <a:pt x="139" y="80"/>
                              </a:lnTo>
                              <a:lnTo>
                                <a:pt x="139" y="102"/>
                              </a:lnTo>
                              <a:lnTo>
                                <a:pt x="130" y="121"/>
                              </a:lnTo>
                              <a:lnTo>
                                <a:pt x="119" y="138"/>
                              </a:lnTo>
                              <a:lnTo>
                                <a:pt x="107" y="148"/>
                              </a:lnTo>
                              <a:lnTo>
                                <a:pt x="90" y="156"/>
                              </a:lnTo>
                              <a:lnTo>
                                <a:pt x="68" y="163"/>
                              </a:lnTo>
                              <a:lnTo>
                                <a:pt x="50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86" path="m50,156l72,179l90,186l112,179l128,173l139,163l152,145l160,128l160,105l158,84l152,62l128,32l105,13l87,3l68,0l53,3l36,8l19,21l10,39l2,61l0,80l4,102l10,118l28,153l57,173l72,179l90,186l112,179l90,156l68,163l50,156l36,148l34,148l30,143l25,128l21,105l23,84l30,65l39,47l59,32l74,28l90,24l107,28l125,32l128,39l130,43l138,61l139,80l139,102l130,121l119,138l107,148l90,156l68,163l50,156xe" fillcolor="white" stroked="t" o:allowincell="f" style="position:absolute;margin-left:28.25pt;margin-top:53.3pt;width:1.95pt;height:3.0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4180</wp:posOffset>
                </wp:positionH>
                <wp:positionV relativeFrom="paragraph">
                  <wp:posOffset>713105</wp:posOffset>
                </wp:positionV>
                <wp:extent cx="39370" cy="68580"/>
                <wp:effectExtent l="635" t="635" r="127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24">
                              <a:moveTo>
                                <a:pt x="180" y="323"/>
                              </a:moveTo>
                              <a:lnTo>
                                <a:pt x="157" y="299"/>
                              </a:lnTo>
                              <a:lnTo>
                                <a:pt x="135" y="299"/>
                              </a:lnTo>
                              <a:lnTo>
                                <a:pt x="104" y="299"/>
                              </a:lnTo>
                              <a:lnTo>
                                <a:pt x="77" y="288"/>
                              </a:lnTo>
                              <a:lnTo>
                                <a:pt x="57" y="273"/>
                              </a:lnTo>
                              <a:lnTo>
                                <a:pt x="48" y="266"/>
                              </a:lnTo>
                              <a:lnTo>
                                <a:pt x="39" y="251"/>
                              </a:lnTo>
                              <a:lnTo>
                                <a:pt x="28" y="225"/>
                              </a:lnTo>
                              <a:lnTo>
                                <a:pt x="22" y="197"/>
                              </a:lnTo>
                              <a:lnTo>
                                <a:pt x="22" y="164"/>
                              </a:lnTo>
                              <a:lnTo>
                                <a:pt x="22" y="136"/>
                              </a:lnTo>
                              <a:lnTo>
                                <a:pt x="26" y="106"/>
                              </a:lnTo>
                              <a:lnTo>
                                <a:pt x="35" y="85"/>
                              </a:lnTo>
                              <a:lnTo>
                                <a:pt x="48" y="59"/>
                              </a:lnTo>
                              <a:lnTo>
                                <a:pt x="67" y="44"/>
                              </a:lnTo>
                              <a:lnTo>
                                <a:pt x="90" y="28"/>
                              </a:lnTo>
                              <a:lnTo>
                                <a:pt x="116" y="26"/>
                              </a:lnTo>
                              <a:lnTo>
                                <a:pt x="144" y="24"/>
                              </a:lnTo>
                              <a:lnTo>
                                <a:pt x="168" y="33"/>
                              </a:lnTo>
                              <a:lnTo>
                                <a:pt x="186" y="46"/>
                              </a:lnTo>
                              <a:lnTo>
                                <a:pt x="192" y="47"/>
                              </a:lnTo>
                              <a:lnTo>
                                <a:pt x="199" y="61"/>
                              </a:lnTo>
                              <a:lnTo>
                                <a:pt x="199" y="61"/>
                              </a:lnTo>
                              <a:lnTo>
                                <a:pt x="212" y="82"/>
                              </a:lnTo>
                              <a:lnTo>
                                <a:pt x="221" y="106"/>
                              </a:lnTo>
                              <a:lnTo>
                                <a:pt x="229" y="158"/>
                              </a:lnTo>
                              <a:lnTo>
                                <a:pt x="223" y="210"/>
                              </a:lnTo>
                              <a:lnTo>
                                <a:pt x="217" y="234"/>
                              </a:lnTo>
                              <a:lnTo>
                                <a:pt x="208" y="253"/>
                              </a:lnTo>
                              <a:lnTo>
                                <a:pt x="193" y="273"/>
                              </a:lnTo>
                              <a:lnTo>
                                <a:pt x="178" y="288"/>
                              </a:lnTo>
                              <a:lnTo>
                                <a:pt x="157" y="299"/>
                              </a:lnTo>
                              <a:lnTo>
                                <a:pt x="135" y="299"/>
                              </a:lnTo>
                              <a:lnTo>
                                <a:pt x="104" y="299"/>
                              </a:lnTo>
                              <a:lnTo>
                                <a:pt x="128" y="323"/>
                              </a:lnTo>
                              <a:lnTo>
                                <a:pt x="157" y="324"/>
                              </a:lnTo>
                              <a:lnTo>
                                <a:pt x="180" y="323"/>
                              </a:lnTo>
                              <a:lnTo>
                                <a:pt x="199" y="311"/>
                              </a:lnTo>
                              <a:lnTo>
                                <a:pt x="214" y="299"/>
                              </a:lnTo>
                              <a:lnTo>
                                <a:pt x="229" y="278"/>
                              </a:lnTo>
                              <a:lnTo>
                                <a:pt x="238" y="258"/>
                              </a:lnTo>
                              <a:lnTo>
                                <a:pt x="244" y="235"/>
                              </a:lnTo>
                              <a:lnTo>
                                <a:pt x="250" y="184"/>
                              </a:lnTo>
                              <a:lnTo>
                                <a:pt x="243" y="132"/>
                              </a:lnTo>
                              <a:lnTo>
                                <a:pt x="230" y="104"/>
                              </a:lnTo>
                              <a:lnTo>
                                <a:pt x="217" y="82"/>
                              </a:lnTo>
                              <a:lnTo>
                                <a:pt x="217" y="82"/>
                              </a:lnTo>
                              <a:lnTo>
                                <a:pt x="199" y="52"/>
                              </a:lnTo>
                              <a:lnTo>
                                <a:pt x="170" y="21"/>
                              </a:lnTo>
                              <a:lnTo>
                                <a:pt x="148" y="6"/>
                              </a:lnTo>
                              <a:lnTo>
                                <a:pt x="122" y="0"/>
                              </a:lnTo>
                              <a:lnTo>
                                <a:pt x="95" y="0"/>
                              </a:lnTo>
                              <a:lnTo>
                                <a:pt x="67" y="4"/>
                              </a:lnTo>
                              <a:lnTo>
                                <a:pt x="44" y="18"/>
                              </a:lnTo>
                              <a:lnTo>
                                <a:pt x="28" y="34"/>
                              </a:lnTo>
                              <a:lnTo>
                                <a:pt x="15" y="59"/>
                              </a:lnTo>
                              <a:lnTo>
                                <a:pt x="5" y="82"/>
                              </a:lnTo>
                              <a:lnTo>
                                <a:pt x="0" y="113"/>
                              </a:lnTo>
                              <a:lnTo>
                                <a:pt x="0" y="141"/>
                              </a:lnTo>
                              <a:lnTo>
                                <a:pt x="2" y="173"/>
                              </a:lnTo>
                              <a:lnTo>
                                <a:pt x="7" y="199"/>
                              </a:lnTo>
                              <a:lnTo>
                                <a:pt x="20" y="232"/>
                              </a:lnTo>
                              <a:lnTo>
                                <a:pt x="41" y="262"/>
                              </a:lnTo>
                              <a:lnTo>
                                <a:pt x="73" y="299"/>
                              </a:lnTo>
                              <a:lnTo>
                                <a:pt x="99" y="311"/>
                              </a:lnTo>
                              <a:lnTo>
                                <a:pt x="128" y="323"/>
                              </a:lnTo>
                              <a:lnTo>
                                <a:pt x="157" y="324"/>
                              </a:lnTo>
                              <a:lnTo>
                                <a:pt x="180" y="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24" path="m180,323l157,299l135,299l104,299l77,288l57,273l48,266l39,251l28,225l22,197l22,164l22,136l26,106l35,85l48,59l67,44l90,28l116,26l144,24l168,33l186,46l192,47l199,61l199,61l212,82l221,106l229,158l223,210l217,234l208,253l193,273l178,288l157,299l135,299l104,299l128,323l157,324l180,323l199,311l214,299l229,278l238,258l244,235l250,184l243,132l230,104l217,82l217,82l199,52l170,21l148,6l122,0l95,0l67,4l44,18l28,34l15,59l5,82l0,113l0,141l2,173l7,199l20,232l41,262l73,299l99,311l128,323l157,324l180,323xe" fillcolor="white" stroked="t" o:allowincell="f" style="position:absolute;margin-left:33.4pt;margin-top:56.15pt;width:3.05pt;height:5.3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6725</wp:posOffset>
                </wp:positionH>
                <wp:positionV relativeFrom="paragraph">
                  <wp:posOffset>666750</wp:posOffset>
                </wp:positionV>
                <wp:extent cx="25400" cy="39370"/>
                <wp:effectExtent l="635" t="635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86">
                              <a:moveTo>
                                <a:pt x="51" y="156"/>
                              </a:moveTo>
                              <a:lnTo>
                                <a:pt x="71" y="180"/>
                              </a:lnTo>
                              <a:lnTo>
                                <a:pt x="88" y="186"/>
                              </a:lnTo>
                              <a:lnTo>
                                <a:pt x="109" y="180"/>
                              </a:lnTo>
                              <a:lnTo>
                                <a:pt x="124" y="176"/>
                              </a:lnTo>
                              <a:lnTo>
                                <a:pt x="137" y="163"/>
                              </a:lnTo>
                              <a:lnTo>
                                <a:pt x="150" y="145"/>
                              </a:lnTo>
                              <a:lnTo>
                                <a:pt x="154" y="128"/>
                              </a:lnTo>
                              <a:lnTo>
                                <a:pt x="160" y="107"/>
                              </a:lnTo>
                              <a:lnTo>
                                <a:pt x="156" y="87"/>
                              </a:lnTo>
                              <a:lnTo>
                                <a:pt x="150" y="66"/>
                              </a:lnTo>
                              <a:lnTo>
                                <a:pt x="131" y="33"/>
                              </a:lnTo>
                              <a:lnTo>
                                <a:pt x="102" y="11"/>
                              </a:lnTo>
                              <a:lnTo>
                                <a:pt x="84" y="3"/>
                              </a:lnTo>
                              <a:lnTo>
                                <a:pt x="69" y="0"/>
                              </a:lnTo>
                              <a:lnTo>
                                <a:pt x="51" y="3"/>
                              </a:lnTo>
                              <a:lnTo>
                                <a:pt x="34" y="8"/>
                              </a:lnTo>
                              <a:lnTo>
                                <a:pt x="18" y="24"/>
                              </a:lnTo>
                              <a:lnTo>
                                <a:pt x="7" y="39"/>
                              </a:lnTo>
                              <a:lnTo>
                                <a:pt x="0" y="61"/>
                              </a:lnTo>
                              <a:lnTo>
                                <a:pt x="0" y="82"/>
                              </a:lnTo>
                              <a:lnTo>
                                <a:pt x="0" y="102"/>
                              </a:lnTo>
                              <a:lnTo>
                                <a:pt x="9" y="123"/>
                              </a:lnTo>
                              <a:lnTo>
                                <a:pt x="27" y="152"/>
                              </a:lnTo>
                              <a:lnTo>
                                <a:pt x="52" y="176"/>
                              </a:lnTo>
                              <a:lnTo>
                                <a:pt x="71" y="180"/>
                              </a:lnTo>
                              <a:lnTo>
                                <a:pt x="71" y="180"/>
                              </a:lnTo>
                              <a:lnTo>
                                <a:pt x="88" y="186"/>
                              </a:lnTo>
                              <a:lnTo>
                                <a:pt x="109" y="180"/>
                              </a:lnTo>
                              <a:lnTo>
                                <a:pt x="86" y="156"/>
                              </a:lnTo>
                              <a:lnTo>
                                <a:pt x="67" y="160"/>
                              </a:lnTo>
                              <a:lnTo>
                                <a:pt x="34" y="153"/>
                              </a:lnTo>
                              <a:lnTo>
                                <a:pt x="34" y="153"/>
                              </a:lnTo>
                              <a:lnTo>
                                <a:pt x="29" y="150"/>
                              </a:lnTo>
                              <a:lnTo>
                                <a:pt x="27" y="145"/>
                              </a:lnTo>
                              <a:lnTo>
                                <a:pt x="22" y="128"/>
                              </a:lnTo>
                              <a:lnTo>
                                <a:pt x="20" y="107"/>
                              </a:lnTo>
                              <a:lnTo>
                                <a:pt x="20" y="87"/>
                              </a:lnTo>
                              <a:lnTo>
                                <a:pt x="27" y="66"/>
                              </a:lnTo>
                              <a:lnTo>
                                <a:pt x="41" y="48"/>
                              </a:lnTo>
                              <a:lnTo>
                                <a:pt x="54" y="35"/>
                              </a:lnTo>
                              <a:lnTo>
                                <a:pt x="73" y="26"/>
                              </a:lnTo>
                              <a:lnTo>
                                <a:pt x="89" y="24"/>
                              </a:lnTo>
                              <a:lnTo>
                                <a:pt x="105" y="28"/>
                              </a:lnTo>
                              <a:lnTo>
                                <a:pt x="124" y="35"/>
                              </a:lnTo>
                              <a:lnTo>
                                <a:pt x="126" y="39"/>
                              </a:lnTo>
                              <a:lnTo>
                                <a:pt x="127" y="41"/>
                              </a:lnTo>
                              <a:lnTo>
                                <a:pt x="135" y="61"/>
                              </a:lnTo>
                              <a:lnTo>
                                <a:pt x="137" y="82"/>
                              </a:lnTo>
                              <a:lnTo>
                                <a:pt x="133" y="102"/>
                              </a:lnTo>
                              <a:lnTo>
                                <a:pt x="127" y="122"/>
                              </a:lnTo>
                              <a:lnTo>
                                <a:pt x="116" y="138"/>
                              </a:lnTo>
                              <a:lnTo>
                                <a:pt x="103" y="150"/>
                              </a:lnTo>
                              <a:lnTo>
                                <a:pt x="86" y="156"/>
                              </a:lnTo>
                              <a:lnTo>
                                <a:pt x="67" y="160"/>
                              </a:lnTo>
                              <a:lnTo>
                                <a:pt x="51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86" path="m51,156l71,180l88,186l109,180l124,176l137,163l150,145l154,128l160,107l156,87l150,66l131,33l102,11l84,3l69,0l51,3l34,8l18,24l7,39l0,61l0,82l0,102l9,123l27,152l52,176l71,180l71,180l88,186l109,180l86,156l67,160l34,153l34,153l29,150l27,145l22,128l20,107l20,87l27,66l41,48l54,35l73,26l89,24l105,28l124,35l126,39l127,41l135,61l137,82l133,102l127,122l116,138l103,150l86,156l67,160l51,156xe" fillcolor="white" stroked="t" o:allowincell="f" style="position:absolute;margin-left:36.75pt;margin-top:52.5pt;width:1.95pt;height:3.0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6450</wp:posOffset>
                </wp:positionH>
                <wp:positionV relativeFrom="paragraph">
                  <wp:posOffset>1403985</wp:posOffset>
                </wp:positionV>
                <wp:extent cx="16510" cy="40640"/>
                <wp:effectExtent l="635" t="635" r="127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92">
                              <a:moveTo>
                                <a:pt x="74" y="134"/>
                              </a:moveTo>
                              <a:lnTo>
                                <a:pt x="51" y="110"/>
                              </a:lnTo>
                              <a:lnTo>
                                <a:pt x="2" y="168"/>
                              </a:lnTo>
                              <a:lnTo>
                                <a:pt x="25" y="192"/>
                              </a:lnTo>
                              <a:lnTo>
                                <a:pt x="25" y="192"/>
                              </a:lnTo>
                              <a:lnTo>
                                <a:pt x="21" y="151"/>
                              </a:lnTo>
                              <a:lnTo>
                                <a:pt x="25" y="114"/>
                              </a:lnTo>
                              <a:lnTo>
                                <a:pt x="29" y="84"/>
                              </a:lnTo>
                              <a:lnTo>
                                <a:pt x="34" y="62"/>
                              </a:lnTo>
                              <a:lnTo>
                                <a:pt x="43" y="45"/>
                              </a:lnTo>
                              <a:lnTo>
                                <a:pt x="55" y="32"/>
                              </a:lnTo>
                              <a:lnTo>
                                <a:pt x="65" y="25"/>
                              </a:lnTo>
                              <a:lnTo>
                                <a:pt x="74" y="25"/>
                              </a:lnTo>
                              <a:lnTo>
                                <a:pt x="87" y="30"/>
                              </a:lnTo>
                              <a:lnTo>
                                <a:pt x="93" y="32"/>
                              </a:lnTo>
                              <a:lnTo>
                                <a:pt x="74" y="10"/>
                              </a:lnTo>
                              <a:lnTo>
                                <a:pt x="74" y="10"/>
                              </a:lnTo>
                              <a:lnTo>
                                <a:pt x="80" y="21"/>
                              </a:lnTo>
                              <a:lnTo>
                                <a:pt x="81" y="36"/>
                              </a:lnTo>
                              <a:lnTo>
                                <a:pt x="83" y="49"/>
                              </a:lnTo>
                              <a:lnTo>
                                <a:pt x="78" y="66"/>
                              </a:lnTo>
                              <a:lnTo>
                                <a:pt x="51" y="110"/>
                              </a:lnTo>
                              <a:lnTo>
                                <a:pt x="2" y="168"/>
                              </a:lnTo>
                              <a:lnTo>
                                <a:pt x="25" y="192"/>
                              </a:lnTo>
                              <a:lnTo>
                                <a:pt x="25" y="192"/>
                              </a:lnTo>
                              <a:lnTo>
                                <a:pt x="21" y="151"/>
                              </a:lnTo>
                              <a:lnTo>
                                <a:pt x="0" y="125"/>
                              </a:lnTo>
                              <a:lnTo>
                                <a:pt x="2" y="168"/>
                              </a:lnTo>
                              <a:lnTo>
                                <a:pt x="25" y="192"/>
                              </a:lnTo>
                              <a:lnTo>
                                <a:pt x="74" y="134"/>
                              </a:lnTo>
                              <a:lnTo>
                                <a:pt x="98" y="92"/>
                              </a:lnTo>
                              <a:lnTo>
                                <a:pt x="104" y="73"/>
                              </a:lnTo>
                              <a:lnTo>
                                <a:pt x="102" y="61"/>
                              </a:lnTo>
                              <a:lnTo>
                                <a:pt x="100" y="45"/>
                              </a:lnTo>
                              <a:lnTo>
                                <a:pt x="83" y="17"/>
                              </a:lnTo>
                              <a:lnTo>
                                <a:pt x="65" y="3"/>
                              </a:lnTo>
                              <a:lnTo>
                                <a:pt x="53" y="0"/>
                              </a:lnTo>
                              <a:lnTo>
                                <a:pt x="43" y="2"/>
                              </a:lnTo>
                              <a:lnTo>
                                <a:pt x="32" y="8"/>
                              </a:lnTo>
                              <a:lnTo>
                                <a:pt x="23" y="21"/>
                              </a:lnTo>
                              <a:lnTo>
                                <a:pt x="14" y="36"/>
                              </a:lnTo>
                              <a:lnTo>
                                <a:pt x="6" y="61"/>
                              </a:lnTo>
                              <a:lnTo>
                                <a:pt x="2" y="89"/>
                              </a:lnTo>
                              <a:lnTo>
                                <a:pt x="0" y="125"/>
                              </a:lnTo>
                              <a:lnTo>
                                <a:pt x="2" y="168"/>
                              </a:lnTo>
                              <a:lnTo>
                                <a:pt x="25" y="192"/>
                              </a:lnTo>
                              <a:lnTo>
                                <a:pt x="74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92" path="m74,134l51,110l2,168l25,192l25,192l21,151l25,114l29,84l34,62l43,45l55,32l65,25l74,25l87,30l93,32l74,10l74,10l80,21l81,36l83,49l78,66l51,110l2,168l25,192l25,192l21,151l0,125l2,168l25,192l74,134l98,92l104,73l102,61l100,45l83,17l65,3l53,0l43,2l32,8l23,21l14,36l6,61l2,89l0,125l2,168l25,192l74,134xe" fillcolor="white" stroked="t" o:allowincell="f" style="position:absolute;margin-left:63.5pt;margin-top:110.55pt;width:1.25pt;height:3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7240</wp:posOffset>
                </wp:positionH>
                <wp:positionV relativeFrom="paragraph">
                  <wp:posOffset>1412875</wp:posOffset>
                </wp:positionV>
                <wp:extent cx="20320" cy="45720"/>
                <wp:effectExtent l="635" t="635" r="127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218">
                              <a:moveTo>
                                <a:pt x="85" y="158"/>
                              </a:moveTo>
                              <a:lnTo>
                                <a:pt x="65" y="134"/>
                              </a:lnTo>
                              <a:lnTo>
                                <a:pt x="23" y="177"/>
                              </a:lnTo>
                              <a:lnTo>
                                <a:pt x="23" y="168"/>
                              </a:lnTo>
                              <a:lnTo>
                                <a:pt x="22" y="125"/>
                              </a:lnTo>
                              <a:lnTo>
                                <a:pt x="25" y="93"/>
                              </a:lnTo>
                              <a:lnTo>
                                <a:pt x="34" y="66"/>
                              </a:lnTo>
                              <a:lnTo>
                                <a:pt x="46" y="48"/>
                              </a:lnTo>
                              <a:lnTo>
                                <a:pt x="59" y="35"/>
                              </a:lnTo>
                              <a:lnTo>
                                <a:pt x="74" y="28"/>
                              </a:lnTo>
                              <a:lnTo>
                                <a:pt x="91" y="23"/>
                              </a:lnTo>
                              <a:lnTo>
                                <a:pt x="104" y="30"/>
                              </a:lnTo>
                              <a:lnTo>
                                <a:pt x="106" y="32"/>
                              </a:lnTo>
                              <a:lnTo>
                                <a:pt x="100" y="25"/>
                              </a:lnTo>
                              <a:lnTo>
                                <a:pt x="106" y="43"/>
                              </a:lnTo>
                              <a:lnTo>
                                <a:pt x="106" y="60"/>
                              </a:lnTo>
                              <a:lnTo>
                                <a:pt x="100" y="84"/>
                              </a:lnTo>
                              <a:lnTo>
                                <a:pt x="87" y="107"/>
                              </a:lnTo>
                              <a:lnTo>
                                <a:pt x="65" y="134"/>
                              </a:lnTo>
                              <a:lnTo>
                                <a:pt x="23" y="177"/>
                              </a:lnTo>
                              <a:lnTo>
                                <a:pt x="23" y="168"/>
                              </a:lnTo>
                              <a:lnTo>
                                <a:pt x="0" y="145"/>
                              </a:lnTo>
                              <a:lnTo>
                                <a:pt x="10" y="195"/>
                              </a:lnTo>
                              <a:lnTo>
                                <a:pt x="31" y="218"/>
                              </a:lnTo>
                              <a:lnTo>
                                <a:pt x="85" y="158"/>
                              </a:lnTo>
                              <a:lnTo>
                                <a:pt x="108" y="132"/>
                              </a:lnTo>
                              <a:lnTo>
                                <a:pt x="121" y="107"/>
                              </a:lnTo>
                              <a:lnTo>
                                <a:pt x="129" y="84"/>
                              </a:lnTo>
                              <a:lnTo>
                                <a:pt x="129" y="66"/>
                              </a:lnTo>
                              <a:lnTo>
                                <a:pt x="122" y="45"/>
                              </a:lnTo>
                              <a:lnTo>
                                <a:pt x="98" y="17"/>
                              </a:lnTo>
                              <a:lnTo>
                                <a:pt x="82" y="5"/>
                              </a:lnTo>
                              <a:lnTo>
                                <a:pt x="69" y="0"/>
                              </a:lnTo>
                              <a:lnTo>
                                <a:pt x="51" y="4"/>
                              </a:lnTo>
                              <a:lnTo>
                                <a:pt x="38" y="10"/>
                              </a:lnTo>
                              <a:lnTo>
                                <a:pt x="23" y="23"/>
                              </a:lnTo>
                              <a:lnTo>
                                <a:pt x="14" y="43"/>
                              </a:lnTo>
                              <a:lnTo>
                                <a:pt x="5" y="69"/>
                              </a:lnTo>
                              <a:lnTo>
                                <a:pt x="0" y="99"/>
                              </a:lnTo>
                              <a:lnTo>
                                <a:pt x="0" y="145"/>
                              </a:lnTo>
                              <a:lnTo>
                                <a:pt x="10" y="195"/>
                              </a:lnTo>
                              <a:lnTo>
                                <a:pt x="31" y="218"/>
                              </a:lnTo>
                              <a:lnTo>
                                <a:pt x="85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218" path="m85,158l65,134l23,177l23,168l22,125l25,93l34,66l46,48l59,35l74,28l91,23l104,30l106,32l100,25l106,43l106,60l100,84l87,107l65,134l23,177l23,168l0,145l10,195l31,218l85,158l108,132l121,107l129,84l129,66l122,45l98,17l82,5l69,0l51,4l38,10l23,23l14,43l5,69l0,99l0,145l10,195l31,218l85,158xe" fillcolor="white" stroked="t" o:allowincell="f" style="position:absolute;margin-left:61.2pt;margin-top:111.25pt;width:1.55pt;height:3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28345</wp:posOffset>
                </wp:positionH>
                <wp:positionV relativeFrom="paragraph">
                  <wp:posOffset>1530985</wp:posOffset>
                </wp:positionV>
                <wp:extent cx="66675" cy="74930"/>
                <wp:effectExtent l="1270" t="635" r="0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353">
                              <a:moveTo>
                                <a:pt x="350" y="81"/>
                              </a:moveTo>
                              <a:lnTo>
                                <a:pt x="370" y="104"/>
                              </a:lnTo>
                              <a:lnTo>
                                <a:pt x="377" y="104"/>
                              </a:lnTo>
                              <a:lnTo>
                                <a:pt x="331" y="180"/>
                              </a:lnTo>
                              <a:lnTo>
                                <a:pt x="256" y="282"/>
                              </a:lnTo>
                              <a:lnTo>
                                <a:pt x="194" y="315"/>
                              </a:lnTo>
                              <a:lnTo>
                                <a:pt x="164" y="320"/>
                              </a:lnTo>
                              <a:lnTo>
                                <a:pt x="140" y="330"/>
                              </a:lnTo>
                              <a:lnTo>
                                <a:pt x="115" y="330"/>
                              </a:lnTo>
                              <a:lnTo>
                                <a:pt x="92" y="323"/>
                              </a:lnTo>
                              <a:lnTo>
                                <a:pt x="60" y="308"/>
                              </a:lnTo>
                              <a:lnTo>
                                <a:pt x="49" y="297"/>
                              </a:lnTo>
                              <a:lnTo>
                                <a:pt x="36" y="273"/>
                              </a:lnTo>
                              <a:lnTo>
                                <a:pt x="23" y="232"/>
                              </a:lnTo>
                              <a:lnTo>
                                <a:pt x="23" y="186"/>
                              </a:lnTo>
                              <a:lnTo>
                                <a:pt x="27" y="145"/>
                              </a:lnTo>
                              <a:lnTo>
                                <a:pt x="38" y="109"/>
                              </a:lnTo>
                              <a:lnTo>
                                <a:pt x="54" y="71"/>
                              </a:lnTo>
                              <a:lnTo>
                                <a:pt x="79" y="41"/>
                              </a:lnTo>
                              <a:lnTo>
                                <a:pt x="107" y="28"/>
                              </a:lnTo>
                              <a:lnTo>
                                <a:pt x="141" y="25"/>
                              </a:lnTo>
                              <a:lnTo>
                                <a:pt x="178" y="35"/>
                              </a:lnTo>
                              <a:lnTo>
                                <a:pt x="198" y="46"/>
                              </a:lnTo>
                              <a:lnTo>
                                <a:pt x="218" y="63"/>
                              </a:lnTo>
                              <a:lnTo>
                                <a:pt x="241" y="81"/>
                              </a:lnTo>
                              <a:lnTo>
                                <a:pt x="266" y="91"/>
                              </a:lnTo>
                              <a:lnTo>
                                <a:pt x="290" y="99"/>
                              </a:lnTo>
                              <a:lnTo>
                                <a:pt x="317" y="104"/>
                              </a:lnTo>
                              <a:lnTo>
                                <a:pt x="370" y="104"/>
                              </a:lnTo>
                              <a:lnTo>
                                <a:pt x="377" y="104"/>
                              </a:lnTo>
                              <a:lnTo>
                                <a:pt x="331" y="180"/>
                              </a:lnTo>
                              <a:lnTo>
                                <a:pt x="354" y="203"/>
                              </a:lnTo>
                              <a:lnTo>
                                <a:pt x="419" y="94"/>
                              </a:lnTo>
                              <a:lnTo>
                                <a:pt x="399" y="69"/>
                              </a:lnTo>
                              <a:lnTo>
                                <a:pt x="350" y="81"/>
                              </a:lnTo>
                              <a:lnTo>
                                <a:pt x="295" y="78"/>
                              </a:lnTo>
                              <a:lnTo>
                                <a:pt x="267" y="76"/>
                              </a:lnTo>
                              <a:lnTo>
                                <a:pt x="244" y="68"/>
                              </a:lnTo>
                              <a:lnTo>
                                <a:pt x="218" y="56"/>
                              </a:lnTo>
                              <a:lnTo>
                                <a:pt x="200" y="41"/>
                              </a:lnTo>
                              <a:lnTo>
                                <a:pt x="178" y="26"/>
                              </a:lnTo>
                              <a:lnTo>
                                <a:pt x="158" y="9"/>
                              </a:lnTo>
                              <a:lnTo>
                                <a:pt x="118" y="0"/>
                              </a:lnTo>
                              <a:lnTo>
                                <a:pt x="87" y="5"/>
                              </a:lnTo>
                              <a:lnTo>
                                <a:pt x="58" y="18"/>
                              </a:lnTo>
                              <a:lnTo>
                                <a:pt x="32" y="46"/>
                              </a:lnTo>
                              <a:lnTo>
                                <a:pt x="17" y="83"/>
                              </a:lnTo>
                              <a:lnTo>
                                <a:pt x="3" y="122"/>
                              </a:lnTo>
                              <a:lnTo>
                                <a:pt x="0" y="163"/>
                              </a:lnTo>
                              <a:lnTo>
                                <a:pt x="2" y="208"/>
                              </a:lnTo>
                              <a:lnTo>
                                <a:pt x="14" y="249"/>
                              </a:lnTo>
                              <a:lnTo>
                                <a:pt x="36" y="288"/>
                              </a:lnTo>
                              <a:lnTo>
                                <a:pt x="78" y="333"/>
                              </a:lnTo>
                              <a:lnTo>
                                <a:pt x="113" y="349"/>
                              </a:lnTo>
                              <a:lnTo>
                                <a:pt x="136" y="353"/>
                              </a:lnTo>
                              <a:lnTo>
                                <a:pt x="160" y="353"/>
                              </a:lnTo>
                              <a:lnTo>
                                <a:pt x="186" y="345"/>
                              </a:lnTo>
                              <a:lnTo>
                                <a:pt x="215" y="338"/>
                              </a:lnTo>
                              <a:lnTo>
                                <a:pt x="277" y="308"/>
                              </a:lnTo>
                              <a:lnTo>
                                <a:pt x="354" y="203"/>
                              </a:lnTo>
                              <a:lnTo>
                                <a:pt x="419" y="94"/>
                              </a:lnTo>
                              <a:lnTo>
                                <a:pt x="399" y="69"/>
                              </a:lnTo>
                              <a:lnTo>
                                <a:pt x="35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9,353" path="m350,81l370,104l377,104l331,180l256,282l194,315l164,320l140,330l115,330l92,323l60,308l49,297l36,273l23,232l23,186l27,145l38,109l54,71l79,41l107,28l141,25l178,35l198,46l218,63l241,81l266,91l290,99l317,104l370,104l377,104l331,180l354,203l419,94l399,69l350,81l295,78l267,76l244,68l218,56l200,41l178,26l158,9l118,0l87,5l58,18l32,46l17,83l3,122l0,163l2,208l14,249l36,288l78,333l113,349l136,353l160,353l186,345l215,338l277,308l354,203l419,94l399,69l350,81xe" fillcolor="white" stroked="t" o:allowincell="f" style="position:absolute;margin-left:57.35pt;margin-top:120.55pt;width:5.2pt;height:5.8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  <w:r>
        <w:rPr/>
        <w:t>4- Pinta de verde o urso maior e de vermelho o mais pequeno:</w:t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6935</wp:posOffset>
                </wp:positionH>
                <wp:positionV relativeFrom="paragraph">
                  <wp:posOffset>447040</wp:posOffset>
                </wp:positionV>
                <wp:extent cx="627380" cy="808990"/>
                <wp:effectExtent l="635" t="635" r="127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80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7" h="6369">
                              <a:moveTo>
                                <a:pt x="2194" y="5759"/>
                              </a:moveTo>
                              <a:lnTo>
                                <a:pt x="2171" y="5735"/>
                              </a:lnTo>
                              <a:lnTo>
                                <a:pt x="1901" y="5733"/>
                              </a:lnTo>
                              <a:lnTo>
                                <a:pt x="1867" y="5850"/>
                              </a:lnTo>
                              <a:lnTo>
                                <a:pt x="1847" y="5904"/>
                              </a:lnTo>
                              <a:lnTo>
                                <a:pt x="1847" y="5904"/>
                              </a:lnTo>
                              <a:lnTo>
                                <a:pt x="1825" y="5957"/>
                              </a:lnTo>
                              <a:lnTo>
                                <a:pt x="1796" y="6003"/>
                              </a:lnTo>
                              <a:lnTo>
                                <a:pt x="1765" y="6052"/>
                              </a:lnTo>
                              <a:lnTo>
                                <a:pt x="1732" y="6097"/>
                              </a:lnTo>
                              <a:lnTo>
                                <a:pt x="1701" y="6135"/>
                              </a:lnTo>
                              <a:lnTo>
                                <a:pt x="1665" y="6192"/>
                              </a:lnTo>
                              <a:lnTo>
                                <a:pt x="1623" y="6240"/>
                              </a:lnTo>
                              <a:lnTo>
                                <a:pt x="1578" y="6276"/>
                              </a:lnTo>
                              <a:lnTo>
                                <a:pt x="1527" y="6304"/>
                              </a:lnTo>
                              <a:lnTo>
                                <a:pt x="1474" y="6328"/>
                              </a:lnTo>
                              <a:lnTo>
                                <a:pt x="1418" y="6340"/>
                              </a:lnTo>
                              <a:lnTo>
                                <a:pt x="1361" y="6349"/>
                              </a:lnTo>
                              <a:lnTo>
                                <a:pt x="1297" y="6349"/>
                              </a:lnTo>
                              <a:lnTo>
                                <a:pt x="1235" y="6340"/>
                              </a:lnTo>
                              <a:lnTo>
                                <a:pt x="1172" y="6328"/>
                              </a:lnTo>
                              <a:lnTo>
                                <a:pt x="1108" y="6308"/>
                              </a:lnTo>
                              <a:lnTo>
                                <a:pt x="1041" y="6283"/>
                              </a:lnTo>
                              <a:lnTo>
                                <a:pt x="979" y="6253"/>
                              </a:lnTo>
                              <a:lnTo>
                                <a:pt x="914" y="6217"/>
                              </a:lnTo>
                              <a:lnTo>
                                <a:pt x="858" y="6177"/>
                              </a:lnTo>
                              <a:lnTo>
                                <a:pt x="802" y="6130"/>
                              </a:lnTo>
                              <a:lnTo>
                                <a:pt x="749" y="6086"/>
                              </a:lnTo>
                              <a:lnTo>
                                <a:pt x="694" y="6037"/>
                              </a:lnTo>
                              <a:lnTo>
                                <a:pt x="647" y="5985"/>
                              </a:lnTo>
                              <a:lnTo>
                                <a:pt x="599" y="5925"/>
                              </a:lnTo>
                              <a:lnTo>
                                <a:pt x="557" y="5860"/>
                              </a:lnTo>
                              <a:lnTo>
                                <a:pt x="557" y="5860"/>
                              </a:lnTo>
                              <a:lnTo>
                                <a:pt x="511" y="5795"/>
                              </a:lnTo>
                              <a:lnTo>
                                <a:pt x="478" y="5722"/>
                              </a:lnTo>
                              <a:lnTo>
                                <a:pt x="450" y="5652"/>
                              </a:lnTo>
                              <a:lnTo>
                                <a:pt x="422" y="5577"/>
                              </a:lnTo>
                              <a:lnTo>
                                <a:pt x="408" y="5499"/>
                              </a:lnTo>
                              <a:lnTo>
                                <a:pt x="396" y="5420"/>
                              </a:lnTo>
                              <a:lnTo>
                                <a:pt x="392" y="5340"/>
                              </a:lnTo>
                              <a:lnTo>
                                <a:pt x="396" y="5262"/>
                              </a:lnTo>
                              <a:lnTo>
                                <a:pt x="411" y="5179"/>
                              </a:lnTo>
                              <a:lnTo>
                                <a:pt x="431" y="5099"/>
                              </a:lnTo>
                              <a:lnTo>
                                <a:pt x="462" y="5018"/>
                              </a:lnTo>
                              <a:lnTo>
                                <a:pt x="436" y="4963"/>
                              </a:lnTo>
                              <a:lnTo>
                                <a:pt x="414" y="4906"/>
                              </a:lnTo>
                              <a:lnTo>
                                <a:pt x="396" y="4849"/>
                              </a:lnTo>
                              <a:lnTo>
                                <a:pt x="382" y="4792"/>
                              </a:lnTo>
                              <a:lnTo>
                                <a:pt x="377" y="4732"/>
                              </a:lnTo>
                              <a:lnTo>
                                <a:pt x="374" y="4672"/>
                              </a:lnTo>
                              <a:lnTo>
                                <a:pt x="380" y="4608"/>
                              </a:lnTo>
                              <a:lnTo>
                                <a:pt x="380" y="4608"/>
                              </a:lnTo>
                              <a:lnTo>
                                <a:pt x="388" y="4542"/>
                              </a:lnTo>
                              <a:lnTo>
                                <a:pt x="318" y="4464"/>
                              </a:lnTo>
                              <a:lnTo>
                                <a:pt x="256" y="4384"/>
                              </a:lnTo>
                              <a:lnTo>
                                <a:pt x="205" y="4314"/>
                              </a:lnTo>
                              <a:lnTo>
                                <a:pt x="164" y="4246"/>
                              </a:lnTo>
                              <a:lnTo>
                                <a:pt x="124" y="4179"/>
                              </a:lnTo>
                              <a:lnTo>
                                <a:pt x="90" y="4116"/>
                              </a:lnTo>
                              <a:lnTo>
                                <a:pt x="65" y="4052"/>
                              </a:lnTo>
                              <a:lnTo>
                                <a:pt x="48" y="3991"/>
                              </a:lnTo>
                              <a:lnTo>
                                <a:pt x="35" y="3932"/>
                              </a:lnTo>
                              <a:lnTo>
                                <a:pt x="29" y="3877"/>
                              </a:lnTo>
                              <a:lnTo>
                                <a:pt x="23" y="3762"/>
                              </a:lnTo>
                              <a:lnTo>
                                <a:pt x="35" y="3656"/>
                              </a:lnTo>
                              <a:lnTo>
                                <a:pt x="59" y="3544"/>
                              </a:lnTo>
                              <a:lnTo>
                                <a:pt x="146" y="3251"/>
                              </a:lnTo>
                              <a:lnTo>
                                <a:pt x="226" y="3012"/>
                              </a:lnTo>
                              <a:lnTo>
                                <a:pt x="267" y="2910"/>
                              </a:lnTo>
                              <a:lnTo>
                                <a:pt x="312" y="2822"/>
                              </a:lnTo>
                              <a:lnTo>
                                <a:pt x="360" y="2741"/>
                              </a:lnTo>
                              <a:lnTo>
                                <a:pt x="419" y="2669"/>
                              </a:lnTo>
                              <a:lnTo>
                                <a:pt x="484" y="2606"/>
                              </a:lnTo>
                              <a:lnTo>
                                <a:pt x="557" y="2552"/>
                              </a:lnTo>
                              <a:lnTo>
                                <a:pt x="641" y="2500"/>
                              </a:lnTo>
                              <a:lnTo>
                                <a:pt x="739" y="2455"/>
                              </a:lnTo>
                              <a:lnTo>
                                <a:pt x="855" y="2415"/>
                              </a:lnTo>
                              <a:lnTo>
                                <a:pt x="985" y="2377"/>
                              </a:lnTo>
                              <a:lnTo>
                                <a:pt x="1127" y="2341"/>
                              </a:lnTo>
                              <a:lnTo>
                                <a:pt x="1297" y="2307"/>
                              </a:lnTo>
                              <a:lnTo>
                                <a:pt x="1277" y="2290"/>
                              </a:lnTo>
                              <a:lnTo>
                                <a:pt x="1240" y="2263"/>
                              </a:lnTo>
                              <a:lnTo>
                                <a:pt x="1215" y="2245"/>
                              </a:lnTo>
                              <a:lnTo>
                                <a:pt x="1195" y="2227"/>
                              </a:lnTo>
                              <a:lnTo>
                                <a:pt x="1176" y="2201"/>
                              </a:lnTo>
                              <a:lnTo>
                                <a:pt x="1150" y="2178"/>
                              </a:lnTo>
                              <a:lnTo>
                                <a:pt x="1131" y="2144"/>
                              </a:lnTo>
                              <a:lnTo>
                                <a:pt x="1096" y="2076"/>
                              </a:lnTo>
                              <a:lnTo>
                                <a:pt x="1074" y="2001"/>
                              </a:lnTo>
                              <a:lnTo>
                                <a:pt x="1061" y="1925"/>
                              </a:lnTo>
                              <a:lnTo>
                                <a:pt x="1051" y="1840"/>
                              </a:lnTo>
                              <a:lnTo>
                                <a:pt x="1055" y="1762"/>
                              </a:lnTo>
                              <a:lnTo>
                                <a:pt x="1063" y="1675"/>
                              </a:lnTo>
                              <a:lnTo>
                                <a:pt x="1080" y="1593"/>
                              </a:lnTo>
                              <a:lnTo>
                                <a:pt x="1100" y="1510"/>
                              </a:lnTo>
                              <a:lnTo>
                                <a:pt x="1127" y="1432"/>
                              </a:lnTo>
                              <a:lnTo>
                                <a:pt x="1159" y="1356"/>
                              </a:lnTo>
                              <a:lnTo>
                                <a:pt x="1195" y="1286"/>
                              </a:lnTo>
                              <a:lnTo>
                                <a:pt x="1235" y="1224"/>
                              </a:lnTo>
                              <a:lnTo>
                                <a:pt x="1279" y="1172"/>
                              </a:lnTo>
                              <a:lnTo>
                                <a:pt x="1256" y="1148"/>
                              </a:lnTo>
                              <a:lnTo>
                                <a:pt x="1195" y="1138"/>
                              </a:lnTo>
                              <a:lnTo>
                                <a:pt x="1141" y="1123"/>
                              </a:lnTo>
                              <a:lnTo>
                                <a:pt x="1092" y="1106"/>
                              </a:lnTo>
                              <a:lnTo>
                                <a:pt x="1041" y="1083"/>
                              </a:lnTo>
                              <a:lnTo>
                                <a:pt x="998" y="1055"/>
                              </a:lnTo>
                              <a:lnTo>
                                <a:pt x="971" y="1032"/>
                              </a:lnTo>
                              <a:lnTo>
                                <a:pt x="944" y="1005"/>
                              </a:lnTo>
                              <a:lnTo>
                                <a:pt x="917" y="966"/>
                              </a:lnTo>
                              <a:lnTo>
                                <a:pt x="897" y="922"/>
                              </a:lnTo>
                              <a:lnTo>
                                <a:pt x="883" y="870"/>
                              </a:lnTo>
                              <a:lnTo>
                                <a:pt x="878" y="813"/>
                              </a:lnTo>
                              <a:lnTo>
                                <a:pt x="878" y="756"/>
                              </a:lnTo>
                              <a:lnTo>
                                <a:pt x="889" y="686"/>
                              </a:lnTo>
                              <a:lnTo>
                                <a:pt x="909" y="613"/>
                              </a:lnTo>
                              <a:lnTo>
                                <a:pt x="940" y="537"/>
                              </a:lnTo>
                              <a:lnTo>
                                <a:pt x="981" y="455"/>
                              </a:lnTo>
                              <a:lnTo>
                                <a:pt x="1010" y="408"/>
                              </a:lnTo>
                              <a:lnTo>
                                <a:pt x="1041" y="361"/>
                              </a:lnTo>
                              <a:lnTo>
                                <a:pt x="1096" y="286"/>
                              </a:lnTo>
                              <a:lnTo>
                                <a:pt x="1162" y="226"/>
                              </a:lnTo>
                              <a:lnTo>
                                <a:pt x="1221" y="182"/>
                              </a:lnTo>
                              <a:lnTo>
                                <a:pt x="1283" y="150"/>
                              </a:lnTo>
                              <a:lnTo>
                                <a:pt x="1313" y="140"/>
                              </a:lnTo>
                              <a:lnTo>
                                <a:pt x="1344" y="132"/>
                              </a:lnTo>
                              <a:lnTo>
                                <a:pt x="1406" y="125"/>
                              </a:lnTo>
                              <a:lnTo>
                                <a:pt x="1468" y="129"/>
                              </a:lnTo>
                              <a:lnTo>
                                <a:pt x="1525" y="142"/>
                              </a:lnTo>
                              <a:lnTo>
                                <a:pt x="1583" y="163"/>
                              </a:lnTo>
                              <a:lnTo>
                                <a:pt x="1631" y="192"/>
                              </a:lnTo>
                              <a:lnTo>
                                <a:pt x="1679" y="226"/>
                              </a:lnTo>
                              <a:lnTo>
                                <a:pt x="1712" y="257"/>
                              </a:lnTo>
                              <a:lnTo>
                                <a:pt x="1746" y="294"/>
                              </a:lnTo>
                              <a:lnTo>
                                <a:pt x="1746" y="294"/>
                              </a:lnTo>
                              <a:lnTo>
                                <a:pt x="1783" y="337"/>
                              </a:lnTo>
                              <a:lnTo>
                                <a:pt x="1814" y="387"/>
                              </a:lnTo>
                              <a:lnTo>
                                <a:pt x="1837" y="410"/>
                              </a:lnTo>
                              <a:lnTo>
                                <a:pt x="1917" y="371"/>
                              </a:lnTo>
                              <a:lnTo>
                                <a:pt x="2001" y="337"/>
                              </a:lnTo>
                              <a:lnTo>
                                <a:pt x="2092" y="307"/>
                              </a:lnTo>
                              <a:lnTo>
                                <a:pt x="2179" y="280"/>
                              </a:lnTo>
                              <a:lnTo>
                                <a:pt x="2270" y="262"/>
                              </a:lnTo>
                              <a:lnTo>
                                <a:pt x="2359" y="246"/>
                              </a:lnTo>
                              <a:lnTo>
                                <a:pt x="2449" y="239"/>
                              </a:lnTo>
                              <a:lnTo>
                                <a:pt x="2542" y="231"/>
                              </a:lnTo>
                              <a:lnTo>
                                <a:pt x="2635" y="231"/>
                              </a:lnTo>
                              <a:lnTo>
                                <a:pt x="2725" y="237"/>
                              </a:lnTo>
                              <a:lnTo>
                                <a:pt x="2818" y="244"/>
                              </a:lnTo>
                              <a:lnTo>
                                <a:pt x="2913" y="257"/>
                              </a:lnTo>
                              <a:lnTo>
                                <a:pt x="3000" y="277"/>
                              </a:lnTo>
                              <a:lnTo>
                                <a:pt x="3000" y="277"/>
                              </a:lnTo>
                              <a:lnTo>
                                <a:pt x="3091" y="298"/>
                              </a:lnTo>
                              <a:lnTo>
                                <a:pt x="3175" y="327"/>
                              </a:lnTo>
                              <a:lnTo>
                                <a:pt x="3261" y="361"/>
                              </a:lnTo>
                              <a:lnTo>
                                <a:pt x="3315" y="286"/>
                              </a:lnTo>
                              <a:lnTo>
                                <a:pt x="3372" y="218"/>
                              </a:lnTo>
                              <a:lnTo>
                                <a:pt x="3430" y="161"/>
                              </a:lnTo>
                              <a:lnTo>
                                <a:pt x="3489" y="114"/>
                              </a:lnTo>
                              <a:lnTo>
                                <a:pt x="3551" y="75"/>
                              </a:lnTo>
                              <a:lnTo>
                                <a:pt x="3608" y="49"/>
                              </a:lnTo>
                              <a:lnTo>
                                <a:pt x="3670" y="28"/>
                              </a:lnTo>
                              <a:lnTo>
                                <a:pt x="3703" y="23"/>
                              </a:lnTo>
                              <a:lnTo>
                                <a:pt x="3734" y="23"/>
                              </a:lnTo>
                              <a:lnTo>
                                <a:pt x="3795" y="21"/>
                              </a:lnTo>
                              <a:lnTo>
                                <a:pt x="3858" y="34"/>
                              </a:lnTo>
                              <a:lnTo>
                                <a:pt x="3920" y="57"/>
                              </a:lnTo>
                              <a:lnTo>
                                <a:pt x="3979" y="91"/>
                              </a:lnTo>
                              <a:lnTo>
                                <a:pt x="4035" y="129"/>
                              </a:lnTo>
                              <a:lnTo>
                                <a:pt x="4086" y="176"/>
                              </a:lnTo>
                              <a:lnTo>
                                <a:pt x="4142" y="237"/>
                              </a:lnTo>
                              <a:lnTo>
                                <a:pt x="4197" y="311"/>
                              </a:lnTo>
                              <a:lnTo>
                                <a:pt x="4220" y="345"/>
                              </a:lnTo>
                              <a:lnTo>
                                <a:pt x="4238" y="392"/>
                              </a:lnTo>
                              <a:lnTo>
                                <a:pt x="4254" y="438"/>
                              </a:lnTo>
                              <a:lnTo>
                                <a:pt x="4265" y="497"/>
                              </a:lnTo>
                              <a:lnTo>
                                <a:pt x="4271" y="550"/>
                              </a:lnTo>
                              <a:lnTo>
                                <a:pt x="4271" y="607"/>
                              </a:lnTo>
                              <a:lnTo>
                                <a:pt x="4271" y="665"/>
                              </a:lnTo>
                              <a:lnTo>
                                <a:pt x="4263" y="719"/>
                              </a:lnTo>
                              <a:lnTo>
                                <a:pt x="4248" y="772"/>
                              </a:lnTo>
                              <a:lnTo>
                                <a:pt x="4226" y="818"/>
                              </a:lnTo>
                              <a:lnTo>
                                <a:pt x="4197" y="863"/>
                              </a:lnTo>
                              <a:lnTo>
                                <a:pt x="4162" y="896"/>
                              </a:lnTo>
                              <a:lnTo>
                                <a:pt x="4122" y="925"/>
                              </a:lnTo>
                              <a:lnTo>
                                <a:pt x="4072" y="941"/>
                              </a:lnTo>
                              <a:lnTo>
                                <a:pt x="4046" y="946"/>
                              </a:lnTo>
                              <a:lnTo>
                                <a:pt x="4012" y="946"/>
                              </a:lnTo>
                              <a:lnTo>
                                <a:pt x="3947" y="941"/>
                              </a:lnTo>
                              <a:lnTo>
                                <a:pt x="3998" y="1039"/>
                              </a:lnTo>
                              <a:lnTo>
                                <a:pt x="4043" y="1136"/>
                              </a:lnTo>
                              <a:lnTo>
                                <a:pt x="4076" y="1229"/>
                              </a:lnTo>
                              <a:lnTo>
                                <a:pt x="4103" y="1322"/>
                              </a:lnTo>
                              <a:lnTo>
                                <a:pt x="4125" y="1411"/>
                              </a:lnTo>
                              <a:lnTo>
                                <a:pt x="4133" y="1499"/>
                              </a:lnTo>
                              <a:lnTo>
                                <a:pt x="4131" y="1590"/>
                              </a:lnTo>
                              <a:lnTo>
                                <a:pt x="4127" y="1635"/>
                              </a:lnTo>
                              <a:lnTo>
                                <a:pt x="4119" y="1679"/>
                              </a:lnTo>
                              <a:lnTo>
                                <a:pt x="4094" y="1764"/>
                              </a:lnTo>
                              <a:lnTo>
                                <a:pt x="4060" y="1850"/>
                              </a:lnTo>
                              <a:lnTo>
                                <a:pt x="4006" y="1935"/>
                              </a:lnTo>
                              <a:lnTo>
                                <a:pt x="3947" y="2019"/>
                              </a:lnTo>
                              <a:lnTo>
                                <a:pt x="3871" y="2104"/>
                              </a:lnTo>
                              <a:lnTo>
                                <a:pt x="3782" y="2188"/>
                              </a:lnTo>
                              <a:lnTo>
                                <a:pt x="3678" y="2274"/>
                              </a:lnTo>
                              <a:lnTo>
                                <a:pt x="3557" y="2360"/>
                              </a:lnTo>
                              <a:lnTo>
                                <a:pt x="3579" y="2383"/>
                              </a:lnTo>
                              <a:lnTo>
                                <a:pt x="3688" y="2406"/>
                              </a:lnTo>
                              <a:lnTo>
                                <a:pt x="3787" y="2443"/>
                              </a:lnTo>
                              <a:lnTo>
                                <a:pt x="3883" y="2484"/>
                              </a:lnTo>
                              <a:lnTo>
                                <a:pt x="3965" y="2531"/>
                              </a:lnTo>
                              <a:lnTo>
                                <a:pt x="4041" y="2583"/>
                              </a:lnTo>
                              <a:lnTo>
                                <a:pt x="4108" y="2635"/>
                              </a:lnTo>
                              <a:lnTo>
                                <a:pt x="4170" y="2690"/>
                              </a:lnTo>
                              <a:lnTo>
                                <a:pt x="4228" y="2741"/>
                              </a:lnTo>
                              <a:lnTo>
                                <a:pt x="4448" y="2965"/>
                              </a:lnTo>
                              <a:lnTo>
                                <a:pt x="4507" y="3020"/>
                              </a:lnTo>
                              <a:lnTo>
                                <a:pt x="4563" y="3062"/>
                              </a:lnTo>
                              <a:lnTo>
                                <a:pt x="4606" y="3098"/>
                              </a:lnTo>
                              <a:lnTo>
                                <a:pt x="4679" y="3136"/>
                              </a:lnTo>
                              <a:lnTo>
                                <a:pt x="4965" y="3280"/>
                              </a:lnTo>
                              <a:lnTo>
                                <a:pt x="5094" y="3350"/>
                              </a:lnTo>
                              <a:lnTo>
                                <a:pt x="5213" y="3412"/>
                              </a:lnTo>
                              <a:lnTo>
                                <a:pt x="5308" y="3474"/>
                              </a:lnTo>
                              <a:lnTo>
                                <a:pt x="5393" y="3540"/>
                              </a:lnTo>
                              <a:lnTo>
                                <a:pt x="5466" y="3593"/>
                              </a:lnTo>
                              <a:lnTo>
                                <a:pt x="5519" y="3646"/>
                              </a:lnTo>
                              <a:lnTo>
                                <a:pt x="5568" y="3698"/>
                              </a:lnTo>
                              <a:lnTo>
                                <a:pt x="5607" y="3758"/>
                              </a:lnTo>
                              <a:lnTo>
                                <a:pt x="5634" y="3817"/>
                              </a:lnTo>
                              <a:lnTo>
                                <a:pt x="5648" y="3877"/>
                              </a:lnTo>
                              <a:lnTo>
                                <a:pt x="5654" y="3940"/>
                              </a:lnTo>
                              <a:lnTo>
                                <a:pt x="5640" y="4005"/>
                              </a:lnTo>
                              <a:lnTo>
                                <a:pt x="5623" y="4069"/>
                              </a:lnTo>
                              <a:lnTo>
                                <a:pt x="5589" y="4137"/>
                              </a:lnTo>
                              <a:lnTo>
                                <a:pt x="5615" y="4158"/>
                              </a:lnTo>
                              <a:lnTo>
                                <a:pt x="5663" y="4155"/>
                              </a:lnTo>
                              <a:lnTo>
                                <a:pt x="5702" y="4158"/>
                              </a:lnTo>
                              <a:lnTo>
                                <a:pt x="5741" y="4166"/>
                              </a:lnTo>
                              <a:lnTo>
                                <a:pt x="5778" y="4179"/>
                              </a:lnTo>
                              <a:lnTo>
                                <a:pt x="5808" y="4192"/>
                              </a:lnTo>
                              <a:lnTo>
                                <a:pt x="5826" y="4204"/>
                              </a:lnTo>
                              <a:lnTo>
                                <a:pt x="5837" y="4217"/>
                              </a:lnTo>
                              <a:lnTo>
                                <a:pt x="5837" y="4217"/>
                              </a:lnTo>
                              <a:lnTo>
                                <a:pt x="5860" y="4238"/>
                              </a:lnTo>
                              <a:lnTo>
                                <a:pt x="5874" y="4265"/>
                              </a:lnTo>
                              <a:lnTo>
                                <a:pt x="5884" y="4299"/>
                              </a:lnTo>
                              <a:lnTo>
                                <a:pt x="5896" y="4331"/>
                              </a:lnTo>
                              <a:lnTo>
                                <a:pt x="5899" y="4369"/>
                              </a:lnTo>
                              <a:lnTo>
                                <a:pt x="5905" y="4449"/>
                              </a:lnTo>
                              <a:lnTo>
                                <a:pt x="5893" y="4540"/>
                              </a:lnTo>
                              <a:lnTo>
                                <a:pt x="5874" y="4636"/>
                              </a:lnTo>
                              <a:lnTo>
                                <a:pt x="5839" y="4737"/>
                              </a:lnTo>
                              <a:lnTo>
                                <a:pt x="5794" y="4841"/>
                              </a:lnTo>
                              <a:lnTo>
                                <a:pt x="5736" y="4951"/>
                              </a:lnTo>
                              <a:lnTo>
                                <a:pt x="5674" y="5057"/>
                              </a:lnTo>
                              <a:lnTo>
                                <a:pt x="5595" y="5164"/>
                              </a:lnTo>
                              <a:lnTo>
                                <a:pt x="5511" y="5265"/>
                              </a:lnTo>
                              <a:lnTo>
                                <a:pt x="5416" y="5363"/>
                              </a:lnTo>
                              <a:lnTo>
                                <a:pt x="5348" y="5420"/>
                              </a:lnTo>
                              <a:lnTo>
                                <a:pt x="5275" y="5465"/>
                              </a:lnTo>
                              <a:lnTo>
                                <a:pt x="5188" y="5502"/>
                              </a:lnTo>
                              <a:lnTo>
                                <a:pt x="5098" y="5530"/>
                              </a:lnTo>
                              <a:lnTo>
                                <a:pt x="4999" y="5551"/>
                              </a:lnTo>
                              <a:lnTo>
                                <a:pt x="4889" y="5564"/>
                              </a:lnTo>
                              <a:lnTo>
                                <a:pt x="4780" y="5570"/>
                              </a:lnTo>
                              <a:lnTo>
                                <a:pt x="4659" y="5564"/>
                              </a:lnTo>
                              <a:lnTo>
                                <a:pt x="4538" y="5553"/>
                              </a:lnTo>
                              <a:lnTo>
                                <a:pt x="4411" y="5536"/>
                              </a:lnTo>
                              <a:lnTo>
                                <a:pt x="4277" y="5511"/>
                              </a:lnTo>
                              <a:lnTo>
                                <a:pt x="4148" y="5479"/>
                              </a:lnTo>
                              <a:lnTo>
                                <a:pt x="4012" y="5439"/>
                              </a:lnTo>
                              <a:lnTo>
                                <a:pt x="3877" y="5395"/>
                              </a:lnTo>
                              <a:lnTo>
                                <a:pt x="3739" y="5343"/>
                              </a:lnTo>
                              <a:lnTo>
                                <a:pt x="3608" y="5283"/>
                              </a:lnTo>
                              <a:lnTo>
                                <a:pt x="3534" y="5346"/>
                              </a:lnTo>
                              <a:lnTo>
                                <a:pt x="3458" y="5401"/>
                              </a:lnTo>
                              <a:lnTo>
                                <a:pt x="3374" y="5454"/>
                              </a:lnTo>
                              <a:lnTo>
                                <a:pt x="3288" y="5502"/>
                              </a:lnTo>
                              <a:lnTo>
                                <a:pt x="3197" y="5545"/>
                              </a:lnTo>
                              <a:lnTo>
                                <a:pt x="3099" y="5582"/>
                              </a:lnTo>
                              <a:lnTo>
                                <a:pt x="2997" y="5619"/>
                              </a:lnTo>
                              <a:lnTo>
                                <a:pt x="2890" y="5647"/>
                              </a:lnTo>
                              <a:lnTo>
                                <a:pt x="2781" y="5676"/>
                              </a:lnTo>
                              <a:lnTo>
                                <a:pt x="2662" y="5697"/>
                              </a:lnTo>
                              <a:lnTo>
                                <a:pt x="2547" y="5714"/>
                              </a:lnTo>
                              <a:lnTo>
                                <a:pt x="2424" y="5725"/>
                              </a:lnTo>
                              <a:lnTo>
                                <a:pt x="2300" y="5733"/>
                              </a:lnTo>
                              <a:lnTo>
                                <a:pt x="2171" y="5735"/>
                              </a:lnTo>
                              <a:lnTo>
                                <a:pt x="1901" y="5733"/>
                              </a:lnTo>
                              <a:lnTo>
                                <a:pt x="1867" y="5850"/>
                              </a:lnTo>
                              <a:lnTo>
                                <a:pt x="1892" y="5870"/>
                              </a:lnTo>
                              <a:lnTo>
                                <a:pt x="1927" y="5756"/>
                              </a:lnTo>
                              <a:lnTo>
                                <a:pt x="2194" y="5759"/>
                              </a:lnTo>
                              <a:lnTo>
                                <a:pt x="2323" y="5756"/>
                              </a:lnTo>
                              <a:lnTo>
                                <a:pt x="2449" y="5746"/>
                              </a:lnTo>
                              <a:lnTo>
                                <a:pt x="2573" y="5735"/>
                              </a:lnTo>
                              <a:lnTo>
                                <a:pt x="2688" y="5718"/>
                              </a:lnTo>
                              <a:lnTo>
                                <a:pt x="2803" y="5697"/>
                              </a:lnTo>
                              <a:lnTo>
                                <a:pt x="2913" y="5670"/>
                              </a:lnTo>
                              <a:lnTo>
                                <a:pt x="3023" y="5640"/>
                              </a:lnTo>
                              <a:lnTo>
                                <a:pt x="3124" y="5606"/>
                              </a:lnTo>
                              <a:lnTo>
                                <a:pt x="3220" y="5566"/>
                              </a:lnTo>
                              <a:lnTo>
                                <a:pt x="3312" y="5522"/>
                              </a:lnTo>
                              <a:lnTo>
                                <a:pt x="3397" y="5475"/>
                              </a:lnTo>
                              <a:lnTo>
                                <a:pt x="3483" y="5424"/>
                              </a:lnTo>
                              <a:lnTo>
                                <a:pt x="3557" y="5369"/>
                              </a:lnTo>
                              <a:lnTo>
                                <a:pt x="3633" y="5304"/>
                              </a:lnTo>
                              <a:lnTo>
                                <a:pt x="3764" y="5363"/>
                              </a:lnTo>
                              <a:lnTo>
                                <a:pt x="3900" y="5416"/>
                              </a:lnTo>
                              <a:lnTo>
                                <a:pt x="4035" y="5460"/>
                              </a:lnTo>
                              <a:lnTo>
                                <a:pt x="4170" y="5502"/>
                              </a:lnTo>
                              <a:lnTo>
                                <a:pt x="4302" y="5532"/>
                              </a:lnTo>
                              <a:lnTo>
                                <a:pt x="4434" y="5559"/>
                              </a:lnTo>
                              <a:lnTo>
                                <a:pt x="4563" y="5577"/>
                              </a:lnTo>
                              <a:lnTo>
                                <a:pt x="4684" y="5585"/>
                              </a:lnTo>
                              <a:lnTo>
                                <a:pt x="4805" y="5590"/>
                              </a:lnTo>
                              <a:lnTo>
                                <a:pt x="4915" y="5585"/>
                              </a:lnTo>
                              <a:lnTo>
                                <a:pt x="5024" y="5572"/>
                              </a:lnTo>
                              <a:lnTo>
                                <a:pt x="5120" y="5551"/>
                              </a:lnTo>
                              <a:lnTo>
                                <a:pt x="5213" y="5522"/>
                              </a:lnTo>
                              <a:lnTo>
                                <a:pt x="5297" y="5488"/>
                              </a:lnTo>
                              <a:lnTo>
                                <a:pt x="5371" y="5441"/>
                              </a:lnTo>
                              <a:lnTo>
                                <a:pt x="5438" y="5387"/>
                              </a:lnTo>
                              <a:lnTo>
                                <a:pt x="5533" y="5289"/>
                              </a:lnTo>
                              <a:lnTo>
                                <a:pt x="5617" y="5185"/>
                              </a:lnTo>
                              <a:lnTo>
                                <a:pt x="5697" y="5078"/>
                              </a:lnTo>
                              <a:lnTo>
                                <a:pt x="5761" y="4971"/>
                              </a:lnTo>
                              <a:lnTo>
                                <a:pt x="5817" y="4862"/>
                              </a:lnTo>
                              <a:lnTo>
                                <a:pt x="5865" y="4758"/>
                              </a:lnTo>
                              <a:lnTo>
                                <a:pt x="5899" y="4657"/>
                              </a:lnTo>
                              <a:lnTo>
                                <a:pt x="5919" y="4561"/>
                              </a:lnTo>
                              <a:lnTo>
                                <a:pt x="5927" y="4472"/>
                              </a:lnTo>
                              <a:lnTo>
                                <a:pt x="5924" y="4392"/>
                              </a:lnTo>
                              <a:lnTo>
                                <a:pt x="5919" y="4352"/>
                              </a:lnTo>
                              <a:lnTo>
                                <a:pt x="5911" y="4319"/>
                              </a:lnTo>
                              <a:lnTo>
                                <a:pt x="5899" y="4285"/>
                              </a:lnTo>
                              <a:lnTo>
                                <a:pt x="5880" y="4257"/>
                              </a:lnTo>
                              <a:lnTo>
                                <a:pt x="5857" y="4228"/>
                              </a:lnTo>
                              <a:lnTo>
                                <a:pt x="5857" y="4228"/>
                              </a:lnTo>
                              <a:lnTo>
                                <a:pt x="5823" y="4194"/>
                              </a:lnTo>
                              <a:lnTo>
                                <a:pt x="5784" y="4171"/>
                              </a:lnTo>
                              <a:lnTo>
                                <a:pt x="5753" y="4155"/>
                              </a:lnTo>
                              <a:lnTo>
                                <a:pt x="5716" y="4145"/>
                              </a:lnTo>
                              <a:lnTo>
                                <a:pt x="5679" y="4134"/>
                              </a:lnTo>
                              <a:lnTo>
                                <a:pt x="5638" y="4134"/>
                              </a:lnTo>
                              <a:lnTo>
                                <a:pt x="5626" y="4134"/>
                              </a:lnTo>
                              <a:lnTo>
                                <a:pt x="5648" y="4090"/>
                              </a:lnTo>
                              <a:lnTo>
                                <a:pt x="5665" y="4028"/>
                              </a:lnTo>
                              <a:lnTo>
                                <a:pt x="5677" y="3961"/>
                              </a:lnTo>
                              <a:lnTo>
                                <a:pt x="5674" y="3898"/>
                              </a:lnTo>
                              <a:lnTo>
                                <a:pt x="5657" y="3838"/>
                              </a:lnTo>
                              <a:lnTo>
                                <a:pt x="5629" y="3781"/>
                              </a:lnTo>
                              <a:lnTo>
                                <a:pt x="5587" y="3716"/>
                              </a:lnTo>
                              <a:lnTo>
                                <a:pt x="5533" y="3652"/>
                              </a:lnTo>
                              <a:lnTo>
                                <a:pt x="5460" y="3584"/>
                              </a:lnTo>
                              <a:lnTo>
                                <a:pt x="5381" y="3521"/>
                              </a:lnTo>
                              <a:lnTo>
                                <a:pt x="5289" y="3456"/>
                              </a:lnTo>
                              <a:lnTo>
                                <a:pt x="5188" y="3392"/>
                              </a:lnTo>
                              <a:lnTo>
                                <a:pt x="5072" y="3326"/>
                              </a:lnTo>
                              <a:lnTo>
                                <a:pt x="4942" y="3259"/>
                              </a:lnTo>
                              <a:lnTo>
                                <a:pt x="4653" y="3113"/>
                              </a:lnTo>
                              <a:lnTo>
                                <a:pt x="4589" y="3077"/>
                              </a:lnTo>
                              <a:lnTo>
                                <a:pt x="4555" y="3048"/>
                              </a:lnTo>
                              <a:lnTo>
                                <a:pt x="4505" y="3009"/>
                              </a:lnTo>
                              <a:lnTo>
                                <a:pt x="4456" y="2965"/>
                              </a:lnTo>
                              <a:lnTo>
                                <a:pt x="4238" y="2741"/>
                              </a:lnTo>
                              <a:lnTo>
                                <a:pt x="4170" y="2682"/>
                              </a:lnTo>
                              <a:lnTo>
                                <a:pt x="4099" y="2620"/>
                              </a:lnTo>
                              <a:lnTo>
                                <a:pt x="4018" y="2565"/>
                              </a:lnTo>
                              <a:lnTo>
                                <a:pt x="3945" y="2513"/>
                              </a:lnTo>
                              <a:lnTo>
                                <a:pt x="3858" y="2464"/>
                              </a:lnTo>
                              <a:lnTo>
                                <a:pt x="3764" y="2422"/>
                              </a:lnTo>
                              <a:lnTo>
                                <a:pt x="3666" y="2383"/>
                              </a:lnTo>
                              <a:lnTo>
                                <a:pt x="3600" y="2367"/>
                              </a:lnTo>
                              <a:lnTo>
                                <a:pt x="3700" y="2294"/>
                              </a:lnTo>
                              <a:lnTo>
                                <a:pt x="3805" y="2212"/>
                              </a:lnTo>
                              <a:lnTo>
                                <a:pt x="3897" y="2125"/>
                              </a:lnTo>
                              <a:lnTo>
                                <a:pt x="3973" y="2043"/>
                              </a:lnTo>
                              <a:lnTo>
                                <a:pt x="4033" y="1956"/>
                              </a:lnTo>
                              <a:lnTo>
                                <a:pt x="4086" y="1871"/>
                              </a:lnTo>
                              <a:lnTo>
                                <a:pt x="4117" y="1787"/>
                              </a:lnTo>
                              <a:lnTo>
                                <a:pt x="4142" y="1700"/>
                              </a:lnTo>
                              <a:lnTo>
                                <a:pt x="4150" y="1656"/>
                              </a:lnTo>
                              <a:lnTo>
                                <a:pt x="4156" y="1611"/>
                              </a:lnTo>
                              <a:lnTo>
                                <a:pt x="4156" y="1523"/>
                              </a:lnTo>
                              <a:lnTo>
                                <a:pt x="4148" y="1434"/>
                              </a:lnTo>
                              <a:lnTo>
                                <a:pt x="4127" y="1343"/>
                              </a:lnTo>
                              <a:lnTo>
                                <a:pt x="4099" y="1250"/>
                              </a:lnTo>
                              <a:lnTo>
                                <a:pt x="4066" y="1156"/>
                              </a:lnTo>
                              <a:lnTo>
                                <a:pt x="4023" y="1060"/>
                              </a:lnTo>
                              <a:lnTo>
                                <a:pt x="3973" y="961"/>
                              </a:lnTo>
                              <a:lnTo>
                                <a:pt x="4037" y="966"/>
                              </a:lnTo>
                              <a:lnTo>
                                <a:pt x="4068" y="966"/>
                              </a:lnTo>
                              <a:lnTo>
                                <a:pt x="4094" y="961"/>
                              </a:lnTo>
                              <a:lnTo>
                                <a:pt x="4148" y="946"/>
                              </a:lnTo>
                              <a:lnTo>
                                <a:pt x="4187" y="917"/>
                              </a:lnTo>
                              <a:lnTo>
                                <a:pt x="4224" y="884"/>
                              </a:lnTo>
                              <a:lnTo>
                                <a:pt x="4248" y="839"/>
                              </a:lnTo>
                              <a:lnTo>
                                <a:pt x="4271" y="795"/>
                              </a:lnTo>
                              <a:lnTo>
                                <a:pt x="4285" y="740"/>
                              </a:lnTo>
                              <a:lnTo>
                                <a:pt x="4294" y="686"/>
                              </a:lnTo>
                              <a:lnTo>
                                <a:pt x="4296" y="628"/>
                              </a:lnTo>
                              <a:lnTo>
                                <a:pt x="4294" y="571"/>
                              </a:lnTo>
                              <a:lnTo>
                                <a:pt x="4291" y="516"/>
                              </a:lnTo>
                              <a:lnTo>
                                <a:pt x="4277" y="463"/>
                              </a:lnTo>
                              <a:lnTo>
                                <a:pt x="4263" y="413"/>
                              </a:lnTo>
                              <a:lnTo>
                                <a:pt x="4243" y="368"/>
                              </a:lnTo>
                              <a:lnTo>
                                <a:pt x="4224" y="332"/>
                              </a:lnTo>
                              <a:lnTo>
                                <a:pt x="4162" y="254"/>
                              </a:lnTo>
                              <a:lnTo>
                                <a:pt x="4097" y="182"/>
                              </a:lnTo>
                              <a:lnTo>
                                <a:pt x="4027" y="117"/>
                              </a:lnTo>
                              <a:lnTo>
                                <a:pt x="3959" y="72"/>
                              </a:lnTo>
                              <a:lnTo>
                                <a:pt x="3897" y="36"/>
                              </a:lnTo>
                              <a:lnTo>
                                <a:pt x="3836" y="13"/>
                              </a:lnTo>
                              <a:lnTo>
                                <a:pt x="3774" y="0"/>
                              </a:lnTo>
                              <a:lnTo>
                                <a:pt x="3711" y="0"/>
                              </a:lnTo>
                              <a:lnTo>
                                <a:pt x="3680" y="0"/>
                              </a:lnTo>
                              <a:lnTo>
                                <a:pt x="3647" y="5"/>
                              </a:lnTo>
                              <a:lnTo>
                                <a:pt x="3585" y="26"/>
                              </a:lnTo>
                              <a:lnTo>
                                <a:pt x="3526" y="55"/>
                              </a:lnTo>
                              <a:lnTo>
                                <a:pt x="3464" y="93"/>
                              </a:lnTo>
                              <a:lnTo>
                                <a:pt x="3407" y="137"/>
                              </a:lnTo>
                              <a:lnTo>
                                <a:pt x="3346" y="197"/>
                              </a:lnTo>
                              <a:lnTo>
                                <a:pt x="3292" y="262"/>
                              </a:lnTo>
                              <a:lnTo>
                                <a:pt x="3239" y="337"/>
                              </a:lnTo>
                              <a:lnTo>
                                <a:pt x="3149" y="307"/>
                              </a:lnTo>
                              <a:lnTo>
                                <a:pt x="3068" y="275"/>
                              </a:lnTo>
                              <a:lnTo>
                                <a:pt x="2978" y="257"/>
                              </a:lnTo>
                              <a:lnTo>
                                <a:pt x="2978" y="257"/>
                              </a:lnTo>
                              <a:lnTo>
                                <a:pt x="2888" y="237"/>
                              </a:lnTo>
                              <a:lnTo>
                                <a:pt x="2795" y="223"/>
                              </a:lnTo>
                              <a:lnTo>
                                <a:pt x="2703" y="212"/>
                              </a:lnTo>
                              <a:lnTo>
                                <a:pt x="2612" y="207"/>
                              </a:lnTo>
                              <a:lnTo>
                                <a:pt x="2520" y="210"/>
                              </a:lnTo>
                              <a:lnTo>
                                <a:pt x="2424" y="216"/>
                              </a:lnTo>
                              <a:lnTo>
                                <a:pt x="2337" y="226"/>
                              </a:lnTo>
                              <a:lnTo>
                                <a:pt x="2247" y="241"/>
                              </a:lnTo>
                              <a:lnTo>
                                <a:pt x="2153" y="260"/>
                              </a:lnTo>
                              <a:lnTo>
                                <a:pt x="2067" y="286"/>
                              </a:lnTo>
                              <a:lnTo>
                                <a:pt x="1977" y="317"/>
                              </a:lnTo>
                              <a:lnTo>
                                <a:pt x="1895" y="351"/>
                              </a:lnTo>
                              <a:lnTo>
                                <a:pt x="1819" y="385"/>
                              </a:lnTo>
                              <a:lnTo>
                                <a:pt x="1806" y="361"/>
                              </a:lnTo>
                              <a:lnTo>
                                <a:pt x="1765" y="311"/>
                              </a:lnTo>
                              <a:lnTo>
                                <a:pt x="1765" y="311"/>
                              </a:lnTo>
                              <a:lnTo>
                                <a:pt x="1724" y="260"/>
                              </a:lnTo>
                              <a:lnTo>
                                <a:pt x="1665" y="207"/>
                              </a:lnTo>
                              <a:lnTo>
                                <a:pt x="1611" y="174"/>
                              </a:lnTo>
                              <a:lnTo>
                                <a:pt x="1558" y="142"/>
                              </a:lnTo>
                              <a:lnTo>
                                <a:pt x="1502" y="121"/>
                              </a:lnTo>
                              <a:lnTo>
                                <a:pt x="1443" y="108"/>
                              </a:lnTo>
                              <a:lnTo>
                                <a:pt x="1383" y="101"/>
                              </a:lnTo>
                              <a:lnTo>
                                <a:pt x="1322" y="112"/>
                              </a:lnTo>
                              <a:lnTo>
                                <a:pt x="1291" y="119"/>
                              </a:lnTo>
                              <a:lnTo>
                                <a:pt x="1256" y="129"/>
                              </a:lnTo>
                              <a:lnTo>
                                <a:pt x="1195" y="161"/>
                              </a:lnTo>
                              <a:lnTo>
                                <a:pt x="1137" y="205"/>
                              </a:lnTo>
                              <a:lnTo>
                                <a:pt x="1074" y="262"/>
                              </a:lnTo>
                              <a:lnTo>
                                <a:pt x="1016" y="337"/>
                              </a:lnTo>
                              <a:lnTo>
                                <a:pt x="985" y="385"/>
                              </a:lnTo>
                              <a:lnTo>
                                <a:pt x="959" y="431"/>
                              </a:lnTo>
                              <a:lnTo>
                                <a:pt x="917" y="514"/>
                              </a:lnTo>
                              <a:lnTo>
                                <a:pt x="883" y="592"/>
                              </a:lnTo>
                              <a:lnTo>
                                <a:pt x="866" y="665"/>
                              </a:lnTo>
                              <a:lnTo>
                                <a:pt x="855" y="732"/>
                              </a:lnTo>
                              <a:lnTo>
                                <a:pt x="852" y="789"/>
                              </a:lnTo>
                              <a:lnTo>
                                <a:pt x="860" y="850"/>
                              </a:lnTo>
                              <a:lnTo>
                                <a:pt x="872" y="901"/>
                              </a:lnTo>
                              <a:lnTo>
                                <a:pt x="891" y="946"/>
                              </a:lnTo>
                              <a:lnTo>
                                <a:pt x="922" y="990"/>
                              </a:lnTo>
                              <a:lnTo>
                                <a:pt x="971" y="1039"/>
                              </a:lnTo>
                              <a:lnTo>
                                <a:pt x="1018" y="1073"/>
                              </a:lnTo>
                              <a:lnTo>
                                <a:pt x="1065" y="1104"/>
                              </a:lnTo>
                              <a:lnTo>
                                <a:pt x="1114" y="1127"/>
                              </a:lnTo>
                              <a:lnTo>
                                <a:pt x="1167" y="1144"/>
                              </a:lnTo>
                              <a:lnTo>
                                <a:pt x="1221" y="1159"/>
                              </a:lnTo>
                              <a:lnTo>
                                <a:pt x="1243" y="1167"/>
                              </a:lnTo>
                              <a:lnTo>
                                <a:pt x="1209" y="1203"/>
                              </a:lnTo>
                              <a:lnTo>
                                <a:pt x="1170" y="1265"/>
                              </a:lnTo>
                              <a:lnTo>
                                <a:pt x="1133" y="1335"/>
                              </a:lnTo>
                              <a:lnTo>
                                <a:pt x="1106" y="1411"/>
                              </a:lnTo>
                              <a:lnTo>
                                <a:pt x="1077" y="1486"/>
                              </a:lnTo>
                              <a:lnTo>
                                <a:pt x="1057" y="1572"/>
                              </a:lnTo>
                              <a:lnTo>
                                <a:pt x="1041" y="1656"/>
                              </a:lnTo>
                              <a:lnTo>
                                <a:pt x="1032" y="1738"/>
                              </a:lnTo>
                              <a:lnTo>
                                <a:pt x="1030" y="1819"/>
                              </a:lnTo>
                              <a:lnTo>
                                <a:pt x="1038" y="1902"/>
                              </a:lnTo>
                              <a:lnTo>
                                <a:pt x="1051" y="1977"/>
                              </a:lnTo>
                              <a:lnTo>
                                <a:pt x="1074" y="2053"/>
                              </a:lnTo>
                              <a:lnTo>
                                <a:pt x="1108" y="2121"/>
                              </a:lnTo>
                              <a:lnTo>
                                <a:pt x="1127" y="2155"/>
                              </a:lnTo>
                              <a:lnTo>
                                <a:pt x="1156" y="2191"/>
                              </a:lnTo>
                              <a:lnTo>
                                <a:pt x="1184" y="2222"/>
                              </a:lnTo>
                              <a:lnTo>
                                <a:pt x="1221" y="2256"/>
                              </a:lnTo>
                              <a:lnTo>
                                <a:pt x="1256" y="2284"/>
                              </a:lnTo>
                              <a:lnTo>
                                <a:pt x="1262" y="2290"/>
                              </a:lnTo>
                              <a:lnTo>
                                <a:pt x="1102" y="2320"/>
                              </a:lnTo>
                              <a:lnTo>
                                <a:pt x="962" y="2354"/>
                              </a:lnTo>
                              <a:lnTo>
                                <a:pt x="833" y="2394"/>
                              </a:lnTo>
                              <a:lnTo>
                                <a:pt x="717" y="2434"/>
                              </a:lnTo>
                              <a:lnTo>
                                <a:pt x="619" y="2476"/>
                              </a:lnTo>
                              <a:lnTo>
                                <a:pt x="534" y="2529"/>
                              </a:lnTo>
                              <a:lnTo>
                                <a:pt x="458" y="2583"/>
                              </a:lnTo>
                              <a:lnTo>
                                <a:pt x="394" y="2648"/>
                              </a:lnTo>
                              <a:lnTo>
                                <a:pt x="338" y="2718"/>
                              </a:lnTo>
                              <a:lnTo>
                                <a:pt x="290" y="2798"/>
                              </a:lnTo>
                              <a:lnTo>
                                <a:pt x="245" y="2889"/>
                              </a:lnTo>
                              <a:lnTo>
                                <a:pt x="203" y="2991"/>
                              </a:lnTo>
                              <a:lnTo>
                                <a:pt x="124" y="3230"/>
                              </a:lnTo>
                              <a:lnTo>
                                <a:pt x="35" y="3523"/>
                              </a:lnTo>
                              <a:lnTo>
                                <a:pt x="12" y="3633"/>
                              </a:lnTo>
                              <a:lnTo>
                                <a:pt x="0" y="3739"/>
                              </a:lnTo>
                              <a:lnTo>
                                <a:pt x="4" y="3853"/>
                              </a:lnTo>
                              <a:lnTo>
                                <a:pt x="12" y="3908"/>
                              </a:lnTo>
                              <a:lnTo>
                                <a:pt x="25" y="3971"/>
                              </a:lnTo>
                              <a:lnTo>
                                <a:pt x="43" y="4028"/>
                              </a:lnTo>
                              <a:lnTo>
                                <a:pt x="68" y="4092"/>
                              </a:lnTo>
                              <a:lnTo>
                                <a:pt x="101" y="4158"/>
                              </a:lnTo>
                              <a:lnTo>
                                <a:pt x="138" y="4225"/>
                              </a:lnTo>
                              <a:lnTo>
                                <a:pt x="183" y="4291"/>
                              </a:lnTo>
                              <a:lnTo>
                                <a:pt x="236" y="4365"/>
                              </a:lnTo>
                              <a:lnTo>
                                <a:pt x="298" y="4447"/>
                              </a:lnTo>
                              <a:lnTo>
                                <a:pt x="363" y="4521"/>
                              </a:lnTo>
                              <a:lnTo>
                                <a:pt x="357" y="4587"/>
                              </a:lnTo>
                              <a:lnTo>
                                <a:pt x="357" y="4587"/>
                              </a:lnTo>
                              <a:lnTo>
                                <a:pt x="351" y="4649"/>
                              </a:lnTo>
                              <a:lnTo>
                                <a:pt x="355" y="4711"/>
                              </a:lnTo>
                              <a:lnTo>
                                <a:pt x="360" y="4771"/>
                              </a:lnTo>
                              <a:lnTo>
                                <a:pt x="374" y="4828"/>
                              </a:lnTo>
                              <a:lnTo>
                                <a:pt x="392" y="4885"/>
                              </a:lnTo>
                              <a:lnTo>
                                <a:pt x="414" y="4942"/>
                              </a:lnTo>
                              <a:lnTo>
                                <a:pt x="439" y="4995"/>
                              </a:lnTo>
                              <a:lnTo>
                                <a:pt x="408" y="5075"/>
                              </a:lnTo>
                              <a:lnTo>
                                <a:pt x="388" y="5156"/>
                              </a:lnTo>
                              <a:lnTo>
                                <a:pt x="374" y="5239"/>
                              </a:lnTo>
                              <a:lnTo>
                                <a:pt x="369" y="5319"/>
                              </a:lnTo>
                              <a:lnTo>
                                <a:pt x="374" y="5397"/>
                              </a:lnTo>
                              <a:lnTo>
                                <a:pt x="382" y="5475"/>
                              </a:lnTo>
                              <a:lnTo>
                                <a:pt x="400" y="5553"/>
                              </a:lnTo>
                              <a:lnTo>
                                <a:pt x="425" y="5629"/>
                              </a:lnTo>
                              <a:lnTo>
                                <a:pt x="456" y="5701"/>
                              </a:lnTo>
                              <a:lnTo>
                                <a:pt x="489" y="5771"/>
                              </a:lnTo>
                              <a:lnTo>
                                <a:pt x="532" y="5839"/>
                              </a:lnTo>
                              <a:lnTo>
                                <a:pt x="532" y="5839"/>
                              </a:lnTo>
                              <a:lnTo>
                                <a:pt x="577" y="5907"/>
                              </a:lnTo>
                              <a:lnTo>
                                <a:pt x="628" y="5967"/>
                              </a:lnTo>
                              <a:lnTo>
                                <a:pt x="683" y="6035"/>
                              </a:lnTo>
                              <a:lnTo>
                                <a:pt x="749" y="6092"/>
                              </a:lnTo>
                              <a:lnTo>
                                <a:pt x="807" y="6146"/>
                              </a:lnTo>
                              <a:lnTo>
                                <a:pt x="874" y="6192"/>
                              </a:lnTo>
                              <a:lnTo>
                                <a:pt x="934" y="6237"/>
                              </a:lnTo>
                              <a:lnTo>
                                <a:pt x="1004" y="6274"/>
                              </a:lnTo>
                              <a:lnTo>
                                <a:pt x="1065" y="6304"/>
                              </a:lnTo>
                              <a:lnTo>
                                <a:pt x="1131" y="6331"/>
                              </a:lnTo>
                              <a:lnTo>
                                <a:pt x="1195" y="6349"/>
                              </a:lnTo>
                              <a:lnTo>
                                <a:pt x="1256" y="6361"/>
                              </a:lnTo>
                              <a:lnTo>
                                <a:pt x="1322" y="6369"/>
                              </a:lnTo>
                              <a:lnTo>
                                <a:pt x="1386" y="6369"/>
                              </a:lnTo>
                              <a:lnTo>
                                <a:pt x="1440" y="6361"/>
                              </a:lnTo>
                              <a:lnTo>
                                <a:pt x="1498" y="6349"/>
                              </a:lnTo>
                              <a:lnTo>
                                <a:pt x="1550" y="6328"/>
                              </a:lnTo>
                              <a:lnTo>
                                <a:pt x="1603" y="6299"/>
                              </a:lnTo>
                              <a:lnTo>
                                <a:pt x="1646" y="6260"/>
                              </a:lnTo>
                              <a:lnTo>
                                <a:pt x="1687" y="6217"/>
                              </a:lnTo>
                              <a:lnTo>
                                <a:pt x="1724" y="6160"/>
                              </a:lnTo>
                              <a:lnTo>
                                <a:pt x="1757" y="6118"/>
                              </a:lnTo>
                              <a:lnTo>
                                <a:pt x="1788" y="6073"/>
                              </a:lnTo>
                              <a:lnTo>
                                <a:pt x="1819" y="6027"/>
                              </a:lnTo>
                              <a:lnTo>
                                <a:pt x="1847" y="5980"/>
                              </a:lnTo>
                              <a:lnTo>
                                <a:pt x="1870" y="5925"/>
                              </a:lnTo>
                              <a:lnTo>
                                <a:pt x="1870" y="5925"/>
                              </a:lnTo>
                              <a:lnTo>
                                <a:pt x="1892" y="5870"/>
                              </a:lnTo>
                              <a:lnTo>
                                <a:pt x="1927" y="5756"/>
                              </a:lnTo>
                              <a:lnTo>
                                <a:pt x="2194" y="57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7,6369" path="m2194,5759l2171,5735l1901,5733l1867,5850l1847,5904l1847,5904l1825,5957l1796,6003l1765,6052l1732,6097l1701,6135l1665,6192l1623,6240l1578,6276l1527,6304l1474,6328l1418,6340l1361,6349l1297,6349l1235,6340l1172,6328l1108,6308l1041,6283l979,6253l914,6217l858,6177l802,6130l749,6086l694,6037l647,5985l599,5925l557,5860l557,5860l511,5795l478,5722l450,5652l422,5577l408,5499l396,5420l392,5340l396,5262l411,5179l431,5099l462,5018l436,4963l414,4906l396,4849l382,4792l377,4732l374,4672l380,4608l380,4608l388,4542l318,4464l256,4384l205,4314l164,4246l124,4179l90,4116l65,4052l48,3991l35,3932l29,3877l23,3762l35,3656l59,3544l146,3251l226,3012l267,2910l312,2822l360,2741l419,2669l484,2606l557,2552l641,2500l739,2455l855,2415l985,2377l1127,2341l1297,2307l1277,2290l1240,2263l1215,2245l1195,2227l1176,2201l1150,2178l1131,2144l1096,2076l1074,2001l1061,1925l1051,1840l1055,1762l1063,1675l1080,1593l1100,1510l1127,1432l1159,1356l1195,1286l1235,1224l1279,1172l1256,1148l1195,1138l1141,1123l1092,1106l1041,1083l998,1055l971,1032l944,1005l917,966l897,922l883,870l878,813l878,756l889,686l909,613l940,537l981,455l1010,408l1041,361l1096,286l1162,226l1221,182l1283,150l1313,140l1344,132l1406,125l1468,129l1525,142l1583,163l1631,192l1679,226l1712,257l1746,294l1746,294l1783,337l1814,387l1837,410l1917,371l2001,337l2092,307l2179,280l2270,262l2359,246l2449,239l2542,231l2635,231l2725,237l2818,244l2913,257l3000,277l3000,277l3091,298l3175,327l3261,361l3315,286l3372,218l3430,161l3489,114l3551,75l3608,49l3670,28l3703,23l3734,23l3795,21l3858,34l3920,57l3979,91l4035,129l4086,176l4142,237l4197,311l4220,345l4238,392l4254,438l4265,497l4271,550l4271,607l4271,665l4263,719l4248,772l4226,818l4197,863l4162,896l4122,925l4072,941l4046,946l4012,946l3947,941l3998,1039l4043,1136l4076,1229l4103,1322l4125,1411l4133,1499l4131,1590l4127,1635l4119,1679l4094,1764l4060,1850l4006,1935l3947,2019l3871,2104l3782,2188l3678,2274l3557,2360l3579,2383l3688,2406l3787,2443l3883,2484l3965,2531l4041,2583l4108,2635l4170,2690l4228,2741l4448,2965l4507,3020l4563,3062l4606,3098l4679,3136l4965,3280l5094,3350l5213,3412l5308,3474l5393,3540l5466,3593l5519,3646l5568,3698l5607,3758l5634,3817l5648,3877l5654,3940l5640,4005l5623,4069l5589,4137l5615,4158l5663,4155l5702,4158l5741,4166l5778,4179l5808,4192l5826,4204l5837,4217l5837,4217l5860,4238l5874,4265l5884,4299l5896,4331l5899,4369l5905,4449l5893,4540l5874,4636l5839,4737l5794,4841l5736,4951l5674,5057l5595,5164l5511,5265l5416,5363l5348,5420l5275,5465l5188,5502l5098,5530l4999,5551l4889,5564l4780,5570l4659,5564l4538,5553l4411,5536l4277,5511l4148,5479l4012,5439l3877,5395l3739,5343l3608,5283l3534,5346l3458,5401l3374,5454l3288,5502l3197,5545l3099,5582l2997,5619l2890,5647l2781,5676l2662,5697l2547,5714l2424,5725l2300,5733l2171,5735l1901,5733l1867,5850l1892,5870l1927,5756l2194,5759l2323,5756l2449,5746l2573,5735l2688,5718l2803,5697l2913,5670l3023,5640l3124,5606l3220,5566l3312,5522l3397,5475l3483,5424l3557,5369l3633,5304l3764,5363l3900,5416l4035,5460l4170,5502l4302,5532l4434,5559l4563,5577l4684,5585l4805,5590l4915,5585l5024,5572l5120,5551l5213,5522l5297,5488l5371,5441l5438,5387l5533,5289l5617,5185l5697,5078l5761,4971l5817,4862l5865,4758l5899,4657l5919,4561l5927,4472l5924,4392l5919,4352l5911,4319l5899,4285l5880,4257l5857,4228l5857,4228l5823,4194l5784,4171l5753,4155l5716,4145l5679,4134l5638,4134l5626,4134l5648,4090l5665,4028l5677,3961l5674,3898l5657,3838l5629,3781l5587,3716l5533,3652l5460,3584l5381,3521l5289,3456l5188,3392l5072,3326l4942,3259l4653,3113l4589,3077l4555,3048l4505,3009l4456,2965l4238,2741l4170,2682l4099,2620l4018,2565l3945,2513l3858,2464l3764,2422l3666,2383l3600,2367l3700,2294l3805,2212l3897,2125l3973,2043l4033,1956l4086,1871l4117,1787l4142,1700l4150,1656l4156,1611l4156,1523l4148,1434l4127,1343l4099,1250l4066,1156l4023,1060l3973,961l4037,966l4068,966l4094,961l4148,946l4187,917l4224,884l4248,839l4271,795l4285,740l4294,686l4296,628l4294,571l4291,516l4277,463l4263,413l4243,368l4224,332l4162,254l4097,182l4027,117l3959,72l3897,36l3836,13l3774,0l3711,0l3680,0l3647,5l3585,26l3526,55l3464,93l3407,137l3346,197l3292,262l3239,337l3149,307l3068,275l2978,257l2978,257l2888,237l2795,223l2703,212l2612,207l2520,210l2424,216l2337,226l2247,241l2153,260l2067,286l1977,317l1895,351l1819,385l1806,361l1765,311l1765,311l1724,260l1665,207l1611,174l1558,142l1502,121l1443,108l1383,101l1322,112l1291,119l1256,129l1195,161l1137,205l1074,262l1016,337l985,385l959,431l917,514l883,592l866,665l855,732l852,789l860,850l872,901l891,946l922,990l971,1039l1018,1073l1065,1104l1114,1127l1167,1144l1221,1159l1243,1167l1209,1203l1170,1265l1133,1335l1106,1411l1077,1486l1057,1572l1041,1656l1032,1738l1030,1819l1038,1902l1051,1977l1074,2053l1108,2121l1127,2155l1156,2191l1184,2222l1221,2256l1256,2284l1262,2290l1102,2320l962,2354l833,2394l717,2434l619,2476l534,2529l458,2583l394,2648l338,2718l290,2798l245,2889l203,2991l124,3230l35,3523l12,3633l0,3739l4,3853l12,3908l25,3971l43,4028l68,4092l101,4158l138,4225l183,4291l236,4365l298,4447l363,4521l357,4587l357,4587l351,4649l355,4711l360,4771l374,4828l392,4885l414,4942l439,4995l408,5075l388,5156l374,5239l369,5319l374,5397l382,5475l400,5553l425,5629l456,5701l489,5771l532,5839l532,5839l577,5907l628,5967l683,6035l749,6092l807,6146l874,6192l934,6237l1004,6274l1065,6304l1131,6331l1195,6349l1256,6361l1322,6369l1386,6369l1440,6361l1498,6349l1550,6328l1603,6299l1646,6260l1687,6217l1724,6160l1757,6118l1788,6073l1819,6027l1847,5980l1870,5925l1870,5925l1892,5870l1927,5756l2194,5759xe" fillcolor="white" stroked="t" o:allowincell="f" style="position:absolute;margin-left:369.05pt;margin-top:35.2pt;width:49.35pt;height:63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16195</wp:posOffset>
                </wp:positionH>
                <wp:positionV relativeFrom="paragraph">
                  <wp:posOffset>950595</wp:posOffset>
                </wp:positionV>
                <wp:extent cx="71120" cy="51435"/>
                <wp:effectExtent l="635" t="1270" r="127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405">
                              <a:moveTo>
                                <a:pt x="115" y="323"/>
                              </a:moveTo>
                              <a:lnTo>
                                <a:pt x="92" y="299"/>
                              </a:lnTo>
                              <a:lnTo>
                                <a:pt x="28" y="268"/>
                              </a:lnTo>
                              <a:lnTo>
                                <a:pt x="34" y="154"/>
                              </a:lnTo>
                              <a:lnTo>
                                <a:pt x="43" y="26"/>
                              </a:lnTo>
                              <a:lnTo>
                                <a:pt x="385" y="242"/>
                              </a:lnTo>
                              <a:lnTo>
                                <a:pt x="531" y="331"/>
                              </a:lnTo>
                              <a:lnTo>
                                <a:pt x="624" y="384"/>
                              </a:lnTo>
                              <a:lnTo>
                                <a:pt x="562" y="384"/>
                              </a:lnTo>
                              <a:lnTo>
                                <a:pt x="562" y="384"/>
                              </a:lnTo>
                              <a:lnTo>
                                <a:pt x="481" y="384"/>
                              </a:lnTo>
                              <a:lnTo>
                                <a:pt x="408" y="380"/>
                              </a:lnTo>
                              <a:lnTo>
                                <a:pt x="338" y="367"/>
                              </a:lnTo>
                              <a:lnTo>
                                <a:pt x="262" y="354"/>
                              </a:lnTo>
                              <a:lnTo>
                                <a:pt x="180" y="331"/>
                              </a:lnTo>
                              <a:lnTo>
                                <a:pt x="92" y="299"/>
                              </a:lnTo>
                              <a:lnTo>
                                <a:pt x="28" y="268"/>
                              </a:lnTo>
                              <a:lnTo>
                                <a:pt x="34" y="154"/>
                              </a:lnTo>
                              <a:lnTo>
                                <a:pt x="12" y="133"/>
                              </a:lnTo>
                              <a:lnTo>
                                <a:pt x="0" y="260"/>
                              </a:lnTo>
                              <a:lnTo>
                                <a:pt x="26" y="281"/>
                              </a:lnTo>
                              <a:lnTo>
                                <a:pt x="115" y="323"/>
                              </a:lnTo>
                              <a:lnTo>
                                <a:pt x="203" y="351"/>
                              </a:lnTo>
                              <a:lnTo>
                                <a:pt x="285" y="374"/>
                              </a:lnTo>
                              <a:lnTo>
                                <a:pt x="360" y="390"/>
                              </a:lnTo>
                              <a:lnTo>
                                <a:pt x="433" y="401"/>
                              </a:lnTo>
                              <a:lnTo>
                                <a:pt x="506" y="405"/>
                              </a:lnTo>
                              <a:lnTo>
                                <a:pt x="585" y="405"/>
                              </a:lnTo>
                              <a:lnTo>
                                <a:pt x="585" y="405"/>
                              </a:lnTo>
                              <a:lnTo>
                                <a:pt x="669" y="405"/>
                              </a:lnTo>
                              <a:lnTo>
                                <a:pt x="644" y="384"/>
                              </a:lnTo>
                              <a:lnTo>
                                <a:pt x="509" y="310"/>
                              </a:lnTo>
                              <a:lnTo>
                                <a:pt x="360" y="221"/>
                              </a:lnTo>
                              <a:lnTo>
                                <a:pt x="14" y="0"/>
                              </a:lnTo>
                              <a:lnTo>
                                <a:pt x="12" y="133"/>
                              </a:lnTo>
                              <a:lnTo>
                                <a:pt x="0" y="260"/>
                              </a:lnTo>
                              <a:lnTo>
                                <a:pt x="26" y="281"/>
                              </a:lnTo>
                              <a:lnTo>
                                <a:pt x="115" y="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9,405" path="m115,323l92,299l28,268l34,154l43,26l385,242l531,331l624,384l562,384l562,384l481,384l408,380l338,367l262,354l180,331l92,299l28,268l34,154l12,133l0,260l26,281l115,323l203,351l285,374l360,390l433,401l506,405l585,405l585,405l669,405l644,384l509,310l360,221l14,0l12,133l0,260l26,281l115,323xe" fillcolor="white" stroked="t" o:allowincell="f" style="position:absolute;margin-left:402.85pt;margin-top:74.85pt;width:5.55pt;height:4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95875</wp:posOffset>
                </wp:positionH>
                <wp:positionV relativeFrom="paragraph">
                  <wp:posOffset>819150</wp:posOffset>
                </wp:positionV>
                <wp:extent cx="24765" cy="134620"/>
                <wp:effectExtent l="1270" t="635" r="635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058">
                              <a:moveTo>
                                <a:pt x="207" y="1038"/>
                              </a:moveTo>
                              <a:lnTo>
                                <a:pt x="230" y="1058"/>
                              </a:lnTo>
                              <a:lnTo>
                                <a:pt x="234" y="913"/>
                              </a:lnTo>
                              <a:lnTo>
                                <a:pt x="225" y="768"/>
                              </a:lnTo>
                              <a:lnTo>
                                <a:pt x="211" y="630"/>
                              </a:lnTo>
                              <a:lnTo>
                                <a:pt x="191" y="492"/>
                              </a:lnTo>
                              <a:lnTo>
                                <a:pt x="160" y="360"/>
                              </a:lnTo>
                              <a:lnTo>
                                <a:pt x="123" y="240"/>
                              </a:lnTo>
                              <a:lnTo>
                                <a:pt x="78" y="129"/>
                              </a:lnTo>
                              <a:lnTo>
                                <a:pt x="25" y="21"/>
                              </a:lnTo>
                              <a:lnTo>
                                <a:pt x="0" y="0"/>
                              </a:lnTo>
                              <a:lnTo>
                                <a:pt x="57" y="104"/>
                              </a:lnTo>
                              <a:lnTo>
                                <a:pt x="101" y="216"/>
                              </a:lnTo>
                              <a:lnTo>
                                <a:pt x="137" y="339"/>
                              </a:lnTo>
                              <a:lnTo>
                                <a:pt x="168" y="471"/>
                              </a:lnTo>
                              <a:lnTo>
                                <a:pt x="188" y="607"/>
                              </a:lnTo>
                              <a:lnTo>
                                <a:pt x="203" y="744"/>
                              </a:lnTo>
                              <a:lnTo>
                                <a:pt x="211" y="892"/>
                              </a:lnTo>
                              <a:lnTo>
                                <a:pt x="207" y="10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058" path="m207,1038l230,1058l234,913l225,768l211,630l191,492l160,360l123,240l78,129l25,21l0,0l57,104l101,216l137,339l168,471l188,607l203,744l211,892l207,1038xe" fillcolor="white" stroked="t" o:allowincell="f" style="position:absolute;margin-left:401.25pt;margin-top:64.5pt;width:1.9pt;height:10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46980</wp:posOffset>
                </wp:positionH>
                <wp:positionV relativeFrom="paragraph">
                  <wp:posOffset>746760</wp:posOffset>
                </wp:positionV>
                <wp:extent cx="18415" cy="36195"/>
                <wp:effectExtent l="1270" t="127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88">
                              <a:moveTo>
                                <a:pt x="53" y="288"/>
                              </a:moveTo>
                              <a:lnTo>
                                <a:pt x="58" y="283"/>
                              </a:lnTo>
                              <a:lnTo>
                                <a:pt x="47" y="273"/>
                              </a:lnTo>
                              <a:lnTo>
                                <a:pt x="47" y="273"/>
                              </a:lnTo>
                              <a:lnTo>
                                <a:pt x="45" y="269"/>
                              </a:lnTo>
                              <a:lnTo>
                                <a:pt x="27" y="249"/>
                              </a:lnTo>
                              <a:lnTo>
                                <a:pt x="22" y="218"/>
                              </a:lnTo>
                              <a:lnTo>
                                <a:pt x="33" y="182"/>
                              </a:lnTo>
                              <a:lnTo>
                                <a:pt x="47" y="144"/>
                              </a:lnTo>
                              <a:lnTo>
                                <a:pt x="80" y="106"/>
                              </a:lnTo>
                              <a:lnTo>
                                <a:pt x="121" y="62"/>
                              </a:lnTo>
                              <a:lnTo>
                                <a:pt x="176" y="23"/>
                              </a:lnTo>
                              <a:lnTo>
                                <a:pt x="154" y="0"/>
                              </a:lnTo>
                              <a:lnTo>
                                <a:pt x="98" y="41"/>
                              </a:lnTo>
                              <a:lnTo>
                                <a:pt x="55" y="83"/>
                              </a:lnTo>
                              <a:lnTo>
                                <a:pt x="24" y="124"/>
                              </a:lnTo>
                              <a:lnTo>
                                <a:pt x="8" y="161"/>
                              </a:lnTo>
                              <a:lnTo>
                                <a:pt x="0" y="194"/>
                              </a:lnTo>
                              <a:lnTo>
                                <a:pt x="4" y="226"/>
                              </a:lnTo>
                              <a:lnTo>
                                <a:pt x="24" y="260"/>
                              </a:lnTo>
                              <a:lnTo>
                                <a:pt x="53" y="288"/>
                              </a:lnTo>
                              <a:lnTo>
                                <a:pt x="53" y="2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88" path="m53,288l58,283l47,273l47,273l45,269l27,249l22,218l33,182l47,144l80,106l121,62l176,23l154,0l98,41l55,83l24,124l8,161l0,194l4,226l24,260l53,288l53,288xe" fillcolor="white" stroked="t" o:allowincell="f" style="position:absolute;margin-left:397.4pt;margin-top:58.8pt;width:1.4pt;height:2.8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97145</wp:posOffset>
                </wp:positionH>
                <wp:positionV relativeFrom="paragraph">
                  <wp:posOffset>549910</wp:posOffset>
                </wp:positionV>
                <wp:extent cx="10160" cy="19050"/>
                <wp:effectExtent l="635" t="635" r="1270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51">
                              <a:moveTo>
                                <a:pt x="70" y="131"/>
                              </a:moveTo>
                              <a:lnTo>
                                <a:pt x="96" y="151"/>
                              </a:lnTo>
                              <a:lnTo>
                                <a:pt x="23" y="24"/>
                              </a:lnTo>
                              <a:lnTo>
                                <a:pt x="0" y="0"/>
                              </a:lnTo>
                              <a:lnTo>
                                <a:pt x="70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51" path="m70,131l96,151l23,24l0,0l70,131xe" fillcolor="white" stroked="t" o:allowincell="f" style="position:absolute;margin-left:401.35pt;margin-top:43.3pt;width:0.75pt;height:1.4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86350</wp:posOffset>
                </wp:positionH>
                <wp:positionV relativeFrom="paragraph">
                  <wp:posOffset>478155</wp:posOffset>
                </wp:positionV>
                <wp:extent cx="36830" cy="45085"/>
                <wp:effectExtent l="635" t="1270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" h="359">
                              <a:moveTo>
                                <a:pt x="320" y="335"/>
                              </a:moveTo>
                              <a:lnTo>
                                <a:pt x="343" y="359"/>
                              </a:lnTo>
                              <a:lnTo>
                                <a:pt x="343" y="302"/>
                              </a:lnTo>
                              <a:lnTo>
                                <a:pt x="340" y="253"/>
                              </a:lnTo>
                              <a:lnTo>
                                <a:pt x="329" y="200"/>
                              </a:lnTo>
                              <a:lnTo>
                                <a:pt x="315" y="156"/>
                              </a:lnTo>
                              <a:lnTo>
                                <a:pt x="289" y="117"/>
                              </a:lnTo>
                              <a:lnTo>
                                <a:pt x="264" y="80"/>
                              </a:lnTo>
                              <a:lnTo>
                                <a:pt x="225" y="36"/>
                              </a:lnTo>
                              <a:lnTo>
                                <a:pt x="186" y="16"/>
                              </a:lnTo>
                              <a:lnTo>
                                <a:pt x="157" y="0"/>
                              </a:lnTo>
                              <a:lnTo>
                                <a:pt x="127" y="0"/>
                              </a:lnTo>
                              <a:lnTo>
                                <a:pt x="98" y="5"/>
                              </a:lnTo>
                              <a:lnTo>
                                <a:pt x="71" y="23"/>
                              </a:lnTo>
                              <a:lnTo>
                                <a:pt x="42" y="50"/>
                              </a:lnTo>
                              <a:lnTo>
                                <a:pt x="22" y="91"/>
                              </a:lnTo>
                              <a:lnTo>
                                <a:pt x="8" y="145"/>
                              </a:lnTo>
                              <a:lnTo>
                                <a:pt x="0" y="208"/>
                              </a:lnTo>
                              <a:lnTo>
                                <a:pt x="22" y="232"/>
                              </a:lnTo>
                              <a:lnTo>
                                <a:pt x="30" y="169"/>
                              </a:lnTo>
                              <a:lnTo>
                                <a:pt x="48" y="112"/>
                              </a:lnTo>
                              <a:lnTo>
                                <a:pt x="67" y="73"/>
                              </a:lnTo>
                              <a:lnTo>
                                <a:pt x="92" y="44"/>
                              </a:lnTo>
                              <a:lnTo>
                                <a:pt x="121" y="26"/>
                              </a:lnTo>
                              <a:lnTo>
                                <a:pt x="152" y="21"/>
                              </a:lnTo>
                              <a:lnTo>
                                <a:pt x="180" y="23"/>
                              </a:lnTo>
                              <a:lnTo>
                                <a:pt x="208" y="36"/>
                              </a:lnTo>
                              <a:lnTo>
                                <a:pt x="233" y="52"/>
                              </a:lnTo>
                              <a:lnTo>
                                <a:pt x="244" y="63"/>
                              </a:lnTo>
                              <a:lnTo>
                                <a:pt x="267" y="93"/>
                              </a:lnTo>
                              <a:lnTo>
                                <a:pt x="289" y="135"/>
                              </a:lnTo>
                              <a:lnTo>
                                <a:pt x="307" y="179"/>
                              </a:lnTo>
                              <a:lnTo>
                                <a:pt x="315" y="228"/>
                              </a:lnTo>
                              <a:lnTo>
                                <a:pt x="320" y="281"/>
                              </a:lnTo>
                              <a:lnTo>
                                <a:pt x="320" y="3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,359" path="m320,335l343,359l343,302l340,253l329,200l315,156l289,117l264,80l225,36l186,16l157,0l127,0l98,5l71,23l42,50l22,91l8,145l0,208l22,232l30,169l48,112l67,73l92,44l121,26l152,21l180,23l208,36l233,52l244,63l267,93l289,135l307,179l315,228l320,281l320,335xe" fillcolor="white" stroked="t" o:allowincell="f" style="position:absolute;margin-left:400.5pt;margin-top:37.65pt;width:2.85pt;height:3.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29200</wp:posOffset>
                </wp:positionH>
                <wp:positionV relativeFrom="paragraph">
                  <wp:posOffset>489585</wp:posOffset>
                </wp:positionV>
                <wp:extent cx="21590" cy="12700"/>
                <wp:effectExtent l="635" t="635" r="127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101">
                              <a:moveTo>
                                <a:pt x="203" y="101"/>
                              </a:moveTo>
                              <a:lnTo>
                                <a:pt x="180" y="81"/>
                              </a:lnTo>
                              <a:lnTo>
                                <a:pt x="0" y="0"/>
                              </a:lnTo>
                              <a:lnTo>
                                <a:pt x="22" y="24"/>
                              </a:lnTo>
                              <a:lnTo>
                                <a:pt x="203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101" path="m203,101l180,81l0,0l22,24l203,101xe" fillcolor="white" stroked="t" o:allowincell="f" style="position:absolute;margin-left:396pt;margin-top:38.55pt;width:1.65pt;height:0.9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78705</wp:posOffset>
                </wp:positionH>
                <wp:positionV relativeFrom="paragraph">
                  <wp:posOffset>495935</wp:posOffset>
                </wp:positionV>
                <wp:extent cx="9525" cy="18415"/>
                <wp:effectExtent l="1270" t="127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6">
                              <a:moveTo>
                                <a:pt x="68" y="125"/>
                              </a:moveTo>
                              <a:lnTo>
                                <a:pt x="93" y="146"/>
                              </a:lnTo>
                              <a:lnTo>
                                <a:pt x="23" y="23"/>
                              </a:lnTo>
                              <a:lnTo>
                                <a:pt x="0" y="0"/>
                              </a:lnTo>
                              <a:lnTo>
                                <a:pt x="68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6" path="m68,125l93,146l23,23l0,0l68,125xe" fillcolor="white" stroked="t" o:allowincell="f" style="position:absolute;margin-left:384.15pt;margin-top:39.05pt;width:0.7pt;height:1.4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13300</wp:posOffset>
                </wp:positionH>
                <wp:positionV relativeFrom="paragraph">
                  <wp:posOffset>507365</wp:posOffset>
                </wp:positionV>
                <wp:extent cx="40005" cy="47625"/>
                <wp:effectExtent l="1270" t="127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376">
                              <a:moveTo>
                                <a:pt x="379" y="80"/>
                              </a:moveTo>
                              <a:lnTo>
                                <a:pt x="360" y="61"/>
                              </a:lnTo>
                              <a:lnTo>
                                <a:pt x="312" y="28"/>
                              </a:lnTo>
                              <a:lnTo>
                                <a:pt x="273" y="7"/>
                              </a:lnTo>
                              <a:lnTo>
                                <a:pt x="250" y="0"/>
                              </a:lnTo>
                              <a:lnTo>
                                <a:pt x="231" y="0"/>
                              </a:lnTo>
                              <a:lnTo>
                                <a:pt x="186" y="0"/>
                              </a:lnTo>
                              <a:lnTo>
                                <a:pt x="149" y="12"/>
                              </a:lnTo>
                              <a:lnTo>
                                <a:pt x="112" y="30"/>
                              </a:lnTo>
                              <a:lnTo>
                                <a:pt x="79" y="53"/>
                              </a:lnTo>
                              <a:lnTo>
                                <a:pt x="48" y="82"/>
                              </a:lnTo>
                              <a:lnTo>
                                <a:pt x="28" y="119"/>
                              </a:lnTo>
                              <a:lnTo>
                                <a:pt x="12" y="152"/>
                              </a:lnTo>
                              <a:lnTo>
                                <a:pt x="0" y="192"/>
                              </a:lnTo>
                              <a:lnTo>
                                <a:pt x="3" y="230"/>
                              </a:lnTo>
                              <a:lnTo>
                                <a:pt x="12" y="267"/>
                              </a:lnTo>
                              <a:lnTo>
                                <a:pt x="34" y="306"/>
                              </a:lnTo>
                              <a:lnTo>
                                <a:pt x="76" y="345"/>
                              </a:lnTo>
                              <a:lnTo>
                                <a:pt x="124" y="376"/>
                              </a:lnTo>
                              <a:lnTo>
                                <a:pt x="104" y="358"/>
                              </a:lnTo>
                              <a:lnTo>
                                <a:pt x="67" y="332"/>
                              </a:lnTo>
                              <a:lnTo>
                                <a:pt x="53" y="317"/>
                              </a:lnTo>
                              <a:lnTo>
                                <a:pt x="34" y="288"/>
                              </a:lnTo>
                              <a:lnTo>
                                <a:pt x="28" y="251"/>
                              </a:lnTo>
                              <a:lnTo>
                                <a:pt x="26" y="212"/>
                              </a:lnTo>
                              <a:lnTo>
                                <a:pt x="34" y="176"/>
                              </a:lnTo>
                              <a:lnTo>
                                <a:pt x="53" y="140"/>
                              </a:lnTo>
                              <a:lnTo>
                                <a:pt x="73" y="103"/>
                              </a:lnTo>
                              <a:lnTo>
                                <a:pt x="102" y="74"/>
                              </a:lnTo>
                              <a:lnTo>
                                <a:pt x="135" y="51"/>
                              </a:lnTo>
                              <a:lnTo>
                                <a:pt x="172" y="33"/>
                              </a:lnTo>
                              <a:lnTo>
                                <a:pt x="211" y="21"/>
                              </a:lnTo>
                              <a:lnTo>
                                <a:pt x="254" y="21"/>
                              </a:lnTo>
                              <a:lnTo>
                                <a:pt x="276" y="23"/>
                              </a:lnTo>
                              <a:lnTo>
                                <a:pt x="299" y="28"/>
                              </a:lnTo>
                              <a:lnTo>
                                <a:pt x="338" y="51"/>
                              </a:lnTo>
                              <a:lnTo>
                                <a:pt x="37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,376" path="m379,80l360,61l312,28l273,7l250,0l231,0l186,0l149,12l112,30l79,53l48,82l28,119l12,152l0,192l3,230l12,267l34,306l76,345l124,376l104,358l67,332l53,317l34,288l28,251l26,212l34,176l53,140l73,103l102,74l135,51l172,33l211,21l254,21l276,23l299,28l338,51l379,80xe" fillcolor="white" stroked="t" o:allowincell="f" style="position:absolute;margin-left:379pt;margin-top:39.95pt;width:3.1pt;height:3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21555</wp:posOffset>
                </wp:positionH>
                <wp:positionV relativeFrom="paragraph">
                  <wp:posOffset>729615</wp:posOffset>
                </wp:positionV>
                <wp:extent cx="38100" cy="10160"/>
                <wp:effectExtent l="635" t="635" r="127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80">
                              <a:moveTo>
                                <a:pt x="0" y="59"/>
                              </a:moveTo>
                              <a:lnTo>
                                <a:pt x="23" y="80"/>
                              </a:lnTo>
                              <a:lnTo>
                                <a:pt x="197" y="47"/>
                              </a:lnTo>
                              <a:lnTo>
                                <a:pt x="357" y="23"/>
                              </a:lnTo>
                              <a:lnTo>
                                <a:pt x="335" y="0"/>
                              </a:lnTo>
                              <a:lnTo>
                                <a:pt x="171" y="23"/>
                              </a:lnTo>
                              <a:lnTo>
                                <a:pt x="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80" path="m0,59l23,80l197,47l357,23l335,0l171,23l0,59xe" fillcolor="white" stroked="t" o:allowincell="f" style="position:absolute;margin-left:379.65pt;margin-top:57.45pt;width:2.95pt;height:0.7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49825</wp:posOffset>
                </wp:positionH>
                <wp:positionV relativeFrom="paragraph">
                  <wp:posOffset>626745</wp:posOffset>
                </wp:positionV>
                <wp:extent cx="105410" cy="99695"/>
                <wp:effectExtent l="635" t="1270" r="127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786">
                              <a:moveTo>
                                <a:pt x="24" y="440"/>
                              </a:moveTo>
                              <a:lnTo>
                                <a:pt x="47" y="463"/>
                              </a:lnTo>
                              <a:lnTo>
                                <a:pt x="34" y="417"/>
                              </a:lnTo>
                              <a:lnTo>
                                <a:pt x="24" y="372"/>
                              </a:lnTo>
                              <a:lnTo>
                                <a:pt x="24" y="331"/>
                              </a:lnTo>
                              <a:lnTo>
                                <a:pt x="28" y="290"/>
                              </a:lnTo>
                              <a:lnTo>
                                <a:pt x="39" y="253"/>
                              </a:lnTo>
                              <a:lnTo>
                                <a:pt x="56" y="222"/>
                              </a:lnTo>
                              <a:lnTo>
                                <a:pt x="75" y="188"/>
                              </a:lnTo>
                              <a:lnTo>
                                <a:pt x="100" y="159"/>
                              </a:lnTo>
                              <a:lnTo>
                                <a:pt x="135" y="133"/>
                              </a:lnTo>
                              <a:lnTo>
                                <a:pt x="202" y="89"/>
                              </a:lnTo>
                              <a:lnTo>
                                <a:pt x="281" y="59"/>
                              </a:lnTo>
                              <a:lnTo>
                                <a:pt x="368" y="34"/>
                              </a:lnTo>
                              <a:lnTo>
                                <a:pt x="461" y="21"/>
                              </a:lnTo>
                              <a:lnTo>
                                <a:pt x="556" y="21"/>
                              </a:lnTo>
                              <a:lnTo>
                                <a:pt x="605" y="27"/>
                              </a:lnTo>
                              <a:lnTo>
                                <a:pt x="652" y="34"/>
                              </a:lnTo>
                              <a:lnTo>
                                <a:pt x="694" y="45"/>
                              </a:lnTo>
                              <a:lnTo>
                                <a:pt x="739" y="63"/>
                              </a:lnTo>
                              <a:lnTo>
                                <a:pt x="779" y="76"/>
                              </a:lnTo>
                              <a:lnTo>
                                <a:pt x="818" y="97"/>
                              </a:lnTo>
                              <a:lnTo>
                                <a:pt x="855" y="120"/>
                              </a:lnTo>
                              <a:lnTo>
                                <a:pt x="877" y="139"/>
                              </a:lnTo>
                              <a:lnTo>
                                <a:pt x="894" y="159"/>
                              </a:lnTo>
                              <a:lnTo>
                                <a:pt x="919" y="183"/>
                              </a:lnTo>
                              <a:lnTo>
                                <a:pt x="936" y="220"/>
                              </a:lnTo>
                              <a:lnTo>
                                <a:pt x="956" y="260"/>
                              </a:lnTo>
                              <a:lnTo>
                                <a:pt x="964" y="302"/>
                              </a:lnTo>
                              <a:lnTo>
                                <a:pt x="970" y="347"/>
                              </a:lnTo>
                              <a:lnTo>
                                <a:pt x="964" y="396"/>
                              </a:lnTo>
                              <a:lnTo>
                                <a:pt x="964" y="440"/>
                              </a:lnTo>
                              <a:lnTo>
                                <a:pt x="953" y="480"/>
                              </a:lnTo>
                              <a:lnTo>
                                <a:pt x="936" y="520"/>
                              </a:lnTo>
                              <a:lnTo>
                                <a:pt x="921" y="560"/>
                              </a:lnTo>
                              <a:lnTo>
                                <a:pt x="896" y="590"/>
                              </a:lnTo>
                              <a:lnTo>
                                <a:pt x="874" y="622"/>
                              </a:lnTo>
                              <a:lnTo>
                                <a:pt x="845" y="649"/>
                              </a:lnTo>
                              <a:lnTo>
                                <a:pt x="781" y="698"/>
                              </a:lnTo>
                              <a:lnTo>
                                <a:pt x="745" y="713"/>
                              </a:lnTo>
                              <a:lnTo>
                                <a:pt x="708" y="731"/>
                              </a:lnTo>
                              <a:lnTo>
                                <a:pt x="629" y="749"/>
                              </a:lnTo>
                              <a:lnTo>
                                <a:pt x="545" y="765"/>
                              </a:lnTo>
                              <a:lnTo>
                                <a:pt x="500" y="765"/>
                              </a:lnTo>
                              <a:lnTo>
                                <a:pt x="455" y="759"/>
                              </a:lnTo>
                              <a:lnTo>
                                <a:pt x="373" y="747"/>
                              </a:lnTo>
                              <a:lnTo>
                                <a:pt x="293" y="719"/>
                              </a:lnTo>
                              <a:lnTo>
                                <a:pt x="250" y="702"/>
                              </a:lnTo>
                              <a:lnTo>
                                <a:pt x="219" y="679"/>
                              </a:lnTo>
                              <a:lnTo>
                                <a:pt x="188" y="658"/>
                              </a:lnTo>
                              <a:lnTo>
                                <a:pt x="163" y="635"/>
                              </a:lnTo>
                              <a:lnTo>
                                <a:pt x="163" y="635"/>
                              </a:lnTo>
                              <a:lnTo>
                                <a:pt x="137" y="611"/>
                              </a:lnTo>
                              <a:lnTo>
                                <a:pt x="112" y="581"/>
                              </a:lnTo>
                              <a:lnTo>
                                <a:pt x="87" y="547"/>
                              </a:lnTo>
                              <a:lnTo>
                                <a:pt x="65" y="508"/>
                              </a:lnTo>
                              <a:lnTo>
                                <a:pt x="47" y="463"/>
                              </a:lnTo>
                              <a:lnTo>
                                <a:pt x="34" y="417"/>
                              </a:lnTo>
                              <a:lnTo>
                                <a:pt x="24" y="372"/>
                              </a:lnTo>
                              <a:lnTo>
                                <a:pt x="2" y="351"/>
                              </a:lnTo>
                              <a:lnTo>
                                <a:pt x="11" y="396"/>
                              </a:lnTo>
                              <a:lnTo>
                                <a:pt x="24" y="440"/>
                              </a:lnTo>
                              <a:lnTo>
                                <a:pt x="39" y="484"/>
                              </a:lnTo>
                              <a:lnTo>
                                <a:pt x="65" y="526"/>
                              </a:lnTo>
                              <a:lnTo>
                                <a:pt x="92" y="562"/>
                              </a:lnTo>
                              <a:lnTo>
                                <a:pt x="121" y="604"/>
                              </a:lnTo>
                              <a:lnTo>
                                <a:pt x="160" y="640"/>
                              </a:lnTo>
                              <a:lnTo>
                                <a:pt x="160" y="640"/>
                              </a:lnTo>
                              <a:lnTo>
                                <a:pt x="199" y="677"/>
                              </a:lnTo>
                              <a:lnTo>
                                <a:pt x="239" y="698"/>
                              </a:lnTo>
                              <a:lnTo>
                                <a:pt x="275" y="723"/>
                              </a:lnTo>
                              <a:lnTo>
                                <a:pt x="315" y="740"/>
                              </a:lnTo>
                              <a:lnTo>
                                <a:pt x="399" y="768"/>
                              </a:lnTo>
                              <a:lnTo>
                                <a:pt x="480" y="780"/>
                              </a:lnTo>
                              <a:lnTo>
                                <a:pt x="525" y="786"/>
                              </a:lnTo>
                              <a:lnTo>
                                <a:pt x="570" y="786"/>
                              </a:lnTo>
                              <a:lnTo>
                                <a:pt x="652" y="773"/>
                              </a:lnTo>
                              <a:lnTo>
                                <a:pt x="734" y="755"/>
                              </a:lnTo>
                              <a:lnTo>
                                <a:pt x="767" y="736"/>
                              </a:lnTo>
                              <a:lnTo>
                                <a:pt x="806" y="719"/>
                              </a:lnTo>
                              <a:lnTo>
                                <a:pt x="868" y="672"/>
                              </a:lnTo>
                              <a:lnTo>
                                <a:pt x="899" y="643"/>
                              </a:lnTo>
                              <a:lnTo>
                                <a:pt x="921" y="611"/>
                              </a:lnTo>
                              <a:lnTo>
                                <a:pt x="947" y="581"/>
                              </a:lnTo>
                              <a:lnTo>
                                <a:pt x="962" y="541"/>
                              </a:lnTo>
                              <a:lnTo>
                                <a:pt x="975" y="503"/>
                              </a:lnTo>
                              <a:lnTo>
                                <a:pt x="989" y="461"/>
                              </a:lnTo>
                              <a:lnTo>
                                <a:pt x="989" y="417"/>
                              </a:lnTo>
                              <a:lnTo>
                                <a:pt x="995" y="368"/>
                              </a:lnTo>
                              <a:lnTo>
                                <a:pt x="987" y="323"/>
                              </a:lnTo>
                              <a:lnTo>
                                <a:pt x="978" y="285"/>
                              </a:lnTo>
                              <a:lnTo>
                                <a:pt x="962" y="241"/>
                              </a:lnTo>
                              <a:lnTo>
                                <a:pt x="941" y="207"/>
                              </a:lnTo>
                              <a:lnTo>
                                <a:pt x="917" y="170"/>
                              </a:lnTo>
                              <a:lnTo>
                                <a:pt x="877" y="131"/>
                              </a:lnTo>
                              <a:lnTo>
                                <a:pt x="835" y="102"/>
                              </a:lnTo>
                              <a:lnTo>
                                <a:pt x="792" y="76"/>
                              </a:lnTo>
                              <a:lnTo>
                                <a:pt x="756" y="55"/>
                              </a:lnTo>
                              <a:lnTo>
                                <a:pt x="716" y="40"/>
                              </a:lnTo>
                              <a:lnTo>
                                <a:pt x="672" y="25"/>
                              </a:lnTo>
                              <a:lnTo>
                                <a:pt x="627" y="14"/>
                              </a:lnTo>
                              <a:lnTo>
                                <a:pt x="582" y="4"/>
                              </a:lnTo>
                              <a:lnTo>
                                <a:pt x="533" y="0"/>
                              </a:lnTo>
                              <a:lnTo>
                                <a:pt x="438" y="0"/>
                              </a:lnTo>
                              <a:lnTo>
                                <a:pt x="346" y="14"/>
                              </a:lnTo>
                              <a:lnTo>
                                <a:pt x="258" y="34"/>
                              </a:lnTo>
                              <a:lnTo>
                                <a:pt x="176" y="68"/>
                              </a:lnTo>
                              <a:lnTo>
                                <a:pt x="110" y="112"/>
                              </a:lnTo>
                              <a:lnTo>
                                <a:pt x="78" y="139"/>
                              </a:lnTo>
                              <a:lnTo>
                                <a:pt x="53" y="165"/>
                              </a:lnTo>
                              <a:lnTo>
                                <a:pt x="34" y="199"/>
                              </a:lnTo>
                              <a:lnTo>
                                <a:pt x="16" y="232"/>
                              </a:lnTo>
                              <a:lnTo>
                                <a:pt x="5" y="269"/>
                              </a:lnTo>
                              <a:lnTo>
                                <a:pt x="0" y="310"/>
                              </a:lnTo>
                              <a:lnTo>
                                <a:pt x="2" y="351"/>
                              </a:lnTo>
                              <a:lnTo>
                                <a:pt x="11" y="396"/>
                              </a:lnTo>
                              <a:lnTo>
                                <a:pt x="24" y="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5,786" path="m24,440l47,463l34,417l24,372l24,331l28,290l39,253l56,222l75,188l100,159l135,133l202,89l281,59l368,34l461,21l556,21l605,27l652,34l694,45l739,63l779,76l818,97l855,120l877,139l894,159l919,183l936,220l956,260l964,302l970,347l964,396l964,440l953,480l936,520l921,560l896,590l874,622l845,649l781,698l745,713l708,731l629,749l545,765l500,765l455,759l373,747l293,719l250,702l219,679l188,658l163,635l163,635l137,611l112,581l87,547l65,508l47,463l34,417l24,372l2,351l11,396l24,440l39,484l65,526l92,562l121,604l160,640l160,640l199,677l239,698l275,723l315,740l399,768l480,780l525,786l570,786l652,773l734,755l767,736l806,719l868,672l899,643l921,611l947,581l962,541l975,503l989,461l989,417l995,368l987,323l978,285l962,241l941,207l917,170l877,131l835,102l792,76l756,55l716,40l672,25l627,14l582,4l533,0l438,0l346,14l258,34l176,68l110,112l78,139l53,165l34,199l16,232l5,269l0,310l2,351l11,396l24,440xe" fillcolor="white" stroked="t" o:allowincell="f" style="position:absolute;margin-left:389.75pt;margin-top:49.35pt;width:8.25pt;height:7.8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92370</wp:posOffset>
                </wp:positionH>
                <wp:positionV relativeFrom="paragraph">
                  <wp:posOffset>627380</wp:posOffset>
                </wp:positionV>
                <wp:extent cx="35560" cy="66040"/>
                <wp:effectExtent l="635" t="635" r="635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518">
                              <a:moveTo>
                                <a:pt x="230" y="304"/>
                              </a:moveTo>
                              <a:lnTo>
                                <a:pt x="208" y="284"/>
                              </a:lnTo>
                              <a:lnTo>
                                <a:pt x="171" y="281"/>
                              </a:lnTo>
                              <a:lnTo>
                                <a:pt x="138" y="273"/>
                              </a:lnTo>
                              <a:lnTo>
                                <a:pt x="115" y="260"/>
                              </a:lnTo>
                              <a:lnTo>
                                <a:pt x="107" y="252"/>
                              </a:lnTo>
                              <a:lnTo>
                                <a:pt x="95" y="239"/>
                              </a:lnTo>
                              <a:lnTo>
                                <a:pt x="81" y="211"/>
                              </a:lnTo>
                              <a:lnTo>
                                <a:pt x="76" y="184"/>
                              </a:lnTo>
                              <a:lnTo>
                                <a:pt x="70" y="156"/>
                              </a:lnTo>
                              <a:lnTo>
                                <a:pt x="73" y="127"/>
                              </a:lnTo>
                              <a:lnTo>
                                <a:pt x="81" y="102"/>
                              </a:lnTo>
                              <a:lnTo>
                                <a:pt x="89" y="78"/>
                              </a:lnTo>
                              <a:lnTo>
                                <a:pt x="104" y="55"/>
                              </a:lnTo>
                              <a:lnTo>
                                <a:pt x="130" y="39"/>
                              </a:lnTo>
                              <a:lnTo>
                                <a:pt x="130" y="39"/>
                              </a:lnTo>
                              <a:lnTo>
                                <a:pt x="152" y="26"/>
                              </a:lnTo>
                              <a:lnTo>
                                <a:pt x="179" y="21"/>
                              </a:lnTo>
                              <a:lnTo>
                                <a:pt x="216" y="24"/>
                              </a:lnTo>
                              <a:lnTo>
                                <a:pt x="241" y="32"/>
                              </a:lnTo>
                              <a:lnTo>
                                <a:pt x="264" y="42"/>
                              </a:lnTo>
                              <a:lnTo>
                                <a:pt x="273" y="49"/>
                              </a:lnTo>
                              <a:lnTo>
                                <a:pt x="281" y="57"/>
                              </a:lnTo>
                              <a:lnTo>
                                <a:pt x="306" y="102"/>
                              </a:lnTo>
                              <a:lnTo>
                                <a:pt x="312" y="125"/>
                              </a:lnTo>
                              <a:lnTo>
                                <a:pt x="315" y="151"/>
                              </a:lnTo>
                              <a:lnTo>
                                <a:pt x="312" y="174"/>
                              </a:lnTo>
                              <a:lnTo>
                                <a:pt x="309" y="197"/>
                              </a:lnTo>
                              <a:lnTo>
                                <a:pt x="304" y="221"/>
                              </a:lnTo>
                              <a:lnTo>
                                <a:pt x="290" y="242"/>
                              </a:lnTo>
                              <a:lnTo>
                                <a:pt x="276" y="258"/>
                              </a:lnTo>
                              <a:lnTo>
                                <a:pt x="253" y="271"/>
                              </a:lnTo>
                              <a:lnTo>
                                <a:pt x="230" y="279"/>
                              </a:lnTo>
                              <a:lnTo>
                                <a:pt x="208" y="284"/>
                              </a:lnTo>
                              <a:lnTo>
                                <a:pt x="200" y="404"/>
                              </a:lnTo>
                              <a:lnTo>
                                <a:pt x="160" y="444"/>
                              </a:lnTo>
                              <a:lnTo>
                                <a:pt x="109" y="474"/>
                              </a:lnTo>
                              <a:lnTo>
                                <a:pt x="58" y="491"/>
                              </a:lnTo>
                              <a:lnTo>
                                <a:pt x="0" y="493"/>
                              </a:lnTo>
                              <a:lnTo>
                                <a:pt x="23" y="518"/>
                              </a:lnTo>
                              <a:lnTo>
                                <a:pt x="81" y="512"/>
                              </a:lnTo>
                              <a:lnTo>
                                <a:pt x="134" y="493"/>
                              </a:lnTo>
                              <a:lnTo>
                                <a:pt x="183" y="465"/>
                              </a:lnTo>
                              <a:lnTo>
                                <a:pt x="225" y="427"/>
                              </a:lnTo>
                              <a:lnTo>
                                <a:pt x="230" y="304"/>
                              </a:lnTo>
                              <a:lnTo>
                                <a:pt x="255" y="302"/>
                              </a:lnTo>
                              <a:lnTo>
                                <a:pt x="278" y="292"/>
                              </a:lnTo>
                              <a:lnTo>
                                <a:pt x="298" y="279"/>
                              </a:lnTo>
                              <a:lnTo>
                                <a:pt x="312" y="263"/>
                              </a:lnTo>
                              <a:lnTo>
                                <a:pt x="327" y="242"/>
                              </a:lnTo>
                              <a:lnTo>
                                <a:pt x="335" y="218"/>
                              </a:lnTo>
                              <a:lnTo>
                                <a:pt x="337" y="197"/>
                              </a:lnTo>
                              <a:lnTo>
                                <a:pt x="340" y="172"/>
                              </a:lnTo>
                              <a:lnTo>
                                <a:pt x="335" y="146"/>
                              </a:lnTo>
                              <a:lnTo>
                                <a:pt x="329" y="123"/>
                              </a:lnTo>
                              <a:lnTo>
                                <a:pt x="300" y="76"/>
                              </a:lnTo>
                              <a:lnTo>
                                <a:pt x="278" y="47"/>
                              </a:lnTo>
                              <a:lnTo>
                                <a:pt x="245" y="24"/>
                              </a:lnTo>
                              <a:lnTo>
                                <a:pt x="216" y="8"/>
                              </a:lnTo>
                              <a:lnTo>
                                <a:pt x="194" y="3"/>
                              </a:lnTo>
                              <a:lnTo>
                                <a:pt x="157" y="0"/>
                              </a:lnTo>
                              <a:lnTo>
                                <a:pt x="130" y="3"/>
                              </a:lnTo>
                              <a:lnTo>
                                <a:pt x="104" y="19"/>
                              </a:lnTo>
                              <a:lnTo>
                                <a:pt x="104" y="19"/>
                              </a:lnTo>
                              <a:lnTo>
                                <a:pt x="81" y="34"/>
                              </a:lnTo>
                              <a:lnTo>
                                <a:pt x="68" y="57"/>
                              </a:lnTo>
                              <a:lnTo>
                                <a:pt x="56" y="81"/>
                              </a:lnTo>
                              <a:lnTo>
                                <a:pt x="48" y="106"/>
                              </a:lnTo>
                              <a:lnTo>
                                <a:pt x="48" y="135"/>
                              </a:lnTo>
                              <a:lnTo>
                                <a:pt x="50" y="164"/>
                              </a:lnTo>
                              <a:lnTo>
                                <a:pt x="58" y="190"/>
                              </a:lnTo>
                              <a:lnTo>
                                <a:pt x="73" y="216"/>
                              </a:lnTo>
                              <a:lnTo>
                                <a:pt x="95" y="247"/>
                              </a:lnTo>
                              <a:lnTo>
                                <a:pt x="134" y="279"/>
                              </a:lnTo>
                              <a:lnTo>
                                <a:pt x="160" y="294"/>
                              </a:lnTo>
                              <a:lnTo>
                                <a:pt x="194" y="304"/>
                              </a:lnTo>
                              <a:lnTo>
                                <a:pt x="230" y="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518" path="m230,304l208,284l171,281l138,273l115,260l107,252l95,239l81,211l76,184l70,156l73,127l81,102l89,78l104,55l130,39l130,39l152,26l179,21l216,24l241,32l264,42l273,49l281,57l306,102l312,125l315,151l312,174l309,197l304,221l290,242l276,258l253,271l230,279l208,284l200,404l160,444l109,474l58,491l0,493l23,518l81,512l134,493l183,465l225,427l230,304l255,302l278,292l298,279l312,263l327,242l335,218l337,197l340,172l335,146l329,123l300,76l278,47l245,24l216,8l194,3l157,0l130,3l104,19l104,19l81,34l68,57l56,81l48,106l48,135l50,164l58,190l73,216l95,247l134,279l160,294l194,304l230,304xe" fillcolor="white" stroked="t" o:allowincell="f" style="position:absolute;margin-left:393.1pt;margin-top:49.4pt;width:2.75pt;height:5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13325</wp:posOffset>
                </wp:positionH>
                <wp:positionV relativeFrom="paragraph">
                  <wp:posOffset>678815</wp:posOffset>
                </wp:positionV>
                <wp:extent cx="19050" cy="14605"/>
                <wp:effectExtent l="635" t="1270" r="127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12">
                              <a:moveTo>
                                <a:pt x="0" y="0"/>
                              </a:moveTo>
                              <a:lnTo>
                                <a:pt x="20" y="18"/>
                              </a:lnTo>
                              <a:lnTo>
                                <a:pt x="96" y="72"/>
                              </a:lnTo>
                              <a:lnTo>
                                <a:pt x="178" y="112"/>
                              </a:lnTo>
                              <a:lnTo>
                                <a:pt x="152" y="91"/>
                              </a:lnTo>
                              <a:lnTo>
                                <a:pt x="71" y="5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12" path="m0,0l20,18l96,72l178,112l152,91l71,51l0,0xe" fillcolor="white" stroked="t" o:allowincell="f" style="position:absolute;margin-left:394.75pt;margin-top:53.45pt;width:1.45pt;height:1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20945</wp:posOffset>
                </wp:positionH>
                <wp:positionV relativeFrom="paragraph">
                  <wp:posOffset>581025</wp:posOffset>
                </wp:positionV>
                <wp:extent cx="38100" cy="41910"/>
                <wp:effectExtent l="635" t="635" r="127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30">
                              <a:moveTo>
                                <a:pt x="143" y="305"/>
                              </a:moveTo>
                              <a:lnTo>
                                <a:pt x="169" y="326"/>
                              </a:lnTo>
                              <a:lnTo>
                                <a:pt x="188" y="330"/>
                              </a:lnTo>
                              <a:lnTo>
                                <a:pt x="236" y="322"/>
                              </a:lnTo>
                              <a:lnTo>
                                <a:pt x="275" y="307"/>
                              </a:lnTo>
                              <a:lnTo>
                                <a:pt x="312" y="284"/>
                              </a:lnTo>
                              <a:lnTo>
                                <a:pt x="335" y="252"/>
                              </a:lnTo>
                              <a:lnTo>
                                <a:pt x="351" y="216"/>
                              </a:lnTo>
                              <a:lnTo>
                                <a:pt x="360" y="178"/>
                              </a:lnTo>
                              <a:lnTo>
                                <a:pt x="360" y="157"/>
                              </a:lnTo>
                              <a:lnTo>
                                <a:pt x="351" y="136"/>
                              </a:lnTo>
                              <a:lnTo>
                                <a:pt x="335" y="96"/>
                              </a:lnTo>
                              <a:lnTo>
                                <a:pt x="321" y="73"/>
                              </a:lnTo>
                              <a:lnTo>
                                <a:pt x="290" y="45"/>
                              </a:lnTo>
                              <a:lnTo>
                                <a:pt x="245" y="19"/>
                              </a:lnTo>
                              <a:lnTo>
                                <a:pt x="208" y="3"/>
                              </a:lnTo>
                              <a:lnTo>
                                <a:pt x="165" y="0"/>
                              </a:lnTo>
                              <a:lnTo>
                                <a:pt x="124" y="3"/>
                              </a:lnTo>
                              <a:lnTo>
                                <a:pt x="81" y="19"/>
                              </a:lnTo>
                              <a:lnTo>
                                <a:pt x="50" y="39"/>
                              </a:lnTo>
                              <a:lnTo>
                                <a:pt x="33" y="58"/>
                              </a:lnTo>
                              <a:lnTo>
                                <a:pt x="19" y="76"/>
                              </a:lnTo>
                              <a:lnTo>
                                <a:pt x="3" y="115"/>
                              </a:lnTo>
                              <a:lnTo>
                                <a:pt x="0" y="136"/>
                              </a:lnTo>
                              <a:lnTo>
                                <a:pt x="0" y="153"/>
                              </a:lnTo>
                              <a:lnTo>
                                <a:pt x="5" y="193"/>
                              </a:lnTo>
                              <a:lnTo>
                                <a:pt x="22" y="231"/>
                              </a:lnTo>
                              <a:lnTo>
                                <a:pt x="56" y="273"/>
                              </a:lnTo>
                              <a:lnTo>
                                <a:pt x="103" y="307"/>
                              </a:lnTo>
                              <a:lnTo>
                                <a:pt x="143" y="322"/>
                              </a:lnTo>
                              <a:lnTo>
                                <a:pt x="188" y="330"/>
                              </a:lnTo>
                              <a:lnTo>
                                <a:pt x="216" y="326"/>
                              </a:lnTo>
                              <a:lnTo>
                                <a:pt x="230" y="318"/>
                              </a:lnTo>
                              <a:lnTo>
                                <a:pt x="247" y="307"/>
                              </a:lnTo>
                              <a:lnTo>
                                <a:pt x="259" y="292"/>
                              </a:lnTo>
                              <a:lnTo>
                                <a:pt x="267" y="278"/>
                              </a:lnTo>
                              <a:lnTo>
                                <a:pt x="269" y="255"/>
                              </a:lnTo>
                              <a:lnTo>
                                <a:pt x="267" y="237"/>
                              </a:lnTo>
                              <a:lnTo>
                                <a:pt x="259" y="216"/>
                              </a:lnTo>
                              <a:lnTo>
                                <a:pt x="233" y="185"/>
                              </a:lnTo>
                              <a:lnTo>
                                <a:pt x="205" y="169"/>
                              </a:lnTo>
                              <a:lnTo>
                                <a:pt x="205" y="169"/>
                              </a:lnTo>
                              <a:lnTo>
                                <a:pt x="188" y="159"/>
                              </a:lnTo>
                              <a:lnTo>
                                <a:pt x="165" y="159"/>
                              </a:lnTo>
                              <a:lnTo>
                                <a:pt x="146" y="161"/>
                              </a:lnTo>
                              <a:lnTo>
                                <a:pt x="130" y="169"/>
                              </a:lnTo>
                              <a:lnTo>
                                <a:pt x="107" y="178"/>
                              </a:lnTo>
                              <a:lnTo>
                                <a:pt x="97" y="195"/>
                              </a:lnTo>
                              <a:lnTo>
                                <a:pt x="87" y="216"/>
                              </a:lnTo>
                              <a:lnTo>
                                <a:pt x="84" y="235"/>
                              </a:lnTo>
                              <a:lnTo>
                                <a:pt x="89" y="252"/>
                              </a:lnTo>
                              <a:lnTo>
                                <a:pt x="95" y="271"/>
                              </a:lnTo>
                              <a:lnTo>
                                <a:pt x="118" y="297"/>
                              </a:lnTo>
                              <a:lnTo>
                                <a:pt x="148" y="318"/>
                              </a:lnTo>
                              <a:lnTo>
                                <a:pt x="169" y="326"/>
                              </a:lnTo>
                              <a:lnTo>
                                <a:pt x="188" y="330"/>
                              </a:lnTo>
                              <a:lnTo>
                                <a:pt x="236" y="322"/>
                              </a:lnTo>
                              <a:lnTo>
                                <a:pt x="214" y="301"/>
                              </a:lnTo>
                              <a:lnTo>
                                <a:pt x="165" y="309"/>
                              </a:lnTo>
                              <a:lnTo>
                                <a:pt x="143" y="305"/>
                              </a:lnTo>
                              <a:lnTo>
                                <a:pt x="124" y="297"/>
                              </a:lnTo>
                              <a:lnTo>
                                <a:pt x="120" y="294"/>
                              </a:lnTo>
                              <a:lnTo>
                                <a:pt x="120" y="292"/>
                              </a:lnTo>
                              <a:lnTo>
                                <a:pt x="115" y="276"/>
                              </a:lnTo>
                              <a:lnTo>
                                <a:pt x="107" y="255"/>
                              </a:lnTo>
                              <a:lnTo>
                                <a:pt x="112" y="237"/>
                              </a:lnTo>
                              <a:lnTo>
                                <a:pt x="120" y="216"/>
                              </a:lnTo>
                              <a:lnTo>
                                <a:pt x="132" y="201"/>
                              </a:lnTo>
                              <a:lnTo>
                                <a:pt x="154" y="190"/>
                              </a:lnTo>
                              <a:lnTo>
                                <a:pt x="169" y="185"/>
                              </a:lnTo>
                              <a:lnTo>
                                <a:pt x="188" y="180"/>
                              </a:lnTo>
                              <a:lnTo>
                                <a:pt x="210" y="182"/>
                              </a:lnTo>
                              <a:lnTo>
                                <a:pt x="236" y="195"/>
                              </a:lnTo>
                              <a:lnTo>
                                <a:pt x="236" y="195"/>
                              </a:lnTo>
                              <a:lnTo>
                                <a:pt x="236" y="193"/>
                              </a:lnTo>
                              <a:lnTo>
                                <a:pt x="245" y="216"/>
                              </a:lnTo>
                              <a:lnTo>
                                <a:pt x="247" y="235"/>
                              </a:lnTo>
                              <a:lnTo>
                                <a:pt x="245" y="255"/>
                              </a:lnTo>
                              <a:lnTo>
                                <a:pt x="236" y="271"/>
                              </a:lnTo>
                              <a:lnTo>
                                <a:pt x="222" y="284"/>
                              </a:lnTo>
                              <a:lnTo>
                                <a:pt x="208" y="297"/>
                              </a:lnTo>
                              <a:lnTo>
                                <a:pt x="191" y="305"/>
                              </a:lnTo>
                              <a:lnTo>
                                <a:pt x="165" y="309"/>
                              </a:lnTo>
                              <a:lnTo>
                                <a:pt x="120" y="299"/>
                              </a:lnTo>
                              <a:lnTo>
                                <a:pt x="81" y="284"/>
                              </a:lnTo>
                              <a:lnTo>
                                <a:pt x="62" y="271"/>
                              </a:lnTo>
                              <a:lnTo>
                                <a:pt x="48" y="252"/>
                              </a:lnTo>
                              <a:lnTo>
                                <a:pt x="27" y="216"/>
                              </a:lnTo>
                              <a:lnTo>
                                <a:pt x="22" y="178"/>
                              </a:lnTo>
                              <a:lnTo>
                                <a:pt x="22" y="159"/>
                              </a:lnTo>
                              <a:lnTo>
                                <a:pt x="25" y="136"/>
                              </a:lnTo>
                              <a:lnTo>
                                <a:pt x="44" y="96"/>
                              </a:lnTo>
                              <a:lnTo>
                                <a:pt x="56" y="79"/>
                              </a:lnTo>
                              <a:lnTo>
                                <a:pt x="73" y="62"/>
                              </a:lnTo>
                              <a:lnTo>
                                <a:pt x="107" y="39"/>
                              </a:lnTo>
                              <a:lnTo>
                                <a:pt x="148" y="24"/>
                              </a:lnTo>
                              <a:lnTo>
                                <a:pt x="188" y="21"/>
                              </a:lnTo>
                              <a:lnTo>
                                <a:pt x="230" y="24"/>
                              </a:lnTo>
                              <a:lnTo>
                                <a:pt x="269" y="39"/>
                              </a:lnTo>
                              <a:lnTo>
                                <a:pt x="300" y="62"/>
                              </a:lnTo>
                              <a:lnTo>
                                <a:pt x="300" y="62"/>
                              </a:lnTo>
                              <a:lnTo>
                                <a:pt x="312" y="76"/>
                              </a:lnTo>
                              <a:lnTo>
                                <a:pt x="329" y="115"/>
                              </a:lnTo>
                              <a:lnTo>
                                <a:pt x="335" y="133"/>
                              </a:lnTo>
                              <a:lnTo>
                                <a:pt x="335" y="157"/>
                              </a:lnTo>
                              <a:lnTo>
                                <a:pt x="329" y="195"/>
                              </a:lnTo>
                              <a:lnTo>
                                <a:pt x="312" y="229"/>
                              </a:lnTo>
                              <a:lnTo>
                                <a:pt x="286" y="263"/>
                              </a:lnTo>
                              <a:lnTo>
                                <a:pt x="249" y="284"/>
                              </a:lnTo>
                              <a:lnTo>
                                <a:pt x="214" y="301"/>
                              </a:lnTo>
                              <a:lnTo>
                                <a:pt x="165" y="309"/>
                              </a:lnTo>
                              <a:lnTo>
                                <a:pt x="143" y="3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30" path="m143,305l169,326l188,330l236,322l275,307l312,284l335,252l351,216l360,178l360,157l351,136l335,96l321,73l290,45l245,19l208,3l165,0l124,3l81,19l50,39l33,58l19,76l3,115l0,136l0,153l5,193l22,231l56,273l103,307l143,322l188,330l216,326l230,318l247,307l259,292l267,278l269,255l267,237l259,216l233,185l205,169l205,169l188,159l165,159l146,161l130,169l107,178l97,195l87,216l84,235l89,252l95,271l118,297l148,318l169,326l188,330l236,322l214,301l165,309l143,305l124,297l120,294l120,292l115,276l107,255l112,237l120,216l132,201l154,190l169,185l188,180l210,182l236,195l236,195l236,193l245,216l247,235l245,255l236,271l222,284l208,297l191,305l165,309l120,299l81,284l62,271l48,252l27,216l22,178l22,159l25,136l44,96l56,79l73,62l107,39l148,24l188,21l230,24l269,39l300,62l300,62l312,76l329,115l335,133l335,157l329,195l312,229l286,263l249,284l214,301l165,309l143,305xe" fillcolor="white" stroked="t" o:allowincell="f" style="position:absolute;margin-left:395.35pt;margin-top:45.75pt;width:2.95pt;height:3.2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37125</wp:posOffset>
                </wp:positionH>
                <wp:positionV relativeFrom="paragraph">
                  <wp:posOffset>586105</wp:posOffset>
                </wp:positionV>
                <wp:extent cx="38100" cy="42545"/>
                <wp:effectExtent l="635" t="127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333">
                              <a:moveTo>
                                <a:pt x="142" y="310"/>
                              </a:moveTo>
                              <a:lnTo>
                                <a:pt x="165" y="330"/>
                              </a:lnTo>
                              <a:lnTo>
                                <a:pt x="191" y="333"/>
                              </a:lnTo>
                              <a:lnTo>
                                <a:pt x="236" y="328"/>
                              </a:lnTo>
                              <a:lnTo>
                                <a:pt x="275" y="315"/>
                              </a:lnTo>
                              <a:lnTo>
                                <a:pt x="309" y="289"/>
                              </a:lnTo>
                              <a:lnTo>
                                <a:pt x="335" y="258"/>
                              </a:lnTo>
                              <a:lnTo>
                                <a:pt x="348" y="221"/>
                              </a:lnTo>
                              <a:lnTo>
                                <a:pt x="357" y="182"/>
                              </a:lnTo>
                              <a:lnTo>
                                <a:pt x="351" y="141"/>
                              </a:lnTo>
                              <a:lnTo>
                                <a:pt x="335" y="101"/>
                              </a:lnTo>
                              <a:lnTo>
                                <a:pt x="294" y="55"/>
                              </a:lnTo>
                              <a:lnTo>
                                <a:pt x="247" y="23"/>
                              </a:lnTo>
                              <a:lnTo>
                                <a:pt x="205" y="8"/>
                              </a:lnTo>
                              <a:lnTo>
                                <a:pt x="165" y="0"/>
                              </a:lnTo>
                              <a:lnTo>
                                <a:pt x="123" y="8"/>
                              </a:lnTo>
                              <a:lnTo>
                                <a:pt x="84" y="23"/>
                              </a:lnTo>
                              <a:lnTo>
                                <a:pt x="50" y="44"/>
                              </a:lnTo>
                              <a:lnTo>
                                <a:pt x="31" y="63"/>
                              </a:lnTo>
                              <a:lnTo>
                                <a:pt x="23" y="80"/>
                              </a:lnTo>
                              <a:lnTo>
                                <a:pt x="2" y="120"/>
                              </a:lnTo>
                              <a:lnTo>
                                <a:pt x="0" y="162"/>
                              </a:lnTo>
                              <a:lnTo>
                                <a:pt x="5" y="200"/>
                              </a:lnTo>
                              <a:lnTo>
                                <a:pt x="23" y="237"/>
                              </a:lnTo>
                              <a:lnTo>
                                <a:pt x="53" y="281"/>
                              </a:lnTo>
                              <a:lnTo>
                                <a:pt x="103" y="312"/>
                              </a:lnTo>
                              <a:lnTo>
                                <a:pt x="142" y="328"/>
                              </a:lnTo>
                              <a:lnTo>
                                <a:pt x="191" y="333"/>
                              </a:lnTo>
                              <a:lnTo>
                                <a:pt x="210" y="330"/>
                              </a:lnTo>
                              <a:lnTo>
                                <a:pt x="230" y="323"/>
                              </a:lnTo>
                              <a:lnTo>
                                <a:pt x="247" y="315"/>
                              </a:lnTo>
                              <a:lnTo>
                                <a:pt x="259" y="296"/>
                              </a:lnTo>
                              <a:lnTo>
                                <a:pt x="267" y="279"/>
                              </a:lnTo>
                              <a:lnTo>
                                <a:pt x="269" y="260"/>
                              </a:lnTo>
                              <a:lnTo>
                                <a:pt x="267" y="245"/>
                              </a:lnTo>
                              <a:lnTo>
                                <a:pt x="259" y="221"/>
                              </a:lnTo>
                              <a:lnTo>
                                <a:pt x="236" y="192"/>
                              </a:lnTo>
                              <a:lnTo>
                                <a:pt x="205" y="169"/>
                              </a:lnTo>
                              <a:lnTo>
                                <a:pt x="185" y="167"/>
                              </a:lnTo>
                              <a:lnTo>
                                <a:pt x="185" y="167"/>
                              </a:lnTo>
                              <a:lnTo>
                                <a:pt x="165" y="164"/>
                              </a:lnTo>
                              <a:lnTo>
                                <a:pt x="142" y="167"/>
                              </a:lnTo>
                              <a:lnTo>
                                <a:pt x="142" y="167"/>
                              </a:lnTo>
                              <a:lnTo>
                                <a:pt x="123" y="169"/>
                              </a:lnTo>
                              <a:lnTo>
                                <a:pt x="109" y="185"/>
                              </a:lnTo>
                              <a:lnTo>
                                <a:pt x="109" y="185"/>
                              </a:lnTo>
                              <a:lnTo>
                                <a:pt x="93" y="200"/>
                              </a:lnTo>
                              <a:lnTo>
                                <a:pt x="87" y="221"/>
                              </a:lnTo>
                              <a:lnTo>
                                <a:pt x="84" y="239"/>
                              </a:lnTo>
                              <a:lnTo>
                                <a:pt x="87" y="258"/>
                              </a:lnTo>
                              <a:lnTo>
                                <a:pt x="95" y="276"/>
                              </a:lnTo>
                              <a:lnTo>
                                <a:pt x="118" y="302"/>
                              </a:lnTo>
                              <a:lnTo>
                                <a:pt x="146" y="323"/>
                              </a:lnTo>
                              <a:lnTo>
                                <a:pt x="165" y="330"/>
                              </a:lnTo>
                              <a:lnTo>
                                <a:pt x="191" y="333"/>
                              </a:lnTo>
                              <a:lnTo>
                                <a:pt x="236" y="328"/>
                              </a:lnTo>
                              <a:lnTo>
                                <a:pt x="214" y="307"/>
                              </a:lnTo>
                              <a:lnTo>
                                <a:pt x="165" y="312"/>
                              </a:lnTo>
                              <a:lnTo>
                                <a:pt x="142" y="310"/>
                              </a:lnTo>
                              <a:lnTo>
                                <a:pt x="123" y="302"/>
                              </a:lnTo>
                              <a:lnTo>
                                <a:pt x="120" y="300"/>
                              </a:lnTo>
                              <a:lnTo>
                                <a:pt x="118" y="296"/>
                              </a:lnTo>
                              <a:lnTo>
                                <a:pt x="109" y="279"/>
                              </a:lnTo>
                              <a:lnTo>
                                <a:pt x="107" y="260"/>
                              </a:lnTo>
                              <a:lnTo>
                                <a:pt x="109" y="242"/>
                              </a:lnTo>
                              <a:lnTo>
                                <a:pt x="118" y="221"/>
                              </a:lnTo>
                              <a:lnTo>
                                <a:pt x="148" y="192"/>
                              </a:lnTo>
                              <a:lnTo>
                                <a:pt x="148" y="192"/>
                              </a:lnTo>
                              <a:lnTo>
                                <a:pt x="188" y="185"/>
                              </a:lnTo>
                              <a:lnTo>
                                <a:pt x="188" y="185"/>
                              </a:lnTo>
                              <a:lnTo>
                                <a:pt x="228" y="192"/>
                              </a:lnTo>
                              <a:lnTo>
                                <a:pt x="228" y="192"/>
                              </a:lnTo>
                              <a:lnTo>
                                <a:pt x="233" y="196"/>
                              </a:lnTo>
                              <a:lnTo>
                                <a:pt x="236" y="200"/>
                              </a:lnTo>
                              <a:lnTo>
                                <a:pt x="244" y="221"/>
                              </a:lnTo>
                              <a:lnTo>
                                <a:pt x="247" y="239"/>
                              </a:lnTo>
                              <a:lnTo>
                                <a:pt x="241" y="258"/>
                              </a:lnTo>
                              <a:lnTo>
                                <a:pt x="233" y="276"/>
                              </a:lnTo>
                              <a:lnTo>
                                <a:pt x="224" y="291"/>
                              </a:lnTo>
                              <a:lnTo>
                                <a:pt x="205" y="302"/>
                              </a:lnTo>
                              <a:lnTo>
                                <a:pt x="185" y="310"/>
                              </a:lnTo>
                              <a:lnTo>
                                <a:pt x="165" y="312"/>
                              </a:lnTo>
                              <a:lnTo>
                                <a:pt x="120" y="307"/>
                              </a:lnTo>
                              <a:lnTo>
                                <a:pt x="78" y="289"/>
                              </a:lnTo>
                              <a:lnTo>
                                <a:pt x="56" y="276"/>
                              </a:lnTo>
                              <a:lnTo>
                                <a:pt x="45" y="258"/>
                              </a:lnTo>
                              <a:lnTo>
                                <a:pt x="27" y="221"/>
                              </a:lnTo>
                              <a:lnTo>
                                <a:pt x="23" y="182"/>
                              </a:lnTo>
                              <a:lnTo>
                                <a:pt x="25" y="141"/>
                              </a:lnTo>
                              <a:lnTo>
                                <a:pt x="48" y="101"/>
                              </a:lnTo>
                              <a:lnTo>
                                <a:pt x="56" y="84"/>
                              </a:lnTo>
                              <a:lnTo>
                                <a:pt x="72" y="68"/>
                              </a:lnTo>
                              <a:lnTo>
                                <a:pt x="109" y="44"/>
                              </a:lnTo>
                              <a:lnTo>
                                <a:pt x="146" y="29"/>
                              </a:lnTo>
                              <a:lnTo>
                                <a:pt x="188" y="23"/>
                              </a:lnTo>
                              <a:lnTo>
                                <a:pt x="230" y="29"/>
                              </a:lnTo>
                              <a:lnTo>
                                <a:pt x="272" y="44"/>
                              </a:lnTo>
                              <a:lnTo>
                                <a:pt x="290" y="57"/>
                              </a:lnTo>
                              <a:lnTo>
                                <a:pt x="309" y="80"/>
                              </a:lnTo>
                              <a:lnTo>
                                <a:pt x="329" y="120"/>
                              </a:lnTo>
                              <a:lnTo>
                                <a:pt x="335" y="162"/>
                              </a:lnTo>
                              <a:lnTo>
                                <a:pt x="323" y="200"/>
                              </a:lnTo>
                              <a:lnTo>
                                <a:pt x="312" y="237"/>
                              </a:lnTo>
                              <a:lnTo>
                                <a:pt x="286" y="268"/>
                              </a:lnTo>
                              <a:lnTo>
                                <a:pt x="253" y="291"/>
                              </a:lnTo>
                              <a:lnTo>
                                <a:pt x="214" y="307"/>
                              </a:lnTo>
                              <a:lnTo>
                                <a:pt x="165" y="312"/>
                              </a:lnTo>
                              <a:lnTo>
                                <a:pt x="142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333" path="m142,310l165,330l191,333l236,328l275,315l309,289l335,258l348,221l357,182l351,141l335,101l294,55l247,23l205,8l165,0l123,8l84,23l50,44l31,63l23,80l2,120l0,162l5,200l23,237l53,281l103,312l142,328l191,333l210,330l230,323l247,315l259,296l267,279l269,260l267,245l259,221l236,192l205,169l185,167l185,167l165,164l142,167l142,167l123,169l109,185l109,185l93,200l87,221l84,239l87,258l95,276l118,302l146,323l165,330l191,333l236,328l214,307l165,312l142,310l123,302l120,300l118,296l109,279l107,260l109,242l118,221l148,192l148,192l188,185l188,185l228,192l228,192l233,196l236,200l244,221l247,239l241,258l233,276l224,291l205,302l185,310l165,312l120,307l78,289l56,276l45,258l27,221l23,182l25,141l48,101l56,84l72,68l109,44l146,29l188,23l230,29l272,44l290,57l309,80l329,120l335,162l323,200l312,237l286,268l253,291l214,307l165,312l142,310xe" fillcolor="white" stroked="t" o:allowincell="f" style="position:absolute;margin-left:388.75pt;margin-top:46.15pt;width:2.95pt;height:3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11395</wp:posOffset>
                </wp:positionH>
                <wp:positionV relativeFrom="paragraph">
                  <wp:posOffset>859790</wp:posOffset>
                </wp:positionV>
                <wp:extent cx="27305" cy="80010"/>
                <wp:effectExtent l="1270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632">
                              <a:moveTo>
                                <a:pt x="253" y="23"/>
                              </a:moveTo>
                              <a:lnTo>
                                <a:pt x="231" y="0"/>
                              </a:lnTo>
                              <a:lnTo>
                                <a:pt x="219" y="80"/>
                              </a:lnTo>
                              <a:lnTo>
                                <a:pt x="200" y="161"/>
                              </a:lnTo>
                              <a:lnTo>
                                <a:pt x="177" y="236"/>
                              </a:lnTo>
                              <a:lnTo>
                                <a:pt x="149" y="317"/>
                              </a:lnTo>
                              <a:lnTo>
                                <a:pt x="121" y="392"/>
                              </a:lnTo>
                              <a:lnTo>
                                <a:pt x="81" y="467"/>
                              </a:lnTo>
                              <a:lnTo>
                                <a:pt x="45" y="538"/>
                              </a:lnTo>
                              <a:lnTo>
                                <a:pt x="0" y="611"/>
                              </a:lnTo>
                              <a:lnTo>
                                <a:pt x="22" y="632"/>
                              </a:lnTo>
                              <a:lnTo>
                                <a:pt x="67" y="562"/>
                              </a:lnTo>
                              <a:lnTo>
                                <a:pt x="108" y="488"/>
                              </a:lnTo>
                              <a:lnTo>
                                <a:pt x="143" y="413"/>
                              </a:lnTo>
                              <a:lnTo>
                                <a:pt x="174" y="338"/>
                              </a:lnTo>
                              <a:lnTo>
                                <a:pt x="200" y="260"/>
                              </a:lnTo>
                              <a:lnTo>
                                <a:pt x="225" y="182"/>
                              </a:lnTo>
                              <a:lnTo>
                                <a:pt x="245" y="101"/>
                              </a:lnTo>
                              <a:lnTo>
                                <a:pt x="253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632" path="m253,23l231,0l219,80l200,161l177,236l149,317l121,392l81,467l45,538l0,611l22,632l67,562l108,488l143,413l174,338l200,260l225,182l245,101l253,23xe" fillcolor="white" stroked="t" o:allowincell="f" style="position:absolute;margin-left:378.85pt;margin-top:67.7pt;width:2.1pt;height:6.2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88535</wp:posOffset>
                </wp:positionH>
                <wp:positionV relativeFrom="paragraph">
                  <wp:posOffset>915035</wp:posOffset>
                </wp:positionV>
                <wp:extent cx="63500" cy="134620"/>
                <wp:effectExtent l="635" t="635" r="127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1061">
                              <a:moveTo>
                                <a:pt x="0" y="0"/>
                              </a:moveTo>
                              <a:lnTo>
                                <a:pt x="9" y="17"/>
                              </a:lnTo>
                              <a:lnTo>
                                <a:pt x="224" y="190"/>
                              </a:lnTo>
                              <a:lnTo>
                                <a:pt x="315" y="264"/>
                              </a:lnTo>
                              <a:lnTo>
                                <a:pt x="340" y="287"/>
                              </a:lnTo>
                              <a:lnTo>
                                <a:pt x="382" y="331"/>
                              </a:lnTo>
                              <a:lnTo>
                                <a:pt x="444" y="396"/>
                              </a:lnTo>
                              <a:lnTo>
                                <a:pt x="497" y="456"/>
                              </a:lnTo>
                              <a:lnTo>
                                <a:pt x="534" y="518"/>
                              </a:lnTo>
                              <a:lnTo>
                                <a:pt x="563" y="575"/>
                              </a:lnTo>
                              <a:lnTo>
                                <a:pt x="573" y="635"/>
                              </a:lnTo>
                              <a:lnTo>
                                <a:pt x="579" y="689"/>
                              </a:lnTo>
                              <a:lnTo>
                                <a:pt x="576" y="718"/>
                              </a:lnTo>
                              <a:lnTo>
                                <a:pt x="571" y="744"/>
                              </a:lnTo>
                              <a:lnTo>
                                <a:pt x="551" y="804"/>
                              </a:lnTo>
                              <a:lnTo>
                                <a:pt x="518" y="858"/>
                              </a:lnTo>
                              <a:lnTo>
                                <a:pt x="475" y="918"/>
                              </a:lnTo>
                              <a:lnTo>
                                <a:pt x="419" y="978"/>
                              </a:lnTo>
                              <a:lnTo>
                                <a:pt x="351" y="1040"/>
                              </a:lnTo>
                              <a:lnTo>
                                <a:pt x="376" y="1061"/>
                              </a:lnTo>
                              <a:lnTo>
                                <a:pt x="444" y="998"/>
                              </a:lnTo>
                              <a:lnTo>
                                <a:pt x="497" y="939"/>
                              </a:lnTo>
                              <a:lnTo>
                                <a:pt x="540" y="879"/>
                              </a:lnTo>
                              <a:lnTo>
                                <a:pt x="573" y="827"/>
                              </a:lnTo>
                              <a:lnTo>
                                <a:pt x="593" y="768"/>
                              </a:lnTo>
                              <a:lnTo>
                                <a:pt x="598" y="738"/>
                              </a:lnTo>
                              <a:lnTo>
                                <a:pt x="602" y="713"/>
                              </a:lnTo>
                              <a:lnTo>
                                <a:pt x="598" y="656"/>
                              </a:lnTo>
                              <a:lnTo>
                                <a:pt x="588" y="598"/>
                              </a:lnTo>
                              <a:lnTo>
                                <a:pt x="559" y="539"/>
                              </a:lnTo>
                              <a:lnTo>
                                <a:pt x="518" y="474"/>
                              </a:lnTo>
                              <a:lnTo>
                                <a:pt x="464" y="406"/>
                              </a:lnTo>
                              <a:lnTo>
                                <a:pt x="399" y="336"/>
                              </a:lnTo>
                              <a:lnTo>
                                <a:pt x="349" y="287"/>
                              </a:lnTo>
                              <a:lnTo>
                                <a:pt x="312" y="253"/>
                              </a:lnTo>
                              <a:lnTo>
                                <a:pt x="216" y="17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2,1061" path="m0,0l9,17l224,190l315,264l340,287l382,331l444,396l497,456l534,518l563,575l573,635l579,689l576,718l571,744l551,804l518,858l475,918l419,978l351,1040l376,1061l444,998l497,939l540,879l573,827l593,768l598,738l602,713l598,656l588,598l559,539l518,474l464,406l399,336l349,287l312,253l216,175l0,0xe" fillcolor="white" stroked="t" o:allowincell="f" style="position:absolute;margin-left:377.05pt;margin-top:72.05pt;width:4.95pt;height:10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25670</wp:posOffset>
                </wp:positionH>
                <wp:positionV relativeFrom="paragraph">
                  <wp:posOffset>1022350</wp:posOffset>
                </wp:positionV>
                <wp:extent cx="31750" cy="31750"/>
                <wp:effectExtent l="635" t="635" r="127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249">
                              <a:moveTo>
                                <a:pt x="298" y="249"/>
                              </a:moveTo>
                              <a:lnTo>
                                <a:pt x="284" y="231"/>
                              </a:lnTo>
                              <a:lnTo>
                                <a:pt x="202" y="171"/>
                              </a:lnTo>
                              <a:lnTo>
                                <a:pt x="126" y="114"/>
                              </a:lnTo>
                              <a:lnTo>
                                <a:pt x="70" y="65"/>
                              </a:lnTo>
                              <a:lnTo>
                                <a:pt x="13" y="4"/>
                              </a:lnTo>
                              <a:lnTo>
                                <a:pt x="0" y="0"/>
                              </a:lnTo>
                              <a:lnTo>
                                <a:pt x="62" y="65"/>
                              </a:lnTo>
                              <a:lnTo>
                                <a:pt x="134" y="129"/>
                              </a:lnTo>
                              <a:lnTo>
                                <a:pt x="216" y="186"/>
                              </a:lnTo>
                              <a:lnTo>
                                <a:pt x="298" y="2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249" path="m298,249l284,231l202,171l126,114l70,65l13,4l0,0l62,65l134,129l216,186l298,249xe" fillcolor="white" stroked="t" o:allowincell="f" style="position:absolute;margin-left:372.1pt;margin-top:80.5pt;width:2.45pt;height:2.4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33290</wp:posOffset>
                </wp:positionH>
                <wp:positionV relativeFrom="paragraph">
                  <wp:posOffset>1036955</wp:posOffset>
                </wp:positionV>
                <wp:extent cx="148590" cy="192405"/>
                <wp:effectExtent l="635" t="1270" r="127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6" h="1516">
                              <a:moveTo>
                                <a:pt x="0" y="351"/>
                              </a:moveTo>
                              <a:lnTo>
                                <a:pt x="23" y="374"/>
                              </a:lnTo>
                              <a:lnTo>
                                <a:pt x="70" y="298"/>
                              </a:lnTo>
                              <a:lnTo>
                                <a:pt x="121" y="231"/>
                              </a:lnTo>
                              <a:lnTo>
                                <a:pt x="177" y="177"/>
                              </a:lnTo>
                              <a:lnTo>
                                <a:pt x="239" y="129"/>
                              </a:lnTo>
                              <a:lnTo>
                                <a:pt x="298" y="91"/>
                              </a:lnTo>
                              <a:lnTo>
                                <a:pt x="363" y="62"/>
                              </a:lnTo>
                              <a:lnTo>
                                <a:pt x="427" y="42"/>
                              </a:lnTo>
                              <a:lnTo>
                                <a:pt x="495" y="26"/>
                              </a:lnTo>
                              <a:lnTo>
                                <a:pt x="562" y="23"/>
                              </a:lnTo>
                              <a:lnTo>
                                <a:pt x="632" y="23"/>
                              </a:lnTo>
                              <a:lnTo>
                                <a:pt x="702" y="36"/>
                              </a:lnTo>
                              <a:lnTo>
                                <a:pt x="770" y="49"/>
                              </a:lnTo>
                              <a:lnTo>
                                <a:pt x="838" y="76"/>
                              </a:lnTo>
                              <a:lnTo>
                                <a:pt x="903" y="104"/>
                              </a:lnTo>
                              <a:lnTo>
                                <a:pt x="967" y="137"/>
                              </a:lnTo>
                              <a:lnTo>
                                <a:pt x="1023" y="184"/>
                              </a:lnTo>
                              <a:lnTo>
                                <a:pt x="1077" y="224"/>
                              </a:lnTo>
                              <a:lnTo>
                                <a:pt x="1121" y="270"/>
                              </a:lnTo>
                              <a:lnTo>
                                <a:pt x="1170" y="327"/>
                              </a:lnTo>
                              <a:lnTo>
                                <a:pt x="1217" y="387"/>
                              </a:lnTo>
                              <a:lnTo>
                                <a:pt x="1260" y="459"/>
                              </a:lnTo>
                              <a:lnTo>
                                <a:pt x="1296" y="535"/>
                              </a:lnTo>
                              <a:lnTo>
                                <a:pt x="1326" y="613"/>
                              </a:lnTo>
                              <a:lnTo>
                                <a:pt x="1353" y="696"/>
                              </a:lnTo>
                              <a:lnTo>
                                <a:pt x="1369" y="787"/>
                              </a:lnTo>
                              <a:lnTo>
                                <a:pt x="1380" y="876"/>
                              </a:lnTo>
                              <a:lnTo>
                                <a:pt x="1380" y="975"/>
                              </a:lnTo>
                              <a:lnTo>
                                <a:pt x="1377" y="1074"/>
                              </a:lnTo>
                              <a:lnTo>
                                <a:pt x="1363" y="1172"/>
                              </a:lnTo>
                              <a:lnTo>
                                <a:pt x="1338" y="1275"/>
                              </a:lnTo>
                              <a:lnTo>
                                <a:pt x="1304" y="1385"/>
                              </a:lnTo>
                              <a:lnTo>
                                <a:pt x="1262" y="1491"/>
                              </a:lnTo>
                              <a:lnTo>
                                <a:pt x="1285" y="1516"/>
                              </a:lnTo>
                              <a:lnTo>
                                <a:pt x="1326" y="1406"/>
                              </a:lnTo>
                              <a:lnTo>
                                <a:pt x="1361" y="1296"/>
                              </a:lnTo>
                              <a:lnTo>
                                <a:pt x="1389" y="1193"/>
                              </a:lnTo>
                              <a:lnTo>
                                <a:pt x="1400" y="1097"/>
                              </a:lnTo>
                              <a:lnTo>
                                <a:pt x="1406" y="996"/>
                              </a:lnTo>
                              <a:lnTo>
                                <a:pt x="1402" y="899"/>
                              </a:lnTo>
                              <a:lnTo>
                                <a:pt x="1394" y="808"/>
                              </a:lnTo>
                              <a:lnTo>
                                <a:pt x="1375" y="719"/>
                              </a:lnTo>
                              <a:lnTo>
                                <a:pt x="1349" y="637"/>
                              </a:lnTo>
                              <a:lnTo>
                                <a:pt x="1318" y="556"/>
                              </a:lnTo>
                              <a:lnTo>
                                <a:pt x="1283" y="480"/>
                              </a:lnTo>
                              <a:lnTo>
                                <a:pt x="1240" y="410"/>
                              </a:lnTo>
                              <a:lnTo>
                                <a:pt x="1192" y="345"/>
                              </a:lnTo>
                              <a:lnTo>
                                <a:pt x="1141" y="281"/>
                              </a:lnTo>
                              <a:lnTo>
                                <a:pt x="1077" y="218"/>
                              </a:lnTo>
                              <a:lnTo>
                                <a:pt x="1012" y="167"/>
                              </a:lnTo>
                              <a:lnTo>
                                <a:pt x="947" y="120"/>
                              </a:lnTo>
                              <a:lnTo>
                                <a:pt x="880" y="83"/>
                              </a:lnTo>
                              <a:lnTo>
                                <a:pt x="815" y="55"/>
                              </a:lnTo>
                              <a:lnTo>
                                <a:pt x="747" y="28"/>
                              </a:lnTo>
                              <a:lnTo>
                                <a:pt x="680" y="13"/>
                              </a:lnTo>
                              <a:lnTo>
                                <a:pt x="607" y="2"/>
                              </a:lnTo>
                              <a:lnTo>
                                <a:pt x="540" y="0"/>
                              </a:lnTo>
                              <a:lnTo>
                                <a:pt x="472" y="5"/>
                              </a:lnTo>
                              <a:lnTo>
                                <a:pt x="405" y="18"/>
                              </a:lnTo>
                              <a:lnTo>
                                <a:pt x="341" y="42"/>
                              </a:lnTo>
                              <a:lnTo>
                                <a:pt x="275" y="67"/>
                              </a:lnTo>
                              <a:lnTo>
                                <a:pt x="214" y="109"/>
                              </a:lnTo>
                              <a:lnTo>
                                <a:pt x="152" y="156"/>
                              </a:lnTo>
                              <a:lnTo>
                                <a:pt x="99" y="211"/>
                              </a:lnTo>
                              <a:lnTo>
                                <a:pt x="48" y="27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6,1516" path="m0,351l23,374l70,298l121,231l177,177l239,129l298,91l363,62l427,42l495,26l562,23l632,23l702,36l770,49l838,76l903,104l967,137l1023,184l1077,224l1121,270l1170,327l1217,387l1260,459l1296,535l1326,613l1353,696l1369,787l1380,876l1380,975l1377,1074l1363,1172l1338,1275l1304,1385l1262,1491l1285,1516l1326,1406l1361,1296l1389,1193l1400,1097l1406,996l1402,899l1394,808l1375,719l1349,637l1318,556l1283,480l1240,410l1192,345l1141,281l1077,218l1012,167l947,120l880,83l815,55l747,28l680,13l607,2l540,0l472,5l405,18l341,42l275,67l214,109l152,156l99,211l48,277l0,351xe" fillcolor="white" stroked="t" o:allowincell="f" style="position:absolute;margin-left:372.7pt;margin-top:81.65pt;width:11.65pt;height:15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45990</wp:posOffset>
                </wp:positionH>
                <wp:positionV relativeFrom="paragraph">
                  <wp:posOffset>1059180</wp:posOffset>
                </wp:positionV>
                <wp:extent cx="117475" cy="187325"/>
                <wp:effectExtent l="1270" t="127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" h="1471">
                              <a:moveTo>
                                <a:pt x="938" y="1456"/>
                              </a:moveTo>
                              <a:lnTo>
                                <a:pt x="914" y="1435"/>
                              </a:lnTo>
                              <a:lnTo>
                                <a:pt x="880" y="1445"/>
                              </a:lnTo>
                              <a:lnTo>
                                <a:pt x="817" y="1451"/>
                              </a:lnTo>
                              <a:lnTo>
                                <a:pt x="759" y="1447"/>
                              </a:lnTo>
                              <a:lnTo>
                                <a:pt x="700" y="1437"/>
                              </a:lnTo>
                              <a:lnTo>
                                <a:pt x="641" y="1424"/>
                              </a:lnTo>
                              <a:lnTo>
                                <a:pt x="581" y="1403"/>
                              </a:lnTo>
                              <a:lnTo>
                                <a:pt x="526" y="1375"/>
                              </a:lnTo>
                              <a:lnTo>
                                <a:pt x="478" y="1344"/>
                              </a:lnTo>
                              <a:lnTo>
                                <a:pt x="433" y="1305"/>
                              </a:lnTo>
                              <a:lnTo>
                                <a:pt x="388" y="1269"/>
                              </a:lnTo>
                              <a:lnTo>
                                <a:pt x="349" y="1227"/>
                              </a:lnTo>
                              <a:lnTo>
                                <a:pt x="304" y="1178"/>
                              </a:lnTo>
                              <a:lnTo>
                                <a:pt x="261" y="1128"/>
                              </a:lnTo>
                              <a:lnTo>
                                <a:pt x="222" y="1071"/>
                              </a:lnTo>
                              <a:lnTo>
                                <a:pt x="189" y="1011"/>
                              </a:lnTo>
                              <a:lnTo>
                                <a:pt x="121" y="887"/>
                              </a:lnTo>
                              <a:lnTo>
                                <a:pt x="95" y="824"/>
                              </a:lnTo>
                              <a:lnTo>
                                <a:pt x="72" y="759"/>
                              </a:lnTo>
                              <a:lnTo>
                                <a:pt x="53" y="697"/>
                              </a:lnTo>
                              <a:lnTo>
                                <a:pt x="39" y="635"/>
                              </a:lnTo>
                              <a:lnTo>
                                <a:pt x="27" y="572"/>
                              </a:lnTo>
                              <a:lnTo>
                                <a:pt x="25" y="510"/>
                              </a:lnTo>
                              <a:lnTo>
                                <a:pt x="25" y="510"/>
                              </a:lnTo>
                              <a:lnTo>
                                <a:pt x="25" y="449"/>
                              </a:lnTo>
                              <a:lnTo>
                                <a:pt x="31" y="392"/>
                              </a:lnTo>
                              <a:lnTo>
                                <a:pt x="39" y="337"/>
                              </a:lnTo>
                              <a:lnTo>
                                <a:pt x="50" y="286"/>
                              </a:lnTo>
                              <a:lnTo>
                                <a:pt x="72" y="239"/>
                              </a:lnTo>
                              <a:lnTo>
                                <a:pt x="95" y="195"/>
                              </a:lnTo>
                              <a:lnTo>
                                <a:pt x="126" y="157"/>
                              </a:lnTo>
                              <a:lnTo>
                                <a:pt x="166" y="119"/>
                              </a:lnTo>
                              <a:lnTo>
                                <a:pt x="208" y="91"/>
                              </a:lnTo>
                              <a:lnTo>
                                <a:pt x="259" y="70"/>
                              </a:lnTo>
                              <a:lnTo>
                                <a:pt x="343" y="45"/>
                              </a:lnTo>
                              <a:lnTo>
                                <a:pt x="425" y="28"/>
                              </a:lnTo>
                              <a:lnTo>
                                <a:pt x="497" y="24"/>
                              </a:lnTo>
                              <a:lnTo>
                                <a:pt x="567" y="32"/>
                              </a:lnTo>
                              <a:lnTo>
                                <a:pt x="632" y="41"/>
                              </a:lnTo>
                              <a:lnTo>
                                <a:pt x="694" y="66"/>
                              </a:lnTo>
                              <a:lnTo>
                                <a:pt x="751" y="96"/>
                              </a:lnTo>
                              <a:lnTo>
                                <a:pt x="798" y="132"/>
                              </a:lnTo>
                              <a:lnTo>
                                <a:pt x="832" y="164"/>
                              </a:lnTo>
                              <a:lnTo>
                                <a:pt x="874" y="208"/>
                              </a:lnTo>
                              <a:lnTo>
                                <a:pt x="911" y="263"/>
                              </a:lnTo>
                              <a:lnTo>
                                <a:pt x="947" y="320"/>
                              </a:lnTo>
                              <a:lnTo>
                                <a:pt x="978" y="388"/>
                              </a:lnTo>
                              <a:lnTo>
                                <a:pt x="1004" y="453"/>
                              </a:lnTo>
                              <a:lnTo>
                                <a:pt x="1031" y="523"/>
                              </a:lnTo>
                              <a:lnTo>
                                <a:pt x="1049" y="590"/>
                              </a:lnTo>
                              <a:lnTo>
                                <a:pt x="1063" y="665"/>
                              </a:lnTo>
                              <a:lnTo>
                                <a:pt x="1076" y="738"/>
                              </a:lnTo>
                              <a:lnTo>
                                <a:pt x="1086" y="811"/>
                              </a:lnTo>
                              <a:lnTo>
                                <a:pt x="1090" y="884"/>
                              </a:lnTo>
                              <a:lnTo>
                                <a:pt x="1090" y="954"/>
                              </a:lnTo>
                              <a:lnTo>
                                <a:pt x="1088" y="1024"/>
                              </a:lnTo>
                              <a:lnTo>
                                <a:pt x="1074" y="1151"/>
                              </a:lnTo>
                              <a:lnTo>
                                <a:pt x="1063" y="1206"/>
                              </a:lnTo>
                              <a:lnTo>
                                <a:pt x="1045" y="1263"/>
                              </a:lnTo>
                              <a:lnTo>
                                <a:pt x="1026" y="1310"/>
                              </a:lnTo>
                              <a:lnTo>
                                <a:pt x="1000" y="1349"/>
                              </a:lnTo>
                              <a:lnTo>
                                <a:pt x="975" y="1386"/>
                              </a:lnTo>
                              <a:lnTo>
                                <a:pt x="947" y="1414"/>
                              </a:lnTo>
                              <a:lnTo>
                                <a:pt x="914" y="1435"/>
                              </a:lnTo>
                              <a:lnTo>
                                <a:pt x="880" y="1445"/>
                              </a:lnTo>
                              <a:lnTo>
                                <a:pt x="817" y="1451"/>
                              </a:lnTo>
                              <a:lnTo>
                                <a:pt x="844" y="1471"/>
                              </a:lnTo>
                              <a:lnTo>
                                <a:pt x="905" y="1466"/>
                              </a:lnTo>
                              <a:lnTo>
                                <a:pt x="938" y="1456"/>
                              </a:lnTo>
                              <a:lnTo>
                                <a:pt x="969" y="1435"/>
                              </a:lnTo>
                              <a:lnTo>
                                <a:pt x="1000" y="1407"/>
                              </a:lnTo>
                              <a:lnTo>
                                <a:pt x="1026" y="1373"/>
                              </a:lnTo>
                              <a:lnTo>
                                <a:pt x="1049" y="1331"/>
                              </a:lnTo>
                              <a:lnTo>
                                <a:pt x="1071" y="1284"/>
                              </a:lnTo>
                              <a:lnTo>
                                <a:pt x="1086" y="1229"/>
                              </a:lnTo>
                              <a:lnTo>
                                <a:pt x="1096" y="1175"/>
                              </a:lnTo>
                              <a:lnTo>
                                <a:pt x="1111" y="1047"/>
                              </a:lnTo>
                              <a:lnTo>
                                <a:pt x="1113" y="975"/>
                              </a:lnTo>
                              <a:lnTo>
                                <a:pt x="1113" y="904"/>
                              </a:lnTo>
                              <a:lnTo>
                                <a:pt x="1111" y="832"/>
                              </a:lnTo>
                              <a:lnTo>
                                <a:pt x="1099" y="759"/>
                              </a:lnTo>
                              <a:lnTo>
                                <a:pt x="1088" y="686"/>
                              </a:lnTo>
                              <a:lnTo>
                                <a:pt x="1071" y="614"/>
                              </a:lnTo>
                              <a:lnTo>
                                <a:pt x="1057" y="544"/>
                              </a:lnTo>
                              <a:lnTo>
                                <a:pt x="1029" y="473"/>
                              </a:lnTo>
                              <a:lnTo>
                                <a:pt x="1000" y="408"/>
                              </a:lnTo>
                              <a:lnTo>
                                <a:pt x="969" y="343"/>
                              </a:lnTo>
                              <a:lnTo>
                                <a:pt x="934" y="284"/>
                              </a:lnTo>
                              <a:lnTo>
                                <a:pt x="893" y="227"/>
                              </a:lnTo>
                              <a:lnTo>
                                <a:pt x="846" y="172"/>
                              </a:lnTo>
                              <a:lnTo>
                                <a:pt x="790" y="117"/>
                              </a:lnTo>
                              <a:lnTo>
                                <a:pt x="731" y="75"/>
                              </a:lnTo>
                              <a:lnTo>
                                <a:pt x="669" y="45"/>
                              </a:lnTo>
                              <a:lnTo>
                                <a:pt x="607" y="21"/>
                              </a:lnTo>
                              <a:lnTo>
                                <a:pt x="546" y="8"/>
                              </a:lnTo>
                              <a:lnTo>
                                <a:pt x="472" y="0"/>
                              </a:lnTo>
                              <a:lnTo>
                                <a:pt x="399" y="8"/>
                              </a:lnTo>
                              <a:lnTo>
                                <a:pt x="320" y="21"/>
                              </a:lnTo>
                              <a:lnTo>
                                <a:pt x="236" y="49"/>
                              </a:lnTo>
                              <a:lnTo>
                                <a:pt x="185" y="70"/>
                              </a:lnTo>
                              <a:lnTo>
                                <a:pt x="140" y="98"/>
                              </a:lnTo>
                              <a:lnTo>
                                <a:pt x="103" y="132"/>
                              </a:lnTo>
                              <a:lnTo>
                                <a:pt x="72" y="174"/>
                              </a:lnTo>
                              <a:lnTo>
                                <a:pt x="48" y="218"/>
                              </a:lnTo>
                              <a:lnTo>
                                <a:pt x="25" y="265"/>
                              </a:lnTo>
                              <a:lnTo>
                                <a:pt x="14" y="314"/>
                              </a:lnTo>
                              <a:lnTo>
                                <a:pt x="5" y="371"/>
                              </a:lnTo>
                              <a:lnTo>
                                <a:pt x="0" y="426"/>
                              </a:lnTo>
                              <a:lnTo>
                                <a:pt x="2" y="489"/>
                              </a:lnTo>
                              <a:lnTo>
                                <a:pt x="2" y="489"/>
                              </a:lnTo>
                              <a:lnTo>
                                <a:pt x="5" y="548"/>
                              </a:lnTo>
                              <a:lnTo>
                                <a:pt x="17" y="611"/>
                              </a:lnTo>
                              <a:lnTo>
                                <a:pt x="31" y="676"/>
                              </a:lnTo>
                              <a:lnTo>
                                <a:pt x="50" y="738"/>
                              </a:lnTo>
                              <a:lnTo>
                                <a:pt x="72" y="804"/>
                              </a:lnTo>
                              <a:lnTo>
                                <a:pt x="99" y="863"/>
                              </a:lnTo>
                              <a:lnTo>
                                <a:pt x="163" y="990"/>
                              </a:lnTo>
                              <a:lnTo>
                                <a:pt x="199" y="1047"/>
                              </a:lnTo>
                              <a:lnTo>
                                <a:pt x="242" y="1110"/>
                              </a:lnTo>
                              <a:lnTo>
                                <a:pt x="284" y="1159"/>
                              </a:lnTo>
                              <a:lnTo>
                                <a:pt x="329" y="1217"/>
                              </a:lnTo>
                              <a:lnTo>
                                <a:pt x="384" y="1271"/>
                              </a:lnTo>
                              <a:lnTo>
                                <a:pt x="438" y="1318"/>
                              </a:lnTo>
                              <a:lnTo>
                                <a:pt x="497" y="1362"/>
                              </a:lnTo>
                              <a:lnTo>
                                <a:pt x="551" y="1396"/>
                              </a:lnTo>
                              <a:lnTo>
                                <a:pt x="607" y="1424"/>
                              </a:lnTo>
                              <a:lnTo>
                                <a:pt x="663" y="1445"/>
                              </a:lnTo>
                              <a:lnTo>
                                <a:pt x="723" y="1460"/>
                              </a:lnTo>
                              <a:lnTo>
                                <a:pt x="782" y="1468"/>
                              </a:lnTo>
                              <a:lnTo>
                                <a:pt x="844" y="1471"/>
                              </a:lnTo>
                              <a:lnTo>
                                <a:pt x="905" y="1466"/>
                              </a:lnTo>
                              <a:lnTo>
                                <a:pt x="938" y="1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3,1471" path="m938,1456l914,1435l880,1445l817,1451l759,1447l700,1437l641,1424l581,1403l526,1375l478,1344l433,1305l388,1269l349,1227l304,1178l261,1128l222,1071l189,1011l121,887l95,824l72,759l53,697l39,635l27,572l25,510l25,510l25,449l31,392l39,337l50,286l72,239l95,195l126,157l166,119l208,91l259,70l343,45l425,28l497,24l567,32l632,41l694,66l751,96l798,132l832,164l874,208l911,263l947,320l978,388l1004,453l1031,523l1049,590l1063,665l1076,738l1086,811l1090,884l1090,954l1088,1024l1074,1151l1063,1206l1045,1263l1026,1310l1000,1349l975,1386l947,1414l914,1435l880,1445l817,1451l844,1471l905,1466l938,1456l969,1435l1000,1407l1026,1373l1049,1331l1071,1284l1086,1229l1096,1175l1111,1047l1113,975l1113,904l1111,832l1099,759l1088,686l1071,614l1057,544l1029,473l1000,408l969,343l934,284l893,227l846,172l790,117l731,75l669,45l607,21l546,8l472,0l399,8l320,21l236,49l185,70l140,98l103,132l72,174l48,218l25,265l14,314l5,371l0,426l2,489l2,489l5,548l17,611l31,676l50,738l72,804l99,863l163,990l199,1047l242,1110l284,1159l329,1217l384,1271l438,1318l497,1362l551,1396l607,1424l663,1445l723,1460l782,1468l844,1471l905,1466l938,1456xe" fillcolor="white" stroked="t" o:allowincell="f" style="position:absolute;margin-left:373.7pt;margin-top:83.4pt;width:9.2pt;height:14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90440</wp:posOffset>
                </wp:positionH>
                <wp:positionV relativeFrom="paragraph">
                  <wp:posOffset>1165860</wp:posOffset>
                </wp:positionV>
                <wp:extent cx="62230" cy="63500"/>
                <wp:effectExtent l="635" t="635" r="127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499">
                              <a:moveTo>
                                <a:pt x="495" y="467"/>
                              </a:moveTo>
                              <a:lnTo>
                                <a:pt x="470" y="446"/>
                              </a:lnTo>
                              <a:lnTo>
                                <a:pt x="439" y="465"/>
                              </a:lnTo>
                              <a:lnTo>
                                <a:pt x="413" y="472"/>
                              </a:lnTo>
                              <a:lnTo>
                                <a:pt x="385" y="472"/>
                              </a:lnTo>
                              <a:lnTo>
                                <a:pt x="332" y="476"/>
                              </a:lnTo>
                              <a:lnTo>
                                <a:pt x="277" y="465"/>
                              </a:lnTo>
                              <a:lnTo>
                                <a:pt x="228" y="442"/>
                              </a:lnTo>
                              <a:lnTo>
                                <a:pt x="177" y="415"/>
                              </a:lnTo>
                              <a:lnTo>
                                <a:pt x="140" y="387"/>
                              </a:lnTo>
                              <a:lnTo>
                                <a:pt x="109" y="358"/>
                              </a:lnTo>
                              <a:lnTo>
                                <a:pt x="78" y="322"/>
                              </a:lnTo>
                              <a:lnTo>
                                <a:pt x="53" y="283"/>
                              </a:lnTo>
                              <a:lnTo>
                                <a:pt x="31" y="241"/>
                              </a:lnTo>
                              <a:lnTo>
                                <a:pt x="25" y="203"/>
                              </a:lnTo>
                              <a:lnTo>
                                <a:pt x="25" y="184"/>
                              </a:lnTo>
                              <a:lnTo>
                                <a:pt x="25" y="184"/>
                              </a:lnTo>
                              <a:lnTo>
                                <a:pt x="25" y="166"/>
                              </a:lnTo>
                              <a:lnTo>
                                <a:pt x="39" y="137"/>
                              </a:lnTo>
                              <a:lnTo>
                                <a:pt x="53" y="125"/>
                              </a:lnTo>
                              <a:lnTo>
                                <a:pt x="67" y="114"/>
                              </a:lnTo>
                              <a:lnTo>
                                <a:pt x="86" y="108"/>
                              </a:lnTo>
                              <a:lnTo>
                                <a:pt x="115" y="101"/>
                              </a:lnTo>
                              <a:lnTo>
                                <a:pt x="115" y="101"/>
                              </a:lnTo>
                              <a:lnTo>
                                <a:pt x="140" y="96"/>
                              </a:lnTo>
                              <a:lnTo>
                                <a:pt x="177" y="96"/>
                              </a:lnTo>
                              <a:lnTo>
                                <a:pt x="247" y="93"/>
                              </a:lnTo>
                              <a:lnTo>
                                <a:pt x="283" y="87"/>
                              </a:lnTo>
                              <a:lnTo>
                                <a:pt x="320" y="83"/>
                              </a:lnTo>
                              <a:lnTo>
                                <a:pt x="385" y="67"/>
                              </a:lnTo>
                              <a:lnTo>
                                <a:pt x="433" y="41"/>
                              </a:lnTo>
                              <a:lnTo>
                                <a:pt x="466" y="26"/>
                              </a:lnTo>
                              <a:lnTo>
                                <a:pt x="495" y="21"/>
                              </a:lnTo>
                              <a:lnTo>
                                <a:pt x="519" y="28"/>
                              </a:lnTo>
                              <a:lnTo>
                                <a:pt x="523" y="34"/>
                              </a:lnTo>
                              <a:lnTo>
                                <a:pt x="537" y="51"/>
                              </a:lnTo>
                              <a:lnTo>
                                <a:pt x="548" y="85"/>
                              </a:lnTo>
                              <a:lnTo>
                                <a:pt x="559" y="125"/>
                              </a:lnTo>
                              <a:lnTo>
                                <a:pt x="568" y="166"/>
                              </a:lnTo>
                              <a:lnTo>
                                <a:pt x="568" y="212"/>
                              </a:lnTo>
                              <a:lnTo>
                                <a:pt x="562" y="256"/>
                              </a:lnTo>
                              <a:lnTo>
                                <a:pt x="556" y="304"/>
                              </a:lnTo>
                              <a:lnTo>
                                <a:pt x="542" y="345"/>
                              </a:lnTo>
                              <a:lnTo>
                                <a:pt x="525" y="385"/>
                              </a:lnTo>
                              <a:lnTo>
                                <a:pt x="501" y="418"/>
                              </a:lnTo>
                              <a:lnTo>
                                <a:pt x="470" y="446"/>
                              </a:lnTo>
                              <a:lnTo>
                                <a:pt x="439" y="465"/>
                              </a:lnTo>
                              <a:lnTo>
                                <a:pt x="413" y="472"/>
                              </a:lnTo>
                              <a:lnTo>
                                <a:pt x="435" y="497"/>
                              </a:lnTo>
                              <a:lnTo>
                                <a:pt x="461" y="486"/>
                              </a:lnTo>
                              <a:lnTo>
                                <a:pt x="495" y="467"/>
                              </a:lnTo>
                              <a:lnTo>
                                <a:pt x="523" y="442"/>
                              </a:lnTo>
                              <a:lnTo>
                                <a:pt x="548" y="405"/>
                              </a:lnTo>
                              <a:lnTo>
                                <a:pt x="568" y="366"/>
                              </a:lnTo>
                              <a:lnTo>
                                <a:pt x="579" y="327"/>
                              </a:lnTo>
                              <a:lnTo>
                                <a:pt x="587" y="277"/>
                              </a:lnTo>
                              <a:lnTo>
                                <a:pt x="591" y="233"/>
                              </a:lnTo>
                              <a:lnTo>
                                <a:pt x="591" y="187"/>
                              </a:lnTo>
                              <a:lnTo>
                                <a:pt x="581" y="146"/>
                              </a:lnTo>
                              <a:lnTo>
                                <a:pt x="573" y="108"/>
                              </a:lnTo>
                              <a:lnTo>
                                <a:pt x="559" y="72"/>
                              </a:lnTo>
                              <a:lnTo>
                                <a:pt x="540" y="38"/>
                              </a:lnTo>
                              <a:lnTo>
                                <a:pt x="495" y="7"/>
                              </a:lnTo>
                              <a:lnTo>
                                <a:pt x="472" y="0"/>
                              </a:lnTo>
                              <a:lnTo>
                                <a:pt x="444" y="2"/>
                              </a:lnTo>
                              <a:lnTo>
                                <a:pt x="410" y="21"/>
                              </a:lnTo>
                              <a:lnTo>
                                <a:pt x="363" y="47"/>
                              </a:lnTo>
                              <a:lnTo>
                                <a:pt x="298" y="62"/>
                              </a:lnTo>
                              <a:lnTo>
                                <a:pt x="261" y="64"/>
                              </a:lnTo>
                              <a:lnTo>
                                <a:pt x="224" y="70"/>
                              </a:lnTo>
                              <a:lnTo>
                                <a:pt x="152" y="75"/>
                              </a:lnTo>
                              <a:lnTo>
                                <a:pt x="115" y="75"/>
                              </a:lnTo>
                              <a:lnTo>
                                <a:pt x="90" y="80"/>
                              </a:lnTo>
                              <a:lnTo>
                                <a:pt x="90" y="80"/>
                              </a:lnTo>
                              <a:lnTo>
                                <a:pt x="64" y="85"/>
                              </a:lnTo>
                              <a:lnTo>
                                <a:pt x="45" y="93"/>
                              </a:lnTo>
                              <a:lnTo>
                                <a:pt x="31" y="101"/>
                              </a:lnTo>
                              <a:lnTo>
                                <a:pt x="16" y="114"/>
                              </a:lnTo>
                              <a:lnTo>
                                <a:pt x="0" y="146"/>
                              </a:lnTo>
                              <a:lnTo>
                                <a:pt x="0" y="163"/>
                              </a:lnTo>
                              <a:lnTo>
                                <a:pt x="0" y="163"/>
                              </a:lnTo>
                              <a:lnTo>
                                <a:pt x="0" y="182"/>
                              </a:lnTo>
                              <a:lnTo>
                                <a:pt x="6" y="220"/>
                              </a:lnTo>
                              <a:lnTo>
                                <a:pt x="28" y="262"/>
                              </a:lnTo>
                              <a:lnTo>
                                <a:pt x="59" y="304"/>
                              </a:lnTo>
                              <a:lnTo>
                                <a:pt x="95" y="353"/>
                              </a:lnTo>
                              <a:lnTo>
                                <a:pt x="148" y="402"/>
                              </a:lnTo>
                              <a:lnTo>
                                <a:pt x="202" y="436"/>
                              </a:lnTo>
                              <a:lnTo>
                                <a:pt x="250" y="465"/>
                              </a:lnTo>
                              <a:lnTo>
                                <a:pt x="304" y="486"/>
                              </a:lnTo>
                              <a:lnTo>
                                <a:pt x="353" y="499"/>
                              </a:lnTo>
                              <a:lnTo>
                                <a:pt x="407" y="497"/>
                              </a:lnTo>
                              <a:lnTo>
                                <a:pt x="435" y="497"/>
                              </a:lnTo>
                              <a:lnTo>
                                <a:pt x="461" y="486"/>
                              </a:lnTo>
                              <a:lnTo>
                                <a:pt x="495" y="4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1,499" path="m495,467l470,446l439,465l413,472l385,472l332,476l277,465l228,442l177,415l140,387l109,358l78,322l53,283l31,241l25,203l25,184l25,184l25,166l39,137l53,125l67,114l86,108l115,101l115,101l140,96l177,96l247,93l283,87l320,83l385,67l433,41l466,26l495,21l519,28l523,34l537,51l548,85l559,125l568,166l568,212l562,256l556,304l542,345l525,385l501,418l470,446l439,465l413,472l435,497l461,486l495,467l523,442l548,405l568,366l579,327l587,277l591,233l591,187l581,146l573,108l559,72l540,38l495,7l472,0l444,2l410,21l363,47l298,62l261,64l224,70l152,75l115,75l90,80l90,80l64,85l45,93l31,101l16,114l0,146l0,163l0,163l0,182l6,220l28,262l59,304l95,353l148,402l202,436l250,465l304,486l353,499l407,497l435,497l461,486l495,467xe" fillcolor="white" stroked="t" o:allowincell="f" style="position:absolute;margin-left:377.2pt;margin-top:91.8pt;width:4.85pt;height:4.9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54880</wp:posOffset>
                </wp:positionH>
                <wp:positionV relativeFrom="paragraph">
                  <wp:posOffset>1102360</wp:posOffset>
                </wp:positionV>
                <wp:extent cx="19050" cy="29845"/>
                <wp:effectExtent l="635" t="1270" r="127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35">
                              <a:moveTo>
                                <a:pt x="174" y="173"/>
                              </a:moveTo>
                              <a:lnTo>
                                <a:pt x="152" y="150"/>
                              </a:lnTo>
                              <a:lnTo>
                                <a:pt x="141" y="211"/>
                              </a:lnTo>
                              <a:lnTo>
                                <a:pt x="73" y="173"/>
                              </a:lnTo>
                              <a:lnTo>
                                <a:pt x="45" y="150"/>
                              </a:lnTo>
                              <a:lnTo>
                                <a:pt x="34" y="141"/>
                              </a:lnTo>
                              <a:lnTo>
                                <a:pt x="22" y="116"/>
                              </a:lnTo>
                              <a:lnTo>
                                <a:pt x="22" y="89"/>
                              </a:lnTo>
                              <a:lnTo>
                                <a:pt x="28" y="68"/>
                              </a:lnTo>
                              <a:lnTo>
                                <a:pt x="39" y="51"/>
                              </a:lnTo>
                              <a:lnTo>
                                <a:pt x="57" y="34"/>
                              </a:lnTo>
                              <a:lnTo>
                                <a:pt x="82" y="25"/>
                              </a:lnTo>
                              <a:lnTo>
                                <a:pt x="102" y="21"/>
                              </a:lnTo>
                              <a:lnTo>
                                <a:pt x="121" y="27"/>
                              </a:lnTo>
                              <a:lnTo>
                                <a:pt x="135" y="34"/>
                              </a:lnTo>
                              <a:lnTo>
                                <a:pt x="137" y="38"/>
                              </a:lnTo>
                              <a:lnTo>
                                <a:pt x="149" y="63"/>
                              </a:lnTo>
                              <a:lnTo>
                                <a:pt x="155" y="100"/>
                              </a:lnTo>
                              <a:lnTo>
                                <a:pt x="152" y="150"/>
                              </a:lnTo>
                              <a:lnTo>
                                <a:pt x="141" y="211"/>
                              </a:lnTo>
                              <a:lnTo>
                                <a:pt x="70" y="170"/>
                              </a:lnTo>
                              <a:lnTo>
                                <a:pt x="92" y="190"/>
                              </a:lnTo>
                              <a:lnTo>
                                <a:pt x="163" y="235"/>
                              </a:lnTo>
                              <a:lnTo>
                                <a:pt x="174" y="173"/>
                              </a:lnTo>
                              <a:lnTo>
                                <a:pt x="178" y="123"/>
                              </a:lnTo>
                              <a:lnTo>
                                <a:pt x="174" y="84"/>
                              </a:lnTo>
                              <a:lnTo>
                                <a:pt x="160" y="53"/>
                              </a:lnTo>
                              <a:lnTo>
                                <a:pt x="121" y="17"/>
                              </a:lnTo>
                              <a:lnTo>
                                <a:pt x="98" y="4"/>
                              </a:lnTo>
                              <a:lnTo>
                                <a:pt x="79" y="0"/>
                              </a:lnTo>
                              <a:lnTo>
                                <a:pt x="57" y="4"/>
                              </a:lnTo>
                              <a:lnTo>
                                <a:pt x="34" y="14"/>
                              </a:lnTo>
                              <a:lnTo>
                                <a:pt x="16" y="27"/>
                              </a:lnTo>
                              <a:lnTo>
                                <a:pt x="6" y="48"/>
                              </a:lnTo>
                              <a:lnTo>
                                <a:pt x="0" y="66"/>
                              </a:lnTo>
                              <a:lnTo>
                                <a:pt x="0" y="92"/>
                              </a:lnTo>
                              <a:lnTo>
                                <a:pt x="12" y="118"/>
                              </a:lnTo>
                              <a:lnTo>
                                <a:pt x="45" y="157"/>
                              </a:lnTo>
                              <a:lnTo>
                                <a:pt x="92" y="190"/>
                              </a:lnTo>
                              <a:lnTo>
                                <a:pt x="163" y="235"/>
                              </a:lnTo>
                              <a:lnTo>
                                <a:pt x="174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35" path="m174,173l152,150l141,211l73,173l45,150l34,141l22,116l22,89l28,68l39,51l57,34l82,25l102,21l121,27l135,34l137,38l149,63l155,100l152,150l141,211l70,170l92,190l163,235l174,173l178,123l174,84l160,53l121,17l98,4l79,0l57,4l34,14l16,27l6,48l0,66l0,92l12,118l45,157l92,190l163,235l174,173xe" fillcolor="white" stroked="t" o:allowincell="f" style="position:absolute;margin-left:374.4pt;margin-top:86.8pt;width:1.45pt;height:2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73930</wp:posOffset>
                </wp:positionH>
                <wp:positionV relativeFrom="paragraph">
                  <wp:posOffset>1079500</wp:posOffset>
                </wp:positionV>
                <wp:extent cx="13335" cy="25400"/>
                <wp:effectExtent l="1270" t="635" r="635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97">
                              <a:moveTo>
                                <a:pt x="127" y="119"/>
                              </a:moveTo>
                              <a:lnTo>
                                <a:pt x="104" y="98"/>
                              </a:lnTo>
                              <a:lnTo>
                                <a:pt x="96" y="171"/>
                              </a:lnTo>
                              <a:lnTo>
                                <a:pt x="76" y="153"/>
                              </a:lnTo>
                              <a:lnTo>
                                <a:pt x="57" y="129"/>
                              </a:lnTo>
                              <a:lnTo>
                                <a:pt x="37" y="112"/>
                              </a:lnTo>
                              <a:lnTo>
                                <a:pt x="25" y="89"/>
                              </a:lnTo>
                              <a:lnTo>
                                <a:pt x="23" y="72"/>
                              </a:lnTo>
                              <a:lnTo>
                                <a:pt x="25" y="51"/>
                              </a:lnTo>
                              <a:lnTo>
                                <a:pt x="31" y="39"/>
                              </a:lnTo>
                              <a:lnTo>
                                <a:pt x="43" y="28"/>
                              </a:lnTo>
                              <a:lnTo>
                                <a:pt x="57" y="23"/>
                              </a:lnTo>
                              <a:lnTo>
                                <a:pt x="70" y="21"/>
                              </a:lnTo>
                              <a:lnTo>
                                <a:pt x="84" y="26"/>
                              </a:lnTo>
                              <a:lnTo>
                                <a:pt x="84" y="26"/>
                              </a:lnTo>
                              <a:lnTo>
                                <a:pt x="99" y="30"/>
                              </a:lnTo>
                              <a:lnTo>
                                <a:pt x="76" y="10"/>
                              </a:lnTo>
                              <a:lnTo>
                                <a:pt x="76" y="13"/>
                              </a:lnTo>
                              <a:lnTo>
                                <a:pt x="90" y="26"/>
                              </a:lnTo>
                              <a:lnTo>
                                <a:pt x="99" y="44"/>
                              </a:lnTo>
                              <a:lnTo>
                                <a:pt x="104" y="68"/>
                              </a:lnTo>
                              <a:lnTo>
                                <a:pt x="104" y="98"/>
                              </a:lnTo>
                              <a:lnTo>
                                <a:pt x="96" y="171"/>
                              </a:lnTo>
                              <a:lnTo>
                                <a:pt x="68" y="148"/>
                              </a:lnTo>
                              <a:lnTo>
                                <a:pt x="76" y="161"/>
                              </a:lnTo>
                              <a:lnTo>
                                <a:pt x="123" y="197"/>
                              </a:lnTo>
                              <a:lnTo>
                                <a:pt x="127" y="119"/>
                              </a:lnTo>
                              <a:lnTo>
                                <a:pt x="129" y="89"/>
                              </a:lnTo>
                              <a:lnTo>
                                <a:pt x="123" y="64"/>
                              </a:lnTo>
                              <a:lnTo>
                                <a:pt x="110" y="44"/>
                              </a:lnTo>
                              <a:lnTo>
                                <a:pt x="84" y="13"/>
                              </a:lnTo>
                              <a:lnTo>
                                <a:pt x="62" y="5"/>
                              </a:lnTo>
                              <a:lnTo>
                                <a:pt x="62" y="5"/>
                              </a:lnTo>
                              <a:lnTo>
                                <a:pt x="48" y="0"/>
                              </a:lnTo>
                              <a:lnTo>
                                <a:pt x="34" y="0"/>
                              </a:lnTo>
                              <a:lnTo>
                                <a:pt x="20" y="5"/>
                              </a:lnTo>
                              <a:lnTo>
                                <a:pt x="8" y="18"/>
                              </a:lnTo>
                              <a:lnTo>
                                <a:pt x="0" y="30"/>
                              </a:lnTo>
                              <a:lnTo>
                                <a:pt x="0" y="49"/>
                              </a:lnTo>
                              <a:lnTo>
                                <a:pt x="0" y="68"/>
                              </a:lnTo>
                              <a:lnTo>
                                <a:pt x="14" y="89"/>
                              </a:lnTo>
                              <a:lnTo>
                                <a:pt x="34" y="119"/>
                              </a:lnTo>
                              <a:lnTo>
                                <a:pt x="70" y="155"/>
                              </a:lnTo>
                              <a:lnTo>
                                <a:pt x="123" y="197"/>
                              </a:lnTo>
                              <a:lnTo>
                                <a:pt x="127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97" path="m127,119l104,98l96,171l76,153l57,129l37,112l25,89l23,72l25,51l31,39l43,28l57,23l70,21l84,26l84,26l99,30l76,10l76,13l90,26l99,44l104,68l104,98l96,171l68,148l76,161l123,197l127,119l129,89l123,64l110,44l84,13l62,5l62,5l48,0l34,0l20,5l8,18l0,30l0,49l0,68l14,89l34,119l70,155l123,197l127,119xe" fillcolor="white" stroked="t" o:allowincell="f" style="position:absolute;margin-left:375.9pt;margin-top:85pt;width:1pt;height:1.9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96790</wp:posOffset>
                </wp:positionH>
                <wp:positionV relativeFrom="paragraph">
                  <wp:posOffset>1083310</wp:posOffset>
                </wp:positionV>
                <wp:extent cx="19685" cy="30480"/>
                <wp:effectExtent l="1270" t="635" r="635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37">
                              <a:moveTo>
                                <a:pt x="174" y="159"/>
                              </a:moveTo>
                              <a:lnTo>
                                <a:pt x="152" y="139"/>
                              </a:lnTo>
                              <a:lnTo>
                                <a:pt x="133" y="214"/>
                              </a:lnTo>
                              <a:lnTo>
                                <a:pt x="84" y="178"/>
                              </a:lnTo>
                              <a:lnTo>
                                <a:pt x="57" y="157"/>
                              </a:lnTo>
                              <a:lnTo>
                                <a:pt x="40" y="133"/>
                              </a:lnTo>
                              <a:lnTo>
                                <a:pt x="26" y="108"/>
                              </a:lnTo>
                              <a:lnTo>
                                <a:pt x="22" y="82"/>
                              </a:lnTo>
                              <a:lnTo>
                                <a:pt x="31" y="61"/>
                              </a:lnTo>
                              <a:lnTo>
                                <a:pt x="45" y="45"/>
                              </a:lnTo>
                              <a:lnTo>
                                <a:pt x="63" y="32"/>
                              </a:lnTo>
                              <a:lnTo>
                                <a:pt x="84" y="27"/>
                              </a:lnTo>
                              <a:lnTo>
                                <a:pt x="107" y="25"/>
                              </a:lnTo>
                              <a:lnTo>
                                <a:pt x="129" y="29"/>
                              </a:lnTo>
                              <a:lnTo>
                                <a:pt x="141" y="38"/>
                              </a:lnTo>
                              <a:lnTo>
                                <a:pt x="147" y="40"/>
                              </a:lnTo>
                              <a:lnTo>
                                <a:pt x="152" y="66"/>
                              </a:lnTo>
                              <a:lnTo>
                                <a:pt x="160" y="97"/>
                              </a:lnTo>
                              <a:lnTo>
                                <a:pt x="152" y="139"/>
                              </a:lnTo>
                              <a:lnTo>
                                <a:pt x="133" y="214"/>
                              </a:lnTo>
                              <a:lnTo>
                                <a:pt x="79" y="178"/>
                              </a:lnTo>
                              <a:lnTo>
                                <a:pt x="98" y="196"/>
                              </a:lnTo>
                              <a:lnTo>
                                <a:pt x="155" y="237"/>
                              </a:lnTo>
                              <a:lnTo>
                                <a:pt x="174" y="159"/>
                              </a:lnTo>
                              <a:lnTo>
                                <a:pt x="183" y="120"/>
                              </a:lnTo>
                              <a:lnTo>
                                <a:pt x="178" y="89"/>
                              </a:lnTo>
                              <a:lnTo>
                                <a:pt x="170" y="63"/>
                              </a:lnTo>
                              <a:lnTo>
                                <a:pt x="141" y="29"/>
                              </a:lnTo>
                              <a:lnTo>
                                <a:pt x="104" y="6"/>
                              </a:lnTo>
                              <a:lnTo>
                                <a:pt x="84" y="0"/>
                              </a:lnTo>
                              <a:lnTo>
                                <a:pt x="59" y="6"/>
                              </a:lnTo>
                              <a:lnTo>
                                <a:pt x="37" y="11"/>
                              </a:lnTo>
                              <a:lnTo>
                                <a:pt x="22" y="21"/>
                              </a:lnTo>
                              <a:lnTo>
                                <a:pt x="8" y="38"/>
                              </a:lnTo>
                              <a:lnTo>
                                <a:pt x="0" y="61"/>
                              </a:lnTo>
                              <a:lnTo>
                                <a:pt x="3" y="84"/>
                              </a:lnTo>
                              <a:lnTo>
                                <a:pt x="18" y="112"/>
                              </a:lnTo>
                              <a:lnTo>
                                <a:pt x="43" y="152"/>
                              </a:lnTo>
                              <a:lnTo>
                                <a:pt x="96" y="196"/>
                              </a:lnTo>
                              <a:lnTo>
                                <a:pt x="155" y="237"/>
                              </a:lnTo>
                              <a:lnTo>
                                <a:pt x="174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37" path="m174,159l152,139l133,214l84,178l57,157l40,133l26,108l22,82l31,61l45,45l63,32l84,27l107,25l129,29l141,38l147,40l152,66l160,97l152,139l133,214l79,178l98,196l155,237l174,159l183,120l178,89l170,63l141,29l104,6l84,0l59,6l37,11l22,21l8,38l0,61l3,84l18,112l43,152l96,196l155,237l174,159xe" fillcolor="white" stroked="t" o:allowincell="f" style="position:absolute;margin-left:377.7pt;margin-top:85.3pt;width:1.5pt;height:2.3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64735</wp:posOffset>
                </wp:positionH>
                <wp:positionV relativeFrom="paragraph">
                  <wp:posOffset>1048385</wp:posOffset>
                </wp:positionV>
                <wp:extent cx="29845" cy="129540"/>
                <wp:effectExtent l="1270" t="635" r="635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1019">
                              <a:moveTo>
                                <a:pt x="10" y="6"/>
                              </a:moveTo>
                              <a:lnTo>
                                <a:pt x="0" y="0"/>
                              </a:lnTo>
                              <a:lnTo>
                                <a:pt x="39" y="42"/>
                              </a:lnTo>
                              <a:lnTo>
                                <a:pt x="80" y="86"/>
                              </a:lnTo>
                              <a:lnTo>
                                <a:pt x="115" y="141"/>
                              </a:lnTo>
                              <a:lnTo>
                                <a:pt x="148" y="198"/>
                              </a:lnTo>
                              <a:lnTo>
                                <a:pt x="177" y="255"/>
                              </a:lnTo>
                              <a:lnTo>
                                <a:pt x="199" y="320"/>
                              </a:lnTo>
                              <a:lnTo>
                                <a:pt x="219" y="383"/>
                              </a:lnTo>
                              <a:lnTo>
                                <a:pt x="232" y="450"/>
                              </a:lnTo>
                              <a:lnTo>
                                <a:pt x="232" y="450"/>
                              </a:lnTo>
                              <a:lnTo>
                                <a:pt x="247" y="518"/>
                              </a:lnTo>
                              <a:lnTo>
                                <a:pt x="252" y="585"/>
                              </a:lnTo>
                              <a:lnTo>
                                <a:pt x="252" y="725"/>
                              </a:lnTo>
                              <a:lnTo>
                                <a:pt x="252" y="725"/>
                              </a:lnTo>
                              <a:lnTo>
                                <a:pt x="252" y="795"/>
                              </a:lnTo>
                              <a:lnTo>
                                <a:pt x="247" y="863"/>
                              </a:lnTo>
                              <a:lnTo>
                                <a:pt x="216" y="996"/>
                              </a:lnTo>
                              <a:lnTo>
                                <a:pt x="242" y="1019"/>
                              </a:lnTo>
                              <a:lnTo>
                                <a:pt x="269" y="884"/>
                              </a:lnTo>
                              <a:lnTo>
                                <a:pt x="277" y="816"/>
                              </a:lnTo>
                              <a:lnTo>
                                <a:pt x="277" y="746"/>
                              </a:lnTo>
                              <a:lnTo>
                                <a:pt x="277" y="746"/>
                              </a:lnTo>
                              <a:lnTo>
                                <a:pt x="277" y="609"/>
                              </a:lnTo>
                              <a:lnTo>
                                <a:pt x="269" y="539"/>
                              </a:lnTo>
                              <a:lnTo>
                                <a:pt x="258" y="471"/>
                              </a:lnTo>
                              <a:lnTo>
                                <a:pt x="258" y="471"/>
                              </a:lnTo>
                              <a:lnTo>
                                <a:pt x="244" y="404"/>
                              </a:lnTo>
                              <a:lnTo>
                                <a:pt x="224" y="341"/>
                              </a:lnTo>
                              <a:lnTo>
                                <a:pt x="201" y="275"/>
                              </a:lnTo>
                              <a:lnTo>
                                <a:pt x="171" y="218"/>
                              </a:lnTo>
                              <a:lnTo>
                                <a:pt x="137" y="161"/>
                              </a:lnTo>
                              <a:lnTo>
                                <a:pt x="101" y="107"/>
                              </a:lnTo>
                              <a:lnTo>
                                <a:pt x="61" y="55"/>
                              </a:lnTo>
                              <a:lnTo>
                                <a:pt x="1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1019" path="m10,6l0,0l39,42l80,86l115,141l148,198l177,255l199,320l219,383l232,450l232,450l247,518l252,585l252,725l252,725l252,795l247,863l216,996l242,1019l269,884l277,816l277,746l277,746l277,609l269,539l258,471l258,471l244,404l224,341l201,275l171,218l137,161l101,107l61,55l10,6xe" fillcolor="white" stroked="t" o:allowincell="f" style="position:absolute;margin-left:383.05pt;margin-top:82.55pt;width:2.3pt;height:10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68570</wp:posOffset>
                </wp:positionH>
                <wp:positionV relativeFrom="paragraph">
                  <wp:posOffset>983615</wp:posOffset>
                </wp:positionV>
                <wp:extent cx="50800" cy="137160"/>
                <wp:effectExtent l="635" t="635" r="127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1076">
                              <a:moveTo>
                                <a:pt x="0" y="1055"/>
                              </a:moveTo>
                              <a:lnTo>
                                <a:pt x="25" y="1076"/>
                              </a:lnTo>
                              <a:lnTo>
                                <a:pt x="109" y="983"/>
                              </a:lnTo>
                              <a:lnTo>
                                <a:pt x="152" y="928"/>
                              </a:lnTo>
                              <a:lnTo>
                                <a:pt x="191" y="873"/>
                              </a:lnTo>
                              <a:lnTo>
                                <a:pt x="228" y="813"/>
                              </a:lnTo>
                              <a:lnTo>
                                <a:pt x="261" y="754"/>
                              </a:lnTo>
                              <a:lnTo>
                                <a:pt x="323" y="619"/>
                              </a:lnTo>
                              <a:lnTo>
                                <a:pt x="376" y="478"/>
                              </a:lnTo>
                              <a:lnTo>
                                <a:pt x="419" y="330"/>
                              </a:lnTo>
                              <a:lnTo>
                                <a:pt x="452" y="177"/>
                              </a:lnTo>
                              <a:lnTo>
                                <a:pt x="478" y="21"/>
                              </a:lnTo>
                              <a:lnTo>
                                <a:pt x="452" y="0"/>
                              </a:lnTo>
                              <a:lnTo>
                                <a:pt x="427" y="156"/>
                              </a:lnTo>
                              <a:lnTo>
                                <a:pt x="392" y="306"/>
                              </a:lnTo>
                              <a:lnTo>
                                <a:pt x="351" y="458"/>
                              </a:lnTo>
                              <a:lnTo>
                                <a:pt x="300" y="595"/>
                              </a:lnTo>
                              <a:lnTo>
                                <a:pt x="238" y="731"/>
                              </a:lnTo>
                              <a:lnTo>
                                <a:pt x="205" y="790"/>
                              </a:lnTo>
                              <a:lnTo>
                                <a:pt x="166" y="852"/>
                              </a:lnTo>
                              <a:lnTo>
                                <a:pt x="126" y="907"/>
                              </a:lnTo>
                              <a:lnTo>
                                <a:pt x="86" y="959"/>
                              </a:lnTo>
                              <a:lnTo>
                                <a:pt x="0" y="10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,1076" path="m0,1055l25,1076l109,983l152,928l191,873l228,813l261,754l323,619l376,478l419,330l452,177l478,21l452,0l427,156l392,306l351,458l300,595l238,731l205,790l166,852l126,907l86,959l0,1055xe" fillcolor="white" stroked="t" o:allowincell="f" style="position:absolute;margin-left:399.1pt;margin-top:77.45pt;width:3.95pt;height:10.7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84775</wp:posOffset>
                </wp:positionH>
                <wp:positionV relativeFrom="paragraph">
                  <wp:posOffset>972185</wp:posOffset>
                </wp:positionV>
                <wp:extent cx="96520" cy="47625"/>
                <wp:effectExtent l="635" t="1270" r="127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" h="374">
                              <a:moveTo>
                                <a:pt x="0" y="215"/>
                              </a:moveTo>
                              <a:lnTo>
                                <a:pt x="25" y="236"/>
                              </a:lnTo>
                              <a:lnTo>
                                <a:pt x="107" y="278"/>
                              </a:lnTo>
                              <a:lnTo>
                                <a:pt x="185" y="312"/>
                              </a:lnTo>
                              <a:lnTo>
                                <a:pt x="259" y="338"/>
                              </a:lnTo>
                              <a:lnTo>
                                <a:pt x="326" y="356"/>
                              </a:lnTo>
                              <a:lnTo>
                                <a:pt x="388" y="372"/>
                              </a:lnTo>
                              <a:lnTo>
                                <a:pt x="450" y="374"/>
                              </a:lnTo>
                              <a:lnTo>
                                <a:pt x="507" y="374"/>
                              </a:lnTo>
                              <a:lnTo>
                                <a:pt x="562" y="361"/>
                              </a:lnTo>
                              <a:lnTo>
                                <a:pt x="610" y="344"/>
                              </a:lnTo>
                              <a:lnTo>
                                <a:pt x="658" y="319"/>
                              </a:lnTo>
                              <a:lnTo>
                                <a:pt x="702" y="285"/>
                              </a:lnTo>
                              <a:lnTo>
                                <a:pt x="745" y="247"/>
                              </a:lnTo>
                              <a:lnTo>
                                <a:pt x="788" y="203"/>
                              </a:lnTo>
                              <a:lnTo>
                                <a:pt x="829" y="148"/>
                              </a:lnTo>
                              <a:lnTo>
                                <a:pt x="872" y="91"/>
                              </a:lnTo>
                              <a:lnTo>
                                <a:pt x="911" y="21"/>
                              </a:lnTo>
                              <a:lnTo>
                                <a:pt x="885" y="0"/>
                              </a:lnTo>
                              <a:lnTo>
                                <a:pt x="849" y="67"/>
                              </a:lnTo>
                              <a:lnTo>
                                <a:pt x="804" y="128"/>
                              </a:lnTo>
                              <a:lnTo>
                                <a:pt x="765" y="182"/>
                              </a:lnTo>
                              <a:lnTo>
                                <a:pt x="720" y="226"/>
                              </a:lnTo>
                              <a:lnTo>
                                <a:pt x="680" y="265"/>
                              </a:lnTo>
                              <a:lnTo>
                                <a:pt x="636" y="299"/>
                              </a:lnTo>
                              <a:lnTo>
                                <a:pt x="585" y="323"/>
                              </a:lnTo>
                              <a:lnTo>
                                <a:pt x="537" y="340"/>
                              </a:lnTo>
                              <a:lnTo>
                                <a:pt x="484" y="351"/>
                              </a:lnTo>
                              <a:lnTo>
                                <a:pt x="427" y="351"/>
                              </a:lnTo>
                              <a:lnTo>
                                <a:pt x="365" y="348"/>
                              </a:lnTo>
                              <a:lnTo>
                                <a:pt x="301" y="335"/>
                              </a:lnTo>
                              <a:lnTo>
                                <a:pt x="234" y="317"/>
                              </a:lnTo>
                              <a:lnTo>
                                <a:pt x="163" y="291"/>
                              </a:lnTo>
                              <a:lnTo>
                                <a:pt x="82" y="257"/>
                              </a:lnTo>
                              <a:lnTo>
                                <a:pt x="0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,374" path="m0,215l25,236l107,278l185,312l259,338l326,356l388,372l450,374l507,374l562,361l610,344l658,319l702,285l745,247l788,203l829,148l872,91l911,21l885,0l849,67l804,128l765,182l720,226l680,265l636,299l585,323l537,340l484,351l427,351l365,348l301,335l234,317l163,291l82,257l0,215xe" fillcolor="white" stroked="t" o:allowincell="f" style="position:absolute;margin-left:408.25pt;margin-top:76.55pt;width:7.55pt;height:3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20970</wp:posOffset>
                </wp:positionH>
                <wp:positionV relativeFrom="paragraph">
                  <wp:posOffset>1007110</wp:posOffset>
                </wp:positionV>
                <wp:extent cx="92710" cy="133350"/>
                <wp:effectExtent l="635" t="635" r="1270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1050">
                              <a:moveTo>
                                <a:pt x="853" y="103"/>
                              </a:moveTo>
                              <a:lnTo>
                                <a:pt x="872" y="114"/>
                              </a:lnTo>
                              <a:lnTo>
                                <a:pt x="850" y="91"/>
                              </a:lnTo>
                              <a:lnTo>
                                <a:pt x="831" y="67"/>
                              </a:lnTo>
                              <a:lnTo>
                                <a:pt x="796" y="37"/>
                              </a:lnTo>
                              <a:lnTo>
                                <a:pt x="768" y="21"/>
                              </a:lnTo>
                              <a:lnTo>
                                <a:pt x="724" y="5"/>
                              </a:lnTo>
                              <a:lnTo>
                                <a:pt x="679" y="0"/>
                              </a:lnTo>
                              <a:lnTo>
                                <a:pt x="628" y="10"/>
                              </a:lnTo>
                              <a:lnTo>
                                <a:pt x="583" y="26"/>
                              </a:lnTo>
                              <a:lnTo>
                                <a:pt x="535" y="52"/>
                              </a:lnTo>
                              <a:lnTo>
                                <a:pt x="487" y="80"/>
                              </a:lnTo>
                              <a:lnTo>
                                <a:pt x="443" y="120"/>
                              </a:lnTo>
                              <a:lnTo>
                                <a:pt x="398" y="162"/>
                              </a:lnTo>
                              <a:lnTo>
                                <a:pt x="357" y="200"/>
                              </a:lnTo>
                              <a:lnTo>
                                <a:pt x="318" y="244"/>
                              </a:lnTo>
                              <a:lnTo>
                                <a:pt x="251" y="330"/>
                              </a:lnTo>
                              <a:lnTo>
                                <a:pt x="197" y="401"/>
                              </a:lnTo>
                              <a:lnTo>
                                <a:pt x="141" y="488"/>
                              </a:lnTo>
                              <a:lnTo>
                                <a:pt x="90" y="577"/>
                              </a:lnTo>
                              <a:lnTo>
                                <a:pt x="54" y="655"/>
                              </a:lnTo>
                              <a:lnTo>
                                <a:pt x="23" y="727"/>
                              </a:lnTo>
                              <a:lnTo>
                                <a:pt x="10" y="792"/>
                              </a:lnTo>
                              <a:lnTo>
                                <a:pt x="0" y="852"/>
                              </a:lnTo>
                              <a:lnTo>
                                <a:pt x="0" y="900"/>
                              </a:lnTo>
                              <a:lnTo>
                                <a:pt x="10" y="946"/>
                              </a:lnTo>
                              <a:lnTo>
                                <a:pt x="32" y="980"/>
                              </a:lnTo>
                              <a:lnTo>
                                <a:pt x="74" y="1027"/>
                              </a:lnTo>
                              <a:lnTo>
                                <a:pt x="116" y="1042"/>
                              </a:lnTo>
                              <a:lnTo>
                                <a:pt x="133" y="1048"/>
                              </a:lnTo>
                              <a:lnTo>
                                <a:pt x="156" y="1050"/>
                              </a:lnTo>
                              <a:lnTo>
                                <a:pt x="205" y="1048"/>
                              </a:lnTo>
                              <a:lnTo>
                                <a:pt x="259" y="1035"/>
                              </a:lnTo>
                              <a:lnTo>
                                <a:pt x="322" y="1010"/>
                              </a:lnTo>
                              <a:lnTo>
                                <a:pt x="389" y="977"/>
                              </a:lnTo>
                              <a:lnTo>
                                <a:pt x="367" y="953"/>
                              </a:lnTo>
                              <a:lnTo>
                                <a:pt x="296" y="991"/>
                              </a:lnTo>
                              <a:lnTo>
                                <a:pt x="237" y="1010"/>
                              </a:lnTo>
                              <a:lnTo>
                                <a:pt x="181" y="1027"/>
                              </a:lnTo>
                              <a:lnTo>
                                <a:pt x="130" y="1029"/>
                              </a:lnTo>
                              <a:lnTo>
                                <a:pt x="111" y="1027"/>
                              </a:lnTo>
                              <a:lnTo>
                                <a:pt x="90" y="1021"/>
                              </a:lnTo>
                              <a:lnTo>
                                <a:pt x="63" y="1008"/>
                              </a:lnTo>
                              <a:lnTo>
                                <a:pt x="51" y="998"/>
                              </a:lnTo>
                              <a:lnTo>
                                <a:pt x="35" y="967"/>
                              </a:lnTo>
                              <a:lnTo>
                                <a:pt x="23" y="923"/>
                              </a:lnTo>
                              <a:lnTo>
                                <a:pt x="23" y="873"/>
                              </a:lnTo>
                              <a:lnTo>
                                <a:pt x="32" y="816"/>
                              </a:lnTo>
                              <a:lnTo>
                                <a:pt x="49" y="748"/>
                              </a:lnTo>
                              <a:lnTo>
                                <a:pt x="76" y="678"/>
                              </a:lnTo>
                              <a:lnTo>
                                <a:pt x="116" y="598"/>
                              </a:lnTo>
                              <a:lnTo>
                                <a:pt x="164" y="511"/>
                              </a:lnTo>
                              <a:lnTo>
                                <a:pt x="223" y="421"/>
                              </a:lnTo>
                              <a:lnTo>
                                <a:pt x="273" y="351"/>
                              </a:lnTo>
                              <a:lnTo>
                                <a:pt x="341" y="268"/>
                              </a:lnTo>
                              <a:lnTo>
                                <a:pt x="383" y="223"/>
                              </a:lnTo>
                              <a:lnTo>
                                <a:pt x="423" y="181"/>
                              </a:lnTo>
                              <a:lnTo>
                                <a:pt x="464" y="143"/>
                              </a:lnTo>
                              <a:lnTo>
                                <a:pt x="509" y="103"/>
                              </a:lnTo>
                              <a:lnTo>
                                <a:pt x="558" y="75"/>
                              </a:lnTo>
                              <a:lnTo>
                                <a:pt x="605" y="50"/>
                              </a:lnTo>
                              <a:lnTo>
                                <a:pt x="653" y="31"/>
                              </a:lnTo>
                              <a:lnTo>
                                <a:pt x="701" y="23"/>
                              </a:lnTo>
                              <a:lnTo>
                                <a:pt x="749" y="29"/>
                              </a:lnTo>
                              <a:lnTo>
                                <a:pt x="790" y="44"/>
                              </a:lnTo>
                              <a:lnTo>
                                <a:pt x="811" y="57"/>
                              </a:lnTo>
                              <a:lnTo>
                                <a:pt x="816" y="62"/>
                              </a:lnTo>
                              <a:lnTo>
                                <a:pt x="831" y="80"/>
                              </a:lnTo>
                              <a:lnTo>
                                <a:pt x="853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2,1050" path="m853,103l872,114l850,91l831,67l796,37l768,21l724,5l679,0l628,10l583,26l535,52l487,80l443,120l398,162l357,200l318,244l251,330l197,401l141,488l90,577l54,655l23,727l10,792l0,852l0,900l10,946l32,980l74,1027l116,1042l133,1048l156,1050l205,1048l259,1035l322,1010l389,977l367,953l296,991l237,1010l181,1027l130,1029l111,1027l90,1021l63,1008l51,998l35,967l23,923l23,873l32,816l49,748l76,678l116,598l164,511l223,421l273,351l341,268l383,223l423,181l464,143l509,103l558,75l605,50l653,31l701,23l749,29l790,44l811,57l816,62l831,80l853,103xe" fillcolor="white" stroked="t" o:allowincell="f" style="position:absolute;margin-left:411.1pt;margin-top:79.3pt;width:7.25pt;height:10.4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33670</wp:posOffset>
                </wp:positionH>
                <wp:positionV relativeFrom="paragraph">
                  <wp:posOffset>1087120</wp:posOffset>
                </wp:positionV>
                <wp:extent cx="51435" cy="41910"/>
                <wp:effectExtent l="1270" t="635" r="635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330">
                              <a:moveTo>
                                <a:pt x="324" y="292"/>
                              </a:moveTo>
                              <a:lnTo>
                                <a:pt x="302" y="269"/>
                              </a:lnTo>
                              <a:lnTo>
                                <a:pt x="223" y="297"/>
                              </a:lnTo>
                              <a:lnTo>
                                <a:pt x="192" y="305"/>
                              </a:lnTo>
                              <a:lnTo>
                                <a:pt x="160" y="309"/>
                              </a:lnTo>
                              <a:lnTo>
                                <a:pt x="133" y="309"/>
                              </a:lnTo>
                              <a:lnTo>
                                <a:pt x="107" y="307"/>
                              </a:lnTo>
                              <a:lnTo>
                                <a:pt x="68" y="292"/>
                              </a:lnTo>
                              <a:lnTo>
                                <a:pt x="54" y="278"/>
                              </a:lnTo>
                              <a:lnTo>
                                <a:pt x="37" y="255"/>
                              </a:lnTo>
                              <a:lnTo>
                                <a:pt x="26" y="221"/>
                              </a:lnTo>
                              <a:lnTo>
                                <a:pt x="23" y="178"/>
                              </a:lnTo>
                              <a:lnTo>
                                <a:pt x="29" y="140"/>
                              </a:lnTo>
                              <a:lnTo>
                                <a:pt x="41" y="102"/>
                              </a:lnTo>
                              <a:lnTo>
                                <a:pt x="65" y="68"/>
                              </a:lnTo>
                              <a:lnTo>
                                <a:pt x="88" y="42"/>
                              </a:lnTo>
                              <a:lnTo>
                                <a:pt x="105" y="34"/>
                              </a:lnTo>
                              <a:lnTo>
                                <a:pt x="121" y="26"/>
                              </a:lnTo>
                              <a:lnTo>
                                <a:pt x="160" y="21"/>
                              </a:lnTo>
                              <a:lnTo>
                                <a:pt x="205" y="34"/>
                              </a:lnTo>
                              <a:lnTo>
                                <a:pt x="254" y="60"/>
                              </a:lnTo>
                              <a:lnTo>
                                <a:pt x="277" y="79"/>
                              </a:lnTo>
                              <a:lnTo>
                                <a:pt x="307" y="87"/>
                              </a:lnTo>
                              <a:lnTo>
                                <a:pt x="307" y="87"/>
                              </a:lnTo>
                              <a:lnTo>
                                <a:pt x="335" y="96"/>
                              </a:lnTo>
                              <a:lnTo>
                                <a:pt x="369" y="100"/>
                              </a:lnTo>
                              <a:lnTo>
                                <a:pt x="429" y="100"/>
                              </a:lnTo>
                              <a:lnTo>
                                <a:pt x="487" y="91"/>
                              </a:lnTo>
                              <a:lnTo>
                                <a:pt x="464" y="70"/>
                              </a:lnTo>
                              <a:lnTo>
                                <a:pt x="402" y="79"/>
                              </a:lnTo>
                              <a:lnTo>
                                <a:pt x="343" y="79"/>
                              </a:lnTo>
                              <a:lnTo>
                                <a:pt x="312" y="73"/>
                              </a:lnTo>
                              <a:lnTo>
                                <a:pt x="254" y="55"/>
                              </a:lnTo>
                              <a:lnTo>
                                <a:pt x="254" y="55"/>
                              </a:lnTo>
                              <a:lnTo>
                                <a:pt x="234" y="39"/>
                              </a:lnTo>
                              <a:lnTo>
                                <a:pt x="183" y="13"/>
                              </a:lnTo>
                              <a:lnTo>
                                <a:pt x="138" y="0"/>
                              </a:lnTo>
                              <a:lnTo>
                                <a:pt x="99" y="3"/>
                              </a:lnTo>
                              <a:lnTo>
                                <a:pt x="80" y="13"/>
                              </a:lnTo>
                              <a:lnTo>
                                <a:pt x="65" y="21"/>
                              </a:lnTo>
                              <a:lnTo>
                                <a:pt x="41" y="47"/>
                              </a:lnTo>
                              <a:lnTo>
                                <a:pt x="18" y="79"/>
                              </a:lnTo>
                              <a:lnTo>
                                <a:pt x="6" y="117"/>
                              </a:lnTo>
                              <a:lnTo>
                                <a:pt x="0" y="157"/>
                              </a:lnTo>
                              <a:lnTo>
                                <a:pt x="4" y="198"/>
                              </a:lnTo>
                              <a:lnTo>
                                <a:pt x="12" y="235"/>
                              </a:lnTo>
                              <a:lnTo>
                                <a:pt x="43" y="276"/>
                              </a:lnTo>
                              <a:lnTo>
                                <a:pt x="88" y="309"/>
                              </a:lnTo>
                              <a:lnTo>
                                <a:pt x="133" y="328"/>
                              </a:lnTo>
                              <a:lnTo>
                                <a:pt x="158" y="330"/>
                              </a:lnTo>
                              <a:lnTo>
                                <a:pt x="186" y="330"/>
                              </a:lnTo>
                              <a:lnTo>
                                <a:pt x="214" y="326"/>
                              </a:lnTo>
                              <a:lnTo>
                                <a:pt x="248" y="318"/>
                              </a:lnTo>
                              <a:lnTo>
                                <a:pt x="324" y="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330" path="m324,292l302,269l223,297l192,305l160,309l133,309l107,307l68,292l54,278l37,255l26,221l23,178l29,140l41,102l65,68l88,42l105,34l121,26l160,21l205,34l254,60l277,79l307,87l307,87l335,96l369,100l429,100l487,91l464,70l402,79l343,79l312,73l254,55l254,55l234,39l183,13l138,0l99,3l80,13l65,21l41,47l18,79l6,117l0,157l4,198l12,235l43,276l88,309l133,328l158,330l186,330l214,326l248,318l324,292xe" fillcolor="white" stroked="t" o:allowincell="f" style="position:absolute;margin-left:412.1pt;margin-top:85.6pt;width:4pt;height:3.2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71770</wp:posOffset>
                </wp:positionH>
                <wp:positionV relativeFrom="paragraph">
                  <wp:posOffset>1020445</wp:posOffset>
                </wp:positionV>
                <wp:extent cx="15875" cy="26035"/>
                <wp:effectExtent l="1270" t="127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05">
                              <a:moveTo>
                                <a:pt x="102" y="150"/>
                              </a:moveTo>
                              <a:lnTo>
                                <a:pt x="76" y="129"/>
                              </a:lnTo>
                              <a:lnTo>
                                <a:pt x="26" y="169"/>
                              </a:lnTo>
                              <a:lnTo>
                                <a:pt x="26" y="158"/>
                              </a:lnTo>
                              <a:lnTo>
                                <a:pt x="26" y="116"/>
                              </a:lnTo>
                              <a:lnTo>
                                <a:pt x="31" y="85"/>
                              </a:lnTo>
                              <a:lnTo>
                                <a:pt x="41" y="62"/>
                              </a:lnTo>
                              <a:lnTo>
                                <a:pt x="54" y="44"/>
                              </a:lnTo>
                              <a:lnTo>
                                <a:pt x="72" y="30"/>
                              </a:lnTo>
                              <a:lnTo>
                                <a:pt x="88" y="25"/>
                              </a:lnTo>
                              <a:lnTo>
                                <a:pt x="105" y="23"/>
                              </a:lnTo>
                              <a:lnTo>
                                <a:pt x="121" y="28"/>
                              </a:lnTo>
                              <a:lnTo>
                                <a:pt x="99" y="4"/>
                              </a:lnTo>
                              <a:lnTo>
                                <a:pt x="107" y="17"/>
                              </a:lnTo>
                              <a:lnTo>
                                <a:pt x="119" y="28"/>
                              </a:lnTo>
                              <a:lnTo>
                                <a:pt x="119" y="28"/>
                              </a:lnTo>
                              <a:lnTo>
                                <a:pt x="121" y="30"/>
                              </a:lnTo>
                              <a:lnTo>
                                <a:pt x="127" y="38"/>
                              </a:lnTo>
                              <a:lnTo>
                                <a:pt x="127" y="57"/>
                              </a:lnTo>
                              <a:lnTo>
                                <a:pt x="119" y="80"/>
                              </a:lnTo>
                              <a:lnTo>
                                <a:pt x="102" y="104"/>
                              </a:lnTo>
                              <a:lnTo>
                                <a:pt x="76" y="129"/>
                              </a:lnTo>
                              <a:lnTo>
                                <a:pt x="26" y="169"/>
                              </a:lnTo>
                              <a:lnTo>
                                <a:pt x="26" y="158"/>
                              </a:lnTo>
                              <a:lnTo>
                                <a:pt x="0" y="137"/>
                              </a:lnTo>
                              <a:lnTo>
                                <a:pt x="12" y="182"/>
                              </a:lnTo>
                              <a:lnTo>
                                <a:pt x="35" y="205"/>
                              </a:lnTo>
                              <a:lnTo>
                                <a:pt x="102" y="150"/>
                              </a:lnTo>
                              <a:lnTo>
                                <a:pt x="125" y="125"/>
                              </a:lnTo>
                              <a:lnTo>
                                <a:pt x="141" y="101"/>
                              </a:lnTo>
                              <a:lnTo>
                                <a:pt x="150" y="80"/>
                              </a:lnTo>
                              <a:lnTo>
                                <a:pt x="150" y="62"/>
                              </a:lnTo>
                              <a:lnTo>
                                <a:pt x="144" y="44"/>
                              </a:lnTo>
                              <a:lnTo>
                                <a:pt x="121" y="25"/>
                              </a:lnTo>
                              <a:lnTo>
                                <a:pt x="121" y="25"/>
                              </a:lnTo>
                              <a:lnTo>
                                <a:pt x="102" y="4"/>
                              </a:lnTo>
                              <a:lnTo>
                                <a:pt x="80" y="0"/>
                              </a:lnTo>
                              <a:lnTo>
                                <a:pt x="66" y="4"/>
                              </a:lnTo>
                              <a:lnTo>
                                <a:pt x="45" y="10"/>
                              </a:lnTo>
                              <a:lnTo>
                                <a:pt x="31" y="21"/>
                              </a:lnTo>
                              <a:lnTo>
                                <a:pt x="18" y="41"/>
                              </a:lnTo>
                              <a:lnTo>
                                <a:pt x="9" y="62"/>
                              </a:lnTo>
                              <a:lnTo>
                                <a:pt x="4" y="93"/>
                              </a:lnTo>
                              <a:lnTo>
                                <a:pt x="0" y="137"/>
                              </a:lnTo>
                              <a:lnTo>
                                <a:pt x="12" y="182"/>
                              </a:lnTo>
                              <a:lnTo>
                                <a:pt x="35" y="205"/>
                              </a:lnTo>
                              <a:lnTo>
                                <a:pt x="102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05" path="m102,150l76,129l26,169l26,158l26,116l31,85l41,62l54,44l72,30l88,25l105,23l121,28l99,4l107,17l119,28l119,28l121,30l127,38l127,57l119,80l102,104l76,129l26,169l26,158l0,137l12,182l35,205l102,150l125,125l141,101l150,80l150,62l144,44l121,25l121,25l102,4l80,0l66,4l45,10l31,21l18,41l9,62l4,93l0,137l12,182l35,205l102,150xe" fillcolor="white" stroked="t" o:allowincell="f" style="position:absolute;margin-left:415.1pt;margin-top:80.35pt;width:1.2pt;height: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93995</wp:posOffset>
                </wp:positionH>
                <wp:positionV relativeFrom="paragraph">
                  <wp:posOffset>1016000</wp:posOffset>
                </wp:positionV>
                <wp:extent cx="12700" cy="22860"/>
                <wp:effectExtent l="635" t="635" r="127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81">
                              <a:moveTo>
                                <a:pt x="82" y="123"/>
                              </a:moveTo>
                              <a:lnTo>
                                <a:pt x="57" y="103"/>
                              </a:lnTo>
                              <a:lnTo>
                                <a:pt x="3" y="157"/>
                              </a:lnTo>
                              <a:lnTo>
                                <a:pt x="26" y="181"/>
                              </a:lnTo>
                              <a:lnTo>
                                <a:pt x="26" y="181"/>
                              </a:lnTo>
                              <a:lnTo>
                                <a:pt x="22" y="142"/>
                              </a:lnTo>
                              <a:lnTo>
                                <a:pt x="22" y="106"/>
                              </a:lnTo>
                              <a:lnTo>
                                <a:pt x="32" y="74"/>
                              </a:lnTo>
                              <a:lnTo>
                                <a:pt x="43" y="53"/>
                              </a:lnTo>
                              <a:lnTo>
                                <a:pt x="49" y="38"/>
                              </a:lnTo>
                              <a:lnTo>
                                <a:pt x="63" y="28"/>
                              </a:lnTo>
                              <a:lnTo>
                                <a:pt x="76" y="23"/>
                              </a:lnTo>
                              <a:lnTo>
                                <a:pt x="85" y="23"/>
                              </a:lnTo>
                              <a:lnTo>
                                <a:pt x="98" y="28"/>
                              </a:lnTo>
                              <a:lnTo>
                                <a:pt x="108" y="30"/>
                              </a:lnTo>
                              <a:lnTo>
                                <a:pt x="85" y="9"/>
                              </a:lnTo>
                              <a:lnTo>
                                <a:pt x="85" y="9"/>
                              </a:lnTo>
                              <a:lnTo>
                                <a:pt x="90" y="20"/>
                              </a:lnTo>
                              <a:lnTo>
                                <a:pt x="96" y="30"/>
                              </a:lnTo>
                              <a:lnTo>
                                <a:pt x="94" y="49"/>
                              </a:lnTo>
                              <a:lnTo>
                                <a:pt x="90" y="61"/>
                              </a:lnTo>
                              <a:lnTo>
                                <a:pt x="76" y="82"/>
                              </a:lnTo>
                              <a:lnTo>
                                <a:pt x="57" y="103"/>
                              </a:lnTo>
                              <a:lnTo>
                                <a:pt x="3" y="157"/>
                              </a:lnTo>
                              <a:lnTo>
                                <a:pt x="26" y="181"/>
                              </a:lnTo>
                              <a:lnTo>
                                <a:pt x="26" y="181"/>
                              </a:lnTo>
                              <a:lnTo>
                                <a:pt x="22" y="142"/>
                              </a:lnTo>
                              <a:lnTo>
                                <a:pt x="0" y="119"/>
                              </a:lnTo>
                              <a:lnTo>
                                <a:pt x="3" y="157"/>
                              </a:lnTo>
                              <a:lnTo>
                                <a:pt x="26" y="181"/>
                              </a:lnTo>
                              <a:lnTo>
                                <a:pt x="82" y="123"/>
                              </a:lnTo>
                              <a:lnTo>
                                <a:pt x="98" y="106"/>
                              </a:lnTo>
                              <a:lnTo>
                                <a:pt x="113" y="85"/>
                              </a:lnTo>
                              <a:lnTo>
                                <a:pt x="119" y="70"/>
                              </a:lnTo>
                              <a:lnTo>
                                <a:pt x="119" y="53"/>
                              </a:lnTo>
                              <a:lnTo>
                                <a:pt x="116" y="40"/>
                              </a:lnTo>
                              <a:lnTo>
                                <a:pt x="96" y="15"/>
                              </a:lnTo>
                              <a:lnTo>
                                <a:pt x="76" y="4"/>
                              </a:lnTo>
                              <a:lnTo>
                                <a:pt x="63" y="0"/>
                              </a:lnTo>
                              <a:lnTo>
                                <a:pt x="51" y="2"/>
                              </a:lnTo>
                              <a:lnTo>
                                <a:pt x="40" y="4"/>
                              </a:lnTo>
                              <a:lnTo>
                                <a:pt x="22" y="17"/>
                              </a:lnTo>
                              <a:lnTo>
                                <a:pt x="18" y="32"/>
                              </a:lnTo>
                              <a:lnTo>
                                <a:pt x="9" y="53"/>
                              </a:lnTo>
                              <a:lnTo>
                                <a:pt x="0" y="82"/>
                              </a:lnTo>
                              <a:lnTo>
                                <a:pt x="0" y="119"/>
                              </a:lnTo>
                              <a:lnTo>
                                <a:pt x="3" y="157"/>
                              </a:lnTo>
                              <a:lnTo>
                                <a:pt x="26" y="181"/>
                              </a:lnTo>
                              <a:lnTo>
                                <a:pt x="82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81" path="m82,123l57,103l3,157l26,181l26,181l22,142l22,106l32,74l43,53l49,38l63,28l76,23l85,23l98,28l108,30l85,9l85,9l90,20l96,30l94,49l90,61l76,82l57,103l3,157l26,181l26,181l22,142l0,119l3,157l26,181l82,123l98,106l113,85l119,70l119,53l116,40l96,15l76,4l63,0l51,2l40,4l22,17l18,32l9,53l0,82l0,119l3,157l26,181l82,123xe" fillcolor="white" stroked="t" o:allowincell="f" style="position:absolute;margin-left:416.85pt;margin-top:80pt;width:0.95pt;height:1.7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47260</wp:posOffset>
                </wp:positionH>
                <wp:positionV relativeFrom="paragraph">
                  <wp:posOffset>628015</wp:posOffset>
                </wp:positionV>
                <wp:extent cx="565150" cy="616585"/>
                <wp:effectExtent l="0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9" h="4856">
                              <a:moveTo>
                                <a:pt x="882" y="4850"/>
                              </a:moveTo>
                              <a:lnTo>
                                <a:pt x="820" y="4856"/>
                              </a:lnTo>
                              <a:lnTo>
                                <a:pt x="760" y="4854"/>
                              </a:lnTo>
                              <a:lnTo>
                                <a:pt x="699" y="4845"/>
                              </a:lnTo>
                              <a:lnTo>
                                <a:pt x="641" y="4830"/>
                              </a:lnTo>
                              <a:lnTo>
                                <a:pt x="583" y="4808"/>
                              </a:lnTo>
                              <a:lnTo>
                                <a:pt x="528" y="4780"/>
                              </a:lnTo>
                              <a:lnTo>
                                <a:pt x="474" y="4747"/>
                              </a:lnTo>
                              <a:lnTo>
                                <a:pt x="421" y="4708"/>
                              </a:lnTo>
                              <a:lnTo>
                                <a:pt x="372" y="4664"/>
                              </a:lnTo>
                              <a:lnTo>
                                <a:pt x="324" y="4617"/>
                              </a:lnTo>
                              <a:lnTo>
                                <a:pt x="279" y="4567"/>
                              </a:lnTo>
                              <a:lnTo>
                                <a:pt x="236" y="4512"/>
                              </a:lnTo>
                              <a:lnTo>
                                <a:pt x="197" y="4455"/>
                              </a:lnTo>
                              <a:lnTo>
                                <a:pt x="160" y="4396"/>
                              </a:lnTo>
                              <a:lnTo>
                                <a:pt x="127" y="4335"/>
                              </a:lnTo>
                              <a:lnTo>
                                <a:pt x="98" y="4273"/>
                              </a:lnTo>
                              <a:lnTo>
                                <a:pt x="49" y="4146"/>
                              </a:lnTo>
                              <a:lnTo>
                                <a:pt x="16" y="4019"/>
                              </a:lnTo>
                              <a:lnTo>
                                <a:pt x="6" y="3956"/>
                              </a:lnTo>
                              <a:lnTo>
                                <a:pt x="0" y="3895"/>
                              </a:lnTo>
                              <a:lnTo>
                                <a:pt x="0" y="3834"/>
                              </a:lnTo>
                              <a:lnTo>
                                <a:pt x="4" y="3777"/>
                              </a:lnTo>
                              <a:lnTo>
                                <a:pt x="13" y="3722"/>
                              </a:lnTo>
                              <a:lnTo>
                                <a:pt x="28" y="3672"/>
                              </a:lnTo>
                              <a:lnTo>
                                <a:pt x="48" y="3624"/>
                              </a:lnTo>
                              <a:lnTo>
                                <a:pt x="73" y="3580"/>
                              </a:lnTo>
                              <a:lnTo>
                                <a:pt x="105" y="3540"/>
                              </a:lnTo>
                              <a:lnTo>
                                <a:pt x="141" y="3506"/>
                              </a:lnTo>
                              <a:lnTo>
                                <a:pt x="185" y="3478"/>
                              </a:lnTo>
                              <a:lnTo>
                                <a:pt x="235" y="3455"/>
                              </a:lnTo>
                              <a:lnTo>
                                <a:pt x="279" y="3439"/>
                              </a:lnTo>
                              <a:lnTo>
                                <a:pt x="322" y="3427"/>
                              </a:lnTo>
                              <a:lnTo>
                                <a:pt x="363" y="3419"/>
                              </a:lnTo>
                              <a:lnTo>
                                <a:pt x="404" y="3412"/>
                              </a:lnTo>
                              <a:lnTo>
                                <a:pt x="481" y="3409"/>
                              </a:lnTo>
                              <a:lnTo>
                                <a:pt x="552" y="3414"/>
                              </a:lnTo>
                              <a:lnTo>
                                <a:pt x="620" y="3431"/>
                              </a:lnTo>
                              <a:lnTo>
                                <a:pt x="681" y="3456"/>
                              </a:lnTo>
                              <a:lnTo>
                                <a:pt x="739" y="3489"/>
                              </a:lnTo>
                              <a:lnTo>
                                <a:pt x="793" y="3529"/>
                              </a:lnTo>
                              <a:lnTo>
                                <a:pt x="840" y="3578"/>
                              </a:lnTo>
                              <a:lnTo>
                                <a:pt x="884" y="3630"/>
                              </a:lnTo>
                              <a:lnTo>
                                <a:pt x="924" y="3690"/>
                              </a:lnTo>
                              <a:lnTo>
                                <a:pt x="959" y="3753"/>
                              </a:lnTo>
                              <a:lnTo>
                                <a:pt x="990" y="3820"/>
                              </a:lnTo>
                              <a:lnTo>
                                <a:pt x="1017" y="3890"/>
                              </a:lnTo>
                              <a:lnTo>
                                <a:pt x="1040" y="3963"/>
                              </a:lnTo>
                              <a:lnTo>
                                <a:pt x="1057" y="4037"/>
                              </a:lnTo>
                              <a:lnTo>
                                <a:pt x="1070" y="4107"/>
                              </a:lnTo>
                              <a:lnTo>
                                <a:pt x="1081" y="4179"/>
                              </a:lnTo>
                              <a:lnTo>
                                <a:pt x="1087" y="4249"/>
                              </a:lnTo>
                              <a:lnTo>
                                <a:pt x="1091" y="4318"/>
                              </a:lnTo>
                              <a:lnTo>
                                <a:pt x="1089" y="4385"/>
                              </a:lnTo>
                              <a:lnTo>
                                <a:pt x="1086" y="4451"/>
                              </a:lnTo>
                              <a:lnTo>
                                <a:pt x="1069" y="4572"/>
                              </a:lnTo>
                              <a:lnTo>
                                <a:pt x="1056" y="4627"/>
                              </a:lnTo>
                              <a:lnTo>
                                <a:pt x="1041" y="4678"/>
                              </a:lnTo>
                              <a:lnTo>
                                <a:pt x="1022" y="4723"/>
                              </a:lnTo>
                              <a:lnTo>
                                <a:pt x="999" y="4762"/>
                              </a:lnTo>
                              <a:lnTo>
                                <a:pt x="974" y="4795"/>
                              </a:lnTo>
                              <a:lnTo>
                                <a:pt x="946" y="4821"/>
                              </a:lnTo>
                              <a:lnTo>
                                <a:pt x="915" y="4840"/>
                              </a:lnTo>
                              <a:lnTo>
                                <a:pt x="882" y="4850"/>
                              </a:lnTo>
                              <a:close/>
                              <a:moveTo>
                                <a:pt x="1935" y="394"/>
                              </a:moveTo>
                              <a:lnTo>
                                <a:pt x="1927" y="350"/>
                              </a:lnTo>
                              <a:lnTo>
                                <a:pt x="1926" y="308"/>
                              </a:lnTo>
                              <a:lnTo>
                                <a:pt x="1931" y="269"/>
                              </a:lnTo>
                              <a:lnTo>
                                <a:pt x="1941" y="232"/>
                              </a:lnTo>
                              <a:lnTo>
                                <a:pt x="1957" y="198"/>
                              </a:lnTo>
                              <a:lnTo>
                                <a:pt x="1978" y="166"/>
                              </a:lnTo>
                              <a:lnTo>
                                <a:pt x="2003" y="138"/>
                              </a:lnTo>
                              <a:lnTo>
                                <a:pt x="2033" y="111"/>
                              </a:lnTo>
                              <a:lnTo>
                                <a:pt x="2065" y="88"/>
                              </a:lnTo>
                              <a:lnTo>
                                <a:pt x="2101" y="67"/>
                              </a:lnTo>
                              <a:lnTo>
                                <a:pt x="2140" y="49"/>
                              </a:lnTo>
                              <a:lnTo>
                                <a:pt x="2182" y="33"/>
                              </a:lnTo>
                              <a:lnTo>
                                <a:pt x="2270" y="11"/>
                              </a:lnTo>
                              <a:lnTo>
                                <a:pt x="2364" y="0"/>
                              </a:lnTo>
                              <a:lnTo>
                                <a:pt x="2458" y="0"/>
                              </a:lnTo>
                              <a:lnTo>
                                <a:pt x="2552" y="14"/>
                              </a:lnTo>
                              <a:lnTo>
                                <a:pt x="2640" y="38"/>
                              </a:lnTo>
                              <a:lnTo>
                                <a:pt x="2721" y="74"/>
                              </a:lnTo>
                              <a:lnTo>
                                <a:pt x="2756" y="97"/>
                              </a:lnTo>
                              <a:lnTo>
                                <a:pt x="2789" y="123"/>
                              </a:lnTo>
                              <a:lnTo>
                                <a:pt x="2819" y="152"/>
                              </a:lnTo>
                              <a:lnTo>
                                <a:pt x="2844" y="185"/>
                              </a:lnTo>
                              <a:lnTo>
                                <a:pt x="2864" y="220"/>
                              </a:lnTo>
                              <a:lnTo>
                                <a:pt x="2880" y="258"/>
                              </a:lnTo>
                              <a:lnTo>
                                <a:pt x="2890" y="301"/>
                              </a:lnTo>
                              <a:lnTo>
                                <a:pt x="2895" y="346"/>
                              </a:lnTo>
                              <a:lnTo>
                                <a:pt x="2894" y="394"/>
                              </a:lnTo>
                              <a:lnTo>
                                <a:pt x="2889" y="439"/>
                              </a:lnTo>
                              <a:lnTo>
                                <a:pt x="2878" y="482"/>
                              </a:lnTo>
                              <a:lnTo>
                                <a:pt x="2864" y="521"/>
                              </a:lnTo>
                              <a:lnTo>
                                <a:pt x="2846" y="558"/>
                              </a:lnTo>
                              <a:lnTo>
                                <a:pt x="2824" y="592"/>
                              </a:lnTo>
                              <a:lnTo>
                                <a:pt x="2799" y="622"/>
                              </a:lnTo>
                              <a:lnTo>
                                <a:pt x="2770" y="650"/>
                              </a:lnTo>
                              <a:lnTo>
                                <a:pt x="2706" y="696"/>
                              </a:lnTo>
                              <a:lnTo>
                                <a:pt x="2633" y="730"/>
                              </a:lnTo>
                              <a:lnTo>
                                <a:pt x="2553" y="753"/>
                              </a:lnTo>
                              <a:lnTo>
                                <a:pt x="2470" y="763"/>
                              </a:lnTo>
                              <a:lnTo>
                                <a:pt x="2428" y="763"/>
                              </a:lnTo>
                              <a:lnTo>
                                <a:pt x="2385" y="760"/>
                              </a:lnTo>
                              <a:lnTo>
                                <a:pt x="2342" y="754"/>
                              </a:lnTo>
                              <a:lnTo>
                                <a:pt x="2299" y="745"/>
                              </a:lnTo>
                              <a:lnTo>
                                <a:pt x="2259" y="734"/>
                              </a:lnTo>
                              <a:lnTo>
                                <a:pt x="2219" y="719"/>
                              </a:lnTo>
                              <a:lnTo>
                                <a:pt x="2180" y="700"/>
                              </a:lnTo>
                              <a:lnTo>
                                <a:pt x="2142" y="679"/>
                              </a:lnTo>
                              <a:lnTo>
                                <a:pt x="2106" y="654"/>
                              </a:lnTo>
                              <a:lnTo>
                                <a:pt x="2073" y="627"/>
                              </a:lnTo>
                              <a:lnTo>
                                <a:pt x="2042" y="596"/>
                              </a:lnTo>
                              <a:lnTo>
                                <a:pt x="2014" y="562"/>
                              </a:lnTo>
                              <a:lnTo>
                                <a:pt x="1989" y="525"/>
                              </a:lnTo>
                              <a:lnTo>
                                <a:pt x="1967" y="484"/>
                              </a:lnTo>
                              <a:lnTo>
                                <a:pt x="1949" y="441"/>
                              </a:lnTo>
                              <a:lnTo>
                                <a:pt x="1935" y="394"/>
                              </a:lnTo>
                              <a:close/>
                              <a:moveTo>
                                <a:pt x="4852" y="3949"/>
                              </a:moveTo>
                              <a:lnTo>
                                <a:pt x="4785" y="3983"/>
                              </a:lnTo>
                              <a:lnTo>
                                <a:pt x="4724" y="4006"/>
                              </a:lnTo>
                              <a:lnTo>
                                <a:pt x="4670" y="4020"/>
                              </a:lnTo>
                              <a:lnTo>
                                <a:pt x="4621" y="4022"/>
                              </a:lnTo>
                              <a:lnTo>
                                <a:pt x="4580" y="4014"/>
                              </a:lnTo>
                              <a:lnTo>
                                <a:pt x="4545" y="3998"/>
                              </a:lnTo>
                              <a:lnTo>
                                <a:pt x="4519" y="3972"/>
                              </a:lnTo>
                              <a:lnTo>
                                <a:pt x="4500" y="3938"/>
                              </a:lnTo>
                              <a:lnTo>
                                <a:pt x="4491" y="3896"/>
                              </a:lnTo>
                              <a:lnTo>
                                <a:pt x="4489" y="3844"/>
                              </a:lnTo>
                              <a:lnTo>
                                <a:pt x="4498" y="3786"/>
                              </a:lnTo>
                              <a:lnTo>
                                <a:pt x="4514" y="3721"/>
                              </a:lnTo>
                              <a:lnTo>
                                <a:pt x="4542" y="3649"/>
                              </a:lnTo>
                              <a:lnTo>
                                <a:pt x="4580" y="3570"/>
                              </a:lnTo>
                              <a:lnTo>
                                <a:pt x="4628" y="3484"/>
                              </a:lnTo>
                              <a:lnTo>
                                <a:pt x="4688" y="3393"/>
                              </a:lnTo>
                              <a:lnTo>
                                <a:pt x="4739" y="3324"/>
                              </a:lnTo>
                              <a:lnTo>
                                <a:pt x="4806" y="3241"/>
                              </a:lnTo>
                              <a:lnTo>
                                <a:pt x="4887" y="3154"/>
                              </a:lnTo>
                              <a:lnTo>
                                <a:pt x="4931" y="3114"/>
                              </a:lnTo>
                              <a:lnTo>
                                <a:pt x="4976" y="3077"/>
                              </a:lnTo>
                              <a:lnTo>
                                <a:pt x="5022" y="3046"/>
                              </a:lnTo>
                              <a:lnTo>
                                <a:pt x="5070" y="3021"/>
                              </a:lnTo>
                              <a:lnTo>
                                <a:pt x="5117" y="3003"/>
                              </a:lnTo>
                              <a:lnTo>
                                <a:pt x="5164" y="2996"/>
                              </a:lnTo>
                              <a:lnTo>
                                <a:pt x="5188" y="2996"/>
                              </a:lnTo>
                              <a:lnTo>
                                <a:pt x="5211" y="3000"/>
                              </a:lnTo>
                              <a:lnTo>
                                <a:pt x="5233" y="3006"/>
                              </a:lnTo>
                              <a:lnTo>
                                <a:pt x="5256" y="3016"/>
                              </a:lnTo>
                              <a:lnTo>
                                <a:pt x="5277" y="3029"/>
                              </a:lnTo>
                              <a:lnTo>
                                <a:pt x="5299" y="3046"/>
                              </a:lnTo>
                              <a:lnTo>
                                <a:pt x="5319" y="3067"/>
                              </a:lnTo>
                              <a:lnTo>
                                <a:pt x="5339" y="3092"/>
                              </a:lnTo>
                              <a:lnTo>
                                <a:pt x="5327" y="3160"/>
                              </a:lnTo>
                              <a:lnTo>
                                <a:pt x="5309" y="3231"/>
                              </a:lnTo>
                              <a:lnTo>
                                <a:pt x="5284" y="3306"/>
                              </a:lnTo>
                              <a:lnTo>
                                <a:pt x="5255" y="3381"/>
                              </a:lnTo>
                              <a:lnTo>
                                <a:pt x="5218" y="3458"/>
                              </a:lnTo>
                              <a:lnTo>
                                <a:pt x="5175" y="3537"/>
                              </a:lnTo>
                              <a:lnTo>
                                <a:pt x="5127" y="3615"/>
                              </a:lnTo>
                              <a:lnTo>
                                <a:pt x="5073" y="3693"/>
                              </a:lnTo>
                              <a:lnTo>
                                <a:pt x="5016" y="3703"/>
                              </a:lnTo>
                              <a:lnTo>
                                <a:pt x="4953" y="3702"/>
                              </a:lnTo>
                              <a:lnTo>
                                <a:pt x="4922" y="3697"/>
                              </a:lnTo>
                              <a:lnTo>
                                <a:pt x="4893" y="3688"/>
                              </a:lnTo>
                              <a:lnTo>
                                <a:pt x="4864" y="3677"/>
                              </a:lnTo>
                              <a:lnTo>
                                <a:pt x="4841" y="3663"/>
                              </a:lnTo>
                              <a:lnTo>
                                <a:pt x="4816" y="3647"/>
                              </a:lnTo>
                              <a:lnTo>
                                <a:pt x="4792" y="3636"/>
                              </a:lnTo>
                              <a:lnTo>
                                <a:pt x="4748" y="3625"/>
                              </a:lnTo>
                              <a:lnTo>
                                <a:pt x="4709" y="3629"/>
                              </a:lnTo>
                              <a:lnTo>
                                <a:pt x="4676" y="3645"/>
                              </a:lnTo>
                              <a:lnTo>
                                <a:pt x="4648" y="3671"/>
                              </a:lnTo>
                              <a:lnTo>
                                <a:pt x="4628" y="3704"/>
                              </a:lnTo>
                              <a:lnTo>
                                <a:pt x="4615" y="3741"/>
                              </a:lnTo>
                              <a:lnTo>
                                <a:pt x="4610" y="3781"/>
                              </a:lnTo>
                              <a:lnTo>
                                <a:pt x="4613" y="3821"/>
                              </a:lnTo>
                              <a:lnTo>
                                <a:pt x="4625" y="3858"/>
                              </a:lnTo>
                              <a:lnTo>
                                <a:pt x="4646" y="3890"/>
                              </a:lnTo>
                              <a:lnTo>
                                <a:pt x="4677" y="3915"/>
                              </a:lnTo>
                              <a:lnTo>
                                <a:pt x="4718" y="3930"/>
                              </a:lnTo>
                              <a:lnTo>
                                <a:pt x="4743" y="3933"/>
                              </a:lnTo>
                              <a:lnTo>
                                <a:pt x="4771" y="3933"/>
                              </a:lnTo>
                              <a:lnTo>
                                <a:pt x="4800" y="3929"/>
                              </a:lnTo>
                              <a:lnTo>
                                <a:pt x="4834" y="3921"/>
                              </a:lnTo>
                              <a:lnTo>
                                <a:pt x="4909" y="3891"/>
                              </a:lnTo>
                              <a:lnTo>
                                <a:pt x="4852" y="39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9,4856" path="m882,4850l820,4856l760,4854l699,4845l641,4830l583,4808l528,4780l474,4747l421,4708l372,4664l324,4617l279,4567l236,4512l197,4455l160,4396l127,4335l98,4273l49,4146l16,4019l6,3956l0,3895l0,3834l4,3777l13,3722l28,3672l48,3624l73,3580l105,3540l141,3506l185,3478l235,3455l279,3439l322,3427l363,3419l404,3412l481,3409l552,3414l620,3431l681,3456l739,3489l793,3529l840,3578l884,3630l924,3690l959,3753l990,3820l1017,3890l1040,3963l1057,4037l1070,4107l1081,4179l1087,4249l1091,4318l1089,4385l1086,4451l1069,4572l1056,4627l1041,4678l1022,4723l999,4762l974,4795l946,4821l915,4840l882,4850xm1935,394l1927,350l1926,308l1931,269l1941,232l1957,198l1978,166l2003,138l2033,111l2065,88l2101,67l2140,49l2182,33l2270,11l2364,0l2458,0l2552,14l2640,38l2721,74l2756,97l2789,123l2819,152l2844,185l2864,220l2880,258l2890,301l2895,346l2894,394l2889,439l2878,482l2864,521l2846,558l2824,592l2799,622l2770,650l2706,696l2633,730l2553,753l2470,763l2428,763l2385,760l2342,754l2299,745l2259,734l2219,719l2180,700l2142,679l2106,654l2073,627l2042,596l2014,562l1989,525l1967,484l1949,441l1935,394xm4852,3949l4785,3983l4724,4006l4670,4020l4621,4022l4580,4014l4545,3998l4519,3972l4500,3938l4491,3896l4489,3844l4498,3786l4514,3721l4542,3649l4580,3570l4628,3484l4688,3393l4739,3324l4806,3241l4887,3154l4931,3114l4976,3077l5022,3046l5070,3021l5117,3003l5164,2996l5188,2996l5211,3000l5233,3006l5256,3016l5277,3029l5299,3046l5319,3067l5339,3092l5327,3160l5309,3231l5284,3306l5255,3381l5218,3458l5175,3537l5127,3615l5073,3693l5016,3703l4953,3702l4922,3697l4893,3688l4864,3677l4841,3663l4816,3647l4792,3636l4748,3625l4709,3629l4676,3645l4648,3671l4628,3704l4615,3741l4610,3781l4613,3821l4625,3858l4646,3890l4677,3915l4718,3930l4743,3933l4771,3933l4800,3929l4834,3921l4909,3891l4852,3949xe" fillcolor="white" stroked="f" o:allowincell="f" style="position:absolute;margin-left:373.8pt;margin-top:49.45pt;width:44.45pt;height:48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45990</wp:posOffset>
                </wp:positionH>
                <wp:positionV relativeFrom="paragraph">
                  <wp:posOffset>1059180</wp:posOffset>
                </wp:positionV>
                <wp:extent cx="118110" cy="186690"/>
                <wp:effectExtent l="635" t="635" r="1270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" h="1470">
                              <a:moveTo>
                                <a:pt x="942" y="1454"/>
                              </a:moveTo>
                              <a:lnTo>
                                <a:pt x="915" y="1432"/>
                              </a:lnTo>
                              <a:lnTo>
                                <a:pt x="884" y="1442"/>
                              </a:lnTo>
                              <a:lnTo>
                                <a:pt x="821" y="1448"/>
                              </a:lnTo>
                              <a:lnTo>
                                <a:pt x="762" y="1446"/>
                              </a:lnTo>
                              <a:lnTo>
                                <a:pt x="700" y="1440"/>
                              </a:lnTo>
                              <a:lnTo>
                                <a:pt x="640" y="1422"/>
                              </a:lnTo>
                              <a:lnTo>
                                <a:pt x="583" y="1401"/>
                              </a:lnTo>
                              <a:lnTo>
                                <a:pt x="531" y="1370"/>
                              </a:lnTo>
                              <a:lnTo>
                                <a:pt x="475" y="1339"/>
                              </a:lnTo>
                              <a:lnTo>
                                <a:pt x="429" y="1304"/>
                              </a:lnTo>
                              <a:lnTo>
                                <a:pt x="387" y="1270"/>
                              </a:lnTo>
                              <a:lnTo>
                                <a:pt x="343" y="1225"/>
                              </a:lnTo>
                              <a:lnTo>
                                <a:pt x="304" y="1180"/>
                              </a:lnTo>
                              <a:lnTo>
                                <a:pt x="260" y="1127"/>
                              </a:lnTo>
                              <a:lnTo>
                                <a:pt x="222" y="1070"/>
                              </a:lnTo>
                              <a:lnTo>
                                <a:pt x="184" y="1013"/>
                              </a:lnTo>
                              <a:lnTo>
                                <a:pt x="153" y="952"/>
                              </a:lnTo>
                              <a:lnTo>
                                <a:pt x="124" y="889"/>
                              </a:lnTo>
                              <a:lnTo>
                                <a:pt x="73" y="763"/>
                              </a:lnTo>
                              <a:lnTo>
                                <a:pt x="39" y="635"/>
                              </a:lnTo>
                              <a:lnTo>
                                <a:pt x="31" y="571"/>
                              </a:lnTo>
                              <a:lnTo>
                                <a:pt x="24" y="511"/>
                              </a:lnTo>
                              <a:lnTo>
                                <a:pt x="26" y="451"/>
                              </a:lnTo>
                              <a:lnTo>
                                <a:pt x="29" y="394"/>
                              </a:lnTo>
                              <a:lnTo>
                                <a:pt x="39" y="340"/>
                              </a:lnTo>
                              <a:lnTo>
                                <a:pt x="55" y="287"/>
                              </a:lnTo>
                              <a:lnTo>
                                <a:pt x="75" y="240"/>
                              </a:lnTo>
                              <a:lnTo>
                                <a:pt x="99" y="197"/>
                              </a:lnTo>
                              <a:lnTo>
                                <a:pt x="130" y="156"/>
                              </a:lnTo>
                              <a:lnTo>
                                <a:pt x="168" y="119"/>
                              </a:lnTo>
                              <a:lnTo>
                                <a:pt x="211" y="93"/>
                              </a:lnTo>
                              <a:lnTo>
                                <a:pt x="261" y="71"/>
                              </a:lnTo>
                              <a:lnTo>
                                <a:pt x="305" y="54"/>
                              </a:lnTo>
                              <a:lnTo>
                                <a:pt x="348" y="42"/>
                              </a:lnTo>
                              <a:lnTo>
                                <a:pt x="389" y="33"/>
                              </a:lnTo>
                              <a:lnTo>
                                <a:pt x="427" y="28"/>
                              </a:lnTo>
                              <a:lnTo>
                                <a:pt x="506" y="22"/>
                              </a:lnTo>
                              <a:lnTo>
                                <a:pt x="579" y="30"/>
                              </a:lnTo>
                              <a:lnTo>
                                <a:pt x="644" y="47"/>
                              </a:lnTo>
                              <a:lnTo>
                                <a:pt x="709" y="71"/>
                              </a:lnTo>
                              <a:lnTo>
                                <a:pt x="762" y="105"/>
                              </a:lnTo>
                              <a:lnTo>
                                <a:pt x="807" y="138"/>
                              </a:lnTo>
                              <a:lnTo>
                                <a:pt x="847" y="176"/>
                              </a:lnTo>
                              <a:lnTo>
                                <a:pt x="884" y="223"/>
                              </a:lnTo>
                              <a:lnTo>
                                <a:pt x="927" y="280"/>
                              </a:lnTo>
                              <a:lnTo>
                                <a:pt x="961" y="345"/>
                              </a:lnTo>
                              <a:lnTo>
                                <a:pt x="990" y="414"/>
                              </a:lnTo>
                              <a:lnTo>
                                <a:pt x="1017" y="482"/>
                              </a:lnTo>
                              <a:lnTo>
                                <a:pt x="1038" y="557"/>
                              </a:lnTo>
                              <a:lnTo>
                                <a:pt x="1056" y="630"/>
                              </a:lnTo>
                              <a:lnTo>
                                <a:pt x="1069" y="699"/>
                              </a:lnTo>
                              <a:lnTo>
                                <a:pt x="1080" y="771"/>
                              </a:lnTo>
                              <a:lnTo>
                                <a:pt x="1087" y="840"/>
                              </a:lnTo>
                              <a:lnTo>
                                <a:pt x="1092" y="909"/>
                              </a:lnTo>
                              <a:lnTo>
                                <a:pt x="1092" y="978"/>
                              </a:lnTo>
                              <a:lnTo>
                                <a:pt x="1085" y="1044"/>
                              </a:lnTo>
                              <a:lnTo>
                                <a:pt x="1069" y="1163"/>
                              </a:lnTo>
                              <a:lnTo>
                                <a:pt x="1056" y="1220"/>
                              </a:lnTo>
                              <a:lnTo>
                                <a:pt x="1043" y="1270"/>
                              </a:lnTo>
                              <a:lnTo>
                                <a:pt x="1023" y="1313"/>
                              </a:lnTo>
                              <a:lnTo>
                                <a:pt x="1002" y="1355"/>
                              </a:lnTo>
                              <a:lnTo>
                                <a:pt x="974" y="1389"/>
                              </a:lnTo>
                              <a:lnTo>
                                <a:pt x="948" y="1415"/>
                              </a:lnTo>
                              <a:lnTo>
                                <a:pt x="915" y="1432"/>
                              </a:lnTo>
                              <a:lnTo>
                                <a:pt x="884" y="1442"/>
                              </a:lnTo>
                              <a:lnTo>
                                <a:pt x="821" y="1448"/>
                              </a:lnTo>
                              <a:lnTo>
                                <a:pt x="847" y="1470"/>
                              </a:lnTo>
                              <a:lnTo>
                                <a:pt x="909" y="1465"/>
                              </a:lnTo>
                              <a:lnTo>
                                <a:pt x="942" y="1454"/>
                              </a:lnTo>
                              <a:lnTo>
                                <a:pt x="973" y="1438"/>
                              </a:lnTo>
                              <a:lnTo>
                                <a:pt x="1002" y="1411"/>
                              </a:lnTo>
                              <a:lnTo>
                                <a:pt x="1025" y="1377"/>
                              </a:lnTo>
                              <a:lnTo>
                                <a:pt x="1048" y="1336"/>
                              </a:lnTo>
                              <a:lnTo>
                                <a:pt x="1067" y="1294"/>
                              </a:lnTo>
                              <a:lnTo>
                                <a:pt x="1080" y="1242"/>
                              </a:lnTo>
                              <a:lnTo>
                                <a:pt x="1095" y="1186"/>
                              </a:lnTo>
                              <a:lnTo>
                                <a:pt x="1110" y="1068"/>
                              </a:lnTo>
                              <a:lnTo>
                                <a:pt x="1115" y="1001"/>
                              </a:lnTo>
                              <a:lnTo>
                                <a:pt x="1118" y="934"/>
                              </a:lnTo>
                              <a:lnTo>
                                <a:pt x="1113" y="863"/>
                              </a:lnTo>
                              <a:lnTo>
                                <a:pt x="1107" y="794"/>
                              </a:lnTo>
                              <a:lnTo>
                                <a:pt x="1095" y="723"/>
                              </a:lnTo>
                              <a:lnTo>
                                <a:pt x="1080" y="653"/>
                              </a:lnTo>
                              <a:lnTo>
                                <a:pt x="1066" y="580"/>
                              </a:lnTo>
                              <a:lnTo>
                                <a:pt x="1043" y="504"/>
                              </a:lnTo>
                              <a:lnTo>
                                <a:pt x="1017" y="437"/>
                              </a:lnTo>
                              <a:lnTo>
                                <a:pt x="986" y="370"/>
                              </a:lnTo>
                              <a:lnTo>
                                <a:pt x="951" y="304"/>
                              </a:lnTo>
                              <a:lnTo>
                                <a:pt x="911" y="242"/>
                              </a:lnTo>
                              <a:lnTo>
                                <a:pt x="863" y="185"/>
                              </a:lnTo>
                              <a:lnTo>
                                <a:pt x="806" y="130"/>
                              </a:lnTo>
                              <a:lnTo>
                                <a:pt x="744" y="81"/>
                              </a:lnTo>
                              <a:lnTo>
                                <a:pt x="682" y="49"/>
                              </a:lnTo>
                              <a:lnTo>
                                <a:pt x="621" y="22"/>
                              </a:lnTo>
                              <a:lnTo>
                                <a:pt x="554" y="6"/>
                              </a:lnTo>
                              <a:lnTo>
                                <a:pt x="480" y="0"/>
                              </a:lnTo>
                              <a:lnTo>
                                <a:pt x="402" y="6"/>
                              </a:lnTo>
                              <a:lnTo>
                                <a:pt x="363" y="9"/>
                              </a:lnTo>
                              <a:lnTo>
                                <a:pt x="321" y="20"/>
                              </a:lnTo>
                              <a:lnTo>
                                <a:pt x="279" y="33"/>
                              </a:lnTo>
                              <a:lnTo>
                                <a:pt x="235" y="47"/>
                              </a:lnTo>
                              <a:lnTo>
                                <a:pt x="187" y="71"/>
                              </a:lnTo>
                              <a:lnTo>
                                <a:pt x="140" y="97"/>
                              </a:lnTo>
                              <a:lnTo>
                                <a:pt x="106" y="133"/>
                              </a:lnTo>
                              <a:lnTo>
                                <a:pt x="75" y="173"/>
                              </a:lnTo>
                              <a:lnTo>
                                <a:pt x="50" y="218"/>
                              </a:lnTo>
                              <a:lnTo>
                                <a:pt x="29" y="264"/>
                              </a:lnTo>
                              <a:lnTo>
                                <a:pt x="13" y="315"/>
                              </a:lnTo>
                              <a:lnTo>
                                <a:pt x="4" y="370"/>
                              </a:lnTo>
                              <a:lnTo>
                                <a:pt x="1" y="428"/>
                              </a:lnTo>
                              <a:lnTo>
                                <a:pt x="0" y="488"/>
                              </a:lnTo>
                              <a:lnTo>
                                <a:pt x="6" y="547"/>
                              </a:lnTo>
                              <a:lnTo>
                                <a:pt x="16" y="610"/>
                              </a:lnTo>
                              <a:lnTo>
                                <a:pt x="48" y="738"/>
                              </a:lnTo>
                              <a:lnTo>
                                <a:pt x="96" y="866"/>
                              </a:lnTo>
                              <a:lnTo>
                                <a:pt x="130" y="930"/>
                              </a:lnTo>
                              <a:lnTo>
                                <a:pt x="160" y="989"/>
                              </a:lnTo>
                              <a:lnTo>
                                <a:pt x="200" y="1049"/>
                              </a:lnTo>
                              <a:lnTo>
                                <a:pt x="238" y="1106"/>
                              </a:lnTo>
                              <a:lnTo>
                                <a:pt x="281" y="1165"/>
                              </a:lnTo>
                              <a:lnTo>
                                <a:pt x="328" y="1216"/>
                              </a:lnTo>
                              <a:lnTo>
                                <a:pt x="385" y="1271"/>
                              </a:lnTo>
                              <a:lnTo>
                                <a:pt x="438" y="1318"/>
                              </a:lnTo>
                              <a:lnTo>
                                <a:pt x="495" y="1363"/>
                              </a:lnTo>
                              <a:lnTo>
                                <a:pt x="552" y="1391"/>
                              </a:lnTo>
                              <a:lnTo>
                                <a:pt x="608" y="1424"/>
                              </a:lnTo>
                              <a:lnTo>
                                <a:pt x="667" y="1446"/>
                              </a:lnTo>
                              <a:lnTo>
                                <a:pt x="724" y="1463"/>
                              </a:lnTo>
                              <a:lnTo>
                                <a:pt x="786" y="1470"/>
                              </a:lnTo>
                              <a:lnTo>
                                <a:pt x="847" y="1470"/>
                              </a:lnTo>
                              <a:lnTo>
                                <a:pt x="909" y="1465"/>
                              </a:lnTo>
                              <a:lnTo>
                                <a:pt x="942" y="14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8,1470" path="m942,1454l915,1432l884,1442l821,1448l762,1446l700,1440l640,1422l583,1401l531,1370l475,1339l429,1304l387,1270l343,1225l304,1180l260,1127l222,1070l184,1013l153,952l124,889l73,763l39,635l31,571l24,511l26,451l29,394l39,340l55,287l75,240l99,197l130,156l168,119l211,93l261,71l305,54l348,42l389,33l427,28l506,22l579,30l644,47l709,71l762,105l807,138l847,176l884,223l927,280l961,345l990,414l1017,482l1038,557l1056,630l1069,699l1080,771l1087,840l1092,909l1092,978l1085,1044l1069,1163l1056,1220l1043,1270l1023,1313l1002,1355l974,1389l948,1415l915,1432l884,1442l821,1448l847,1470l909,1465l942,1454l973,1438l1002,1411l1025,1377l1048,1336l1067,1294l1080,1242l1095,1186l1110,1068l1115,1001l1118,934l1113,863l1107,794l1095,723l1080,653l1066,580l1043,504l1017,437l986,370l951,304l911,242l863,185l806,130l744,81l682,49l621,22l554,6l480,0l402,6l363,9l321,20l279,33l235,47l187,71l140,97l106,133l75,173l50,218l29,264l13,315l4,370l1,428l0,488l6,547l16,610l48,738l96,866l130,930l160,989l200,1049l238,1106l281,1165l328,1216l385,1271l438,1318l495,1363l552,1391l608,1424l667,1446l724,1463l786,1470l847,1470l909,1465l942,1454xe" fillcolor="white" stroked="t" o:allowincell="f" style="position:absolute;margin-left:373.7pt;margin-top:83.4pt;width:9.25pt;height:14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49825</wp:posOffset>
                </wp:positionH>
                <wp:positionV relativeFrom="paragraph">
                  <wp:posOffset>626745</wp:posOffset>
                </wp:positionV>
                <wp:extent cx="105410" cy="99695"/>
                <wp:effectExtent l="635" t="1270" r="127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788">
                              <a:moveTo>
                                <a:pt x="26" y="443"/>
                              </a:moveTo>
                              <a:lnTo>
                                <a:pt x="51" y="466"/>
                              </a:lnTo>
                              <a:lnTo>
                                <a:pt x="33" y="419"/>
                              </a:lnTo>
                              <a:lnTo>
                                <a:pt x="28" y="374"/>
                              </a:lnTo>
                              <a:lnTo>
                                <a:pt x="26" y="329"/>
                              </a:lnTo>
                              <a:lnTo>
                                <a:pt x="31" y="291"/>
                              </a:lnTo>
                              <a:lnTo>
                                <a:pt x="41" y="256"/>
                              </a:lnTo>
                              <a:lnTo>
                                <a:pt x="57" y="222"/>
                              </a:lnTo>
                              <a:lnTo>
                                <a:pt x="79" y="189"/>
                              </a:lnTo>
                              <a:lnTo>
                                <a:pt x="103" y="160"/>
                              </a:lnTo>
                              <a:lnTo>
                                <a:pt x="131" y="136"/>
                              </a:lnTo>
                              <a:lnTo>
                                <a:pt x="165" y="110"/>
                              </a:lnTo>
                              <a:lnTo>
                                <a:pt x="203" y="89"/>
                              </a:lnTo>
                              <a:lnTo>
                                <a:pt x="242" y="74"/>
                              </a:lnTo>
                              <a:lnTo>
                                <a:pt x="281" y="57"/>
                              </a:lnTo>
                              <a:lnTo>
                                <a:pt x="367" y="34"/>
                              </a:lnTo>
                              <a:lnTo>
                                <a:pt x="461" y="25"/>
                              </a:lnTo>
                              <a:lnTo>
                                <a:pt x="558" y="25"/>
                              </a:lnTo>
                              <a:lnTo>
                                <a:pt x="653" y="39"/>
                              </a:lnTo>
                              <a:lnTo>
                                <a:pt x="741" y="60"/>
                              </a:lnTo>
                              <a:lnTo>
                                <a:pt x="818" y="96"/>
                              </a:lnTo>
                              <a:lnTo>
                                <a:pt x="849" y="120"/>
                              </a:lnTo>
                              <a:lnTo>
                                <a:pt x="878" y="141"/>
                              </a:lnTo>
                              <a:lnTo>
                                <a:pt x="898" y="158"/>
                              </a:lnTo>
                              <a:lnTo>
                                <a:pt x="919" y="187"/>
                              </a:lnTo>
                              <a:lnTo>
                                <a:pt x="937" y="222"/>
                              </a:lnTo>
                              <a:lnTo>
                                <a:pt x="952" y="258"/>
                              </a:lnTo>
                              <a:lnTo>
                                <a:pt x="965" y="301"/>
                              </a:lnTo>
                              <a:lnTo>
                                <a:pt x="968" y="348"/>
                              </a:lnTo>
                              <a:lnTo>
                                <a:pt x="970" y="395"/>
                              </a:lnTo>
                              <a:lnTo>
                                <a:pt x="965" y="439"/>
                              </a:lnTo>
                              <a:lnTo>
                                <a:pt x="952" y="482"/>
                              </a:lnTo>
                              <a:lnTo>
                                <a:pt x="939" y="521"/>
                              </a:lnTo>
                              <a:lnTo>
                                <a:pt x="919" y="560"/>
                              </a:lnTo>
                              <a:lnTo>
                                <a:pt x="898" y="594"/>
                              </a:lnTo>
                              <a:lnTo>
                                <a:pt x="875" y="624"/>
                              </a:lnTo>
                              <a:lnTo>
                                <a:pt x="847" y="650"/>
                              </a:lnTo>
                              <a:lnTo>
                                <a:pt x="780" y="696"/>
                              </a:lnTo>
                              <a:lnTo>
                                <a:pt x="706" y="731"/>
                              </a:lnTo>
                              <a:lnTo>
                                <a:pt x="627" y="755"/>
                              </a:lnTo>
                              <a:lnTo>
                                <a:pt x="543" y="763"/>
                              </a:lnTo>
                              <a:lnTo>
                                <a:pt x="504" y="763"/>
                              </a:lnTo>
                              <a:lnTo>
                                <a:pt x="461" y="763"/>
                              </a:lnTo>
                              <a:lnTo>
                                <a:pt x="417" y="753"/>
                              </a:lnTo>
                              <a:lnTo>
                                <a:pt x="417" y="753"/>
                              </a:lnTo>
                              <a:lnTo>
                                <a:pt x="373" y="745"/>
                              </a:lnTo>
                              <a:lnTo>
                                <a:pt x="332" y="734"/>
                              </a:lnTo>
                              <a:lnTo>
                                <a:pt x="293" y="719"/>
                              </a:lnTo>
                              <a:lnTo>
                                <a:pt x="255" y="700"/>
                              </a:lnTo>
                              <a:lnTo>
                                <a:pt x="219" y="679"/>
                              </a:lnTo>
                              <a:lnTo>
                                <a:pt x="187" y="655"/>
                              </a:lnTo>
                              <a:lnTo>
                                <a:pt x="157" y="635"/>
                              </a:lnTo>
                              <a:lnTo>
                                <a:pt x="139" y="615"/>
                              </a:lnTo>
                              <a:lnTo>
                                <a:pt x="111" y="584"/>
                              </a:lnTo>
                              <a:lnTo>
                                <a:pt x="90" y="548"/>
                              </a:lnTo>
                              <a:lnTo>
                                <a:pt x="67" y="507"/>
                              </a:lnTo>
                              <a:lnTo>
                                <a:pt x="51" y="466"/>
                              </a:lnTo>
                              <a:lnTo>
                                <a:pt x="33" y="419"/>
                              </a:lnTo>
                              <a:lnTo>
                                <a:pt x="28" y="374"/>
                              </a:lnTo>
                              <a:lnTo>
                                <a:pt x="4" y="350"/>
                              </a:lnTo>
                              <a:lnTo>
                                <a:pt x="8" y="395"/>
                              </a:lnTo>
                              <a:lnTo>
                                <a:pt x="26" y="443"/>
                              </a:lnTo>
                              <a:lnTo>
                                <a:pt x="41" y="484"/>
                              </a:lnTo>
                              <a:lnTo>
                                <a:pt x="64" y="525"/>
                              </a:lnTo>
                              <a:lnTo>
                                <a:pt x="90" y="564"/>
                              </a:lnTo>
                              <a:lnTo>
                                <a:pt x="121" y="602"/>
                              </a:lnTo>
                              <a:lnTo>
                                <a:pt x="162" y="645"/>
                              </a:lnTo>
                              <a:lnTo>
                                <a:pt x="200" y="674"/>
                              </a:lnTo>
                              <a:lnTo>
                                <a:pt x="239" y="704"/>
                              </a:lnTo>
                              <a:lnTo>
                                <a:pt x="279" y="722"/>
                              </a:lnTo>
                              <a:lnTo>
                                <a:pt x="319" y="743"/>
                              </a:lnTo>
                              <a:lnTo>
                                <a:pt x="356" y="757"/>
                              </a:lnTo>
                              <a:lnTo>
                                <a:pt x="398" y="767"/>
                              </a:lnTo>
                              <a:lnTo>
                                <a:pt x="442" y="777"/>
                              </a:lnTo>
                              <a:lnTo>
                                <a:pt x="442" y="777"/>
                              </a:lnTo>
                              <a:lnTo>
                                <a:pt x="486" y="786"/>
                              </a:lnTo>
                              <a:lnTo>
                                <a:pt x="528" y="788"/>
                              </a:lnTo>
                              <a:lnTo>
                                <a:pt x="567" y="788"/>
                              </a:lnTo>
                              <a:lnTo>
                                <a:pt x="653" y="777"/>
                              </a:lnTo>
                              <a:lnTo>
                                <a:pt x="733" y="753"/>
                              </a:lnTo>
                              <a:lnTo>
                                <a:pt x="808" y="719"/>
                              </a:lnTo>
                              <a:lnTo>
                                <a:pt x="870" y="674"/>
                              </a:lnTo>
                              <a:lnTo>
                                <a:pt x="900" y="647"/>
                              </a:lnTo>
                              <a:lnTo>
                                <a:pt x="924" y="617"/>
                              </a:lnTo>
                              <a:lnTo>
                                <a:pt x="946" y="582"/>
                              </a:lnTo>
                              <a:lnTo>
                                <a:pt x="963" y="545"/>
                              </a:lnTo>
                              <a:lnTo>
                                <a:pt x="977" y="507"/>
                              </a:lnTo>
                              <a:lnTo>
                                <a:pt x="990" y="462"/>
                              </a:lnTo>
                              <a:lnTo>
                                <a:pt x="994" y="419"/>
                              </a:lnTo>
                              <a:lnTo>
                                <a:pt x="992" y="370"/>
                              </a:lnTo>
                              <a:lnTo>
                                <a:pt x="990" y="326"/>
                              </a:lnTo>
                              <a:lnTo>
                                <a:pt x="977" y="281"/>
                              </a:lnTo>
                              <a:lnTo>
                                <a:pt x="962" y="244"/>
                              </a:lnTo>
                              <a:lnTo>
                                <a:pt x="942" y="208"/>
                              </a:lnTo>
                              <a:lnTo>
                                <a:pt x="916" y="169"/>
                              </a:lnTo>
                              <a:lnTo>
                                <a:pt x="870" y="129"/>
                              </a:lnTo>
                              <a:lnTo>
                                <a:pt x="834" y="100"/>
                              </a:lnTo>
                              <a:lnTo>
                                <a:pt x="796" y="75"/>
                              </a:lnTo>
                              <a:lnTo>
                                <a:pt x="717" y="37"/>
                              </a:lnTo>
                              <a:lnTo>
                                <a:pt x="627" y="17"/>
                              </a:lnTo>
                              <a:lnTo>
                                <a:pt x="535" y="0"/>
                              </a:lnTo>
                              <a:lnTo>
                                <a:pt x="437" y="0"/>
                              </a:lnTo>
                              <a:lnTo>
                                <a:pt x="343" y="10"/>
                              </a:lnTo>
                              <a:lnTo>
                                <a:pt x="255" y="34"/>
                              </a:lnTo>
                              <a:lnTo>
                                <a:pt x="218" y="49"/>
                              </a:lnTo>
                              <a:lnTo>
                                <a:pt x="175" y="67"/>
                              </a:lnTo>
                              <a:lnTo>
                                <a:pt x="139" y="88"/>
                              </a:lnTo>
                              <a:lnTo>
                                <a:pt x="108" y="114"/>
                              </a:lnTo>
                              <a:lnTo>
                                <a:pt x="79" y="139"/>
                              </a:lnTo>
                              <a:lnTo>
                                <a:pt x="52" y="167"/>
                              </a:lnTo>
                              <a:lnTo>
                                <a:pt x="31" y="198"/>
                              </a:lnTo>
                              <a:lnTo>
                                <a:pt x="15" y="232"/>
                              </a:lnTo>
                              <a:lnTo>
                                <a:pt x="4" y="269"/>
                              </a:lnTo>
                              <a:lnTo>
                                <a:pt x="0" y="307"/>
                              </a:lnTo>
                              <a:lnTo>
                                <a:pt x="4" y="350"/>
                              </a:lnTo>
                              <a:lnTo>
                                <a:pt x="8" y="395"/>
                              </a:lnTo>
                              <a:lnTo>
                                <a:pt x="26" y="4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788" path="m26,443l51,466l33,419l28,374l26,329l31,291l41,256l57,222l79,189l103,160l131,136l165,110l203,89l242,74l281,57l367,34l461,25l558,25l653,39l741,60l818,96l849,120l878,141l898,158l919,187l937,222l952,258l965,301l968,348l970,395l965,439l952,482l939,521l919,560l898,594l875,624l847,650l780,696l706,731l627,755l543,763l504,763l461,763l417,753l417,753l373,745l332,734l293,719l255,700l219,679l187,655l157,635l139,615l111,584l90,548l67,507l51,466l33,419l28,374l4,350l8,395l26,443l41,484l64,525l90,564l121,602l162,645l200,674l239,704l279,722l319,743l356,757l398,767l442,777l442,777l486,786l528,788l567,788l653,777l733,753l808,719l870,674l900,647l924,617l946,582l963,545l977,507l990,462l994,419l992,370l990,326l977,281l962,244l942,208l916,169l870,129l834,100l796,75l717,37l627,17l535,0l437,0l343,10l255,34l218,49l175,67l139,88l108,114l79,139l52,167l31,198l15,232l4,269l0,307l4,350l8,395l26,443xe" fillcolor="white" stroked="t" o:allowincell="f" style="position:absolute;margin-left:389.75pt;margin-top:49.35pt;width:8.25pt;height:7.8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20970</wp:posOffset>
                </wp:positionH>
                <wp:positionV relativeFrom="paragraph">
                  <wp:posOffset>1007110</wp:posOffset>
                </wp:positionV>
                <wp:extent cx="92710" cy="133350"/>
                <wp:effectExtent l="635" t="635" r="127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1051">
                              <a:moveTo>
                                <a:pt x="448" y="918"/>
                              </a:moveTo>
                              <a:lnTo>
                                <a:pt x="423" y="896"/>
                              </a:lnTo>
                              <a:lnTo>
                                <a:pt x="363" y="952"/>
                              </a:lnTo>
                              <a:lnTo>
                                <a:pt x="296" y="987"/>
                              </a:lnTo>
                              <a:lnTo>
                                <a:pt x="236" y="1009"/>
                              </a:lnTo>
                              <a:lnTo>
                                <a:pt x="181" y="1024"/>
                              </a:lnTo>
                              <a:lnTo>
                                <a:pt x="134" y="1028"/>
                              </a:lnTo>
                              <a:lnTo>
                                <a:pt x="91" y="1018"/>
                              </a:lnTo>
                              <a:lnTo>
                                <a:pt x="62" y="1004"/>
                              </a:lnTo>
                              <a:lnTo>
                                <a:pt x="54" y="995"/>
                              </a:lnTo>
                              <a:lnTo>
                                <a:pt x="38" y="967"/>
                              </a:lnTo>
                              <a:lnTo>
                                <a:pt x="24" y="925"/>
                              </a:lnTo>
                              <a:lnTo>
                                <a:pt x="27" y="869"/>
                              </a:lnTo>
                              <a:lnTo>
                                <a:pt x="36" y="814"/>
                              </a:lnTo>
                              <a:lnTo>
                                <a:pt x="51" y="747"/>
                              </a:lnTo>
                              <a:lnTo>
                                <a:pt x="80" y="678"/>
                              </a:lnTo>
                              <a:lnTo>
                                <a:pt x="114" y="599"/>
                              </a:lnTo>
                              <a:lnTo>
                                <a:pt x="165" y="511"/>
                              </a:lnTo>
                              <a:lnTo>
                                <a:pt x="225" y="419"/>
                              </a:lnTo>
                              <a:lnTo>
                                <a:pt x="276" y="352"/>
                              </a:lnTo>
                              <a:lnTo>
                                <a:pt x="343" y="267"/>
                              </a:lnTo>
                              <a:lnTo>
                                <a:pt x="423" y="180"/>
                              </a:lnTo>
                              <a:lnTo>
                                <a:pt x="464" y="139"/>
                              </a:lnTo>
                              <a:lnTo>
                                <a:pt x="513" y="105"/>
                              </a:lnTo>
                              <a:lnTo>
                                <a:pt x="559" y="74"/>
                              </a:lnTo>
                              <a:lnTo>
                                <a:pt x="608" y="50"/>
                              </a:lnTo>
                              <a:lnTo>
                                <a:pt x="652" y="29"/>
                              </a:lnTo>
                              <a:lnTo>
                                <a:pt x="703" y="26"/>
                              </a:lnTo>
                              <a:lnTo>
                                <a:pt x="724" y="26"/>
                              </a:lnTo>
                              <a:lnTo>
                                <a:pt x="747" y="26"/>
                              </a:lnTo>
                              <a:lnTo>
                                <a:pt x="768" y="35"/>
                              </a:lnTo>
                              <a:lnTo>
                                <a:pt x="768" y="35"/>
                              </a:lnTo>
                              <a:lnTo>
                                <a:pt x="791" y="43"/>
                              </a:lnTo>
                              <a:lnTo>
                                <a:pt x="811" y="55"/>
                              </a:lnTo>
                              <a:lnTo>
                                <a:pt x="821" y="64"/>
                              </a:lnTo>
                              <a:lnTo>
                                <a:pt x="832" y="74"/>
                              </a:lnTo>
                              <a:lnTo>
                                <a:pt x="850" y="98"/>
                              </a:lnTo>
                              <a:lnTo>
                                <a:pt x="837" y="164"/>
                              </a:lnTo>
                              <a:lnTo>
                                <a:pt x="821" y="235"/>
                              </a:lnTo>
                              <a:lnTo>
                                <a:pt x="798" y="310"/>
                              </a:lnTo>
                              <a:lnTo>
                                <a:pt x="767" y="385"/>
                              </a:lnTo>
                              <a:lnTo>
                                <a:pt x="729" y="462"/>
                              </a:lnTo>
                              <a:lnTo>
                                <a:pt x="687" y="542"/>
                              </a:lnTo>
                              <a:lnTo>
                                <a:pt x="636" y="619"/>
                              </a:lnTo>
                              <a:lnTo>
                                <a:pt x="584" y="699"/>
                              </a:lnTo>
                              <a:lnTo>
                                <a:pt x="526" y="709"/>
                              </a:lnTo>
                              <a:lnTo>
                                <a:pt x="464" y="707"/>
                              </a:lnTo>
                              <a:lnTo>
                                <a:pt x="433" y="700"/>
                              </a:lnTo>
                              <a:lnTo>
                                <a:pt x="405" y="692"/>
                              </a:lnTo>
                              <a:lnTo>
                                <a:pt x="374" y="685"/>
                              </a:lnTo>
                              <a:lnTo>
                                <a:pt x="355" y="670"/>
                              </a:lnTo>
                              <a:lnTo>
                                <a:pt x="330" y="650"/>
                              </a:lnTo>
                              <a:lnTo>
                                <a:pt x="304" y="640"/>
                              </a:lnTo>
                              <a:lnTo>
                                <a:pt x="258" y="630"/>
                              </a:lnTo>
                              <a:lnTo>
                                <a:pt x="221" y="633"/>
                              </a:lnTo>
                              <a:lnTo>
                                <a:pt x="190" y="650"/>
                              </a:lnTo>
                              <a:lnTo>
                                <a:pt x="161" y="674"/>
                              </a:lnTo>
                              <a:lnTo>
                                <a:pt x="142" y="709"/>
                              </a:lnTo>
                              <a:lnTo>
                                <a:pt x="126" y="747"/>
                              </a:lnTo>
                              <a:lnTo>
                                <a:pt x="121" y="786"/>
                              </a:lnTo>
                              <a:lnTo>
                                <a:pt x="126" y="826"/>
                              </a:lnTo>
                              <a:lnTo>
                                <a:pt x="134" y="861"/>
                              </a:lnTo>
                              <a:lnTo>
                                <a:pt x="161" y="900"/>
                              </a:lnTo>
                              <a:lnTo>
                                <a:pt x="209" y="942"/>
                              </a:lnTo>
                              <a:lnTo>
                                <a:pt x="255" y="959"/>
                              </a:lnTo>
                              <a:lnTo>
                                <a:pt x="280" y="959"/>
                              </a:lnTo>
                              <a:lnTo>
                                <a:pt x="309" y="961"/>
                              </a:lnTo>
                              <a:lnTo>
                                <a:pt x="337" y="954"/>
                              </a:lnTo>
                              <a:lnTo>
                                <a:pt x="371" y="949"/>
                              </a:lnTo>
                              <a:lnTo>
                                <a:pt x="448" y="918"/>
                              </a:lnTo>
                              <a:lnTo>
                                <a:pt x="448" y="918"/>
                              </a:lnTo>
                              <a:lnTo>
                                <a:pt x="423" y="896"/>
                              </a:lnTo>
                              <a:lnTo>
                                <a:pt x="363" y="952"/>
                              </a:lnTo>
                              <a:lnTo>
                                <a:pt x="296" y="987"/>
                              </a:lnTo>
                              <a:lnTo>
                                <a:pt x="322" y="1009"/>
                              </a:lnTo>
                              <a:lnTo>
                                <a:pt x="390" y="975"/>
                              </a:lnTo>
                              <a:lnTo>
                                <a:pt x="448" y="918"/>
                              </a:lnTo>
                              <a:lnTo>
                                <a:pt x="423" y="896"/>
                              </a:lnTo>
                              <a:lnTo>
                                <a:pt x="343" y="925"/>
                              </a:lnTo>
                              <a:lnTo>
                                <a:pt x="311" y="933"/>
                              </a:lnTo>
                              <a:lnTo>
                                <a:pt x="284" y="938"/>
                              </a:lnTo>
                              <a:lnTo>
                                <a:pt x="253" y="937"/>
                              </a:lnTo>
                              <a:lnTo>
                                <a:pt x="232" y="935"/>
                              </a:lnTo>
                              <a:lnTo>
                                <a:pt x="191" y="918"/>
                              </a:lnTo>
                              <a:lnTo>
                                <a:pt x="178" y="911"/>
                              </a:lnTo>
                              <a:lnTo>
                                <a:pt x="161" y="885"/>
                              </a:lnTo>
                              <a:lnTo>
                                <a:pt x="150" y="849"/>
                              </a:lnTo>
                              <a:lnTo>
                                <a:pt x="145" y="809"/>
                              </a:lnTo>
                              <a:lnTo>
                                <a:pt x="152" y="770"/>
                              </a:lnTo>
                              <a:lnTo>
                                <a:pt x="165" y="731"/>
                              </a:lnTo>
                              <a:lnTo>
                                <a:pt x="185" y="699"/>
                              </a:lnTo>
                              <a:lnTo>
                                <a:pt x="214" y="672"/>
                              </a:lnTo>
                              <a:lnTo>
                                <a:pt x="247" y="656"/>
                              </a:lnTo>
                              <a:lnTo>
                                <a:pt x="284" y="654"/>
                              </a:lnTo>
                              <a:lnTo>
                                <a:pt x="328" y="664"/>
                              </a:lnTo>
                              <a:lnTo>
                                <a:pt x="348" y="674"/>
                              </a:lnTo>
                              <a:lnTo>
                                <a:pt x="371" y="690"/>
                              </a:lnTo>
                              <a:lnTo>
                                <a:pt x="401" y="707"/>
                              </a:lnTo>
                              <a:lnTo>
                                <a:pt x="430" y="716"/>
                              </a:lnTo>
                              <a:lnTo>
                                <a:pt x="461" y="723"/>
                              </a:lnTo>
                              <a:lnTo>
                                <a:pt x="492" y="729"/>
                              </a:lnTo>
                              <a:lnTo>
                                <a:pt x="551" y="731"/>
                              </a:lnTo>
                              <a:lnTo>
                                <a:pt x="608" y="721"/>
                              </a:lnTo>
                              <a:lnTo>
                                <a:pt x="661" y="644"/>
                              </a:lnTo>
                              <a:lnTo>
                                <a:pt x="711" y="566"/>
                              </a:lnTo>
                              <a:lnTo>
                                <a:pt x="753" y="487"/>
                              </a:lnTo>
                              <a:lnTo>
                                <a:pt x="791" y="407"/>
                              </a:lnTo>
                              <a:lnTo>
                                <a:pt x="821" y="335"/>
                              </a:lnTo>
                              <a:lnTo>
                                <a:pt x="845" y="257"/>
                              </a:lnTo>
                              <a:lnTo>
                                <a:pt x="863" y="188"/>
                              </a:lnTo>
                              <a:lnTo>
                                <a:pt x="875" y="121"/>
                              </a:lnTo>
                              <a:lnTo>
                                <a:pt x="852" y="88"/>
                              </a:lnTo>
                              <a:lnTo>
                                <a:pt x="826" y="60"/>
                              </a:lnTo>
                              <a:lnTo>
                                <a:pt x="795" y="35"/>
                              </a:lnTo>
                              <a:lnTo>
                                <a:pt x="767" y="21"/>
                              </a:lnTo>
                              <a:lnTo>
                                <a:pt x="744" y="11"/>
                              </a:lnTo>
                              <a:lnTo>
                                <a:pt x="744" y="11"/>
                              </a:lnTo>
                              <a:lnTo>
                                <a:pt x="723" y="3"/>
                              </a:lnTo>
                              <a:lnTo>
                                <a:pt x="698" y="0"/>
                              </a:lnTo>
                              <a:lnTo>
                                <a:pt x="678" y="0"/>
                              </a:lnTo>
                              <a:lnTo>
                                <a:pt x="628" y="7"/>
                              </a:lnTo>
                              <a:lnTo>
                                <a:pt x="582" y="26"/>
                              </a:lnTo>
                              <a:lnTo>
                                <a:pt x="533" y="50"/>
                              </a:lnTo>
                              <a:lnTo>
                                <a:pt x="487" y="83"/>
                              </a:lnTo>
                              <a:lnTo>
                                <a:pt x="441" y="117"/>
                              </a:lnTo>
                              <a:lnTo>
                                <a:pt x="397" y="157"/>
                              </a:lnTo>
                              <a:lnTo>
                                <a:pt x="317" y="245"/>
                              </a:lnTo>
                              <a:lnTo>
                                <a:pt x="252" y="330"/>
                              </a:lnTo>
                              <a:lnTo>
                                <a:pt x="199" y="397"/>
                              </a:lnTo>
                              <a:lnTo>
                                <a:pt x="142" y="489"/>
                              </a:lnTo>
                              <a:lnTo>
                                <a:pt x="91" y="574"/>
                              </a:lnTo>
                              <a:lnTo>
                                <a:pt x="55" y="654"/>
                              </a:lnTo>
                              <a:lnTo>
                                <a:pt x="24" y="725"/>
                              </a:lnTo>
                              <a:lnTo>
                                <a:pt x="9" y="792"/>
                              </a:lnTo>
                              <a:lnTo>
                                <a:pt x="3" y="847"/>
                              </a:lnTo>
                              <a:lnTo>
                                <a:pt x="0" y="900"/>
                              </a:lnTo>
                              <a:lnTo>
                                <a:pt x="13" y="945"/>
                              </a:lnTo>
                              <a:lnTo>
                                <a:pt x="31" y="981"/>
                              </a:lnTo>
                              <a:lnTo>
                                <a:pt x="78" y="1022"/>
                              </a:lnTo>
                              <a:lnTo>
                                <a:pt x="114" y="1042"/>
                              </a:lnTo>
                              <a:lnTo>
                                <a:pt x="159" y="1051"/>
                              </a:lnTo>
                              <a:lnTo>
                                <a:pt x="206" y="1047"/>
                              </a:lnTo>
                              <a:lnTo>
                                <a:pt x="263" y="1032"/>
                              </a:lnTo>
                              <a:lnTo>
                                <a:pt x="322" y="1009"/>
                              </a:lnTo>
                              <a:lnTo>
                                <a:pt x="390" y="975"/>
                              </a:lnTo>
                              <a:lnTo>
                                <a:pt x="448" y="9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,1051" path="m448,918l423,896l363,952l296,987l236,1009l181,1024l134,1028l91,1018l62,1004l54,995l38,967l24,925l27,869l36,814l51,747l80,678l114,599l165,511l225,419l276,352l343,267l423,180l464,139l513,105l559,74l608,50l652,29l703,26l724,26l747,26l768,35l768,35l791,43l811,55l821,64l832,74l850,98l837,164l821,235l798,310l767,385l729,462l687,542l636,619l584,699l526,709l464,707l433,700l405,692l374,685l355,670l330,650l304,640l258,630l221,633l190,650l161,674l142,709l126,747l121,786l126,826l134,861l161,900l209,942l255,959l280,959l309,961l337,954l371,949l448,918l448,918l423,896l363,952l296,987l322,1009l390,975l448,918l423,896l343,925l311,933l284,938l253,937l232,935l191,918l178,911l161,885l150,849l145,809l152,770l165,731l185,699l214,672l247,656l284,654l328,664l348,674l371,690l401,707l430,716l461,723l492,729l551,731l608,721l661,644l711,566l753,487l791,407l821,335l845,257l863,188l875,121l852,88l826,60l795,35l767,21l744,11l744,11l723,3l698,0l678,0l628,7l582,26l533,50l487,83l441,117l397,157l317,245l252,330l199,397l142,489l91,574l55,654l24,725l9,792l3,847l0,900l13,945l31,981l78,1022l114,1042l159,1051l206,1047l263,1032l322,1009l390,975l448,918xe" fillcolor="white" stroked="t" o:allowincell="f" style="position:absolute;margin-left:411.1pt;margin-top:79.3pt;width:7.25pt;height:10.4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89805</wp:posOffset>
                </wp:positionH>
                <wp:positionV relativeFrom="paragraph">
                  <wp:posOffset>1165225</wp:posOffset>
                </wp:positionV>
                <wp:extent cx="63500" cy="63500"/>
                <wp:effectExtent l="635" t="635" r="1270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501">
                              <a:moveTo>
                                <a:pt x="500" y="473"/>
                              </a:moveTo>
                              <a:lnTo>
                                <a:pt x="474" y="449"/>
                              </a:lnTo>
                              <a:lnTo>
                                <a:pt x="438" y="469"/>
                              </a:lnTo>
                              <a:lnTo>
                                <a:pt x="417" y="475"/>
                              </a:lnTo>
                              <a:lnTo>
                                <a:pt x="391" y="478"/>
                              </a:lnTo>
                              <a:lnTo>
                                <a:pt x="335" y="478"/>
                              </a:lnTo>
                              <a:lnTo>
                                <a:pt x="283" y="469"/>
                              </a:lnTo>
                              <a:lnTo>
                                <a:pt x="229" y="449"/>
                              </a:lnTo>
                              <a:lnTo>
                                <a:pt x="183" y="418"/>
                              </a:lnTo>
                              <a:lnTo>
                                <a:pt x="144" y="390"/>
                              </a:lnTo>
                              <a:lnTo>
                                <a:pt x="113" y="363"/>
                              </a:lnTo>
                              <a:lnTo>
                                <a:pt x="85" y="326"/>
                              </a:lnTo>
                              <a:lnTo>
                                <a:pt x="54" y="288"/>
                              </a:lnTo>
                              <a:lnTo>
                                <a:pt x="38" y="247"/>
                              </a:lnTo>
                              <a:lnTo>
                                <a:pt x="28" y="209"/>
                              </a:lnTo>
                              <a:lnTo>
                                <a:pt x="31" y="171"/>
                              </a:lnTo>
                              <a:lnTo>
                                <a:pt x="38" y="157"/>
                              </a:lnTo>
                              <a:lnTo>
                                <a:pt x="38" y="157"/>
                              </a:lnTo>
                              <a:lnTo>
                                <a:pt x="44" y="143"/>
                              </a:lnTo>
                              <a:lnTo>
                                <a:pt x="75" y="119"/>
                              </a:lnTo>
                              <a:lnTo>
                                <a:pt x="118" y="104"/>
                              </a:lnTo>
                              <a:lnTo>
                                <a:pt x="146" y="102"/>
                              </a:lnTo>
                              <a:lnTo>
                                <a:pt x="181" y="100"/>
                              </a:lnTo>
                              <a:lnTo>
                                <a:pt x="254" y="99"/>
                              </a:lnTo>
                              <a:lnTo>
                                <a:pt x="327" y="86"/>
                              </a:lnTo>
                              <a:lnTo>
                                <a:pt x="391" y="70"/>
                              </a:lnTo>
                              <a:lnTo>
                                <a:pt x="417" y="59"/>
                              </a:lnTo>
                              <a:lnTo>
                                <a:pt x="438" y="45"/>
                              </a:lnTo>
                              <a:lnTo>
                                <a:pt x="471" y="29"/>
                              </a:lnTo>
                              <a:lnTo>
                                <a:pt x="500" y="23"/>
                              </a:lnTo>
                              <a:lnTo>
                                <a:pt x="522" y="33"/>
                              </a:lnTo>
                              <a:lnTo>
                                <a:pt x="527" y="35"/>
                              </a:lnTo>
                              <a:lnTo>
                                <a:pt x="540" y="56"/>
                              </a:lnTo>
                              <a:lnTo>
                                <a:pt x="556" y="86"/>
                              </a:lnTo>
                              <a:lnTo>
                                <a:pt x="564" y="126"/>
                              </a:lnTo>
                              <a:lnTo>
                                <a:pt x="571" y="169"/>
                              </a:lnTo>
                              <a:lnTo>
                                <a:pt x="571" y="216"/>
                              </a:lnTo>
                              <a:lnTo>
                                <a:pt x="566" y="261"/>
                              </a:lnTo>
                              <a:lnTo>
                                <a:pt x="559" y="306"/>
                              </a:lnTo>
                              <a:lnTo>
                                <a:pt x="549" y="351"/>
                              </a:lnTo>
                              <a:lnTo>
                                <a:pt x="527" y="385"/>
                              </a:lnTo>
                              <a:lnTo>
                                <a:pt x="502" y="420"/>
                              </a:lnTo>
                              <a:lnTo>
                                <a:pt x="474" y="449"/>
                              </a:lnTo>
                              <a:lnTo>
                                <a:pt x="438" y="469"/>
                              </a:lnTo>
                              <a:lnTo>
                                <a:pt x="417" y="475"/>
                              </a:lnTo>
                              <a:lnTo>
                                <a:pt x="441" y="497"/>
                              </a:lnTo>
                              <a:lnTo>
                                <a:pt x="463" y="492"/>
                              </a:lnTo>
                              <a:lnTo>
                                <a:pt x="500" y="473"/>
                              </a:lnTo>
                              <a:lnTo>
                                <a:pt x="527" y="444"/>
                              </a:lnTo>
                              <a:lnTo>
                                <a:pt x="553" y="409"/>
                              </a:lnTo>
                              <a:lnTo>
                                <a:pt x="574" y="373"/>
                              </a:lnTo>
                              <a:lnTo>
                                <a:pt x="587" y="330"/>
                              </a:lnTo>
                              <a:lnTo>
                                <a:pt x="590" y="283"/>
                              </a:lnTo>
                              <a:lnTo>
                                <a:pt x="597" y="239"/>
                              </a:lnTo>
                              <a:lnTo>
                                <a:pt x="597" y="192"/>
                              </a:lnTo>
                              <a:lnTo>
                                <a:pt x="590" y="149"/>
                              </a:lnTo>
                              <a:lnTo>
                                <a:pt x="579" y="109"/>
                              </a:lnTo>
                              <a:lnTo>
                                <a:pt x="564" y="78"/>
                              </a:lnTo>
                              <a:lnTo>
                                <a:pt x="544" y="43"/>
                              </a:lnTo>
                              <a:lnTo>
                                <a:pt x="505" y="11"/>
                              </a:lnTo>
                              <a:lnTo>
                                <a:pt x="474" y="0"/>
                              </a:lnTo>
                              <a:lnTo>
                                <a:pt x="448" y="7"/>
                              </a:lnTo>
                              <a:lnTo>
                                <a:pt x="415" y="21"/>
                              </a:lnTo>
                              <a:lnTo>
                                <a:pt x="392" y="35"/>
                              </a:lnTo>
                              <a:lnTo>
                                <a:pt x="364" y="47"/>
                              </a:lnTo>
                              <a:lnTo>
                                <a:pt x="301" y="64"/>
                              </a:lnTo>
                              <a:lnTo>
                                <a:pt x="229" y="74"/>
                              </a:lnTo>
                              <a:lnTo>
                                <a:pt x="155" y="76"/>
                              </a:lnTo>
                              <a:lnTo>
                                <a:pt x="122" y="80"/>
                              </a:lnTo>
                              <a:lnTo>
                                <a:pt x="93" y="83"/>
                              </a:lnTo>
                              <a:lnTo>
                                <a:pt x="49" y="97"/>
                              </a:lnTo>
                              <a:lnTo>
                                <a:pt x="18" y="119"/>
                              </a:lnTo>
                              <a:lnTo>
                                <a:pt x="12" y="133"/>
                              </a:lnTo>
                              <a:lnTo>
                                <a:pt x="12" y="133"/>
                              </a:lnTo>
                              <a:lnTo>
                                <a:pt x="8" y="149"/>
                              </a:lnTo>
                              <a:lnTo>
                                <a:pt x="0" y="183"/>
                              </a:lnTo>
                              <a:lnTo>
                                <a:pt x="12" y="223"/>
                              </a:lnTo>
                              <a:lnTo>
                                <a:pt x="29" y="266"/>
                              </a:lnTo>
                              <a:lnTo>
                                <a:pt x="60" y="310"/>
                              </a:lnTo>
                              <a:lnTo>
                                <a:pt x="98" y="354"/>
                              </a:lnTo>
                              <a:lnTo>
                                <a:pt x="152" y="404"/>
                              </a:lnTo>
                              <a:lnTo>
                                <a:pt x="206" y="438"/>
                              </a:lnTo>
                              <a:lnTo>
                                <a:pt x="256" y="471"/>
                              </a:lnTo>
                              <a:lnTo>
                                <a:pt x="309" y="492"/>
                              </a:lnTo>
                              <a:lnTo>
                                <a:pt x="361" y="501"/>
                              </a:lnTo>
                              <a:lnTo>
                                <a:pt x="415" y="501"/>
                              </a:lnTo>
                              <a:lnTo>
                                <a:pt x="441" y="497"/>
                              </a:lnTo>
                              <a:lnTo>
                                <a:pt x="463" y="492"/>
                              </a:lnTo>
                              <a:lnTo>
                                <a:pt x="500" y="4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7,501" path="m500,473l474,449l438,469l417,475l391,478l335,478l283,469l229,449l183,418l144,390l113,363l85,326l54,288l38,247l28,209l31,171l38,157l38,157l44,143l75,119l118,104l146,102l181,100l254,99l327,86l391,70l417,59l438,45l471,29l500,23l522,33l527,35l540,56l556,86l564,126l571,169l571,216l566,261l559,306l549,351l527,385l502,420l474,449l438,469l417,475l441,497l463,492l500,473l527,444l553,409l574,373l587,330l590,283l597,239l597,192l590,149l579,109l564,78l544,43l505,11l474,0l448,7l415,21l392,35l364,47l301,64l229,74l155,76l122,80l93,83l49,97l18,119l12,133l12,133l8,149l0,183l12,223l29,266l60,310l98,354l152,404l206,438l256,471l309,492l361,501l415,501l441,497l463,492l500,473xe" fillcolor="white" stroked="t" o:allowincell="f" style="position:absolute;margin-left:377.15pt;margin-top:91.75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54880</wp:posOffset>
                </wp:positionH>
                <wp:positionV relativeFrom="paragraph">
                  <wp:posOffset>1101725</wp:posOffset>
                </wp:positionV>
                <wp:extent cx="19685" cy="29845"/>
                <wp:effectExtent l="1270" t="127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33">
                              <a:moveTo>
                                <a:pt x="181" y="171"/>
                              </a:moveTo>
                              <a:lnTo>
                                <a:pt x="157" y="149"/>
                              </a:lnTo>
                              <a:lnTo>
                                <a:pt x="144" y="210"/>
                              </a:lnTo>
                              <a:lnTo>
                                <a:pt x="73" y="167"/>
                              </a:lnTo>
                              <a:lnTo>
                                <a:pt x="51" y="153"/>
                              </a:lnTo>
                              <a:lnTo>
                                <a:pt x="38" y="138"/>
                              </a:lnTo>
                              <a:lnTo>
                                <a:pt x="29" y="114"/>
                              </a:lnTo>
                              <a:lnTo>
                                <a:pt x="25" y="92"/>
                              </a:lnTo>
                              <a:lnTo>
                                <a:pt x="34" y="69"/>
                              </a:lnTo>
                              <a:lnTo>
                                <a:pt x="47" y="50"/>
                              </a:lnTo>
                              <a:lnTo>
                                <a:pt x="62" y="37"/>
                              </a:lnTo>
                              <a:lnTo>
                                <a:pt x="85" y="27"/>
                              </a:lnTo>
                              <a:lnTo>
                                <a:pt x="106" y="24"/>
                              </a:lnTo>
                              <a:lnTo>
                                <a:pt x="126" y="27"/>
                              </a:lnTo>
                              <a:lnTo>
                                <a:pt x="139" y="33"/>
                              </a:lnTo>
                              <a:lnTo>
                                <a:pt x="141" y="37"/>
                              </a:lnTo>
                              <a:lnTo>
                                <a:pt x="152" y="64"/>
                              </a:lnTo>
                              <a:lnTo>
                                <a:pt x="159" y="100"/>
                              </a:lnTo>
                              <a:lnTo>
                                <a:pt x="157" y="149"/>
                              </a:lnTo>
                              <a:lnTo>
                                <a:pt x="144" y="210"/>
                              </a:lnTo>
                              <a:lnTo>
                                <a:pt x="73" y="169"/>
                              </a:lnTo>
                              <a:lnTo>
                                <a:pt x="95" y="190"/>
                              </a:lnTo>
                              <a:lnTo>
                                <a:pt x="168" y="233"/>
                              </a:lnTo>
                              <a:lnTo>
                                <a:pt x="181" y="171"/>
                              </a:lnTo>
                              <a:lnTo>
                                <a:pt x="185" y="122"/>
                              </a:lnTo>
                              <a:lnTo>
                                <a:pt x="178" y="86"/>
                              </a:lnTo>
                              <a:lnTo>
                                <a:pt x="165" y="55"/>
                              </a:lnTo>
                              <a:lnTo>
                                <a:pt x="131" y="19"/>
                              </a:lnTo>
                              <a:lnTo>
                                <a:pt x="101" y="5"/>
                              </a:lnTo>
                              <a:lnTo>
                                <a:pt x="80" y="0"/>
                              </a:lnTo>
                              <a:lnTo>
                                <a:pt x="57" y="5"/>
                              </a:lnTo>
                              <a:lnTo>
                                <a:pt x="38" y="14"/>
                              </a:lnTo>
                              <a:lnTo>
                                <a:pt x="20" y="27"/>
                              </a:lnTo>
                              <a:lnTo>
                                <a:pt x="10" y="47"/>
                              </a:lnTo>
                              <a:lnTo>
                                <a:pt x="0" y="69"/>
                              </a:lnTo>
                              <a:lnTo>
                                <a:pt x="5" y="92"/>
                              </a:lnTo>
                              <a:lnTo>
                                <a:pt x="16" y="119"/>
                              </a:lnTo>
                              <a:lnTo>
                                <a:pt x="49" y="157"/>
                              </a:lnTo>
                              <a:lnTo>
                                <a:pt x="93" y="191"/>
                              </a:lnTo>
                              <a:lnTo>
                                <a:pt x="168" y="233"/>
                              </a:lnTo>
                              <a:lnTo>
                                <a:pt x="181" y="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33" path="m181,171l157,149l144,210l73,167l51,153l38,138l29,114l25,92l34,69l47,50l62,37l85,27l106,24l126,27l139,33l141,37l152,64l159,100l157,149l144,210l73,169l95,190l168,233l181,171l185,122l178,86l165,55l131,19l101,5l80,0l57,5l38,14l20,27l10,47l0,69l5,92l16,119l49,157l93,191l168,233l181,171xe" fillcolor="white" stroked="t" o:allowincell="f" style="position:absolute;margin-left:374.4pt;margin-top:86.75pt;width:1.5pt;height:2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73930</wp:posOffset>
                </wp:positionH>
                <wp:positionV relativeFrom="paragraph">
                  <wp:posOffset>1079500</wp:posOffset>
                </wp:positionV>
                <wp:extent cx="13335" cy="24765"/>
                <wp:effectExtent l="1270" t="127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95">
                              <a:moveTo>
                                <a:pt x="129" y="117"/>
                              </a:moveTo>
                              <a:lnTo>
                                <a:pt x="103" y="95"/>
                              </a:lnTo>
                              <a:lnTo>
                                <a:pt x="99" y="172"/>
                              </a:lnTo>
                              <a:lnTo>
                                <a:pt x="75" y="152"/>
                              </a:lnTo>
                              <a:lnTo>
                                <a:pt x="57" y="131"/>
                              </a:lnTo>
                              <a:lnTo>
                                <a:pt x="39" y="111"/>
                              </a:lnTo>
                              <a:lnTo>
                                <a:pt x="29" y="88"/>
                              </a:lnTo>
                              <a:lnTo>
                                <a:pt x="24" y="71"/>
                              </a:lnTo>
                              <a:lnTo>
                                <a:pt x="29" y="54"/>
                              </a:lnTo>
                              <a:lnTo>
                                <a:pt x="34" y="38"/>
                              </a:lnTo>
                              <a:lnTo>
                                <a:pt x="45" y="30"/>
                              </a:lnTo>
                              <a:lnTo>
                                <a:pt x="57" y="24"/>
                              </a:lnTo>
                              <a:lnTo>
                                <a:pt x="72" y="22"/>
                              </a:lnTo>
                              <a:lnTo>
                                <a:pt x="88" y="24"/>
                              </a:lnTo>
                              <a:lnTo>
                                <a:pt x="90" y="28"/>
                              </a:lnTo>
                              <a:lnTo>
                                <a:pt x="90" y="24"/>
                              </a:lnTo>
                              <a:lnTo>
                                <a:pt x="99" y="40"/>
                              </a:lnTo>
                              <a:lnTo>
                                <a:pt x="103" y="67"/>
                              </a:lnTo>
                              <a:lnTo>
                                <a:pt x="103" y="95"/>
                              </a:lnTo>
                              <a:lnTo>
                                <a:pt x="99" y="172"/>
                              </a:lnTo>
                              <a:lnTo>
                                <a:pt x="68" y="145"/>
                              </a:lnTo>
                              <a:lnTo>
                                <a:pt x="81" y="162"/>
                              </a:lnTo>
                              <a:lnTo>
                                <a:pt x="125" y="195"/>
                              </a:lnTo>
                              <a:lnTo>
                                <a:pt x="129" y="117"/>
                              </a:lnTo>
                              <a:lnTo>
                                <a:pt x="129" y="88"/>
                              </a:lnTo>
                              <a:lnTo>
                                <a:pt x="122" y="62"/>
                              </a:lnTo>
                              <a:lnTo>
                                <a:pt x="112" y="45"/>
                              </a:lnTo>
                              <a:lnTo>
                                <a:pt x="88" y="14"/>
                              </a:lnTo>
                              <a:lnTo>
                                <a:pt x="61" y="2"/>
                              </a:lnTo>
                              <a:lnTo>
                                <a:pt x="45" y="0"/>
                              </a:lnTo>
                              <a:lnTo>
                                <a:pt x="32" y="0"/>
                              </a:lnTo>
                              <a:lnTo>
                                <a:pt x="19" y="5"/>
                              </a:lnTo>
                              <a:lnTo>
                                <a:pt x="8" y="16"/>
                              </a:lnTo>
                              <a:lnTo>
                                <a:pt x="1" y="30"/>
                              </a:lnTo>
                              <a:lnTo>
                                <a:pt x="0" y="48"/>
                              </a:lnTo>
                              <a:lnTo>
                                <a:pt x="1" y="64"/>
                              </a:lnTo>
                              <a:lnTo>
                                <a:pt x="19" y="91"/>
                              </a:lnTo>
                              <a:lnTo>
                                <a:pt x="34" y="117"/>
                              </a:lnTo>
                              <a:lnTo>
                                <a:pt x="75" y="156"/>
                              </a:lnTo>
                              <a:lnTo>
                                <a:pt x="125" y="195"/>
                              </a:lnTo>
                              <a:lnTo>
                                <a:pt x="129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95" path="m129,117l103,95l99,172l75,152l57,131l39,111l29,88l24,71l29,54l34,38l45,30l57,24l72,22l88,24l90,28l90,24l99,40l103,67l103,95l99,172l68,145l81,162l125,195l129,117l129,88l122,62l112,45l88,14l61,2l45,0l32,0l19,5l8,16l1,30l0,48l1,64l19,91l34,117l75,156l125,195l129,117xe" fillcolor="white" stroked="t" o:allowincell="f" style="position:absolute;margin-left:375.9pt;margin-top:85pt;width:1pt;height:1.9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97425</wp:posOffset>
                </wp:positionH>
                <wp:positionV relativeFrom="paragraph">
                  <wp:posOffset>1083310</wp:posOffset>
                </wp:positionV>
                <wp:extent cx="19050" cy="29845"/>
                <wp:effectExtent l="635" t="1270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33">
                              <a:moveTo>
                                <a:pt x="176" y="157"/>
                              </a:moveTo>
                              <a:lnTo>
                                <a:pt x="152" y="135"/>
                              </a:lnTo>
                              <a:lnTo>
                                <a:pt x="132" y="210"/>
                              </a:lnTo>
                              <a:lnTo>
                                <a:pt x="83" y="178"/>
                              </a:lnTo>
                              <a:lnTo>
                                <a:pt x="57" y="155"/>
                              </a:lnTo>
                              <a:lnTo>
                                <a:pt x="39" y="133"/>
                              </a:lnTo>
                              <a:lnTo>
                                <a:pt x="29" y="102"/>
                              </a:lnTo>
                              <a:lnTo>
                                <a:pt x="24" y="80"/>
                              </a:lnTo>
                              <a:lnTo>
                                <a:pt x="34" y="57"/>
                              </a:lnTo>
                              <a:lnTo>
                                <a:pt x="47" y="42"/>
                              </a:lnTo>
                              <a:lnTo>
                                <a:pt x="62" y="31"/>
                              </a:lnTo>
                              <a:lnTo>
                                <a:pt x="86" y="23"/>
                              </a:lnTo>
                              <a:lnTo>
                                <a:pt x="108" y="23"/>
                              </a:lnTo>
                              <a:lnTo>
                                <a:pt x="130" y="28"/>
                              </a:lnTo>
                              <a:lnTo>
                                <a:pt x="139" y="33"/>
                              </a:lnTo>
                              <a:lnTo>
                                <a:pt x="143" y="40"/>
                              </a:lnTo>
                              <a:lnTo>
                                <a:pt x="156" y="60"/>
                              </a:lnTo>
                              <a:lnTo>
                                <a:pt x="156" y="97"/>
                              </a:lnTo>
                              <a:lnTo>
                                <a:pt x="152" y="135"/>
                              </a:lnTo>
                              <a:lnTo>
                                <a:pt x="132" y="210"/>
                              </a:lnTo>
                              <a:lnTo>
                                <a:pt x="80" y="176"/>
                              </a:lnTo>
                              <a:lnTo>
                                <a:pt x="101" y="196"/>
                              </a:lnTo>
                              <a:lnTo>
                                <a:pt x="156" y="233"/>
                              </a:lnTo>
                              <a:lnTo>
                                <a:pt x="176" y="157"/>
                              </a:lnTo>
                              <a:lnTo>
                                <a:pt x="183" y="119"/>
                              </a:lnTo>
                              <a:lnTo>
                                <a:pt x="181" y="83"/>
                              </a:lnTo>
                              <a:lnTo>
                                <a:pt x="168" y="57"/>
                              </a:lnTo>
                              <a:lnTo>
                                <a:pt x="137" y="26"/>
                              </a:lnTo>
                              <a:lnTo>
                                <a:pt x="106" y="5"/>
                              </a:lnTo>
                              <a:lnTo>
                                <a:pt x="81" y="0"/>
                              </a:lnTo>
                              <a:lnTo>
                                <a:pt x="60" y="0"/>
                              </a:lnTo>
                              <a:lnTo>
                                <a:pt x="37" y="7"/>
                              </a:lnTo>
                              <a:lnTo>
                                <a:pt x="22" y="19"/>
                              </a:lnTo>
                              <a:lnTo>
                                <a:pt x="6" y="36"/>
                              </a:lnTo>
                              <a:lnTo>
                                <a:pt x="0" y="57"/>
                              </a:lnTo>
                              <a:lnTo>
                                <a:pt x="3" y="80"/>
                              </a:lnTo>
                              <a:lnTo>
                                <a:pt x="13" y="111"/>
                              </a:lnTo>
                              <a:lnTo>
                                <a:pt x="44" y="150"/>
                              </a:lnTo>
                              <a:lnTo>
                                <a:pt x="96" y="195"/>
                              </a:lnTo>
                              <a:lnTo>
                                <a:pt x="156" y="233"/>
                              </a:lnTo>
                              <a:lnTo>
                                <a:pt x="176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33" path="m176,157l152,135l132,210l83,178l57,155l39,133l29,102l24,80l34,57l47,42l62,31l86,23l108,23l130,28l139,33l143,40l156,60l156,97l152,135l132,210l80,176l101,196l156,233l176,157l183,119l181,83l168,57l137,26l106,5l81,0l60,0l37,7l22,19l6,36l0,57l3,80l13,111l44,150l96,195l156,233l176,157xe" fillcolor="white" stroked="t" o:allowincell="f" style="position:absolute;margin-left:377.75pt;margin-top:85.3pt;width:1.45pt;height:2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92370</wp:posOffset>
                </wp:positionH>
                <wp:positionV relativeFrom="paragraph">
                  <wp:posOffset>678815</wp:posOffset>
                </wp:positionV>
                <wp:extent cx="40005" cy="14605"/>
                <wp:effectExtent l="1270" t="127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12">
                              <a:moveTo>
                                <a:pt x="0" y="87"/>
                              </a:moveTo>
                              <a:lnTo>
                                <a:pt x="26" y="109"/>
                              </a:lnTo>
                              <a:lnTo>
                                <a:pt x="83" y="106"/>
                              </a:lnTo>
                              <a:lnTo>
                                <a:pt x="137" y="90"/>
                              </a:lnTo>
                              <a:lnTo>
                                <a:pt x="184" y="61"/>
                              </a:lnTo>
                              <a:lnTo>
                                <a:pt x="227" y="23"/>
                              </a:lnTo>
                              <a:lnTo>
                                <a:pt x="299" y="69"/>
                              </a:lnTo>
                              <a:lnTo>
                                <a:pt x="382" y="112"/>
                              </a:lnTo>
                              <a:lnTo>
                                <a:pt x="356" y="90"/>
                              </a:lnTo>
                              <a:lnTo>
                                <a:pt x="277" y="49"/>
                              </a:lnTo>
                              <a:lnTo>
                                <a:pt x="202" y="0"/>
                              </a:lnTo>
                              <a:lnTo>
                                <a:pt x="158" y="39"/>
                              </a:lnTo>
                              <a:lnTo>
                                <a:pt x="112" y="66"/>
                              </a:lnTo>
                              <a:lnTo>
                                <a:pt x="60" y="83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112" path="m0,87l26,109l83,106l137,90l184,61l227,23l299,69l382,112l356,90l277,49l202,0l158,39l112,66l60,83l0,87xe" fillcolor="white" stroked="t" o:allowincell="f" style="position:absolute;margin-left:393.1pt;margin-top:53.45pt;width:3.1pt;height:1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96815</wp:posOffset>
                </wp:positionH>
                <wp:positionV relativeFrom="paragraph">
                  <wp:posOffset>627380</wp:posOffset>
                </wp:positionV>
                <wp:extent cx="31115" cy="54610"/>
                <wp:effectExtent l="1270" t="635" r="635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430">
                              <a:moveTo>
                                <a:pt x="154" y="407"/>
                              </a:moveTo>
                              <a:lnTo>
                                <a:pt x="179" y="430"/>
                              </a:lnTo>
                              <a:lnTo>
                                <a:pt x="185" y="306"/>
                              </a:lnTo>
                              <a:lnTo>
                                <a:pt x="159" y="283"/>
                              </a:lnTo>
                              <a:lnTo>
                                <a:pt x="126" y="278"/>
                              </a:lnTo>
                              <a:lnTo>
                                <a:pt x="90" y="271"/>
                              </a:lnTo>
                              <a:lnTo>
                                <a:pt x="69" y="256"/>
                              </a:lnTo>
                              <a:lnTo>
                                <a:pt x="58" y="250"/>
                              </a:lnTo>
                              <a:lnTo>
                                <a:pt x="46" y="236"/>
                              </a:lnTo>
                              <a:lnTo>
                                <a:pt x="38" y="212"/>
                              </a:lnTo>
                              <a:lnTo>
                                <a:pt x="29" y="185"/>
                              </a:lnTo>
                              <a:lnTo>
                                <a:pt x="27" y="157"/>
                              </a:lnTo>
                              <a:lnTo>
                                <a:pt x="27" y="130"/>
                              </a:lnTo>
                              <a:lnTo>
                                <a:pt x="33" y="102"/>
                              </a:lnTo>
                              <a:lnTo>
                                <a:pt x="45" y="78"/>
                              </a:lnTo>
                              <a:lnTo>
                                <a:pt x="58" y="57"/>
                              </a:lnTo>
                              <a:lnTo>
                                <a:pt x="79" y="40"/>
                              </a:lnTo>
                              <a:lnTo>
                                <a:pt x="105" y="28"/>
                              </a:lnTo>
                              <a:lnTo>
                                <a:pt x="136" y="23"/>
                              </a:lnTo>
                              <a:lnTo>
                                <a:pt x="169" y="25"/>
                              </a:lnTo>
                              <a:lnTo>
                                <a:pt x="197" y="33"/>
                              </a:lnTo>
                              <a:lnTo>
                                <a:pt x="218" y="39"/>
                              </a:lnTo>
                              <a:lnTo>
                                <a:pt x="228" y="49"/>
                              </a:lnTo>
                              <a:lnTo>
                                <a:pt x="228" y="49"/>
                              </a:lnTo>
                              <a:lnTo>
                                <a:pt x="236" y="57"/>
                              </a:lnTo>
                              <a:lnTo>
                                <a:pt x="247" y="76"/>
                              </a:lnTo>
                              <a:lnTo>
                                <a:pt x="247" y="76"/>
                              </a:lnTo>
                              <a:lnTo>
                                <a:pt x="260" y="97"/>
                              </a:lnTo>
                              <a:lnTo>
                                <a:pt x="267" y="149"/>
                              </a:lnTo>
                              <a:lnTo>
                                <a:pt x="262" y="195"/>
                              </a:lnTo>
                              <a:lnTo>
                                <a:pt x="256" y="220"/>
                              </a:lnTo>
                              <a:lnTo>
                                <a:pt x="244" y="240"/>
                              </a:lnTo>
                              <a:lnTo>
                                <a:pt x="228" y="254"/>
                              </a:lnTo>
                              <a:lnTo>
                                <a:pt x="228" y="254"/>
                              </a:lnTo>
                              <a:lnTo>
                                <a:pt x="212" y="271"/>
                              </a:lnTo>
                              <a:lnTo>
                                <a:pt x="185" y="278"/>
                              </a:lnTo>
                              <a:lnTo>
                                <a:pt x="159" y="283"/>
                              </a:lnTo>
                              <a:lnTo>
                                <a:pt x="185" y="306"/>
                              </a:lnTo>
                              <a:lnTo>
                                <a:pt x="212" y="301"/>
                              </a:lnTo>
                              <a:lnTo>
                                <a:pt x="236" y="293"/>
                              </a:lnTo>
                              <a:lnTo>
                                <a:pt x="251" y="278"/>
                              </a:lnTo>
                              <a:lnTo>
                                <a:pt x="251" y="278"/>
                              </a:lnTo>
                              <a:lnTo>
                                <a:pt x="269" y="263"/>
                              </a:lnTo>
                              <a:lnTo>
                                <a:pt x="280" y="244"/>
                              </a:lnTo>
                              <a:lnTo>
                                <a:pt x="287" y="220"/>
                              </a:lnTo>
                              <a:lnTo>
                                <a:pt x="293" y="171"/>
                              </a:lnTo>
                              <a:lnTo>
                                <a:pt x="285" y="123"/>
                              </a:lnTo>
                              <a:lnTo>
                                <a:pt x="271" y="97"/>
                              </a:lnTo>
                              <a:lnTo>
                                <a:pt x="271" y="97"/>
                              </a:lnTo>
                              <a:lnTo>
                                <a:pt x="257" y="71"/>
                              </a:lnTo>
                              <a:lnTo>
                                <a:pt x="229" y="45"/>
                              </a:lnTo>
                              <a:lnTo>
                                <a:pt x="229" y="45"/>
                              </a:lnTo>
                              <a:lnTo>
                                <a:pt x="203" y="19"/>
                              </a:lnTo>
                              <a:lnTo>
                                <a:pt x="172" y="11"/>
                              </a:lnTo>
                              <a:lnTo>
                                <a:pt x="143" y="0"/>
                              </a:lnTo>
                              <a:lnTo>
                                <a:pt x="110" y="0"/>
                              </a:lnTo>
                              <a:lnTo>
                                <a:pt x="79" y="4"/>
                              </a:lnTo>
                              <a:lnTo>
                                <a:pt x="53" y="19"/>
                              </a:lnTo>
                              <a:lnTo>
                                <a:pt x="33" y="35"/>
                              </a:lnTo>
                              <a:lnTo>
                                <a:pt x="20" y="55"/>
                              </a:lnTo>
                              <a:lnTo>
                                <a:pt x="9" y="80"/>
                              </a:lnTo>
                              <a:lnTo>
                                <a:pt x="0" y="108"/>
                              </a:lnTo>
                              <a:lnTo>
                                <a:pt x="0" y="133"/>
                              </a:lnTo>
                              <a:lnTo>
                                <a:pt x="5" y="161"/>
                              </a:lnTo>
                              <a:lnTo>
                                <a:pt x="12" y="190"/>
                              </a:lnTo>
                              <a:lnTo>
                                <a:pt x="25" y="216"/>
                              </a:lnTo>
                              <a:lnTo>
                                <a:pt x="53" y="250"/>
                              </a:lnTo>
                              <a:lnTo>
                                <a:pt x="84" y="277"/>
                              </a:lnTo>
                              <a:lnTo>
                                <a:pt x="117" y="295"/>
                              </a:lnTo>
                              <a:lnTo>
                                <a:pt x="150" y="304"/>
                              </a:lnTo>
                              <a:lnTo>
                                <a:pt x="159" y="304"/>
                              </a:lnTo>
                              <a:lnTo>
                                <a:pt x="154" y="4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430" path="m154,407l179,430l185,306l159,283l126,278l90,271l69,256l58,250l46,236l38,212l29,185l27,157l27,130l33,102l45,78l58,57l79,40l105,28l136,23l169,25l197,33l218,39l228,49l228,49l236,57l247,76l247,76l260,97l267,149l262,195l256,220l244,240l228,254l228,254l212,271l185,278l159,283l185,306l212,301l236,293l251,278l251,278l269,263l280,244l287,220l293,171l285,123l271,97l271,97l257,71l229,45l229,45l203,19l172,11l143,0l110,0l79,4l53,19l33,35l20,55l9,80l0,108l0,133l5,161l12,190l25,216l53,250l84,277l117,295l150,304l159,304l154,407xe" fillcolor="white" stroked="t" o:allowincell="f" style="position:absolute;margin-left:393.45pt;margin-top:49.4pt;width:2.4pt;height:4.2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94630</wp:posOffset>
                </wp:positionH>
                <wp:positionV relativeFrom="paragraph">
                  <wp:posOffset>1016000</wp:posOffset>
                </wp:positionV>
                <wp:extent cx="12700" cy="22225"/>
                <wp:effectExtent l="635" t="1270" r="127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78">
                              <a:moveTo>
                                <a:pt x="85" y="125"/>
                              </a:moveTo>
                              <a:lnTo>
                                <a:pt x="59" y="102"/>
                              </a:lnTo>
                              <a:lnTo>
                                <a:pt x="1" y="155"/>
                              </a:lnTo>
                              <a:lnTo>
                                <a:pt x="29" y="178"/>
                              </a:lnTo>
                              <a:lnTo>
                                <a:pt x="29" y="178"/>
                              </a:lnTo>
                              <a:lnTo>
                                <a:pt x="24" y="138"/>
                              </a:lnTo>
                              <a:lnTo>
                                <a:pt x="29" y="107"/>
                              </a:lnTo>
                              <a:lnTo>
                                <a:pt x="32" y="76"/>
                              </a:lnTo>
                              <a:lnTo>
                                <a:pt x="39" y="54"/>
                              </a:lnTo>
                              <a:lnTo>
                                <a:pt x="52" y="40"/>
                              </a:lnTo>
                              <a:lnTo>
                                <a:pt x="61" y="29"/>
                              </a:lnTo>
                              <a:lnTo>
                                <a:pt x="76" y="26"/>
                              </a:lnTo>
                              <a:lnTo>
                                <a:pt x="90" y="24"/>
                              </a:lnTo>
                              <a:lnTo>
                                <a:pt x="101" y="26"/>
                              </a:lnTo>
                              <a:lnTo>
                                <a:pt x="76" y="0"/>
                              </a:lnTo>
                              <a:lnTo>
                                <a:pt x="88" y="15"/>
                              </a:lnTo>
                              <a:lnTo>
                                <a:pt x="96" y="24"/>
                              </a:lnTo>
                              <a:lnTo>
                                <a:pt x="96" y="24"/>
                              </a:lnTo>
                              <a:lnTo>
                                <a:pt x="103" y="29"/>
                              </a:lnTo>
                              <a:lnTo>
                                <a:pt x="119" y="40"/>
                              </a:lnTo>
                              <a:lnTo>
                                <a:pt x="91" y="17"/>
                              </a:lnTo>
                              <a:lnTo>
                                <a:pt x="94" y="29"/>
                              </a:lnTo>
                              <a:lnTo>
                                <a:pt x="96" y="45"/>
                              </a:lnTo>
                              <a:lnTo>
                                <a:pt x="91" y="62"/>
                              </a:lnTo>
                              <a:lnTo>
                                <a:pt x="76" y="84"/>
                              </a:lnTo>
                              <a:lnTo>
                                <a:pt x="59" y="102"/>
                              </a:lnTo>
                              <a:lnTo>
                                <a:pt x="1" y="155"/>
                              </a:lnTo>
                              <a:lnTo>
                                <a:pt x="29" y="178"/>
                              </a:lnTo>
                              <a:lnTo>
                                <a:pt x="29" y="178"/>
                              </a:lnTo>
                              <a:lnTo>
                                <a:pt x="24" y="138"/>
                              </a:lnTo>
                              <a:lnTo>
                                <a:pt x="0" y="115"/>
                              </a:lnTo>
                              <a:lnTo>
                                <a:pt x="1" y="155"/>
                              </a:lnTo>
                              <a:lnTo>
                                <a:pt x="29" y="178"/>
                              </a:lnTo>
                              <a:lnTo>
                                <a:pt x="85" y="125"/>
                              </a:lnTo>
                              <a:lnTo>
                                <a:pt x="103" y="107"/>
                              </a:lnTo>
                              <a:lnTo>
                                <a:pt x="116" y="84"/>
                              </a:lnTo>
                              <a:lnTo>
                                <a:pt x="121" y="70"/>
                              </a:lnTo>
                              <a:lnTo>
                                <a:pt x="119" y="54"/>
                              </a:lnTo>
                              <a:lnTo>
                                <a:pt x="119" y="40"/>
                              </a:lnTo>
                              <a:lnTo>
                                <a:pt x="99" y="19"/>
                              </a:lnTo>
                              <a:lnTo>
                                <a:pt x="99" y="19"/>
                              </a:lnTo>
                              <a:lnTo>
                                <a:pt x="78" y="0"/>
                              </a:lnTo>
                              <a:lnTo>
                                <a:pt x="65" y="0"/>
                              </a:lnTo>
                              <a:lnTo>
                                <a:pt x="50" y="0"/>
                              </a:lnTo>
                              <a:lnTo>
                                <a:pt x="37" y="5"/>
                              </a:lnTo>
                              <a:lnTo>
                                <a:pt x="29" y="17"/>
                              </a:lnTo>
                              <a:lnTo>
                                <a:pt x="15" y="31"/>
                              </a:lnTo>
                              <a:lnTo>
                                <a:pt x="6" y="54"/>
                              </a:lnTo>
                              <a:lnTo>
                                <a:pt x="1" y="84"/>
                              </a:lnTo>
                              <a:lnTo>
                                <a:pt x="0" y="115"/>
                              </a:lnTo>
                              <a:lnTo>
                                <a:pt x="1" y="155"/>
                              </a:lnTo>
                              <a:lnTo>
                                <a:pt x="29" y="178"/>
                              </a:lnTo>
                              <a:lnTo>
                                <a:pt x="85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78" path="m85,125l59,102l1,155l29,178l29,178l24,138l29,107l32,76l39,54l52,40l61,29l76,26l90,24l101,26l76,0l88,15l96,24l96,24l103,29l119,40l91,17l94,29l96,45l91,62l76,84l59,102l1,155l29,178l29,178l24,138l0,115l1,155l29,178l85,125l103,107l116,84l121,70l119,54l119,40l99,19l99,19l78,0l65,0l50,0l37,5l29,17l15,31l6,54l1,84l0,115l1,155l29,178l85,125xe" fillcolor="white" stroked="t" o:allowincell="f" style="position:absolute;margin-left:416.9pt;margin-top:80pt;width:0.95pt;height:1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71770</wp:posOffset>
                </wp:positionH>
                <wp:positionV relativeFrom="paragraph">
                  <wp:posOffset>1020445</wp:posOffset>
                </wp:positionV>
                <wp:extent cx="15875" cy="26035"/>
                <wp:effectExtent l="1270" t="127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03">
                              <a:moveTo>
                                <a:pt x="99" y="150"/>
                              </a:moveTo>
                              <a:lnTo>
                                <a:pt x="76" y="126"/>
                              </a:lnTo>
                              <a:lnTo>
                                <a:pt x="27" y="164"/>
                              </a:lnTo>
                              <a:lnTo>
                                <a:pt x="27" y="157"/>
                              </a:lnTo>
                              <a:lnTo>
                                <a:pt x="27" y="116"/>
                              </a:lnTo>
                              <a:lnTo>
                                <a:pt x="31" y="85"/>
                              </a:lnTo>
                              <a:lnTo>
                                <a:pt x="42" y="60"/>
                              </a:lnTo>
                              <a:lnTo>
                                <a:pt x="53" y="45"/>
                              </a:lnTo>
                              <a:lnTo>
                                <a:pt x="71" y="32"/>
                              </a:lnTo>
                              <a:lnTo>
                                <a:pt x="86" y="26"/>
                              </a:lnTo>
                              <a:lnTo>
                                <a:pt x="105" y="22"/>
                              </a:lnTo>
                              <a:lnTo>
                                <a:pt x="121" y="28"/>
                              </a:lnTo>
                              <a:lnTo>
                                <a:pt x="130" y="34"/>
                              </a:lnTo>
                              <a:lnTo>
                                <a:pt x="121" y="26"/>
                              </a:lnTo>
                              <a:lnTo>
                                <a:pt x="123" y="40"/>
                              </a:lnTo>
                              <a:lnTo>
                                <a:pt x="123" y="57"/>
                              </a:lnTo>
                              <a:lnTo>
                                <a:pt x="115" y="77"/>
                              </a:lnTo>
                              <a:lnTo>
                                <a:pt x="102" y="102"/>
                              </a:lnTo>
                              <a:lnTo>
                                <a:pt x="76" y="126"/>
                              </a:lnTo>
                              <a:lnTo>
                                <a:pt x="27" y="164"/>
                              </a:lnTo>
                              <a:lnTo>
                                <a:pt x="27" y="157"/>
                              </a:lnTo>
                              <a:lnTo>
                                <a:pt x="0" y="134"/>
                              </a:lnTo>
                              <a:lnTo>
                                <a:pt x="12" y="179"/>
                              </a:lnTo>
                              <a:lnTo>
                                <a:pt x="35" y="203"/>
                              </a:lnTo>
                              <a:lnTo>
                                <a:pt x="99" y="150"/>
                              </a:lnTo>
                              <a:lnTo>
                                <a:pt x="125" y="124"/>
                              </a:lnTo>
                              <a:lnTo>
                                <a:pt x="138" y="100"/>
                              </a:lnTo>
                              <a:lnTo>
                                <a:pt x="150" y="81"/>
                              </a:lnTo>
                              <a:lnTo>
                                <a:pt x="150" y="62"/>
                              </a:lnTo>
                              <a:lnTo>
                                <a:pt x="146" y="43"/>
                              </a:lnTo>
                              <a:lnTo>
                                <a:pt x="115" y="14"/>
                              </a:lnTo>
                              <a:lnTo>
                                <a:pt x="97" y="5"/>
                              </a:lnTo>
                              <a:lnTo>
                                <a:pt x="82" y="0"/>
                              </a:lnTo>
                              <a:lnTo>
                                <a:pt x="61" y="2"/>
                              </a:lnTo>
                              <a:lnTo>
                                <a:pt x="45" y="10"/>
                              </a:lnTo>
                              <a:lnTo>
                                <a:pt x="29" y="22"/>
                              </a:lnTo>
                              <a:lnTo>
                                <a:pt x="17" y="38"/>
                              </a:lnTo>
                              <a:lnTo>
                                <a:pt x="7" y="62"/>
                              </a:lnTo>
                              <a:lnTo>
                                <a:pt x="0" y="93"/>
                              </a:lnTo>
                              <a:lnTo>
                                <a:pt x="0" y="134"/>
                              </a:lnTo>
                              <a:lnTo>
                                <a:pt x="12" y="179"/>
                              </a:lnTo>
                              <a:lnTo>
                                <a:pt x="35" y="203"/>
                              </a:lnTo>
                              <a:lnTo>
                                <a:pt x="99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03" path="m99,150l76,126l27,164l27,157l27,116l31,85l42,60l53,45l71,32l86,26l105,22l121,28l130,34l121,26l123,40l123,57l115,77l102,102l76,126l27,164l27,157l0,134l12,179l35,203l99,150l125,124l138,100l150,81l150,62l146,43l115,14l97,5l82,0l61,2l45,10l29,22l17,38l7,62l0,93l0,134l12,179l35,203l99,150xe" fillcolor="white" stroked="t" o:allowincell="f" style="position:absolute;margin-left:415.1pt;margin-top:80.35pt;width:1.2pt;height: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38395</wp:posOffset>
                </wp:positionH>
                <wp:positionV relativeFrom="paragraph">
                  <wp:posOffset>582295</wp:posOffset>
                </wp:positionV>
                <wp:extent cx="119380" cy="45085"/>
                <wp:effectExtent l="0" t="635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354">
                              <a:moveTo>
                                <a:pt x="167" y="354"/>
                              </a:moveTo>
                              <a:lnTo>
                                <a:pt x="213" y="348"/>
                              </a:lnTo>
                              <a:lnTo>
                                <a:pt x="254" y="332"/>
                              </a:lnTo>
                              <a:lnTo>
                                <a:pt x="287" y="308"/>
                              </a:lnTo>
                              <a:lnTo>
                                <a:pt x="313" y="276"/>
                              </a:lnTo>
                              <a:lnTo>
                                <a:pt x="329" y="240"/>
                              </a:lnTo>
                              <a:lnTo>
                                <a:pt x="334" y="201"/>
                              </a:lnTo>
                              <a:lnTo>
                                <a:pt x="330" y="161"/>
                              </a:lnTo>
                              <a:lnTo>
                                <a:pt x="312" y="121"/>
                              </a:lnTo>
                              <a:lnTo>
                                <a:pt x="299" y="103"/>
                              </a:lnTo>
                              <a:lnTo>
                                <a:pt x="283" y="87"/>
                              </a:lnTo>
                              <a:lnTo>
                                <a:pt x="249" y="63"/>
                              </a:lnTo>
                              <a:lnTo>
                                <a:pt x="209" y="49"/>
                              </a:lnTo>
                              <a:lnTo>
                                <a:pt x="167" y="45"/>
                              </a:lnTo>
                              <a:lnTo>
                                <a:pt x="126" y="49"/>
                              </a:lnTo>
                              <a:lnTo>
                                <a:pt x="85" y="63"/>
                              </a:lnTo>
                              <a:lnTo>
                                <a:pt x="51" y="87"/>
                              </a:lnTo>
                              <a:lnTo>
                                <a:pt x="36" y="103"/>
                              </a:lnTo>
                              <a:lnTo>
                                <a:pt x="22" y="121"/>
                              </a:lnTo>
                              <a:lnTo>
                                <a:pt x="5" y="161"/>
                              </a:lnTo>
                              <a:lnTo>
                                <a:pt x="0" y="201"/>
                              </a:lnTo>
                              <a:lnTo>
                                <a:pt x="6" y="240"/>
                              </a:lnTo>
                              <a:lnTo>
                                <a:pt x="22" y="276"/>
                              </a:lnTo>
                              <a:lnTo>
                                <a:pt x="47" y="308"/>
                              </a:lnTo>
                              <a:lnTo>
                                <a:pt x="81" y="332"/>
                              </a:lnTo>
                              <a:lnTo>
                                <a:pt x="121" y="348"/>
                              </a:lnTo>
                              <a:lnTo>
                                <a:pt x="167" y="354"/>
                              </a:lnTo>
                              <a:close/>
                              <a:moveTo>
                                <a:pt x="957" y="309"/>
                              </a:moveTo>
                              <a:lnTo>
                                <a:pt x="1004" y="303"/>
                              </a:lnTo>
                              <a:lnTo>
                                <a:pt x="1044" y="287"/>
                              </a:lnTo>
                              <a:lnTo>
                                <a:pt x="1077" y="263"/>
                              </a:lnTo>
                              <a:lnTo>
                                <a:pt x="1103" y="232"/>
                              </a:lnTo>
                              <a:lnTo>
                                <a:pt x="1119" y="196"/>
                              </a:lnTo>
                              <a:lnTo>
                                <a:pt x="1125" y="157"/>
                              </a:lnTo>
                              <a:lnTo>
                                <a:pt x="1120" y="117"/>
                              </a:lnTo>
                              <a:lnTo>
                                <a:pt x="1102" y="77"/>
                              </a:lnTo>
                              <a:lnTo>
                                <a:pt x="1089" y="59"/>
                              </a:lnTo>
                              <a:lnTo>
                                <a:pt x="1074" y="43"/>
                              </a:lnTo>
                              <a:lnTo>
                                <a:pt x="1039" y="19"/>
                              </a:lnTo>
                              <a:lnTo>
                                <a:pt x="1000" y="5"/>
                              </a:lnTo>
                              <a:lnTo>
                                <a:pt x="957" y="0"/>
                              </a:lnTo>
                              <a:lnTo>
                                <a:pt x="916" y="4"/>
                              </a:lnTo>
                              <a:lnTo>
                                <a:pt x="877" y="19"/>
                              </a:lnTo>
                              <a:lnTo>
                                <a:pt x="841" y="43"/>
                              </a:lnTo>
                              <a:lnTo>
                                <a:pt x="826" y="59"/>
                              </a:lnTo>
                              <a:lnTo>
                                <a:pt x="813" y="77"/>
                              </a:lnTo>
                              <a:lnTo>
                                <a:pt x="795" y="117"/>
                              </a:lnTo>
                              <a:lnTo>
                                <a:pt x="790" y="157"/>
                              </a:lnTo>
                              <a:lnTo>
                                <a:pt x="796" y="196"/>
                              </a:lnTo>
                              <a:lnTo>
                                <a:pt x="813" y="232"/>
                              </a:lnTo>
                              <a:lnTo>
                                <a:pt x="838" y="263"/>
                              </a:lnTo>
                              <a:lnTo>
                                <a:pt x="871" y="287"/>
                              </a:lnTo>
                              <a:lnTo>
                                <a:pt x="911" y="303"/>
                              </a:lnTo>
                              <a:lnTo>
                                <a:pt x="957" y="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354" path="m167,354l213,348l254,332l287,308l313,276l329,240l334,201l330,161l312,121l299,103l283,87l249,63l209,49l167,45l126,49l85,63l51,87l36,103l22,121l5,161l0,201l6,240l22,276l47,308l81,332l121,348l167,354xm957,309l1004,303l1044,287l1077,263l1103,232l1119,196l1125,157l1120,117l1102,77l1089,59l1074,43l1039,19l1000,5l957,0l916,4l877,19l841,43l826,59l813,77l795,117l790,157l796,196l813,232l838,263l871,287l911,303l957,309xe" fillcolor="white" stroked="f" o:allowincell="f" style="position:absolute;margin-left:388.85pt;margin-top:45.85pt;width:9.35pt;height:3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37760</wp:posOffset>
                </wp:positionH>
                <wp:positionV relativeFrom="paragraph">
                  <wp:posOffset>586740</wp:posOffset>
                </wp:positionV>
                <wp:extent cx="37465" cy="41910"/>
                <wp:effectExtent l="1270" t="635" r="63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329">
                              <a:moveTo>
                                <a:pt x="122" y="303"/>
                              </a:moveTo>
                              <a:lnTo>
                                <a:pt x="143" y="322"/>
                              </a:lnTo>
                              <a:lnTo>
                                <a:pt x="189" y="329"/>
                              </a:lnTo>
                              <a:lnTo>
                                <a:pt x="235" y="323"/>
                              </a:lnTo>
                              <a:lnTo>
                                <a:pt x="277" y="307"/>
                              </a:lnTo>
                              <a:lnTo>
                                <a:pt x="309" y="283"/>
                              </a:lnTo>
                              <a:lnTo>
                                <a:pt x="335" y="251"/>
                              </a:lnTo>
                              <a:lnTo>
                                <a:pt x="351" y="215"/>
                              </a:lnTo>
                              <a:lnTo>
                                <a:pt x="356" y="176"/>
                              </a:lnTo>
                              <a:lnTo>
                                <a:pt x="351" y="136"/>
                              </a:lnTo>
                              <a:lnTo>
                                <a:pt x="334" y="95"/>
                              </a:lnTo>
                              <a:lnTo>
                                <a:pt x="318" y="74"/>
                              </a:lnTo>
                              <a:lnTo>
                                <a:pt x="294" y="49"/>
                              </a:lnTo>
                              <a:lnTo>
                                <a:pt x="251" y="18"/>
                              </a:lnTo>
                              <a:lnTo>
                                <a:pt x="209" y="5"/>
                              </a:lnTo>
                              <a:lnTo>
                                <a:pt x="168" y="0"/>
                              </a:lnTo>
                              <a:lnTo>
                                <a:pt x="126" y="4"/>
                              </a:lnTo>
                              <a:lnTo>
                                <a:pt x="86" y="18"/>
                              </a:lnTo>
                              <a:lnTo>
                                <a:pt x="51" y="41"/>
                              </a:lnTo>
                              <a:lnTo>
                                <a:pt x="36" y="58"/>
                              </a:lnTo>
                              <a:lnTo>
                                <a:pt x="23" y="76"/>
                              </a:lnTo>
                              <a:lnTo>
                                <a:pt x="5" y="116"/>
                              </a:lnTo>
                              <a:lnTo>
                                <a:pt x="0" y="155"/>
                              </a:lnTo>
                              <a:lnTo>
                                <a:pt x="6" y="195"/>
                              </a:lnTo>
                              <a:lnTo>
                                <a:pt x="23" y="232"/>
                              </a:lnTo>
                              <a:lnTo>
                                <a:pt x="56" y="274"/>
                              </a:lnTo>
                              <a:lnTo>
                                <a:pt x="100" y="306"/>
                              </a:lnTo>
                              <a:lnTo>
                                <a:pt x="143" y="322"/>
                              </a:lnTo>
                              <a:lnTo>
                                <a:pt x="189" y="329"/>
                              </a:lnTo>
                              <a:lnTo>
                                <a:pt x="235" y="323"/>
                              </a:lnTo>
                              <a:lnTo>
                                <a:pt x="214" y="303"/>
                              </a:lnTo>
                              <a:lnTo>
                                <a:pt x="168" y="309"/>
                              </a:lnTo>
                              <a:lnTo>
                                <a:pt x="122" y="303"/>
                              </a:lnTo>
                              <a:lnTo>
                                <a:pt x="83" y="287"/>
                              </a:lnTo>
                              <a:lnTo>
                                <a:pt x="61" y="273"/>
                              </a:lnTo>
                              <a:lnTo>
                                <a:pt x="45" y="250"/>
                              </a:lnTo>
                              <a:lnTo>
                                <a:pt x="26" y="214"/>
                              </a:lnTo>
                              <a:lnTo>
                                <a:pt x="22" y="176"/>
                              </a:lnTo>
                              <a:lnTo>
                                <a:pt x="28" y="136"/>
                              </a:lnTo>
                              <a:lnTo>
                                <a:pt x="45" y="96"/>
                              </a:lnTo>
                              <a:lnTo>
                                <a:pt x="57" y="79"/>
                              </a:lnTo>
                              <a:lnTo>
                                <a:pt x="74" y="62"/>
                              </a:lnTo>
                              <a:lnTo>
                                <a:pt x="108" y="38"/>
                              </a:lnTo>
                              <a:lnTo>
                                <a:pt x="147" y="24"/>
                              </a:lnTo>
                              <a:lnTo>
                                <a:pt x="189" y="20"/>
                              </a:lnTo>
                              <a:lnTo>
                                <a:pt x="229" y="24"/>
                              </a:lnTo>
                              <a:lnTo>
                                <a:pt x="268" y="38"/>
                              </a:lnTo>
                              <a:lnTo>
                                <a:pt x="296" y="57"/>
                              </a:lnTo>
                              <a:lnTo>
                                <a:pt x="302" y="62"/>
                              </a:lnTo>
                              <a:lnTo>
                                <a:pt x="311" y="78"/>
                              </a:lnTo>
                              <a:lnTo>
                                <a:pt x="331" y="117"/>
                              </a:lnTo>
                              <a:lnTo>
                                <a:pt x="334" y="155"/>
                              </a:lnTo>
                              <a:lnTo>
                                <a:pt x="329" y="195"/>
                              </a:lnTo>
                              <a:lnTo>
                                <a:pt x="313" y="231"/>
                              </a:lnTo>
                              <a:lnTo>
                                <a:pt x="287" y="263"/>
                              </a:lnTo>
                              <a:lnTo>
                                <a:pt x="254" y="287"/>
                              </a:lnTo>
                              <a:lnTo>
                                <a:pt x="214" y="303"/>
                              </a:lnTo>
                              <a:lnTo>
                                <a:pt x="168" y="309"/>
                              </a:lnTo>
                              <a:lnTo>
                                <a:pt x="122" y="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329" path="m122,303l143,322l189,329l235,323l277,307l309,283l335,251l351,215l356,176l351,136l334,95l318,74l294,49l251,18l209,5l168,0l126,4l86,18l51,41l36,58l23,76l5,116l0,155l6,195l23,232l56,274l100,306l143,322l189,329l235,323l214,303l168,309l122,303l83,287l61,273l45,250l26,214l22,176l28,136l45,96l57,79l74,62l108,38l147,24l189,20l229,24l268,38l296,57l302,62l311,78l331,117l334,155l329,195l313,231l287,263l254,287l214,303l168,309l122,303xe" fillcolor="white" stroked="t" o:allowincell="f" style="position:absolute;margin-left:388.8pt;margin-top:46.2pt;width:2.9pt;height:3.2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20945</wp:posOffset>
                </wp:positionH>
                <wp:positionV relativeFrom="paragraph">
                  <wp:posOffset>581025</wp:posOffset>
                </wp:positionV>
                <wp:extent cx="38100" cy="41910"/>
                <wp:effectExtent l="635" t="635" r="1270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329">
                              <a:moveTo>
                                <a:pt x="123" y="303"/>
                              </a:moveTo>
                              <a:lnTo>
                                <a:pt x="143" y="322"/>
                              </a:lnTo>
                              <a:lnTo>
                                <a:pt x="189" y="329"/>
                              </a:lnTo>
                              <a:lnTo>
                                <a:pt x="235" y="323"/>
                              </a:lnTo>
                              <a:lnTo>
                                <a:pt x="277" y="307"/>
                              </a:lnTo>
                              <a:lnTo>
                                <a:pt x="309" y="283"/>
                              </a:lnTo>
                              <a:lnTo>
                                <a:pt x="335" y="253"/>
                              </a:lnTo>
                              <a:lnTo>
                                <a:pt x="350" y="216"/>
                              </a:lnTo>
                              <a:lnTo>
                                <a:pt x="356" y="177"/>
                              </a:lnTo>
                              <a:lnTo>
                                <a:pt x="352" y="136"/>
                              </a:lnTo>
                              <a:lnTo>
                                <a:pt x="333" y="97"/>
                              </a:lnTo>
                              <a:lnTo>
                                <a:pt x="317" y="73"/>
                              </a:lnTo>
                              <a:lnTo>
                                <a:pt x="290" y="48"/>
                              </a:lnTo>
                              <a:lnTo>
                                <a:pt x="251" y="19"/>
                              </a:lnTo>
                              <a:lnTo>
                                <a:pt x="212" y="6"/>
                              </a:lnTo>
                              <a:lnTo>
                                <a:pt x="168" y="0"/>
                              </a:lnTo>
                              <a:lnTo>
                                <a:pt x="126" y="4"/>
                              </a:lnTo>
                              <a:lnTo>
                                <a:pt x="86" y="19"/>
                              </a:lnTo>
                              <a:lnTo>
                                <a:pt x="51" y="44"/>
                              </a:lnTo>
                              <a:lnTo>
                                <a:pt x="36" y="58"/>
                              </a:lnTo>
                              <a:lnTo>
                                <a:pt x="23" y="78"/>
                              </a:lnTo>
                              <a:lnTo>
                                <a:pt x="5" y="116"/>
                              </a:lnTo>
                              <a:lnTo>
                                <a:pt x="0" y="158"/>
                              </a:lnTo>
                              <a:lnTo>
                                <a:pt x="7" y="196"/>
                              </a:lnTo>
                              <a:lnTo>
                                <a:pt x="23" y="233"/>
                              </a:lnTo>
                              <a:lnTo>
                                <a:pt x="56" y="274"/>
                              </a:lnTo>
                              <a:lnTo>
                                <a:pt x="100" y="307"/>
                              </a:lnTo>
                              <a:lnTo>
                                <a:pt x="143" y="322"/>
                              </a:lnTo>
                              <a:lnTo>
                                <a:pt x="189" y="329"/>
                              </a:lnTo>
                              <a:lnTo>
                                <a:pt x="235" y="323"/>
                              </a:lnTo>
                              <a:lnTo>
                                <a:pt x="214" y="303"/>
                              </a:lnTo>
                              <a:lnTo>
                                <a:pt x="168" y="309"/>
                              </a:lnTo>
                              <a:lnTo>
                                <a:pt x="123" y="303"/>
                              </a:lnTo>
                              <a:lnTo>
                                <a:pt x="82" y="288"/>
                              </a:lnTo>
                              <a:lnTo>
                                <a:pt x="61" y="272"/>
                              </a:lnTo>
                              <a:lnTo>
                                <a:pt x="44" y="251"/>
                              </a:lnTo>
                              <a:lnTo>
                                <a:pt x="28" y="215"/>
                              </a:lnTo>
                              <a:lnTo>
                                <a:pt x="23" y="177"/>
                              </a:lnTo>
                              <a:lnTo>
                                <a:pt x="26" y="137"/>
                              </a:lnTo>
                              <a:lnTo>
                                <a:pt x="45" y="97"/>
                              </a:lnTo>
                              <a:lnTo>
                                <a:pt x="57" y="79"/>
                              </a:lnTo>
                              <a:lnTo>
                                <a:pt x="74" y="63"/>
                              </a:lnTo>
                              <a:lnTo>
                                <a:pt x="108" y="39"/>
                              </a:lnTo>
                              <a:lnTo>
                                <a:pt x="149" y="24"/>
                              </a:lnTo>
                              <a:lnTo>
                                <a:pt x="189" y="21"/>
                              </a:lnTo>
                              <a:lnTo>
                                <a:pt x="232" y="25"/>
                              </a:lnTo>
                              <a:lnTo>
                                <a:pt x="268" y="39"/>
                              </a:lnTo>
                              <a:lnTo>
                                <a:pt x="298" y="59"/>
                              </a:lnTo>
                              <a:lnTo>
                                <a:pt x="303" y="63"/>
                              </a:lnTo>
                              <a:lnTo>
                                <a:pt x="312" y="79"/>
                              </a:lnTo>
                              <a:lnTo>
                                <a:pt x="331" y="117"/>
                              </a:lnTo>
                              <a:lnTo>
                                <a:pt x="335" y="158"/>
                              </a:lnTo>
                              <a:lnTo>
                                <a:pt x="329" y="195"/>
                              </a:lnTo>
                              <a:lnTo>
                                <a:pt x="314" y="232"/>
                              </a:lnTo>
                              <a:lnTo>
                                <a:pt x="287" y="263"/>
                              </a:lnTo>
                              <a:lnTo>
                                <a:pt x="254" y="287"/>
                              </a:lnTo>
                              <a:lnTo>
                                <a:pt x="214" y="303"/>
                              </a:lnTo>
                              <a:lnTo>
                                <a:pt x="168" y="309"/>
                              </a:lnTo>
                              <a:lnTo>
                                <a:pt x="123" y="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329" path="m123,303l143,322l189,329l235,323l277,307l309,283l335,253l350,216l356,177l352,136l333,97l317,73l290,48l251,19l212,6l168,0l126,4l86,19l51,44l36,58l23,78l5,116l0,158l7,196l23,233l56,274l100,307l143,322l189,329l235,323l214,303l168,309l123,303l82,288l61,272l44,251l28,215l23,177l26,137l45,97l57,79l74,63l108,39l149,24l189,21l232,25l268,39l298,59l303,63l312,79l331,117l335,158l329,195l314,232l287,263l254,287l214,303l168,309l123,303xe" fillcolor="white" stroked="t" o:allowincell="f" style="position:absolute;margin-left:395.35pt;margin-top:45.75pt;width:2.95pt;height:3.2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46650</wp:posOffset>
                </wp:positionH>
                <wp:positionV relativeFrom="paragraph">
                  <wp:posOffset>606425</wp:posOffset>
                </wp:positionV>
                <wp:extent cx="19685" cy="22225"/>
                <wp:effectExtent l="1270" t="127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1">
                              <a:moveTo>
                                <a:pt x="62" y="149"/>
                              </a:moveTo>
                              <a:lnTo>
                                <a:pt x="82" y="167"/>
                              </a:lnTo>
                              <a:lnTo>
                                <a:pt x="105" y="171"/>
                              </a:lnTo>
                              <a:lnTo>
                                <a:pt x="127" y="167"/>
                              </a:lnTo>
                              <a:lnTo>
                                <a:pt x="148" y="160"/>
                              </a:lnTo>
                              <a:lnTo>
                                <a:pt x="163" y="149"/>
                              </a:lnTo>
                              <a:lnTo>
                                <a:pt x="176" y="132"/>
                              </a:lnTo>
                              <a:lnTo>
                                <a:pt x="184" y="115"/>
                              </a:lnTo>
                              <a:lnTo>
                                <a:pt x="187" y="96"/>
                              </a:lnTo>
                              <a:lnTo>
                                <a:pt x="184" y="76"/>
                              </a:lnTo>
                              <a:lnTo>
                                <a:pt x="176" y="54"/>
                              </a:lnTo>
                              <a:lnTo>
                                <a:pt x="152" y="29"/>
                              </a:lnTo>
                              <a:lnTo>
                                <a:pt x="125" y="8"/>
                              </a:lnTo>
                              <a:lnTo>
                                <a:pt x="104" y="3"/>
                              </a:lnTo>
                              <a:lnTo>
                                <a:pt x="84" y="0"/>
                              </a:lnTo>
                              <a:lnTo>
                                <a:pt x="63" y="2"/>
                              </a:lnTo>
                              <a:lnTo>
                                <a:pt x="44" y="8"/>
                              </a:lnTo>
                              <a:lnTo>
                                <a:pt x="27" y="20"/>
                              </a:lnTo>
                              <a:lnTo>
                                <a:pt x="14" y="37"/>
                              </a:lnTo>
                              <a:lnTo>
                                <a:pt x="4" y="57"/>
                              </a:lnTo>
                              <a:lnTo>
                                <a:pt x="0" y="76"/>
                              </a:lnTo>
                              <a:lnTo>
                                <a:pt x="5" y="96"/>
                              </a:lnTo>
                              <a:lnTo>
                                <a:pt x="14" y="115"/>
                              </a:lnTo>
                              <a:lnTo>
                                <a:pt x="33" y="138"/>
                              </a:lnTo>
                              <a:lnTo>
                                <a:pt x="61" y="160"/>
                              </a:lnTo>
                              <a:lnTo>
                                <a:pt x="82" y="167"/>
                              </a:lnTo>
                              <a:lnTo>
                                <a:pt x="105" y="171"/>
                              </a:lnTo>
                              <a:lnTo>
                                <a:pt x="127" y="167"/>
                              </a:lnTo>
                              <a:lnTo>
                                <a:pt x="106" y="147"/>
                              </a:lnTo>
                              <a:lnTo>
                                <a:pt x="84" y="151"/>
                              </a:lnTo>
                              <a:lnTo>
                                <a:pt x="62" y="149"/>
                              </a:lnTo>
                              <a:lnTo>
                                <a:pt x="44" y="141"/>
                              </a:lnTo>
                              <a:lnTo>
                                <a:pt x="40" y="138"/>
                              </a:lnTo>
                              <a:lnTo>
                                <a:pt x="35" y="131"/>
                              </a:lnTo>
                              <a:lnTo>
                                <a:pt x="25" y="115"/>
                              </a:lnTo>
                              <a:lnTo>
                                <a:pt x="23" y="96"/>
                              </a:lnTo>
                              <a:lnTo>
                                <a:pt x="25" y="77"/>
                              </a:lnTo>
                              <a:lnTo>
                                <a:pt x="35" y="57"/>
                              </a:lnTo>
                              <a:lnTo>
                                <a:pt x="48" y="40"/>
                              </a:lnTo>
                              <a:lnTo>
                                <a:pt x="67" y="28"/>
                              </a:lnTo>
                              <a:lnTo>
                                <a:pt x="85" y="22"/>
                              </a:lnTo>
                              <a:lnTo>
                                <a:pt x="106" y="19"/>
                              </a:lnTo>
                              <a:lnTo>
                                <a:pt x="124" y="22"/>
                              </a:lnTo>
                              <a:lnTo>
                                <a:pt x="144" y="28"/>
                              </a:lnTo>
                              <a:lnTo>
                                <a:pt x="150" y="32"/>
                              </a:lnTo>
                              <a:lnTo>
                                <a:pt x="156" y="39"/>
                              </a:lnTo>
                              <a:lnTo>
                                <a:pt x="164" y="58"/>
                              </a:lnTo>
                              <a:lnTo>
                                <a:pt x="165" y="76"/>
                              </a:lnTo>
                              <a:lnTo>
                                <a:pt x="162" y="95"/>
                              </a:lnTo>
                              <a:lnTo>
                                <a:pt x="155" y="113"/>
                              </a:lnTo>
                              <a:lnTo>
                                <a:pt x="142" y="128"/>
                              </a:lnTo>
                              <a:lnTo>
                                <a:pt x="125" y="140"/>
                              </a:lnTo>
                              <a:lnTo>
                                <a:pt x="106" y="147"/>
                              </a:lnTo>
                              <a:lnTo>
                                <a:pt x="84" y="151"/>
                              </a:lnTo>
                              <a:lnTo>
                                <a:pt x="62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1" path="m62,149l82,167l105,171l127,167l148,160l163,149l176,132l184,115l187,96l184,76l176,54l152,29l125,8l104,3l84,0l63,2l44,8l27,20l14,37l4,57l0,76l5,96l14,115l33,138l61,160l82,167l105,171l127,167l106,147l84,151l62,149l44,141l40,138l35,131l25,115l23,96l25,77l35,57l48,40l67,28l85,22l106,19l124,22l144,28l150,32l156,39l164,58l165,76l162,95l155,113l142,128l125,140l106,147l84,151l62,149xe" fillcolor="white" stroked="t" o:allowincell="f" style="position:absolute;margin-left:389.5pt;margin-top:47.75pt;width:1.5pt;height:1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30470</wp:posOffset>
                </wp:positionH>
                <wp:positionV relativeFrom="paragraph">
                  <wp:posOffset>601345</wp:posOffset>
                </wp:positionV>
                <wp:extent cx="19050" cy="21590"/>
                <wp:effectExtent l="635" t="635" r="1270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69">
                              <a:moveTo>
                                <a:pt x="58" y="146"/>
                              </a:moveTo>
                              <a:lnTo>
                                <a:pt x="78" y="164"/>
                              </a:lnTo>
                              <a:lnTo>
                                <a:pt x="102" y="169"/>
                              </a:lnTo>
                              <a:lnTo>
                                <a:pt x="125" y="165"/>
                              </a:lnTo>
                              <a:lnTo>
                                <a:pt x="145" y="158"/>
                              </a:lnTo>
                              <a:lnTo>
                                <a:pt x="161" y="147"/>
                              </a:lnTo>
                              <a:lnTo>
                                <a:pt x="173" y="131"/>
                              </a:lnTo>
                              <a:lnTo>
                                <a:pt x="180" y="114"/>
                              </a:lnTo>
                              <a:lnTo>
                                <a:pt x="184" y="95"/>
                              </a:lnTo>
                              <a:lnTo>
                                <a:pt x="180" y="75"/>
                              </a:lnTo>
                              <a:lnTo>
                                <a:pt x="173" y="56"/>
                              </a:lnTo>
                              <a:lnTo>
                                <a:pt x="149" y="26"/>
                              </a:lnTo>
                              <a:lnTo>
                                <a:pt x="122" y="10"/>
                              </a:lnTo>
                              <a:lnTo>
                                <a:pt x="102" y="2"/>
                              </a:lnTo>
                              <a:lnTo>
                                <a:pt x="81" y="0"/>
                              </a:lnTo>
                              <a:lnTo>
                                <a:pt x="60" y="1"/>
                              </a:lnTo>
                              <a:lnTo>
                                <a:pt x="42" y="9"/>
                              </a:lnTo>
                              <a:lnTo>
                                <a:pt x="24" y="20"/>
                              </a:lnTo>
                              <a:lnTo>
                                <a:pt x="9" y="37"/>
                              </a:lnTo>
                              <a:lnTo>
                                <a:pt x="1" y="56"/>
                              </a:lnTo>
                              <a:lnTo>
                                <a:pt x="0" y="75"/>
                              </a:lnTo>
                              <a:lnTo>
                                <a:pt x="5" y="95"/>
                              </a:lnTo>
                              <a:lnTo>
                                <a:pt x="11" y="114"/>
                              </a:lnTo>
                              <a:lnTo>
                                <a:pt x="33" y="139"/>
                              </a:lnTo>
                              <a:lnTo>
                                <a:pt x="58" y="158"/>
                              </a:lnTo>
                              <a:lnTo>
                                <a:pt x="78" y="164"/>
                              </a:lnTo>
                              <a:lnTo>
                                <a:pt x="102" y="169"/>
                              </a:lnTo>
                              <a:lnTo>
                                <a:pt x="125" y="165"/>
                              </a:lnTo>
                              <a:lnTo>
                                <a:pt x="102" y="146"/>
                              </a:lnTo>
                              <a:lnTo>
                                <a:pt x="81" y="149"/>
                              </a:lnTo>
                              <a:lnTo>
                                <a:pt x="58" y="146"/>
                              </a:lnTo>
                              <a:lnTo>
                                <a:pt x="42" y="139"/>
                              </a:lnTo>
                              <a:lnTo>
                                <a:pt x="36" y="135"/>
                              </a:lnTo>
                              <a:lnTo>
                                <a:pt x="31" y="129"/>
                              </a:lnTo>
                              <a:lnTo>
                                <a:pt x="24" y="114"/>
                              </a:lnTo>
                              <a:lnTo>
                                <a:pt x="21" y="96"/>
                              </a:lnTo>
                              <a:lnTo>
                                <a:pt x="24" y="75"/>
                              </a:lnTo>
                              <a:lnTo>
                                <a:pt x="32" y="57"/>
                              </a:lnTo>
                              <a:lnTo>
                                <a:pt x="45" y="40"/>
                              </a:lnTo>
                              <a:lnTo>
                                <a:pt x="63" y="28"/>
                              </a:lnTo>
                              <a:lnTo>
                                <a:pt x="82" y="22"/>
                              </a:lnTo>
                              <a:lnTo>
                                <a:pt x="102" y="20"/>
                              </a:lnTo>
                              <a:lnTo>
                                <a:pt x="122" y="21"/>
                              </a:lnTo>
                              <a:lnTo>
                                <a:pt x="140" y="31"/>
                              </a:lnTo>
                              <a:lnTo>
                                <a:pt x="147" y="34"/>
                              </a:lnTo>
                              <a:lnTo>
                                <a:pt x="151" y="38"/>
                              </a:lnTo>
                              <a:lnTo>
                                <a:pt x="160" y="57"/>
                              </a:lnTo>
                              <a:lnTo>
                                <a:pt x="161" y="75"/>
                              </a:lnTo>
                              <a:lnTo>
                                <a:pt x="159" y="94"/>
                              </a:lnTo>
                              <a:lnTo>
                                <a:pt x="151" y="112"/>
                              </a:lnTo>
                              <a:lnTo>
                                <a:pt x="139" y="127"/>
                              </a:lnTo>
                              <a:lnTo>
                                <a:pt x="122" y="138"/>
                              </a:lnTo>
                              <a:lnTo>
                                <a:pt x="102" y="146"/>
                              </a:lnTo>
                              <a:lnTo>
                                <a:pt x="81" y="149"/>
                              </a:lnTo>
                              <a:lnTo>
                                <a:pt x="58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69" path="m58,146l78,164l102,169l125,165l145,158l161,147l173,131l180,114l184,95l180,75l173,56l149,26l122,10l102,2l81,0l60,1l42,9l24,20l9,37l1,56l0,75l5,95l11,114l33,139l58,158l78,164l102,169l125,165l102,146l81,149l58,146l42,139l36,135l31,129l24,114l21,96l24,75l32,57l45,40l63,28l82,22l102,20l122,21l140,31l147,34l151,38l160,57l161,75l159,94l151,112l139,127l122,138l102,146l81,149l58,146xe" fillcolor="white" stroked="t" o:allowincell="f" style="position:absolute;margin-left:396.1pt;margin-top:47.35pt;width:1.45pt;height:1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56150</wp:posOffset>
                </wp:positionH>
                <wp:positionV relativeFrom="paragraph">
                  <wp:posOffset>602615</wp:posOffset>
                </wp:positionV>
                <wp:extent cx="549275" cy="62547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62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1" h="4924">
                              <a:moveTo>
                                <a:pt x="770" y="4912"/>
                              </a:moveTo>
                              <a:lnTo>
                                <a:pt x="745" y="4919"/>
                              </a:lnTo>
                              <a:lnTo>
                                <a:pt x="719" y="4924"/>
                              </a:lnTo>
                              <a:lnTo>
                                <a:pt x="667" y="4924"/>
                              </a:lnTo>
                              <a:lnTo>
                                <a:pt x="614" y="4912"/>
                              </a:lnTo>
                              <a:lnTo>
                                <a:pt x="562" y="4892"/>
                              </a:lnTo>
                              <a:lnTo>
                                <a:pt x="512" y="4863"/>
                              </a:lnTo>
                              <a:lnTo>
                                <a:pt x="465" y="4830"/>
                              </a:lnTo>
                              <a:lnTo>
                                <a:pt x="424" y="4792"/>
                              </a:lnTo>
                              <a:lnTo>
                                <a:pt x="389" y="4751"/>
                              </a:lnTo>
                              <a:lnTo>
                                <a:pt x="361" y="4709"/>
                              </a:lnTo>
                              <a:lnTo>
                                <a:pt x="342" y="4668"/>
                              </a:lnTo>
                              <a:lnTo>
                                <a:pt x="334" y="4629"/>
                              </a:lnTo>
                              <a:lnTo>
                                <a:pt x="336" y="4594"/>
                              </a:lnTo>
                              <a:lnTo>
                                <a:pt x="352" y="4564"/>
                              </a:lnTo>
                              <a:lnTo>
                                <a:pt x="363" y="4551"/>
                              </a:lnTo>
                              <a:lnTo>
                                <a:pt x="380" y="4541"/>
                              </a:lnTo>
                              <a:lnTo>
                                <a:pt x="400" y="4532"/>
                              </a:lnTo>
                              <a:lnTo>
                                <a:pt x="425" y="4527"/>
                              </a:lnTo>
                              <a:lnTo>
                                <a:pt x="454" y="4523"/>
                              </a:lnTo>
                              <a:lnTo>
                                <a:pt x="486" y="4522"/>
                              </a:lnTo>
                              <a:lnTo>
                                <a:pt x="559" y="4520"/>
                              </a:lnTo>
                              <a:lnTo>
                                <a:pt x="630" y="4510"/>
                              </a:lnTo>
                              <a:lnTo>
                                <a:pt x="696" y="4493"/>
                              </a:lnTo>
                              <a:lnTo>
                                <a:pt x="723" y="4481"/>
                              </a:lnTo>
                              <a:lnTo>
                                <a:pt x="745" y="4467"/>
                              </a:lnTo>
                              <a:lnTo>
                                <a:pt x="777" y="4451"/>
                              </a:lnTo>
                              <a:lnTo>
                                <a:pt x="806" y="4447"/>
                              </a:lnTo>
                              <a:lnTo>
                                <a:pt x="832" y="4454"/>
                              </a:lnTo>
                              <a:lnTo>
                                <a:pt x="853" y="4473"/>
                              </a:lnTo>
                              <a:lnTo>
                                <a:pt x="871" y="4499"/>
                              </a:lnTo>
                              <a:lnTo>
                                <a:pt x="885" y="4532"/>
                              </a:lnTo>
                              <a:lnTo>
                                <a:pt x="895" y="4572"/>
                              </a:lnTo>
                              <a:lnTo>
                                <a:pt x="901" y="4614"/>
                              </a:lnTo>
                              <a:lnTo>
                                <a:pt x="902" y="4659"/>
                              </a:lnTo>
                              <a:lnTo>
                                <a:pt x="898" y="4704"/>
                              </a:lnTo>
                              <a:lnTo>
                                <a:pt x="890" y="4750"/>
                              </a:lnTo>
                              <a:lnTo>
                                <a:pt x="877" y="4793"/>
                              </a:lnTo>
                              <a:lnTo>
                                <a:pt x="858" y="4832"/>
                              </a:lnTo>
                              <a:lnTo>
                                <a:pt x="834" y="4866"/>
                              </a:lnTo>
                              <a:lnTo>
                                <a:pt x="805" y="4893"/>
                              </a:lnTo>
                              <a:lnTo>
                                <a:pt x="770" y="4912"/>
                              </a:lnTo>
                              <a:close/>
                              <a:moveTo>
                                <a:pt x="143" y="4156"/>
                              </a:moveTo>
                              <a:lnTo>
                                <a:pt x="70" y="4113"/>
                              </a:lnTo>
                              <a:lnTo>
                                <a:pt x="36" y="4088"/>
                              </a:lnTo>
                              <a:lnTo>
                                <a:pt x="13" y="4062"/>
                              </a:lnTo>
                              <a:lnTo>
                                <a:pt x="2" y="4036"/>
                              </a:lnTo>
                              <a:lnTo>
                                <a:pt x="0" y="4012"/>
                              </a:lnTo>
                              <a:lnTo>
                                <a:pt x="6" y="3992"/>
                              </a:lnTo>
                              <a:lnTo>
                                <a:pt x="19" y="3973"/>
                              </a:lnTo>
                              <a:lnTo>
                                <a:pt x="37" y="3959"/>
                              </a:lnTo>
                              <a:lnTo>
                                <a:pt x="57" y="3949"/>
                              </a:lnTo>
                              <a:lnTo>
                                <a:pt x="79" y="3945"/>
                              </a:lnTo>
                              <a:lnTo>
                                <a:pt x="101" y="3949"/>
                              </a:lnTo>
                              <a:lnTo>
                                <a:pt x="121" y="3960"/>
                              </a:lnTo>
                              <a:lnTo>
                                <a:pt x="139" y="3978"/>
                              </a:lnTo>
                              <a:lnTo>
                                <a:pt x="151" y="4007"/>
                              </a:lnTo>
                              <a:lnTo>
                                <a:pt x="157" y="4045"/>
                              </a:lnTo>
                              <a:lnTo>
                                <a:pt x="155" y="4095"/>
                              </a:lnTo>
                              <a:lnTo>
                                <a:pt x="143" y="4156"/>
                              </a:lnTo>
                              <a:close/>
                              <a:moveTo>
                                <a:pt x="274" y="3940"/>
                              </a:moveTo>
                              <a:lnTo>
                                <a:pt x="236" y="3910"/>
                              </a:lnTo>
                              <a:lnTo>
                                <a:pt x="208" y="3883"/>
                              </a:lnTo>
                              <a:lnTo>
                                <a:pt x="190" y="3858"/>
                              </a:lnTo>
                              <a:lnTo>
                                <a:pt x="178" y="3835"/>
                              </a:lnTo>
                              <a:lnTo>
                                <a:pt x="175" y="3815"/>
                              </a:lnTo>
                              <a:lnTo>
                                <a:pt x="177" y="3797"/>
                              </a:lnTo>
                              <a:lnTo>
                                <a:pt x="184" y="3784"/>
                              </a:lnTo>
                              <a:lnTo>
                                <a:pt x="195" y="3774"/>
                              </a:lnTo>
                              <a:lnTo>
                                <a:pt x="208" y="3768"/>
                              </a:lnTo>
                              <a:lnTo>
                                <a:pt x="222" y="3767"/>
                              </a:lnTo>
                              <a:lnTo>
                                <a:pt x="236" y="3770"/>
                              </a:lnTo>
                              <a:lnTo>
                                <a:pt x="251" y="3778"/>
                              </a:lnTo>
                              <a:lnTo>
                                <a:pt x="264" y="3791"/>
                              </a:lnTo>
                              <a:lnTo>
                                <a:pt x="273" y="3809"/>
                              </a:lnTo>
                              <a:lnTo>
                                <a:pt x="279" y="3834"/>
                              </a:lnTo>
                              <a:lnTo>
                                <a:pt x="279" y="3864"/>
                              </a:lnTo>
                              <a:lnTo>
                                <a:pt x="274" y="3940"/>
                              </a:lnTo>
                              <a:close/>
                              <a:moveTo>
                                <a:pt x="532" y="4011"/>
                              </a:moveTo>
                              <a:lnTo>
                                <a:pt x="477" y="3975"/>
                              </a:lnTo>
                              <a:lnTo>
                                <a:pt x="438" y="3941"/>
                              </a:lnTo>
                              <a:lnTo>
                                <a:pt x="413" y="3909"/>
                              </a:lnTo>
                              <a:lnTo>
                                <a:pt x="401" y="3881"/>
                              </a:lnTo>
                              <a:lnTo>
                                <a:pt x="399" y="3857"/>
                              </a:lnTo>
                              <a:lnTo>
                                <a:pt x="406" y="3836"/>
                              </a:lnTo>
                              <a:lnTo>
                                <a:pt x="419" y="3819"/>
                              </a:lnTo>
                              <a:lnTo>
                                <a:pt x="438" y="3808"/>
                              </a:lnTo>
                              <a:lnTo>
                                <a:pt x="459" y="3802"/>
                              </a:lnTo>
                              <a:lnTo>
                                <a:pt x="482" y="3801"/>
                              </a:lnTo>
                              <a:lnTo>
                                <a:pt x="506" y="3805"/>
                              </a:lnTo>
                              <a:lnTo>
                                <a:pt x="526" y="3817"/>
                              </a:lnTo>
                              <a:lnTo>
                                <a:pt x="543" y="3835"/>
                              </a:lnTo>
                              <a:lnTo>
                                <a:pt x="553" y="3860"/>
                              </a:lnTo>
                              <a:lnTo>
                                <a:pt x="557" y="3893"/>
                              </a:lnTo>
                              <a:lnTo>
                                <a:pt x="551" y="3933"/>
                              </a:lnTo>
                              <a:lnTo>
                                <a:pt x="532" y="4011"/>
                              </a:lnTo>
                              <a:close/>
                              <a:moveTo>
                                <a:pt x="1888" y="194"/>
                              </a:moveTo>
                              <a:lnTo>
                                <a:pt x="1910" y="191"/>
                              </a:lnTo>
                              <a:lnTo>
                                <a:pt x="1931" y="183"/>
                              </a:lnTo>
                              <a:lnTo>
                                <a:pt x="1947" y="172"/>
                              </a:lnTo>
                              <a:lnTo>
                                <a:pt x="1959" y="157"/>
                              </a:lnTo>
                              <a:lnTo>
                                <a:pt x="1967" y="139"/>
                              </a:lnTo>
                              <a:lnTo>
                                <a:pt x="1971" y="120"/>
                              </a:lnTo>
                              <a:lnTo>
                                <a:pt x="1967" y="101"/>
                              </a:lnTo>
                              <a:lnTo>
                                <a:pt x="1959" y="81"/>
                              </a:lnTo>
                              <a:lnTo>
                                <a:pt x="1945" y="64"/>
                              </a:lnTo>
                              <a:lnTo>
                                <a:pt x="1928" y="52"/>
                              </a:lnTo>
                              <a:lnTo>
                                <a:pt x="1908" y="46"/>
                              </a:lnTo>
                              <a:lnTo>
                                <a:pt x="1888" y="44"/>
                              </a:lnTo>
                              <a:lnTo>
                                <a:pt x="1868" y="46"/>
                              </a:lnTo>
                              <a:lnTo>
                                <a:pt x="1849" y="52"/>
                              </a:lnTo>
                              <a:lnTo>
                                <a:pt x="1831" y="64"/>
                              </a:lnTo>
                              <a:lnTo>
                                <a:pt x="1818" y="81"/>
                              </a:lnTo>
                              <a:lnTo>
                                <a:pt x="1810" y="101"/>
                              </a:lnTo>
                              <a:lnTo>
                                <a:pt x="1807" y="120"/>
                              </a:lnTo>
                              <a:lnTo>
                                <a:pt x="1810" y="139"/>
                              </a:lnTo>
                              <a:lnTo>
                                <a:pt x="1818" y="157"/>
                              </a:lnTo>
                              <a:lnTo>
                                <a:pt x="1830" y="172"/>
                              </a:lnTo>
                              <a:lnTo>
                                <a:pt x="1846" y="183"/>
                              </a:lnTo>
                              <a:lnTo>
                                <a:pt x="1865" y="191"/>
                              </a:lnTo>
                              <a:lnTo>
                                <a:pt x="1888" y="194"/>
                              </a:lnTo>
                              <a:close/>
                              <a:moveTo>
                                <a:pt x="2448" y="488"/>
                              </a:moveTo>
                              <a:lnTo>
                                <a:pt x="2411" y="486"/>
                              </a:lnTo>
                              <a:lnTo>
                                <a:pt x="2379" y="477"/>
                              </a:lnTo>
                              <a:lnTo>
                                <a:pt x="2352" y="463"/>
                              </a:lnTo>
                              <a:lnTo>
                                <a:pt x="2329" y="443"/>
                              </a:lnTo>
                              <a:lnTo>
                                <a:pt x="2311" y="420"/>
                              </a:lnTo>
                              <a:lnTo>
                                <a:pt x="2298" y="395"/>
                              </a:lnTo>
                              <a:lnTo>
                                <a:pt x="2290" y="367"/>
                              </a:lnTo>
                              <a:lnTo>
                                <a:pt x="2288" y="340"/>
                              </a:lnTo>
                              <a:lnTo>
                                <a:pt x="2289" y="312"/>
                              </a:lnTo>
                              <a:lnTo>
                                <a:pt x="2295" y="285"/>
                              </a:lnTo>
                              <a:lnTo>
                                <a:pt x="2305" y="261"/>
                              </a:lnTo>
                              <a:lnTo>
                                <a:pt x="2321" y="240"/>
                              </a:lnTo>
                              <a:lnTo>
                                <a:pt x="2342" y="223"/>
                              </a:lnTo>
                              <a:lnTo>
                                <a:pt x="2367" y="211"/>
                              </a:lnTo>
                              <a:lnTo>
                                <a:pt x="2398" y="206"/>
                              </a:lnTo>
                              <a:lnTo>
                                <a:pt x="2432" y="207"/>
                              </a:lnTo>
                              <a:lnTo>
                                <a:pt x="2460" y="214"/>
                              </a:lnTo>
                              <a:lnTo>
                                <a:pt x="2485" y="226"/>
                              </a:lnTo>
                              <a:lnTo>
                                <a:pt x="2505" y="241"/>
                              </a:lnTo>
                              <a:lnTo>
                                <a:pt x="2521" y="261"/>
                              </a:lnTo>
                              <a:lnTo>
                                <a:pt x="2536" y="282"/>
                              </a:lnTo>
                              <a:lnTo>
                                <a:pt x="2545" y="306"/>
                              </a:lnTo>
                              <a:lnTo>
                                <a:pt x="2555" y="355"/>
                              </a:lnTo>
                              <a:lnTo>
                                <a:pt x="2550" y="403"/>
                              </a:lnTo>
                              <a:lnTo>
                                <a:pt x="2542" y="425"/>
                              </a:lnTo>
                              <a:lnTo>
                                <a:pt x="2531" y="445"/>
                              </a:lnTo>
                              <a:lnTo>
                                <a:pt x="2515" y="463"/>
                              </a:lnTo>
                              <a:lnTo>
                                <a:pt x="2496" y="476"/>
                              </a:lnTo>
                              <a:lnTo>
                                <a:pt x="2474" y="484"/>
                              </a:lnTo>
                              <a:lnTo>
                                <a:pt x="2448" y="488"/>
                              </a:lnTo>
                              <a:close/>
                              <a:moveTo>
                                <a:pt x="2679" y="150"/>
                              </a:moveTo>
                              <a:lnTo>
                                <a:pt x="2702" y="147"/>
                              </a:lnTo>
                              <a:lnTo>
                                <a:pt x="2721" y="139"/>
                              </a:lnTo>
                              <a:lnTo>
                                <a:pt x="2737" y="128"/>
                              </a:lnTo>
                              <a:lnTo>
                                <a:pt x="2750" y="113"/>
                              </a:lnTo>
                              <a:lnTo>
                                <a:pt x="2757" y="95"/>
                              </a:lnTo>
                              <a:lnTo>
                                <a:pt x="2761" y="77"/>
                              </a:lnTo>
                              <a:lnTo>
                                <a:pt x="2757" y="57"/>
                              </a:lnTo>
                              <a:lnTo>
                                <a:pt x="2749" y="37"/>
                              </a:lnTo>
                              <a:lnTo>
                                <a:pt x="2736" y="21"/>
                              </a:lnTo>
                              <a:lnTo>
                                <a:pt x="2718" y="10"/>
                              </a:lnTo>
                              <a:lnTo>
                                <a:pt x="2699" y="2"/>
                              </a:lnTo>
                              <a:lnTo>
                                <a:pt x="2679" y="0"/>
                              </a:lnTo>
                              <a:lnTo>
                                <a:pt x="2659" y="2"/>
                              </a:lnTo>
                              <a:lnTo>
                                <a:pt x="2640" y="9"/>
                              </a:lnTo>
                              <a:lnTo>
                                <a:pt x="2622" y="21"/>
                              </a:lnTo>
                              <a:lnTo>
                                <a:pt x="2609" y="37"/>
                              </a:lnTo>
                              <a:lnTo>
                                <a:pt x="2601" y="57"/>
                              </a:lnTo>
                              <a:lnTo>
                                <a:pt x="2597" y="77"/>
                              </a:lnTo>
                              <a:lnTo>
                                <a:pt x="2601" y="95"/>
                              </a:lnTo>
                              <a:lnTo>
                                <a:pt x="2609" y="113"/>
                              </a:lnTo>
                              <a:lnTo>
                                <a:pt x="2621" y="128"/>
                              </a:lnTo>
                              <a:lnTo>
                                <a:pt x="2638" y="139"/>
                              </a:lnTo>
                              <a:lnTo>
                                <a:pt x="2657" y="147"/>
                              </a:lnTo>
                              <a:lnTo>
                                <a:pt x="2679" y="150"/>
                              </a:lnTo>
                              <a:close/>
                              <a:moveTo>
                                <a:pt x="5099" y="3423"/>
                              </a:moveTo>
                              <a:lnTo>
                                <a:pt x="5096" y="3383"/>
                              </a:lnTo>
                              <a:lnTo>
                                <a:pt x="5098" y="3348"/>
                              </a:lnTo>
                              <a:lnTo>
                                <a:pt x="5103" y="3320"/>
                              </a:lnTo>
                              <a:lnTo>
                                <a:pt x="5111" y="3300"/>
                              </a:lnTo>
                              <a:lnTo>
                                <a:pt x="5122" y="3283"/>
                              </a:lnTo>
                              <a:lnTo>
                                <a:pt x="5134" y="3272"/>
                              </a:lnTo>
                              <a:lnTo>
                                <a:pt x="5147" y="3267"/>
                              </a:lnTo>
                              <a:lnTo>
                                <a:pt x="5159" y="3266"/>
                              </a:lnTo>
                              <a:lnTo>
                                <a:pt x="5170" y="3269"/>
                              </a:lnTo>
                              <a:lnTo>
                                <a:pt x="5180" y="3274"/>
                              </a:lnTo>
                              <a:lnTo>
                                <a:pt x="5187" y="3284"/>
                              </a:lnTo>
                              <a:lnTo>
                                <a:pt x="5191" y="3297"/>
                              </a:lnTo>
                              <a:lnTo>
                                <a:pt x="5191" y="3312"/>
                              </a:lnTo>
                              <a:lnTo>
                                <a:pt x="5185" y="3329"/>
                              </a:lnTo>
                              <a:lnTo>
                                <a:pt x="5156" y="3368"/>
                              </a:lnTo>
                              <a:lnTo>
                                <a:pt x="5099" y="3423"/>
                              </a:lnTo>
                              <a:close/>
                              <a:moveTo>
                                <a:pt x="4894" y="3484"/>
                              </a:moveTo>
                              <a:lnTo>
                                <a:pt x="4886" y="3438"/>
                              </a:lnTo>
                              <a:lnTo>
                                <a:pt x="4885" y="3398"/>
                              </a:lnTo>
                              <a:lnTo>
                                <a:pt x="4889" y="3366"/>
                              </a:lnTo>
                              <a:lnTo>
                                <a:pt x="4900" y="3342"/>
                              </a:lnTo>
                              <a:lnTo>
                                <a:pt x="4913" y="3324"/>
                              </a:lnTo>
                              <a:lnTo>
                                <a:pt x="4930" y="3312"/>
                              </a:lnTo>
                              <a:lnTo>
                                <a:pt x="4946" y="3306"/>
                              </a:lnTo>
                              <a:lnTo>
                                <a:pt x="4964" y="3304"/>
                              </a:lnTo>
                              <a:lnTo>
                                <a:pt x="4979" y="3308"/>
                              </a:lnTo>
                              <a:lnTo>
                                <a:pt x="4993" y="3316"/>
                              </a:lnTo>
                              <a:lnTo>
                                <a:pt x="5003" y="3327"/>
                              </a:lnTo>
                              <a:lnTo>
                                <a:pt x="5008" y="3342"/>
                              </a:lnTo>
                              <a:lnTo>
                                <a:pt x="5008" y="3361"/>
                              </a:lnTo>
                              <a:lnTo>
                                <a:pt x="5000" y="3382"/>
                              </a:lnTo>
                              <a:lnTo>
                                <a:pt x="4984" y="3405"/>
                              </a:lnTo>
                              <a:lnTo>
                                <a:pt x="4958" y="3430"/>
                              </a:lnTo>
                              <a:lnTo>
                                <a:pt x="4894" y="3484"/>
                              </a:lnTo>
                              <a:close/>
                              <a:moveTo>
                                <a:pt x="4989" y="3895"/>
                              </a:moveTo>
                              <a:lnTo>
                                <a:pt x="4912" y="3996"/>
                              </a:lnTo>
                              <a:lnTo>
                                <a:pt x="4825" y="4093"/>
                              </a:lnTo>
                              <a:lnTo>
                                <a:pt x="4749" y="4123"/>
                              </a:lnTo>
                              <a:lnTo>
                                <a:pt x="4716" y="4131"/>
                              </a:lnTo>
                              <a:lnTo>
                                <a:pt x="4686" y="4135"/>
                              </a:lnTo>
                              <a:lnTo>
                                <a:pt x="4659" y="4135"/>
                              </a:lnTo>
                              <a:lnTo>
                                <a:pt x="4634" y="4132"/>
                              </a:lnTo>
                              <a:lnTo>
                                <a:pt x="4593" y="4118"/>
                              </a:lnTo>
                              <a:lnTo>
                                <a:pt x="4562" y="4092"/>
                              </a:lnTo>
                              <a:lnTo>
                                <a:pt x="4541" y="4061"/>
                              </a:lnTo>
                              <a:lnTo>
                                <a:pt x="4529" y="4023"/>
                              </a:lnTo>
                              <a:lnTo>
                                <a:pt x="4526" y="3983"/>
                              </a:lnTo>
                              <a:lnTo>
                                <a:pt x="4531" y="3943"/>
                              </a:lnTo>
                              <a:lnTo>
                                <a:pt x="4544" y="3906"/>
                              </a:lnTo>
                              <a:lnTo>
                                <a:pt x="4564" y="3873"/>
                              </a:lnTo>
                              <a:lnTo>
                                <a:pt x="4592" y="3847"/>
                              </a:lnTo>
                              <a:lnTo>
                                <a:pt x="4625" y="3831"/>
                              </a:lnTo>
                              <a:lnTo>
                                <a:pt x="4664" y="3827"/>
                              </a:lnTo>
                              <a:lnTo>
                                <a:pt x="4708" y="3838"/>
                              </a:lnTo>
                              <a:lnTo>
                                <a:pt x="4732" y="3849"/>
                              </a:lnTo>
                              <a:lnTo>
                                <a:pt x="4756" y="3865"/>
                              </a:lnTo>
                              <a:lnTo>
                                <a:pt x="4780" y="3880"/>
                              </a:lnTo>
                              <a:lnTo>
                                <a:pt x="4809" y="3891"/>
                              </a:lnTo>
                              <a:lnTo>
                                <a:pt x="4838" y="3898"/>
                              </a:lnTo>
                              <a:lnTo>
                                <a:pt x="4869" y="3903"/>
                              </a:lnTo>
                              <a:lnTo>
                                <a:pt x="4932" y="3904"/>
                              </a:lnTo>
                              <a:lnTo>
                                <a:pt x="4989" y="3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1,4924" path="m770,4912l745,4919l719,4924l667,4924l614,4912l562,4892l512,4863l465,4830l424,4792l389,4751l361,4709l342,4668l334,4629l336,4594l352,4564l363,4551l380,4541l400,4532l425,4527l454,4523l486,4522l559,4520l630,4510l696,4493l723,4481l745,4467l777,4451l806,4447l832,4454l853,4473l871,4499l885,4532l895,4572l901,4614l902,4659l898,4704l890,4750l877,4793l858,4832l834,4866l805,4893l770,4912xm143,4156l70,4113l36,4088l13,4062l2,4036l0,4012l6,3992l19,3973l37,3959l57,3949l79,3945l101,3949l121,3960l139,3978l151,4007l157,4045l155,4095l143,4156xm274,3940l236,3910l208,3883l190,3858l178,3835l175,3815l177,3797l184,3784l195,3774l208,3768l222,3767l236,3770l251,3778l264,3791l273,3809l279,3834l279,3864l274,3940xm532,4011l477,3975l438,3941l413,3909l401,3881l399,3857l406,3836l419,3819l438,3808l459,3802l482,3801l506,3805l526,3817l543,3835l553,3860l557,3893l551,3933l532,4011xm1888,194l1910,191l1931,183l1947,172l1959,157l1967,139l1971,120l1967,101l1959,81l1945,64l1928,52l1908,46l1888,44l1868,46l1849,52l1831,64l1818,81l1810,101l1807,120l1810,139l1818,157l1830,172l1846,183l1865,191l1888,194xm2448,488l2411,486l2379,477l2352,463l2329,443l2311,420l2298,395l2290,367l2288,340l2289,312l2295,285l2305,261l2321,240l2342,223l2367,211l2398,206l2432,207l2460,214l2485,226l2505,241l2521,261l2536,282l2545,306l2555,355l2550,403l2542,425l2531,445l2515,463l2496,476l2474,484l2448,488xm2679,150l2702,147l2721,139l2737,128l2750,113l2757,95l2761,77l2757,57l2749,37l2736,21l2718,10l2699,2l2679,0l2659,2l2640,9l2622,21l2609,37l2601,57l2597,77l2601,95l2609,113l2621,128l2638,139l2657,147l2679,150xm5099,3423l5096,3383l5098,3348l5103,3320l5111,3300l5122,3283l5134,3272l5147,3267l5159,3266l5170,3269l5180,3274l5187,3284l5191,3297l5191,3312l5185,3329l5156,3368l5099,3423xm4894,3484l4886,3438l4885,3398l4889,3366l4900,3342l4913,3324l4930,3312l4946,3306l4964,3304l4979,3308l4993,3316l5003,3327l5008,3342l5008,3361l5000,3382l4984,3405l4958,3430l4894,3484xm4989,3895l4912,3996l4825,4093l4749,4123l4716,4131l4686,4135l4659,4135l4634,4132l4593,4118l4562,4092l4541,4061l4529,4023l4526,3983l4531,3943l4544,3906l4564,3873l4592,3847l4625,3831l4664,3827l4708,3838l4732,3849l4756,3865l4780,3880l4809,3891l4838,3898l4869,3903l4932,3904l4989,3895xe" fillcolor="white" stroked="f" o:allowincell="f" style="position:absolute;margin-left:374.5pt;margin-top:47.45pt;width:43.2pt;height:49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90440</wp:posOffset>
                </wp:positionH>
                <wp:positionV relativeFrom="paragraph">
                  <wp:posOffset>1165860</wp:posOffset>
                </wp:positionV>
                <wp:extent cx="62230" cy="63500"/>
                <wp:effectExtent l="635" t="635" r="1270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499">
                              <a:moveTo>
                                <a:pt x="496" y="468"/>
                              </a:moveTo>
                              <a:lnTo>
                                <a:pt x="470" y="446"/>
                              </a:lnTo>
                              <a:lnTo>
                                <a:pt x="434" y="465"/>
                              </a:lnTo>
                              <a:lnTo>
                                <a:pt x="410" y="472"/>
                              </a:lnTo>
                              <a:lnTo>
                                <a:pt x="384" y="477"/>
                              </a:lnTo>
                              <a:lnTo>
                                <a:pt x="331" y="477"/>
                              </a:lnTo>
                              <a:lnTo>
                                <a:pt x="279" y="465"/>
                              </a:lnTo>
                              <a:lnTo>
                                <a:pt x="225" y="444"/>
                              </a:lnTo>
                              <a:lnTo>
                                <a:pt x="179" y="415"/>
                              </a:lnTo>
                              <a:lnTo>
                                <a:pt x="140" y="389"/>
                              </a:lnTo>
                              <a:lnTo>
                                <a:pt x="109" y="360"/>
                              </a:lnTo>
                              <a:lnTo>
                                <a:pt x="81" y="324"/>
                              </a:lnTo>
                              <a:lnTo>
                                <a:pt x="50" y="286"/>
                              </a:lnTo>
                              <a:lnTo>
                                <a:pt x="31" y="243"/>
                              </a:lnTo>
                              <a:lnTo>
                                <a:pt x="24" y="207"/>
                              </a:lnTo>
                              <a:lnTo>
                                <a:pt x="28" y="170"/>
                              </a:lnTo>
                              <a:lnTo>
                                <a:pt x="44" y="141"/>
                              </a:lnTo>
                              <a:lnTo>
                                <a:pt x="52" y="126"/>
                              </a:lnTo>
                              <a:lnTo>
                                <a:pt x="72" y="117"/>
                              </a:lnTo>
                              <a:lnTo>
                                <a:pt x="91" y="107"/>
                              </a:lnTo>
                              <a:lnTo>
                                <a:pt x="116" y="100"/>
                              </a:lnTo>
                              <a:lnTo>
                                <a:pt x="142" y="100"/>
                              </a:lnTo>
                              <a:lnTo>
                                <a:pt x="178" y="97"/>
                              </a:lnTo>
                              <a:lnTo>
                                <a:pt x="250" y="97"/>
                              </a:lnTo>
                              <a:lnTo>
                                <a:pt x="323" y="86"/>
                              </a:lnTo>
                              <a:lnTo>
                                <a:pt x="384" y="69"/>
                              </a:lnTo>
                              <a:lnTo>
                                <a:pt x="413" y="59"/>
                              </a:lnTo>
                              <a:lnTo>
                                <a:pt x="436" y="45"/>
                              </a:lnTo>
                              <a:lnTo>
                                <a:pt x="470" y="26"/>
                              </a:lnTo>
                              <a:lnTo>
                                <a:pt x="496" y="24"/>
                              </a:lnTo>
                              <a:lnTo>
                                <a:pt x="522" y="31"/>
                              </a:lnTo>
                              <a:lnTo>
                                <a:pt x="522" y="31"/>
                              </a:lnTo>
                              <a:lnTo>
                                <a:pt x="535" y="52"/>
                              </a:lnTo>
                              <a:lnTo>
                                <a:pt x="550" y="85"/>
                              </a:lnTo>
                              <a:lnTo>
                                <a:pt x="560" y="126"/>
                              </a:lnTo>
                              <a:lnTo>
                                <a:pt x="566" y="167"/>
                              </a:lnTo>
                              <a:lnTo>
                                <a:pt x="566" y="214"/>
                              </a:lnTo>
                              <a:lnTo>
                                <a:pt x="563" y="259"/>
                              </a:lnTo>
                              <a:lnTo>
                                <a:pt x="555" y="303"/>
                              </a:lnTo>
                              <a:lnTo>
                                <a:pt x="544" y="346"/>
                              </a:lnTo>
                              <a:lnTo>
                                <a:pt x="522" y="386"/>
                              </a:lnTo>
                              <a:lnTo>
                                <a:pt x="501" y="417"/>
                              </a:lnTo>
                              <a:lnTo>
                                <a:pt x="470" y="446"/>
                              </a:lnTo>
                              <a:lnTo>
                                <a:pt x="434" y="465"/>
                              </a:lnTo>
                              <a:lnTo>
                                <a:pt x="410" y="472"/>
                              </a:lnTo>
                              <a:lnTo>
                                <a:pt x="436" y="494"/>
                              </a:lnTo>
                              <a:lnTo>
                                <a:pt x="458" y="489"/>
                              </a:lnTo>
                              <a:lnTo>
                                <a:pt x="496" y="468"/>
                              </a:lnTo>
                              <a:lnTo>
                                <a:pt x="527" y="439"/>
                              </a:lnTo>
                              <a:lnTo>
                                <a:pt x="548" y="410"/>
                              </a:lnTo>
                              <a:lnTo>
                                <a:pt x="568" y="371"/>
                              </a:lnTo>
                              <a:lnTo>
                                <a:pt x="581" y="326"/>
                              </a:lnTo>
                              <a:lnTo>
                                <a:pt x="591" y="281"/>
                              </a:lnTo>
                              <a:lnTo>
                                <a:pt x="591" y="236"/>
                              </a:lnTo>
                              <a:lnTo>
                                <a:pt x="591" y="190"/>
                              </a:lnTo>
                              <a:lnTo>
                                <a:pt x="586" y="148"/>
                              </a:lnTo>
                              <a:lnTo>
                                <a:pt x="575" y="107"/>
                              </a:lnTo>
                              <a:lnTo>
                                <a:pt x="560" y="76"/>
                              </a:lnTo>
                              <a:lnTo>
                                <a:pt x="540" y="42"/>
                              </a:lnTo>
                              <a:lnTo>
                                <a:pt x="502" y="9"/>
                              </a:lnTo>
                              <a:lnTo>
                                <a:pt x="472" y="0"/>
                              </a:lnTo>
                              <a:lnTo>
                                <a:pt x="444" y="4"/>
                              </a:lnTo>
                              <a:lnTo>
                                <a:pt x="410" y="21"/>
                              </a:lnTo>
                              <a:lnTo>
                                <a:pt x="388" y="34"/>
                              </a:lnTo>
                              <a:lnTo>
                                <a:pt x="359" y="46"/>
                              </a:lnTo>
                              <a:lnTo>
                                <a:pt x="298" y="62"/>
                              </a:lnTo>
                              <a:lnTo>
                                <a:pt x="225" y="73"/>
                              </a:lnTo>
                              <a:lnTo>
                                <a:pt x="151" y="74"/>
                              </a:lnTo>
                              <a:lnTo>
                                <a:pt x="119" y="76"/>
                              </a:lnTo>
                              <a:lnTo>
                                <a:pt x="91" y="79"/>
                              </a:lnTo>
                              <a:lnTo>
                                <a:pt x="65" y="85"/>
                              </a:lnTo>
                              <a:lnTo>
                                <a:pt x="46" y="95"/>
                              </a:lnTo>
                              <a:lnTo>
                                <a:pt x="28" y="103"/>
                              </a:lnTo>
                              <a:lnTo>
                                <a:pt x="19" y="117"/>
                              </a:lnTo>
                              <a:lnTo>
                                <a:pt x="3" y="145"/>
                              </a:lnTo>
                              <a:lnTo>
                                <a:pt x="0" y="184"/>
                              </a:lnTo>
                              <a:lnTo>
                                <a:pt x="6" y="221"/>
                              </a:lnTo>
                              <a:lnTo>
                                <a:pt x="26" y="263"/>
                              </a:lnTo>
                              <a:lnTo>
                                <a:pt x="57" y="308"/>
                              </a:lnTo>
                              <a:lnTo>
                                <a:pt x="94" y="353"/>
                              </a:lnTo>
                              <a:lnTo>
                                <a:pt x="147" y="401"/>
                              </a:lnTo>
                              <a:lnTo>
                                <a:pt x="199" y="439"/>
                              </a:lnTo>
                              <a:lnTo>
                                <a:pt x="253" y="468"/>
                              </a:lnTo>
                              <a:lnTo>
                                <a:pt x="305" y="489"/>
                              </a:lnTo>
                              <a:lnTo>
                                <a:pt x="357" y="499"/>
                              </a:lnTo>
                              <a:lnTo>
                                <a:pt x="410" y="499"/>
                              </a:lnTo>
                              <a:lnTo>
                                <a:pt x="436" y="494"/>
                              </a:lnTo>
                              <a:lnTo>
                                <a:pt x="458" y="489"/>
                              </a:lnTo>
                              <a:lnTo>
                                <a:pt x="496" y="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1,499" path="m496,468l470,446l434,465l410,472l384,477l331,477l279,465l225,444l179,415l140,389l109,360l81,324l50,286l31,243l24,207l28,170l44,141l52,126l72,117l91,107l116,100l142,100l178,97l250,97l323,86l384,69l413,59l436,45l470,26l496,24l522,31l522,31l535,52l550,85l560,126l566,167l566,214l563,259l555,303l544,346l522,386l501,417l470,446l434,465l410,472l436,494l458,489l496,468l527,439l548,410l568,371l581,326l591,281l591,236l591,190l586,148l575,107l560,76l540,42l502,9l472,0l444,4l410,21l388,34l359,46l298,62l225,73l151,74l119,76l91,79l65,85l46,95l28,103l19,117l3,145l0,184l6,221l26,263l57,308l94,353l147,401l199,439l253,468l305,489l357,499l410,499l436,494l458,489l496,468xe" fillcolor="white" stroked="t" o:allowincell="f" style="position:absolute;margin-left:377.2pt;margin-top:91.8pt;width:4.85pt;height:4.9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54880</wp:posOffset>
                </wp:positionH>
                <wp:positionV relativeFrom="paragraph">
                  <wp:posOffset>1102360</wp:posOffset>
                </wp:positionV>
                <wp:extent cx="19685" cy="29845"/>
                <wp:effectExtent l="1270" t="127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35">
                              <a:moveTo>
                                <a:pt x="178" y="175"/>
                              </a:moveTo>
                              <a:lnTo>
                                <a:pt x="155" y="153"/>
                              </a:lnTo>
                              <a:lnTo>
                                <a:pt x="146" y="211"/>
                              </a:lnTo>
                              <a:lnTo>
                                <a:pt x="73" y="168"/>
                              </a:lnTo>
                              <a:lnTo>
                                <a:pt x="51" y="154"/>
                              </a:lnTo>
                              <a:lnTo>
                                <a:pt x="38" y="139"/>
                              </a:lnTo>
                              <a:lnTo>
                                <a:pt x="25" y="116"/>
                              </a:lnTo>
                              <a:lnTo>
                                <a:pt x="25" y="89"/>
                              </a:lnTo>
                              <a:lnTo>
                                <a:pt x="29" y="72"/>
                              </a:lnTo>
                              <a:lnTo>
                                <a:pt x="44" y="53"/>
                              </a:lnTo>
                              <a:lnTo>
                                <a:pt x="62" y="37"/>
                              </a:lnTo>
                              <a:lnTo>
                                <a:pt x="85" y="29"/>
                              </a:lnTo>
                              <a:lnTo>
                                <a:pt x="104" y="25"/>
                              </a:lnTo>
                              <a:lnTo>
                                <a:pt x="126" y="29"/>
                              </a:lnTo>
                              <a:lnTo>
                                <a:pt x="141" y="37"/>
                              </a:lnTo>
                              <a:lnTo>
                                <a:pt x="141" y="34"/>
                              </a:lnTo>
                              <a:lnTo>
                                <a:pt x="150" y="61"/>
                              </a:lnTo>
                              <a:lnTo>
                                <a:pt x="157" y="99"/>
                              </a:lnTo>
                              <a:lnTo>
                                <a:pt x="155" y="153"/>
                              </a:lnTo>
                              <a:lnTo>
                                <a:pt x="146" y="211"/>
                              </a:lnTo>
                              <a:lnTo>
                                <a:pt x="73" y="170"/>
                              </a:lnTo>
                              <a:lnTo>
                                <a:pt x="93" y="191"/>
                              </a:lnTo>
                              <a:lnTo>
                                <a:pt x="170" y="235"/>
                              </a:lnTo>
                              <a:lnTo>
                                <a:pt x="178" y="175"/>
                              </a:lnTo>
                              <a:lnTo>
                                <a:pt x="183" y="124"/>
                              </a:lnTo>
                              <a:lnTo>
                                <a:pt x="175" y="85"/>
                              </a:lnTo>
                              <a:lnTo>
                                <a:pt x="165" y="53"/>
                              </a:lnTo>
                              <a:lnTo>
                                <a:pt x="126" y="17"/>
                              </a:lnTo>
                              <a:lnTo>
                                <a:pt x="101" y="6"/>
                              </a:lnTo>
                              <a:lnTo>
                                <a:pt x="77" y="0"/>
                              </a:lnTo>
                              <a:lnTo>
                                <a:pt x="57" y="6"/>
                              </a:lnTo>
                              <a:lnTo>
                                <a:pt x="36" y="15"/>
                              </a:lnTo>
                              <a:lnTo>
                                <a:pt x="20" y="31"/>
                              </a:lnTo>
                              <a:lnTo>
                                <a:pt x="5" y="49"/>
                              </a:lnTo>
                              <a:lnTo>
                                <a:pt x="0" y="67"/>
                              </a:lnTo>
                              <a:lnTo>
                                <a:pt x="0" y="94"/>
                              </a:lnTo>
                              <a:lnTo>
                                <a:pt x="16" y="118"/>
                              </a:lnTo>
                              <a:lnTo>
                                <a:pt x="47" y="154"/>
                              </a:lnTo>
                              <a:lnTo>
                                <a:pt x="93" y="193"/>
                              </a:lnTo>
                              <a:lnTo>
                                <a:pt x="170" y="235"/>
                              </a:lnTo>
                              <a:lnTo>
                                <a:pt x="178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35" path="m178,175l155,153l146,211l73,168l51,154l38,139l25,116l25,89l29,72l44,53l62,37l85,29l104,25l126,29l141,37l141,34l150,61l157,99l155,153l146,211l73,170l93,191l170,235l178,175l183,124l175,85l165,53l126,17l101,6l77,0l57,6l36,15l20,31l5,49l0,67l0,94l16,118l47,154l93,193l170,235l178,175xe" fillcolor="white" stroked="t" o:allowincell="f" style="position:absolute;margin-left:374.4pt;margin-top:86.8pt;width:1.5pt;height:2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73295</wp:posOffset>
                </wp:positionH>
                <wp:positionV relativeFrom="paragraph">
                  <wp:posOffset>1079500</wp:posOffset>
                </wp:positionV>
                <wp:extent cx="13970" cy="24765"/>
                <wp:effectExtent l="635" t="1270" r="127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95">
                              <a:moveTo>
                                <a:pt x="131" y="121"/>
                              </a:moveTo>
                              <a:lnTo>
                                <a:pt x="104" y="99"/>
                              </a:lnTo>
                              <a:lnTo>
                                <a:pt x="101" y="172"/>
                              </a:lnTo>
                              <a:lnTo>
                                <a:pt x="72" y="152"/>
                              </a:lnTo>
                              <a:lnTo>
                                <a:pt x="57" y="136"/>
                              </a:lnTo>
                              <a:lnTo>
                                <a:pt x="41" y="114"/>
                              </a:lnTo>
                              <a:lnTo>
                                <a:pt x="28" y="91"/>
                              </a:lnTo>
                              <a:lnTo>
                                <a:pt x="26" y="73"/>
                              </a:lnTo>
                              <a:lnTo>
                                <a:pt x="26" y="54"/>
                              </a:lnTo>
                              <a:lnTo>
                                <a:pt x="34" y="42"/>
                              </a:lnTo>
                              <a:lnTo>
                                <a:pt x="45" y="33"/>
                              </a:lnTo>
                              <a:lnTo>
                                <a:pt x="57" y="26"/>
                              </a:lnTo>
                              <a:lnTo>
                                <a:pt x="72" y="22"/>
                              </a:lnTo>
                              <a:lnTo>
                                <a:pt x="88" y="28"/>
                              </a:lnTo>
                              <a:lnTo>
                                <a:pt x="103" y="33"/>
                              </a:lnTo>
                              <a:lnTo>
                                <a:pt x="78" y="10"/>
                              </a:lnTo>
                              <a:lnTo>
                                <a:pt x="78" y="14"/>
                              </a:lnTo>
                              <a:lnTo>
                                <a:pt x="91" y="26"/>
                              </a:lnTo>
                              <a:lnTo>
                                <a:pt x="98" y="42"/>
                              </a:lnTo>
                              <a:lnTo>
                                <a:pt x="104" y="67"/>
                              </a:lnTo>
                              <a:lnTo>
                                <a:pt x="104" y="99"/>
                              </a:lnTo>
                              <a:lnTo>
                                <a:pt x="101" y="172"/>
                              </a:lnTo>
                              <a:lnTo>
                                <a:pt x="67" y="145"/>
                              </a:lnTo>
                              <a:lnTo>
                                <a:pt x="83" y="166"/>
                              </a:lnTo>
                              <a:lnTo>
                                <a:pt x="127" y="195"/>
                              </a:lnTo>
                              <a:lnTo>
                                <a:pt x="131" y="121"/>
                              </a:lnTo>
                              <a:lnTo>
                                <a:pt x="131" y="91"/>
                              </a:lnTo>
                              <a:lnTo>
                                <a:pt x="122" y="67"/>
                              </a:lnTo>
                              <a:lnTo>
                                <a:pt x="114" y="46"/>
                              </a:lnTo>
                              <a:lnTo>
                                <a:pt x="88" y="12"/>
                              </a:lnTo>
                              <a:lnTo>
                                <a:pt x="63" y="4"/>
                              </a:lnTo>
                              <a:lnTo>
                                <a:pt x="47" y="0"/>
                              </a:lnTo>
                              <a:lnTo>
                                <a:pt x="32" y="4"/>
                              </a:lnTo>
                              <a:lnTo>
                                <a:pt x="19" y="7"/>
                              </a:lnTo>
                              <a:lnTo>
                                <a:pt x="8" y="18"/>
                              </a:lnTo>
                              <a:lnTo>
                                <a:pt x="1" y="33"/>
                              </a:lnTo>
                              <a:lnTo>
                                <a:pt x="0" y="50"/>
                              </a:lnTo>
                              <a:lnTo>
                                <a:pt x="3" y="67"/>
                              </a:lnTo>
                              <a:lnTo>
                                <a:pt x="19" y="93"/>
                              </a:lnTo>
                              <a:lnTo>
                                <a:pt x="36" y="121"/>
                              </a:lnTo>
                              <a:lnTo>
                                <a:pt x="76" y="160"/>
                              </a:lnTo>
                              <a:lnTo>
                                <a:pt x="127" y="195"/>
                              </a:lnTo>
                              <a:lnTo>
                                <a:pt x="131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95" path="m131,121l104,99l101,172l72,152l57,136l41,114l28,91l26,73l26,54l34,42l45,33l57,26l72,22l88,28l103,33l78,10l78,14l91,26l98,42l104,67l104,99l101,172l67,145l83,166l127,195l131,121l131,91l122,67l114,46l88,12l63,4l47,0l32,4l19,7l8,18l1,33l0,50l3,67l19,93l36,121l76,160l127,195l131,121xe" fillcolor="white" stroked="t" o:allowincell="f" style="position:absolute;margin-left:375.85pt;margin-top:85pt;width:1.05pt;height:1.9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96790</wp:posOffset>
                </wp:positionH>
                <wp:positionV relativeFrom="paragraph">
                  <wp:posOffset>1083945</wp:posOffset>
                </wp:positionV>
                <wp:extent cx="19685" cy="29210"/>
                <wp:effectExtent l="1270" t="635" r="635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31">
                              <a:moveTo>
                                <a:pt x="178" y="154"/>
                              </a:moveTo>
                              <a:lnTo>
                                <a:pt x="152" y="133"/>
                              </a:lnTo>
                              <a:lnTo>
                                <a:pt x="136" y="207"/>
                              </a:lnTo>
                              <a:lnTo>
                                <a:pt x="84" y="174"/>
                              </a:lnTo>
                              <a:lnTo>
                                <a:pt x="59" y="154"/>
                              </a:lnTo>
                              <a:lnTo>
                                <a:pt x="40" y="128"/>
                              </a:lnTo>
                              <a:lnTo>
                                <a:pt x="28" y="100"/>
                              </a:lnTo>
                              <a:lnTo>
                                <a:pt x="25" y="78"/>
                              </a:lnTo>
                              <a:lnTo>
                                <a:pt x="35" y="57"/>
                              </a:lnTo>
                              <a:lnTo>
                                <a:pt x="46" y="40"/>
                              </a:lnTo>
                              <a:lnTo>
                                <a:pt x="64" y="31"/>
                              </a:lnTo>
                              <a:lnTo>
                                <a:pt x="88" y="23"/>
                              </a:lnTo>
                              <a:lnTo>
                                <a:pt x="110" y="23"/>
                              </a:lnTo>
                              <a:lnTo>
                                <a:pt x="134" y="26"/>
                              </a:lnTo>
                              <a:lnTo>
                                <a:pt x="147" y="35"/>
                              </a:lnTo>
                              <a:lnTo>
                                <a:pt x="147" y="35"/>
                              </a:lnTo>
                              <a:lnTo>
                                <a:pt x="156" y="59"/>
                              </a:lnTo>
                              <a:lnTo>
                                <a:pt x="160" y="90"/>
                              </a:lnTo>
                              <a:lnTo>
                                <a:pt x="152" y="133"/>
                              </a:lnTo>
                              <a:lnTo>
                                <a:pt x="136" y="207"/>
                              </a:lnTo>
                              <a:lnTo>
                                <a:pt x="82" y="174"/>
                              </a:lnTo>
                              <a:lnTo>
                                <a:pt x="103" y="195"/>
                              </a:lnTo>
                              <a:lnTo>
                                <a:pt x="160" y="231"/>
                              </a:lnTo>
                              <a:lnTo>
                                <a:pt x="178" y="154"/>
                              </a:lnTo>
                              <a:lnTo>
                                <a:pt x="185" y="114"/>
                              </a:lnTo>
                              <a:lnTo>
                                <a:pt x="182" y="81"/>
                              </a:lnTo>
                              <a:lnTo>
                                <a:pt x="169" y="50"/>
                              </a:lnTo>
                              <a:lnTo>
                                <a:pt x="136" y="18"/>
                              </a:lnTo>
                              <a:lnTo>
                                <a:pt x="110" y="2"/>
                              </a:lnTo>
                              <a:lnTo>
                                <a:pt x="84" y="0"/>
                              </a:lnTo>
                              <a:lnTo>
                                <a:pt x="61" y="0"/>
                              </a:lnTo>
                              <a:lnTo>
                                <a:pt x="40" y="6"/>
                              </a:lnTo>
                              <a:lnTo>
                                <a:pt x="20" y="18"/>
                              </a:lnTo>
                              <a:lnTo>
                                <a:pt x="9" y="35"/>
                              </a:lnTo>
                              <a:lnTo>
                                <a:pt x="0" y="55"/>
                              </a:lnTo>
                              <a:lnTo>
                                <a:pt x="2" y="78"/>
                              </a:lnTo>
                              <a:lnTo>
                                <a:pt x="15" y="105"/>
                              </a:lnTo>
                              <a:lnTo>
                                <a:pt x="44" y="146"/>
                              </a:lnTo>
                              <a:lnTo>
                                <a:pt x="99" y="195"/>
                              </a:lnTo>
                              <a:lnTo>
                                <a:pt x="160" y="231"/>
                              </a:lnTo>
                              <a:lnTo>
                                <a:pt x="178" y="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31" path="m178,154l152,133l136,207l84,174l59,154l40,128l28,100l25,78l35,57l46,40l64,31l88,23l110,23l134,26l147,35l147,35l156,59l160,90l152,133l136,207l82,174l103,195l160,231l178,154l185,114l182,81l169,50l136,18l110,2l84,0l61,0l40,6l20,18l9,35l0,55l2,78l15,105l44,146l99,195l160,231l178,154xe" fillcolor="white" stroked="t" o:allowincell="f" style="position:absolute;margin-left:377.7pt;margin-top:85.35pt;width:1.5pt;height:2.2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46015</wp:posOffset>
                </wp:positionH>
                <wp:positionV relativeFrom="paragraph">
                  <wp:posOffset>607060</wp:posOffset>
                </wp:positionV>
                <wp:extent cx="19685" cy="21590"/>
                <wp:effectExtent l="1270" t="635" r="635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74">
                              <a:moveTo>
                                <a:pt x="58" y="146"/>
                              </a:moveTo>
                              <a:lnTo>
                                <a:pt x="84" y="167"/>
                              </a:lnTo>
                              <a:lnTo>
                                <a:pt x="106" y="174"/>
                              </a:lnTo>
                              <a:lnTo>
                                <a:pt x="131" y="167"/>
                              </a:lnTo>
                              <a:lnTo>
                                <a:pt x="150" y="162"/>
                              </a:lnTo>
                              <a:lnTo>
                                <a:pt x="163" y="152"/>
                              </a:lnTo>
                              <a:lnTo>
                                <a:pt x="178" y="136"/>
                              </a:lnTo>
                              <a:lnTo>
                                <a:pt x="188" y="119"/>
                              </a:lnTo>
                              <a:lnTo>
                                <a:pt x="188" y="98"/>
                              </a:lnTo>
                              <a:lnTo>
                                <a:pt x="185" y="79"/>
                              </a:lnTo>
                              <a:lnTo>
                                <a:pt x="178" y="58"/>
                              </a:lnTo>
                              <a:lnTo>
                                <a:pt x="150" y="29"/>
                              </a:lnTo>
                              <a:lnTo>
                                <a:pt x="124" y="12"/>
                              </a:lnTo>
                              <a:lnTo>
                                <a:pt x="102" y="2"/>
                              </a:lnTo>
                              <a:lnTo>
                                <a:pt x="80" y="0"/>
                              </a:lnTo>
                              <a:lnTo>
                                <a:pt x="62" y="2"/>
                              </a:lnTo>
                              <a:lnTo>
                                <a:pt x="43" y="7"/>
                              </a:lnTo>
                              <a:lnTo>
                                <a:pt x="23" y="19"/>
                              </a:lnTo>
                              <a:lnTo>
                                <a:pt x="12" y="36"/>
                              </a:lnTo>
                              <a:lnTo>
                                <a:pt x="2" y="57"/>
                              </a:lnTo>
                              <a:lnTo>
                                <a:pt x="0" y="74"/>
                              </a:lnTo>
                              <a:lnTo>
                                <a:pt x="5" y="95"/>
                              </a:lnTo>
                              <a:lnTo>
                                <a:pt x="12" y="110"/>
                              </a:lnTo>
                              <a:lnTo>
                                <a:pt x="33" y="143"/>
                              </a:lnTo>
                              <a:lnTo>
                                <a:pt x="67" y="162"/>
                              </a:lnTo>
                              <a:lnTo>
                                <a:pt x="84" y="167"/>
                              </a:lnTo>
                              <a:lnTo>
                                <a:pt x="106" y="174"/>
                              </a:lnTo>
                              <a:lnTo>
                                <a:pt x="131" y="167"/>
                              </a:lnTo>
                              <a:lnTo>
                                <a:pt x="106" y="146"/>
                              </a:lnTo>
                              <a:lnTo>
                                <a:pt x="80" y="152"/>
                              </a:lnTo>
                              <a:lnTo>
                                <a:pt x="58" y="146"/>
                              </a:lnTo>
                              <a:lnTo>
                                <a:pt x="43" y="138"/>
                              </a:lnTo>
                              <a:lnTo>
                                <a:pt x="40" y="138"/>
                              </a:lnTo>
                              <a:lnTo>
                                <a:pt x="36" y="133"/>
                              </a:lnTo>
                              <a:lnTo>
                                <a:pt x="30" y="119"/>
                              </a:lnTo>
                              <a:lnTo>
                                <a:pt x="25" y="98"/>
                              </a:lnTo>
                              <a:lnTo>
                                <a:pt x="27" y="79"/>
                              </a:lnTo>
                              <a:lnTo>
                                <a:pt x="36" y="60"/>
                              </a:lnTo>
                              <a:lnTo>
                                <a:pt x="46" y="44"/>
                              </a:lnTo>
                              <a:lnTo>
                                <a:pt x="69" y="29"/>
                              </a:lnTo>
                              <a:lnTo>
                                <a:pt x="87" y="26"/>
                              </a:lnTo>
                              <a:lnTo>
                                <a:pt x="106" y="22"/>
                              </a:lnTo>
                              <a:lnTo>
                                <a:pt x="126" y="26"/>
                              </a:lnTo>
                              <a:lnTo>
                                <a:pt x="146" y="29"/>
                              </a:lnTo>
                              <a:lnTo>
                                <a:pt x="150" y="36"/>
                              </a:lnTo>
                              <a:lnTo>
                                <a:pt x="152" y="40"/>
                              </a:lnTo>
                              <a:lnTo>
                                <a:pt x="161" y="57"/>
                              </a:lnTo>
                              <a:lnTo>
                                <a:pt x="163" y="74"/>
                              </a:lnTo>
                              <a:lnTo>
                                <a:pt x="163" y="95"/>
                              </a:lnTo>
                              <a:lnTo>
                                <a:pt x="152" y="113"/>
                              </a:lnTo>
                              <a:lnTo>
                                <a:pt x="139" y="129"/>
                              </a:lnTo>
                              <a:lnTo>
                                <a:pt x="126" y="138"/>
                              </a:lnTo>
                              <a:lnTo>
                                <a:pt x="106" y="146"/>
                              </a:lnTo>
                              <a:lnTo>
                                <a:pt x="80" y="152"/>
                              </a:lnTo>
                              <a:lnTo>
                                <a:pt x="58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74" path="m58,146l84,167l106,174l131,167l150,162l163,152l178,136l188,119l188,98l185,79l178,58l150,29l124,12l102,2l80,0l62,2l43,7l23,19l12,36l2,57l0,74l5,95l12,110l33,143l67,162l84,167l106,174l131,167l106,146l80,152l58,146l43,138l40,138l36,133l30,119l25,98l27,79l36,60l46,44l69,29l87,26l106,22l126,26l146,29l150,36l152,40l161,57l163,74l163,95l152,113l139,129l126,138l106,146l80,152l58,146xe" fillcolor="white" stroked="t" o:allowincell="f" style="position:absolute;margin-left:389.45pt;margin-top:47.8pt;width:1.5pt;height:1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96815</wp:posOffset>
                </wp:positionH>
                <wp:positionV relativeFrom="paragraph">
                  <wp:posOffset>627380</wp:posOffset>
                </wp:positionV>
                <wp:extent cx="31115" cy="38735"/>
                <wp:effectExtent l="1270" t="127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04">
                              <a:moveTo>
                                <a:pt x="210" y="303"/>
                              </a:moveTo>
                              <a:lnTo>
                                <a:pt x="184" y="280"/>
                              </a:lnTo>
                              <a:lnTo>
                                <a:pt x="158" y="280"/>
                              </a:lnTo>
                              <a:lnTo>
                                <a:pt x="122" y="280"/>
                              </a:lnTo>
                              <a:lnTo>
                                <a:pt x="90" y="270"/>
                              </a:lnTo>
                              <a:lnTo>
                                <a:pt x="67" y="255"/>
                              </a:lnTo>
                              <a:lnTo>
                                <a:pt x="57" y="249"/>
                              </a:lnTo>
                              <a:lnTo>
                                <a:pt x="46" y="235"/>
                              </a:lnTo>
                              <a:lnTo>
                                <a:pt x="33" y="211"/>
                              </a:lnTo>
                              <a:lnTo>
                                <a:pt x="26" y="184"/>
                              </a:lnTo>
                              <a:lnTo>
                                <a:pt x="26" y="153"/>
                              </a:lnTo>
                              <a:lnTo>
                                <a:pt x="26" y="127"/>
                              </a:lnTo>
                              <a:lnTo>
                                <a:pt x="31" y="99"/>
                              </a:lnTo>
                              <a:lnTo>
                                <a:pt x="41" y="79"/>
                              </a:lnTo>
                              <a:lnTo>
                                <a:pt x="57" y="55"/>
                              </a:lnTo>
                              <a:lnTo>
                                <a:pt x="78" y="41"/>
                              </a:lnTo>
                              <a:lnTo>
                                <a:pt x="105" y="26"/>
                              </a:lnTo>
                              <a:lnTo>
                                <a:pt x="136" y="24"/>
                              </a:lnTo>
                              <a:lnTo>
                                <a:pt x="168" y="22"/>
                              </a:lnTo>
                              <a:lnTo>
                                <a:pt x="197" y="31"/>
                              </a:lnTo>
                              <a:lnTo>
                                <a:pt x="217" y="43"/>
                              </a:lnTo>
                              <a:lnTo>
                                <a:pt x="224" y="44"/>
                              </a:lnTo>
                              <a:lnTo>
                                <a:pt x="232" y="57"/>
                              </a:lnTo>
                              <a:lnTo>
                                <a:pt x="232" y="57"/>
                              </a:lnTo>
                              <a:lnTo>
                                <a:pt x="248" y="77"/>
                              </a:lnTo>
                              <a:lnTo>
                                <a:pt x="258" y="99"/>
                              </a:lnTo>
                              <a:lnTo>
                                <a:pt x="268" y="148"/>
                              </a:lnTo>
                              <a:lnTo>
                                <a:pt x="261" y="196"/>
                              </a:lnTo>
                              <a:lnTo>
                                <a:pt x="254" y="219"/>
                              </a:lnTo>
                              <a:lnTo>
                                <a:pt x="243" y="237"/>
                              </a:lnTo>
                              <a:lnTo>
                                <a:pt x="225" y="255"/>
                              </a:lnTo>
                              <a:lnTo>
                                <a:pt x="209" y="270"/>
                              </a:lnTo>
                              <a:lnTo>
                                <a:pt x="184" y="280"/>
                              </a:lnTo>
                              <a:lnTo>
                                <a:pt x="158" y="280"/>
                              </a:lnTo>
                              <a:lnTo>
                                <a:pt x="122" y="280"/>
                              </a:lnTo>
                              <a:lnTo>
                                <a:pt x="149" y="303"/>
                              </a:lnTo>
                              <a:lnTo>
                                <a:pt x="184" y="304"/>
                              </a:lnTo>
                              <a:lnTo>
                                <a:pt x="210" y="303"/>
                              </a:lnTo>
                              <a:lnTo>
                                <a:pt x="232" y="292"/>
                              </a:lnTo>
                              <a:lnTo>
                                <a:pt x="250" y="280"/>
                              </a:lnTo>
                              <a:lnTo>
                                <a:pt x="268" y="260"/>
                              </a:lnTo>
                              <a:lnTo>
                                <a:pt x="279" y="241"/>
                              </a:lnTo>
                              <a:lnTo>
                                <a:pt x="285" y="220"/>
                              </a:lnTo>
                              <a:lnTo>
                                <a:pt x="292" y="172"/>
                              </a:lnTo>
                              <a:lnTo>
                                <a:pt x="283" y="124"/>
                              </a:lnTo>
                              <a:lnTo>
                                <a:pt x="269" y="98"/>
                              </a:lnTo>
                              <a:lnTo>
                                <a:pt x="254" y="77"/>
                              </a:lnTo>
                              <a:lnTo>
                                <a:pt x="254" y="77"/>
                              </a:lnTo>
                              <a:lnTo>
                                <a:pt x="232" y="48"/>
                              </a:lnTo>
                              <a:lnTo>
                                <a:pt x="199" y="20"/>
                              </a:lnTo>
                              <a:lnTo>
                                <a:pt x="173" y="5"/>
                              </a:lnTo>
                              <a:lnTo>
                                <a:pt x="142" y="0"/>
                              </a:lnTo>
                              <a:lnTo>
                                <a:pt x="111" y="0"/>
                              </a:lnTo>
                              <a:lnTo>
                                <a:pt x="78" y="3"/>
                              </a:lnTo>
                              <a:lnTo>
                                <a:pt x="52" y="16"/>
                              </a:lnTo>
                              <a:lnTo>
                                <a:pt x="33" y="32"/>
                              </a:lnTo>
                              <a:lnTo>
                                <a:pt x="18" y="55"/>
                              </a:lnTo>
                              <a:lnTo>
                                <a:pt x="6" y="77"/>
                              </a:lnTo>
                              <a:lnTo>
                                <a:pt x="0" y="105"/>
                              </a:lnTo>
                              <a:lnTo>
                                <a:pt x="0" y="132"/>
                              </a:lnTo>
                              <a:lnTo>
                                <a:pt x="2" y="162"/>
                              </a:lnTo>
                              <a:lnTo>
                                <a:pt x="8" y="186"/>
                              </a:lnTo>
                              <a:lnTo>
                                <a:pt x="24" y="217"/>
                              </a:lnTo>
                              <a:lnTo>
                                <a:pt x="48" y="246"/>
                              </a:lnTo>
                              <a:lnTo>
                                <a:pt x="85" y="280"/>
                              </a:lnTo>
                              <a:lnTo>
                                <a:pt x="116" y="292"/>
                              </a:lnTo>
                              <a:lnTo>
                                <a:pt x="149" y="303"/>
                              </a:lnTo>
                              <a:lnTo>
                                <a:pt x="184" y="304"/>
                              </a:lnTo>
                              <a:lnTo>
                                <a:pt x="210" y="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04" path="m210,303l184,280l158,280l122,280l90,270l67,255l57,249l46,235l33,211l26,184l26,153l26,127l31,99l41,79l57,55l78,41l105,26l136,24l168,22l197,31l217,43l224,44l232,57l232,57l248,77l258,99l268,148l261,196l254,219l243,237l225,255l209,270l184,280l158,280l122,280l149,303l184,304l210,303l232,292l250,280l268,260l279,241l285,220l292,172l283,124l269,98l254,77l254,77l232,48l199,20l173,5l142,0l111,0l78,3l52,16l33,32l18,55l6,77l0,105l0,132l2,162l8,186l24,217l48,246l85,280l116,292l149,303l184,304l210,303xe" fillcolor="white" stroked="t" o:allowincell="f" style="position:absolute;margin-left:393.45pt;margin-top:49.4pt;width:2.4pt;height: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29835</wp:posOffset>
                </wp:positionH>
                <wp:positionV relativeFrom="paragraph">
                  <wp:posOffset>601345</wp:posOffset>
                </wp:positionV>
                <wp:extent cx="20320" cy="21590"/>
                <wp:effectExtent l="635" t="635" r="1270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74">
                              <a:moveTo>
                                <a:pt x="59" y="146"/>
                              </a:moveTo>
                              <a:lnTo>
                                <a:pt x="83" y="169"/>
                              </a:lnTo>
                              <a:lnTo>
                                <a:pt x="103" y="174"/>
                              </a:lnTo>
                              <a:lnTo>
                                <a:pt x="127" y="169"/>
                              </a:lnTo>
                              <a:lnTo>
                                <a:pt x="145" y="164"/>
                              </a:lnTo>
                              <a:lnTo>
                                <a:pt x="160" y="152"/>
                              </a:lnTo>
                              <a:lnTo>
                                <a:pt x="175" y="136"/>
                              </a:lnTo>
                              <a:lnTo>
                                <a:pt x="179" y="119"/>
                              </a:lnTo>
                              <a:lnTo>
                                <a:pt x="186" y="100"/>
                              </a:lnTo>
                              <a:lnTo>
                                <a:pt x="181" y="81"/>
                              </a:lnTo>
                              <a:lnTo>
                                <a:pt x="175" y="61"/>
                              </a:lnTo>
                              <a:lnTo>
                                <a:pt x="153" y="30"/>
                              </a:lnTo>
                              <a:lnTo>
                                <a:pt x="118" y="10"/>
                              </a:lnTo>
                              <a:lnTo>
                                <a:pt x="98" y="2"/>
                              </a:lnTo>
                              <a:lnTo>
                                <a:pt x="80" y="0"/>
                              </a:lnTo>
                              <a:lnTo>
                                <a:pt x="59" y="2"/>
                              </a:lnTo>
                              <a:lnTo>
                                <a:pt x="39" y="7"/>
                              </a:lnTo>
                              <a:lnTo>
                                <a:pt x="21" y="22"/>
                              </a:lnTo>
                              <a:lnTo>
                                <a:pt x="8" y="36"/>
                              </a:lnTo>
                              <a:lnTo>
                                <a:pt x="0" y="57"/>
                              </a:lnTo>
                              <a:lnTo>
                                <a:pt x="0" y="76"/>
                              </a:lnTo>
                              <a:lnTo>
                                <a:pt x="0" y="95"/>
                              </a:lnTo>
                              <a:lnTo>
                                <a:pt x="10" y="115"/>
                              </a:lnTo>
                              <a:lnTo>
                                <a:pt x="32" y="142"/>
                              </a:lnTo>
                              <a:lnTo>
                                <a:pt x="60" y="164"/>
                              </a:lnTo>
                              <a:lnTo>
                                <a:pt x="83" y="169"/>
                              </a:lnTo>
                              <a:lnTo>
                                <a:pt x="83" y="169"/>
                              </a:lnTo>
                              <a:lnTo>
                                <a:pt x="103" y="174"/>
                              </a:lnTo>
                              <a:lnTo>
                                <a:pt x="127" y="169"/>
                              </a:lnTo>
                              <a:lnTo>
                                <a:pt x="101" y="146"/>
                              </a:lnTo>
                              <a:lnTo>
                                <a:pt x="78" y="150"/>
                              </a:lnTo>
                              <a:lnTo>
                                <a:pt x="39" y="143"/>
                              </a:lnTo>
                              <a:lnTo>
                                <a:pt x="39" y="143"/>
                              </a:lnTo>
                              <a:lnTo>
                                <a:pt x="34" y="140"/>
                              </a:lnTo>
                              <a:lnTo>
                                <a:pt x="32" y="136"/>
                              </a:lnTo>
                              <a:lnTo>
                                <a:pt x="26" y="119"/>
                              </a:lnTo>
                              <a:lnTo>
                                <a:pt x="24" y="100"/>
                              </a:lnTo>
                              <a:lnTo>
                                <a:pt x="24" y="81"/>
                              </a:lnTo>
                              <a:lnTo>
                                <a:pt x="32" y="61"/>
                              </a:lnTo>
                              <a:lnTo>
                                <a:pt x="47" y="45"/>
                              </a:lnTo>
                              <a:lnTo>
                                <a:pt x="63" y="33"/>
                              </a:lnTo>
                              <a:lnTo>
                                <a:pt x="85" y="24"/>
                              </a:lnTo>
                              <a:lnTo>
                                <a:pt x="104" y="22"/>
                              </a:lnTo>
                              <a:lnTo>
                                <a:pt x="122" y="26"/>
                              </a:lnTo>
                              <a:lnTo>
                                <a:pt x="145" y="33"/>
                              </a:lnTo>
                              <a:lnTo>
                                <a:pt x="147" y="36"/>
                              </a:lnTo>
                              <a:lnTo>
                                <a:pt x="148" y="38"/>
                              </a:lnTo>
                              <a:lnTo>
                                <a:pt x="158" y="57"/>
                              </a:lnTo>
                              <a:lnTo>
                                <a:pt x="160" y="76"/>
                              </a:lnTo>
                              <a:lnTo>
                                <a:pt x="155" y="95"/>
                              </a:lnTo>
                              <a:lnTo>
                                <a:pt x="148" y="114"/>
                              </a:lnTo>
                              <a:lnTo>
                                <a:pt x="135" y="129"/>
                              </a:lnTo>
                              <a:lnTo>
                                <a:pt x="120" y="140"/>
                              </a:lnTo>
                              <a:lnTo>
                                <a:pt x="101" y="146"/>
                              </a:lnTo>
                              <a:lnTo>
                                <a:pt x="78" y="150"/>
                              </a:lnTo>
                              <a:lnTo>
                                <a:pt x="59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74" path="m59,146l83,169l103,174l127,169l145,164l160,152l175,136l179,119l186,100l181,81l175,61l153,30l118,10l98,2l80,0l59,2l39,7l21,22l8,36l0,57l0,76l0,95l10,115l32,142l60,164l83,169l83,169l103,174l127,169l101,146l78,150l39,143l39,143l34,140l32,136l26,119l24,100l24,81l32,61l47,45l63,33l85,24l104,22l122,26l145,33l147,36l148,38l158,57l160,76l155,95l148,114l135,129l120,140l101,146l78,150l59,146xe" fillcolor="white" stroked="t" o:allowincell="f" style="position:absolute;margin-left:396.05pt;margin-top:47.35pt;width:1.55pt;height:1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93995</wp:posOffset>
                </wp:positionH>
                <wp:positionV relativeFrom="paragraph">
                  <wp:posOffset>1016000</wp:posOffset>
                </wp:positionV>
                <wp:extent cx="13335" cy="22860"/>
                <wp:effectExtent l="1270" t="635" r="635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80">
                              <a:moveTo>
                                <a:pt x="85" y="127"/>
                              </a:moveTo>
                              <a:lnTo>
                                <a:pt x="59" y="104"/>
                              </a:lnTo>
                              <a:lnTo>
                                <a:pt x="2" y="158"/>
                              </a:lnTo>
                              <a:lnTo>
                                <a:pt x="28" y="180"/>
                              </a:lnTo>
                              <a:lnTo>
                                <a:pt x="28" y="180"/>
                              </a:lnTo>
                              <a:lnTo>
                                <a:pt x="24" y="142"/>
                              </a:lnTo>
                              <a:lnTo>
                                <a:pt x="28" y="108"/>
                              </a:lnTo>
                              <a:lnTo>
                                <a:pt x="33" y="79"/>
                              </a:lnTo>
                              <a:lnTo>
                                <a:pt x="39" y="59"/>
                              </a:lnTo>
                              <a:lnTo>
                                <a:pt x="50" y="43"/>
                              </a:lnTo>
                              <a:lnTo>
                                <a:pt x="64" y="31"/>
                              </a:lnTo>
                              <a:lnTo>
                                <a:pt x="75" y="25"/>
                              </a:lnTo>
                              <a:lnTo>
                                <a:pt x="85" y="25"/>
                              </a:lnTo>
                              <a:lnTo>
                                <a:pt x="101" y="29"/>
                              </a:lnTo>
                              <a:lnTo>
                                <a:pt x="108" y="31"/>
                              </a:lnTo>
                              <a:lnTo>
                                <a:pt x="85" y="10"/>
                              </a:lnTo>
                              <a:lnTo>
                                <a:pt x="85" y="10"/>
                              </a:lnTo>
                              <a:lnTo>
                                <a:pt x="92" y="20"/>
                              </a:lnTo>
                              <a:lnTo>
                                <a:pt x="94" y="34"/>
                              </a:lnTo>
                              <a:lnTo>
                                <a:pt x="96" y="47"/>
                              </a:lnTo>
                              <a:lnTo>
                                <a:pt x="90" y="63"/>
                              </a:lnTo>
                              <a:lnTo>
                                <a:pt x="59" y="104"/>
                              </a:lnTo>
                              <a:lnTo>
                                <a:pt x="2" y="158"/>
                              </a:lnTo>
                              <a:lnTo>
                                <a:pt x="28" y="180"/>
                              </a:lnTo>
                              <a:lnTo>
                                <a:pt x="28" y="180"/>
                              </a:lnTo>
                              <a:lnTo>
                                <a:pt x="24" y="142"/>
                              </a:lnTo>
                              <a:lnTo>
                                <a:pt x="0" y="118"/>
                              </a:lnTo>
                              <a:lnTo>
                                <a:pt x="2" y="158"/>
                              </a:lnTo>
                              <a:lnTo>
                                <a:pt x="28" y="180"/>
                              </a:lnTo>
                              <a:lnTo>
                                <a:pt x="85" y="127"/>
                              </a:lnTo>
                              <a:lnTo>
                                <a:pt x="114" y="87"/>
                              </a:lnTo>
                              <a:lnTo>
                                <a:pt x="121" y="70"/>
                              </a:lnTo>
                              <a:lnTo>
                                <a:pt x="119" y="58"/>
                              </a:lnTo>
                              <a:lnTo>
                                <a:pt x="116" y="43"/>
                              </a:lnTo>
                              <a:lnTo>
                                <a:pt x="96" y="17"/>
                              </a:lnTo>
                              <a:lnTo>
                                <a:pt x="75" y="4"/>
                              </a:lnTo>
                              <a:lnTo>
                                <a:pt x="62" y="0"/>
                              </a:lnTo>
                              <a:lnTo>
                                <a:pt x="50" y="3"/>
                              </a:lnTo>
                              <a:lnTo>
                                <a:pt x="37" y="8"/>
                              </a:lnTo>
                              <a:lnTo>
                                <a:pt x="26" y="20"/>
                              </a:lnTo>
                              <a:lnTo>
                                <a:pt x="15" y="34"/>
                              </a:lnTo>
                              <a:lnTo>
                                <a:pt x="6" y="58"/>
                              </a:lnTo>
                              <a:lnTo>
                                <a:pt x="2" y="84"/>
                              </a:lnTo>
                              <a:lnTo>
                                <a:pt x="0" y="118"/>
                              </a:lnTo>
                              <a:lnTo>
                                <a:pt x="2" y="158"/>
                              </a:lnTo>
                              <a:lnTo>
                                <a:pt x="28" y="180"/>
                              </a:lnTo>
                              <a:lnTo>
                                <a:pt x="85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180" path="m85,127l59,104l2,158l28,180l28,180l24,142l28,108l33,79l39,59l50,43l64,31l75,25l85,25l101,29l108,31l85,10l85,10l92,20l94,34l96,47l90,63l59,104l2,158l28,180l28,180l24,142l0,118l2,158l28,180l85,127l114,87l121,70l119,58l116,43l96,17l75,4l62,0l50,3l37,8l26,20l15,34l6,58l2,84l0,118l2,158l28,180l85,127xe" fillcolor="white" stroked="t" o:allowincell="f" style="position:absolute;margin-left:416.85pt;margin-top:80pt;width:1pt;height:1.7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71770</wp:posOffset>
                </wp:positionH>
                <wp:positionV relativeFrom="paragraph">
                  <wp:posOffset>1020445</wp:posOffset>
                </wp:positionV>
                <wp:extent cx="15875" cy="26035"/>
                <wp:effectExtent l="1270" t="127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205">
                              <a:moveTo>
                                <a:pt x="98" y="148"/>
                              </a:moveTo>
                              <a:lnTo>
                                <a:pt x="74" y="126"/>
                              </a:lnTo>
                              <a:lnTo>
                                <a:pt x="26" y="167"/>
                              </a:lnTo>
                              <a:lnTo>
                                <a:pt x="26" y="158"/>
                              </a:lnTo>
                              <a:lnTo>
                                <a:pt x="25" y="117"/>
                              </a:lnTo>
                              <a:lnTo>
                                <a:pt x="28" y="88"/>
                              </a:lnTo>
                              <a:lnTo>
                                <a:pt x="39" y="62"/>
                              </a:lnTo>
                              <a:lnTo>
                                <a:pt x="53" y="45"/>
                              </a:lnTo>
                              <a:lnTo>
                                <a:pt x="69" y="33"/>
                              </a:lnTo>
                              <a:lnTo>
                                <a:pt x="85" y="26"/>
                              </a:lnTo>
                              <a:lnTo>
                                <a:pt x="105" y="22"/>
                              </a:lnTo>
                              <a:lnTo>
                                <a:pt x="121" y="28"/>
                              </a:lnTo>
                              <a:lnTo>
                                <a:pt x="123" y="31"/>
                              </a:lnTo>
                              <a:lnTo>
                                <a:pt x="116" y="24"/>
                              </a:lnTo>
                              <a:lnTo>
                                <a:pt x="123" y="40"/>
                              </a:lnTo>
                              <a:lnTo>
                                <a:pt x="123" y="57"/>
                              </a:lnTo>
                              <a:lnTo>
                                <a:pt x="116" y="79"/>
                              </a:lnTo>
                              <a:lnTo>
                                <a:pt x="101" y="101"/>
                              </a:lnTo>
                              <a:lnTo>
                                <a:pt x="74" y="126"/>
                              </a:lnTo>
                              <a:lnTo>
                                <a:pt x="26" y="167"/>
                              </a:lnTo>
                              <a:lnTo>
                                <a:pt x="26" y="158"/>
                              </a:lnTo>
                              <a:lnTo>
                                <a:pt x="0" y="136"/>
                              </a:lnTo>
                              <a:lnTo>
                                <a:pt x="10" y="183"/>
                              </a:lnTo>
                              <a:lnTo>
                                <a:pt x="35" y="205"/>
                              </a:lnTo>
                              <a:lnTo>
                                <a:pt x="98" y="148"/>
                              </a:lnTo>
                              <a:lnTo>
                                <a:pt x="125" y="124"/>
                              </a:lnTo>
                              <a:lnTo>
                                <a:pt x="141" y="101"/>
                              </a:lnTo>
                              <a:lnTo>
                                <a:pt x="149" y="79"/>
                              </a:lnTo>
                              <a:lnTo>
                                <a:pt x="149" y="62"/>
                              </a:lnTo>
                              <a:lnTo>
                                <a:pt x="142" y="43"/>
                              </a:lnTo>
                              <a:lnTo>
                                <a:pt x="114" y="16"/>
                              </a:lnTo>
                              <a:lnTo>
                                <a:pt x="95" y="5"/>
                              </a:lnTo>
                              <a:lnTo>
                                <a:pt x="79" y="0"/>
                              </a:lnTo>
                              <a:lnTo>
                                <a:pt x="59" y="4"/>
                              </a:lnTo>
                              <a:lnTo>
                                <a:pt x="44" y="10"/>
                              </a:lnTo>
                              <a:lnTo>
                                <a:pt x="26" y="22"/>
                              </a:lnTo>
                              <a:lnTo>
                                <a:pt x="15" y="40"/>
                              </a:lnTo>
                              <a:lnTo>
                                <a:pt x="4" y="65"/>
                              </a:lnTo>
                              <a:lnTo>
                                <a:pt x="0" y="93"/>
                              </a:lnTo>
                              <a:lnTo>
                                <a:pt x="0" y="136"/>
                              </a:lnTo>
                              <a:lnTo>
                                <a:pt x="10" y="183"/>
                              </a:lnTo>
                              <a:lnTo>
                                <a:pt x="35" y="205"/>
                              </a:lnTo>
                              <a:lnTo>
                                <a:pt x="98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205" path="m98,148l74,126l26,167l26,158l25,117l28,88l39,62l53,45l69,33l85,26l105,22l121,28l123,31l116,24l123,40l123,57l116,79l101,101l74,126l26,167l26,158l0,136l10,183l35,205l98,148l125,124l141,101l149,79l149,62l142,43l114,16l95,5l79,0l59,4l44,10l26,22l15,40l4,65l0,93l0,136l10,183l35,205l98,148xe" fillcolor="white" stroked="t" o:allowincell="f" style="position:absolute;margin-left:415.1pt;margin-top:80.35pt;width:1.2pt;height: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33670</wp:posOffset>
                </wp:positionH>
                <wp:positionV relativeFrom="paragraph">
                  <wp:posOffset>1087120</wp:posOffset>
                </wp:positionV>
                <wp:extent cx="52070" cy="42545"/>
                <wp:effectExtent l="635" t="1270" r="127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331">
                              <a:moveTo>
                                <a:pt x="408" y="76"/>
                              </a:moveTo>
                              <a:lnTo>
                                <a:pt x="432" y="98"/>
                              </a:lnTo>
                              <a:lnTo>
                                <a:pt x="439" y="98"/>
                              </a:lnTo>
                              <a:lnTo>
                                <a:pt x="386" y="169"/>
                              </a:lnTo>
                              <a:lnTo>
                                <a:pt x="298" y="264"/>
                              </a:lnTo>
                              <a:lnTo>
                                <a:pt x="226" y="295"/>
                              </a:lnTo>
                              <a:lnTo>
                                <a:pt x="191" y="301"/>
                              </a:lnTo>
                              <a:lnTo>
                                <a:pt x="163" y="309"/>
                              </a:lnTo>
                              <a:lnTo>
                                <a:pt x="134" y="309"/>
                              </a:lnTo>
                              <a:lnTo>
                                <a:pt x="107" y="303"/>
                              </a:lnTo>
                              <a:lnTo>
                                <a:pt x="70" y="289"/>
                              </a:lnTo>
                              <a:lnTo>
                                <a:pt x="57" y="279"/>
                              </a:lnTo>
                              <a:lnTo>
                                <a:pt x="42" y="256"/>
                              </a:lnTo>
                              <a:lnTo>
                                <a:pt x="26" y="217"/>
                              </a:lnTo>
                              <a:lnTo>
                                <a:pt x="26" y="175"/>
                              </a:lnTo>
                              <a:lnTo>
                                <a:pt x="31" y="136"/>
                              </a:lnTo>
                              <a:lnTo>
                                <a:pt x="44" y="102"/>
                              </a:lnTo>
                              <a:lnTo>
                                <a:pt x="63" y="67"/>
                              </a:lnTo>
                              <a:lnTo>
                                <a:pt x="92" y="39"/>
                              </a:lnTo>
                              <a:lnTo>
                                <a:pt x="125" y="26"/>
                              </a:lnTo>
                              <a:lnTo>
                                <a:pt x="164" y="23"/>
                              </a:lnTo>
                              <a:lnTo>
                                <a:pt x="208" y="33"/>
                              </a:lnTo>
                              <a:lnTo>
                                <a:pt x="230" y="43"/>
                              </a:lnTo>
                              <a:lnTo>
                                <a:pt x="254" y="59"/>
                              </a:lnTo>
                              <a:lnTo>
                                <a:pt x="281" y="76"/>
                              </a:lnTo>
                              <a:lnTo>
                                <a:pt x="310" y="86"/>
                              </a:lnTo>
                              <a:lnTo>
                                <a:pt x="338" y="93"/>
                              </a:lnTo>
                              <a:lnTo>
                                <a:pt x="369" y="98"/>
                              </a:lnTo>
                              <a:lnTo>
                                <a:pt x="432" y="98"/>
                              </a:lnTo>
                              <a:lnTo>
                                <a:pt x="439" y="98"/>
                              </a:lnTo>
                              <a:lnTo>
                                <a:pt x="386" y="169"/>
                              </a:lnTo>
                              <a:lnTo>
                                <a:pt x="413" y="191"/>
                              </a:lnTo>
                              <a:lnTo>
                                <a:pt x="489" y="88"/>
                              </a:lnTo>
                              <a:lnTo>
                                <a:pt x="465" y="65"/>
                              </a:lnTo>
                              <a:lnTo>
                                <a:pt x="408" y="76"/>
                              </a:lnTo>
                              <a:lnTo>
                                <a:pt x="344" y="74"/>
                              </a:lnTo>
                              <a:lnTo>
                                <a:pt x="311" y="71"/>
                              </a:lnTo>
                              <a:lnTo>
                                <a:pt x="285" y="64"/>
                              </a:lnTo>
                              <a:lnTo>
                                <a:pt x="254" y="53"/>
                              </a:lnTo>
                              <a:lnTo>
                                <a:pt x="233" y="39"/>
                              </a:lnTo>
                              <a:lnTo>
                                <a:pt x="208" y="24"/>
                              </a:lnTo>
                              <a:lnTo>
                                <a:pt x="184" y="9"/>
                              </a:lnTo>
                              <a:lnTo>
                                <a:pt x="138" y="0"/>
                              </a:lnTo>
                              <a:lnTo>
                                <a:pt x="101" y="5"/>
                              </a:lnTo>
                              <a:lnTo>
                                <a:pt x="68" y="17"/>
                              </a:lnTo>
                              <a:lnTo>
                                <a:pt x="37" y="43"/>
                              </a:lnTo>
                              <a:lnTo>
                                <a:pt x="19" y="78"/>
                              </a:lnTo>
                              <a:lnTo>
                                <a:pt x="4" y="114"/>
                              </a:lnTo>
                              <a:lnTo>
                                <a:pt x="0" y="153"/>
                              </a:lnTo>
                              <a:lnTo>
                                <a:pt x="3" y="195"/>
                              </a:lnTo>
                              <a:lnTo>
                                <a:pt x="16" y="234"/>
                              </a:lnTo>
                              <a:lnTo>
                                <a:pt x="42" y="270"/>
                              </a:lnTo>
                              <a:lnTo>
                                <a:pt x="90" y="313"/>
                              </a:lnTo>
                              <a:lnTo>
                                <a:pt x="132" y="327"/>
                              </a:lnTo>
                              <a:lnTo>
                                <a:pt x="158" y="331"/>
                              </a:lnTo>
                              <a:lnTo>
                                <a:pt x="186" y="331"/>
                              </a:lnTo>
                              <a:lnTo>
                                <a:pt x="217" y="324"/>
                              </a:lnTo>
                              <a:lnTo>
                                <a:pt x="251" y="317"/>
                              </a:lnTo>
                              <a:lnTo>
                                <a:pt x="323" y="289"/>
                              </a:lnTo>
                              <a:lnTo>
                                <a:pt x="413" y="191"/>
                              </a:lnTo>
                              <a:lnTo>
                                <a:pt x="489" y="88"/>
                              </a:lnTo>
                              <a:lnTo>
                                <a:pt x="465" y="65"/>
                              </a:lnTo>
                              <a:lnTo>
                                <a:pt x="408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331" path="m408,76l432,98l439,98l386,169l298,264l226,295l191,301l163,309l134,309l107,303l70,289l57,279l42,256l26,217l26,175l31,136l44,102l63,67l92,39l125,26l164,23l208,33l230,43l254,59l281,76l310,86l338,93l369,98l432,98l439,98l386,169l413,191l489,88l465,65l408,76l344,74l311,71l285,64l254,53l233,39l208,24l184,9l138,0l101,5l68,17l37,43l19,78l4,114l0,153l3,195l16,234l42,270l90,313l132,327l158,331l186,331l217,324l251,317l323,289l413,191l489,88l465,65l408,76xe" fillcolor="white" stroked="t" o:allowincell="f" style="position:absolute;margin-left:412.1pt;margin-top:85.6pt;width:4.05pt;height:3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88440</wp:posOffset>
                </wp:positionH>
                <wp:positionV relativeFrom="paragraph">
                  <wp:posOffset>267970</wp:posOffset>
                </wp:positionV>
                <wp:extent cx="714375" cy="107505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07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4" h="6773">
                              <a:moveTo>
                                <a:pt x="1814" y="6119"/>
                              </a:moveTo>
                              <a:lnTo>
                                <a:pt x="1780" y="6240"/>
                              </a:lnTo>
                              <a:lnTo>
                                <a:pt x="1760" y="6299"/>
                              </a:lnTo>
                              <a:lnTo>
                                <a:pt x="1737" y="6355"/>
                              </a:lnTo>
                              <a:lnTo>
                                <a:pt x="1711" y="6408"/>
                              </a:lnTo>
                              <a:lnTo>
                                <a:pt x="1683" y="6458"/>
                              </a:lnTo>
                              <a:lnTo>
                                <a:pt x="1653" y="6505"/>
                              </a:lnTo>
                              <a:lnTo>
                                <a:pt x="1620" y="6548"/>
                              </a:lnTo>
                              <a:lnTo>
                                <a:pt x="1585" y="6607"/>
                              </a:lnTo>
                              <a:lnTo>
                                <a:pt x="1546" y="6656"/>
                              </a:lnTo>
                              <a:lnTo>
                                <a:pt x="1502" y="6695"/>
                              </a:lnTo>
                              <a:lnTo>
                                <a:pt x="1455" y="6727"/>
                              </a:lnTo>
                              <a:lnTo>
                                <a:pt x="1405" y="6750"/>
                              </a:lnTo>
                              <a:lnTo>
                                <a:pt x="1351" y="6766"/>
                              </a:lnTo>
                              <a:lnTo>
                                <a:pt x="1295" y="6773"/>
                              </a:lnTo>
                              <a:lnTo>
                                <a:pt x="1237" y="6773"/>
                              </a:lnTo>
                              <a:lnTo>
                                <a:pt x="1177" y="6764"/>
                              </a:lnTo>
                              <a:lnTo>
                                <a:pt x="1117" y="6750"/>
                              </a:lnTo>
                              <a:lnTo>
                                <a:pt x="1055" y="6729"/>
                              </a:lnTo>
                              <a:lnTo>
                                <a:pt x="994" y="6702"/>
                              </a:lnTo>
                              <a:lnTo>
                                <a:pt x="933" y="6670"/>
                              </a:lnTo>
                              <a:lnTo>
                                <a:pt x="872" y="6631"/>
                              </a:lnTo>
                              <a:lnTo>
                                <a:pt x="813" y="6587"/>
                              </a:lnTo>
                              <a:lnTo>
                                <a:pt x="755" y="6538"/>
                              </a:lnTo>
                              <a:lnTo>
                                <a:pt x="699" y="6484"/>
                              </a:lnTo>
                              <a:lnTo>
                                <a:pt x="646" y="6426"/>
                              </a:lnTo>
                              <a:lnTo>
                                <a:pt x="596" y="6364"/>
                              </a:lnTo>
                              <a:lnTo>
                                <a:pt x="549" y="6299"/>
                              </a:lnTo>
                              <a:lnTo>
                                <a:pt x="506" y="6229"/>
                              </a:lnTo>
                              <a:lnTo>
                                <a:pt x="467" y="6157"/>
                              </a:lnTo>
                              <a:lnTo>
                                <a:pt x="433" y="6081"/>
                              </a:lnTo>
                              <a:lnTo>
                                <a:pt x="405" y="6004"/>
                              </a:lnTo>
                              <a:lnTo>
                                <a:pt x="381" y="5925"/>
                              </a:lnTo>
                              <a:lnTo>
                                <a:pt x="366" y="5843"/>
                              </a:lnTo>
                              <a:lnTo>
                                <a:pt x="355" y="5758"/>
                              </a:lnTo>
                              <a:lnTo>
                                <a:pt x="352" y="5674"/>
                              </a:lnTo>
                              <a:lnTo>
                                <a:pt x="357" y="5589"/>
                              </a:lnTo>
                              <a:lnTo>
                                <a:pt x="369" y="5502"/>
                              </a:lnTo>
                              <a:lnTo>
                                <a:pt x="389" y="5416"/>
                              </a:lnTo>
                              <a:lnTo>
                                <a:pt x="419" y="5329"/>
                              </a:lnTo>
                              <a:lnTo>
                                <a:pt x="393" y="5272"/>
                              </a:lnTo>
                              <a:lnTo>
                                <a:pt x="371" y="5212"/>
                              </a:lnTo>
                              <a:lnTo>
                                <a:pt x="355" y="5151"/>
                              </a:lnTo>
                              <a:lnTo>
                                <a:pt x="344" y="5089"/>
                              </a:lnTo>
                              <a:lnTo>
                                <a:pt x="337" y="5025"/>
                              </a:lnTo>
                              <a:lnTo>
                                <a:pt x="336" y="4960"/>
                              </a:lnTo>
                              <a:lnTo>
                                <a:pt x="340" y="4893"/>
                              </a:lnTo>
                              <a:lnTo>
                                <a:pt x="348" y="4824"/>
                              </a:lnTo>
                              <a:lnTo>
                                <a:pt x="282" y="4740"/>
                              </a:lnTo>
                              <a:lnTo>
                                <a:pt x="224" y="4658"/>
                              </a:lnTo>
                              <a:lnTo>
                                <a:pt x="175" y="4581"/>
                              </a:lnTo>
                              <a:lnTo>
                                <a:pt x="132" y="4507"/>
                              </a:lnTo>
                              <a:lnTo>
                                <a:pt x="96" y="4436"/>
                              </a:lnTo>
                              <a:lnTo>
                                <a:pt x="65" y="4366"/>
                              </a:lnTo>
                              <a:lnTo>
                                <a:pt x="41" y="4300"/>
                              </a:lnTo>
                              <a:lnTo>
                                <a:pt x="23" y="4235"/>
                              </a:lnTo>
                              <a:lnTo>
                                <a:pt x="11" y="4173"/>
                              </a:lnTo>
                              <a:lnTo>
                                <a:pt x="3" y="4111"/>
                              </a:lnTo>
                              <a:lnTo>
                                <a:pt x="0" y="3993"/>
                              </a:lnTo>
                              <a:lnTo>
                                <a:pt x="12" y="3876"/>
                              </a:lnTo>
                              <a:lnTo>
                                <a:pt x="36" y="3761"/>
                              </a:lnTo>
                              <a:lnTo>
                                <a:pt x="117" y="3446"/>
                              </a:lnTo>
                              <a:lnTo>
                                <a:pt x="193" y="3191"/>
                              </a:lnTo>
                              <a:lnTo>
                                <a:pt x="232" y="3083"/>
                              </a:lnTo>
                              <a:lnTo>
                                <a:pt x="275" y="2986"/>
                              </a:lnTo>
                              <a:lnTo>
                                <a:pt x="323" y="2901"/>
                              </a:lnTo>
                              <a:lnTo>
                                <a:pt x="377" y="2825"/>
                              </a:lnTo>
                              <a:lnTo>
                                <a:pt x="438" y="2758"/>
                              </a:lnTo>
                              <a:lnTo>
                                <a:pt x="509" y="2697"/>
                              </a:lnTo>
                              <a:lnTo>
                                <a:pt x="590" y="2645"/>
                              </a:lnTo>
                              <a:lnTo>
                                <a:pt x="684" y="2597"/>
                              </a:lnTo>
                              <a:lnTo>
                                <a:pt x="792" y="2553"/>
                              </a:lnTo>
                              <a:lnTo>
                                <a:pt x="915" y="2512"/>
                              </a:lnTo>
                              <a:lnTo>
                                <a:pt x="1054" y="2475"/>
                              </a:lnTo>
                              <a:lnTo>
                                <a:pt x="1212" y="2439"/>
                              </a:lnTo>
                              <a:lnTo>
                                <a:pt x="1179" y="2415"/>
                              </a:lnTo>
                              <a:lnTo>
                                <a:pt x="1150" y="2390"/>
                              </a:lnTo>
                              <a:lnTo>
                                <a:pt x="1121" y="2362"/>
                              </a:lnTo>
                              <a:lnTo>
                                <a:pt x="1098" y="2331"/>
                              </a:lnTo>
                              <a:lnTo>
                                <a:pt x="1075" y="2298"/>
                              </a:lnTo>
                              <a:lnTo>
                                <a:pt x="1056" y="2264"/>
                              </a:lnTo>
                              <a:lnTo>
                                <a:pt x="1024" y="2191"/>
                              </a:lnTo>
                              <a:lnTo>
                                <a:pt x="1002" y="2112"/>
                              </a:lnTo>
                              <a:lnTo>
                                <a:pt x="987" y="2028"/>
                              </a:lnTo>
                              <a:lnTo>
                                <a:pt x="981" y="1942"/>
                              </a:lnTo>
                              <a:lnTo>
                                <a:pt x="983" y="1854"/>
                              </a:lnTo>
                              <a:lnTo>
                                <a:pt x="992" y="1765"/>
                              </a:lnTo>
                              <a:lnTo>
                                <a:pt x="1006" y="1676"/>
                              </a:lnTo>
                              <a:lnTo>
                                <a:pt x="1027" y="1588"/>
                              </a:lnTo>
                              <a:lnTo>
                                <a:pt x="1053" y="1505"/>
                              </a:lnTo>
                              <a:lnTo>
                                <a:pt x="1083" y="1426"/>
                              </a:lnTo>
                              <a:lnTo>
                                <a:pt x="1118" y="1351"/>
                              </a:lnTo>
                              <a:lnTo>
                                <a:pt x="1155" y="1284"/>
                              </a:lnTo>
                              <a:lnTo>
                                <a:pt x="1197" y="1225"/>
                              </a:lnTo>
                              <a:lnTo>
                                <a:pt x="1142" y="1214"/>
                              </a:lnTo>
                              <a:lnTo>
                                <a:pt x="1090" y="1199"/>
                              </a:lnTo>
                              <a:lnTo>
                                <a:pt x="1039" y="1180"/>
                              </a:lnTo>
                              <a:lnTo>
                                <a:pt x="993" y="1156"/>
                              </a:lnTo>
                              <a:lnTo>
                                <a:pt x="951" y="1126"/>
                              </a:lnTo>
                              <a:lnTo>
                                <a:pt x="912" y="1092"/>
                              </a:lnTo>
                              <a:lnTo>
                                <a:pt x="880" y="1054"/>
                              </a:lnTo>
                              <a:lnTo>
                                <a:pt x="853" y="1011"/>
                              </a:lnTo>
                              <a:lnTo>
                                <a:pt x="832" y="961"/>
                              </a:lnTo>
                              <a:lnTo>
                                <a:pt x="819" y="906"/>
                              </a:lnTo>
                              <a:lnTo>
                                <a:pt x="812" y="847"/>
                              </a:lnTo>
                              <a:lnTo>
                                <a:pt x="814" y="781"/>
                              </a:lnTo>
                              <a:lnTo>
                                <a:pt x="824" y="710"/>
                              </a:lnTo>
                              <a:lnTo>
                                <a:pt x="845" y="633"/>
                              </a:lnTo>
                              <a:lnTo>
                                <a:pt x="874" y="551"/>
                              </a:lnTo>
                              <a:lnTo>
                                <a:pt x="914" y="462"/>
                              </a:lnTo>
                              <a:lnTo>
                                <a:pt x="941" y="410"/>
                              </a:lnTo>
                              <a:lnTo>
                                <a:pt x="968" y="364"/>
                              </a:lnTo>
                              <a:lnTo>
                                <a:pt x="1024" y="284"/>
                              </a:lnTo>
                              <a:lnTo>
                                <a:pt x="1082" y="220"/>
                              </a:lnTo>
                              <a:lnTo>
                                <a:pt x="1141" y="173"/>
                              </a:lnTo>
                              <a:lnTo>
                                <a:pt x="1199" y="139"/>
                              </a:lnTo>
                              <a:lnTo>
                                <a:pt x="1229" y="127"/>
                              </a:lnTo>
                              <a:lnTo>
                                <a:pt x="1258" y="119"/>
                              </a:lnTo>
                              <a:lnTo>
                                <a:pt x="1317" y="112"/>
                              </a:lnTo>
                              <a:lnTo>
                                <a:pt x="1375" y="116"/>
                              </a:lnTo>
                              <a:lnTo>
                                <a:pt x="1430" y="130"/>
                              </a:lnTo>
                              <a:lnTo>
                                <a:pt x="1483" y="152"/>
                              </a:lnTo>
                              <a:lnTo>
                                <a:pt x="1534" y="183"/>
                              </a:lnTo>
                              <a:lnTo>
                                <a:pt x="1581" y="221"/>
                              </a:lnTo>
                              <a:lnTo>
                                <a:pt x="1625" y="264"/>
                              </a:lnTo>
                              <a:lnTo>
                                <a:pt x="1664" y="312"/>
                              </a:lnTo>
                              <a:lnTo>
                                <a:pt x="1699" y="364"/>
                              </a:lnTo>
                              <a:lnTo>
                                <a:pt x="1728" y="417"/>
                              </a:lnTo>
                              <a:lnTo>
                                <a:pt x="1806" y="375"/>
                              </a:lnTo>
                              <a:lnTo>
                                <a:pt x="1886" y="338"/>
                              </a:lnTo>
                              <a:lnTo>
                                <a:pt x="1969" y="305"/>
                              </a:lnTo>
                              <a:lnTo>
                                <a:pt x="2052" y="278"/>
                              </a:lnTo>
                              <a:lnTo>
                                <a:pt x="2138" y="257"/>
                              </a:lnTo>
                              <a:lnTo>
                                <a:pt x="2224" y="241"/>
                              </a:lnTo>
                              <a:lnTo>
                                <a:pt x="2311" y="230"/>
                              </a:lnTo>
                              <a:lnTo>
                                <a:pt x="2399" y="224"/>
                              </a:lnTo>
                              <a:lnTo>
                                <a:pt x="2487" y="223"/>
                              </a:lnTo>
                              <a:lnTo>
                                <a:pt x="2574" y="228"/>
                              </a:lnTo>
                              <a:lnTo>
                                <a:pt x="2663" y="237"/>
                              </a:lnTo>
                              <a:lnTo>
                                <a:pt x="2750" y="253"/>
                              </a:lnTo>
                              <a:lnTo>
                                <a:pt x="2835" y="274"/>
                              </a:lnTo>
                              <a:lnTo>
                                <a:pt x="2920" y="298"/>
                              </a:lnTo>
                              <a:lnTo>
                                <a:pt x="3003" y="329"/>
                              </a:lnTo>
                              <a:lnTo>
                                <a:pt x="3084" y="365"/>
                              </a:lnTo>
                              <a:lnTo>
                                <a:pt x="3136" y="283"/>
                              </a:lnTo>
                              <a:lnTo>
                                <a:pt x="3189" y="212"/>
                              </a:lnTo>
                              <a:lnTo>
                                <a:pt x="3244" y="150"/>
                              </a:lnTo>
                              <a:lnTo>
                                <a:pt x="3300" y="99"/>
                              </a:lnTo>
                              <a:lnTo>
                                <a:pt x="3357" y="58"/>
                              </a:lnTo>
                              <a:lnTo>
                                <a:pt x="3415" y="28"/>
                              </a:lnTo>
                              <a:lnTo>
                                <a:pt x="3474" y="8"/>
                              </a:lnTo>
                              <a:lnTo>
                                <a:pt x="3504" y="2"/>
                              </a:lnTo>
                              <a:lnTo>
                                <a:pt x="3534" y="0"/>
                              </a:lnTo>
                              <a:lnTo>
                                <a:pt x="3592" y="1"/>
                              </a:lnTo>
                              <a:lnTo>
                                <a:pt x="3652" y="14"/>
                              </a:lnTo>
                              <a:lnTo>
                                <a:pt x="3711" y="38"/>
                              </a:lnTo>
                              <a:lnTo>
                                <a:pt x="3771" y="75"/>
                              </a:lnTo>
                              <a:lnTo>
                                <a:pt x="3829" y="121"/>
                              </a:lnTo>
                              <a:lnTo>
                                <a:pt x="3886" y="180"/>
                              </a:lnTo>
                              <a:lnTo>
                                <a:pt x="3943" y="250"/>
                              </a:lnTo>
                              <a:lnTo>
                                <a:pt x="3998" y="332"/>
                              </a:lnTo>
                              <a:lnTo>
                                <a:pt x="4018" y="372"/>
                              </a:lnTo>
                              <a:lnTo>
                                <a:pt x="4037" y="419"/>
                              </a:lnTo>
                              <a:lnTo>
                                <a:pt x="4051" y="471"/>
                              </a:lnTo>
                              <a:lnTo>
                                <a:pt x="4061" y="529"/>
                              </a:lnTo>
                              <a:lnTo>
                                <a:pt x="4068" y="587"/>
                              </a:lnTo>
                              <a:lnTo>
                                <a:pt x="4070" y="648"/>
                              </a:lnTo>
                              <a:lnTo>
                                <a:pt x="4067" y="709"/>
                              </a:lnTo>
                              <a:lnTo>
                                <a:pt x="4059" y="768"/>
                              </a:lnTo>
                              <a:lnTo>
                                <a:pt x="4046" y="823"/>
                              </a:lnTo>
                              <a:lnTo>
                                <a:pt x="4025" y="875"/>
                              </a:lnTo>
                              <a:lnTo>
                                <a:pt x="3999" y="920"/>
                              </a:lnTo>
                              <a:lnTo>
                                <a:pt x="3966" y="958"/>
                              </a:lnTo>
                              <a:lnTo>
                                <a:pt x="3926" y="986"/>
                              </a:lnTo>
                              <a:lnTo>
                                <a:pt x="3878" y="1005"/>
                              </a:lnTo>
                              <a:lnTo>
                                <a:pt x="3852" y="1009"/>
                              </a:lnTo>
                              <a:lnTo>
                                <a:pt x="3823" y="1011"/>
                              </a:lnTo>
                              <a:lnTo>
                                <a:pt x="3760" y="1003"/>
                              </a:lnTo>
                              <a:lnTo>
                                <a:pt x="3808" y="1109"/>
                              </a:lnTo>
                              <a:lnTo>
                                <a:pt x="3850" y="1212"/>
                              </a:lnTo>
                              <a:lnTo>
                                <a:pt x="3884" y="1312"/>
                              </a:lnTo>
                              <a:lnTo>
                                <a:pt x="3910" y="1411"/>
                              </a:lnTo>
                              <a:lnTo>
                                <a:pt x="3928" y="1508"/>
                              </a:lnTo>
                              <a:lnTo>
                                <a:pt x="3936" y="1604"/>
                              </a:lnTo>
                              <a:lnTo>
                                <a:pt x="3935" y="1697"/>
                              </a:lnTo>
                              <a:lnTo>
                                <a:pt x="3930" y="1744"/>
                              </a:lnTo>
                              <a:lnTo>
                                <a:pt x="3924" y="1791"/>
                              </a:lnTo>
                              <a:lnTo>
                                <a:pt x="3900" y="1883"/>
                              </a:lnTo>
                              <a:lnTo>
                                <a:pt x="3866" y="1974"/>
                              </a:lnTo>
                              <a:lnTo>
                                <a:pt x="3820" y="2064"/>
                              </a:lnTo>
                              <a:lnTo>
                                <a:pt x="3761" y="2156"/>
                              </a:lnTo>
                              <a:lnTo>
                                <a:pt x="3689" y="2246"/>
                              </a:lnTo>
                              <a:lnTo>
                                <a:pt x="3603" y="2336"/>
                              </a:lnTo>
                              <a:lnTo>
                                <a:pt x="3503" y="2426"/>
                              </a:lnTo>
                              <a:lnTo>
                                <a:pt x="3388" y="2517"/>
                              </a:lnTo>
                              <a:lnTo>
                                <a:pt x="3491" y="2546"/>
                              </a:lnTo>
                              <a:lnTo>
                                <a:pt x="3586" y="2584"/>
                              </a:lnTo>
                              <a:lnTo>
                                <a:pt x="3673" y="2628"/>
                              </a:lnTo>
                              <a:lnTo>
                                <a:pt x="3754" y="2679"/>
                              </a:lnTo>
                              <a:lnTo>
                                <a:pt x="3827" y="2734"/>
                              </a:lnTo>
                              <a:lnTo>
                                <a:pt x="3896" y="2792"/>
                              </a:lnTo>
                              <a:lnTo>
                                <a:pt x="3961" y="2852"/>
                              </a:lnTo>
                              <a:lnTo>
                                <a:pt x="4021" y="2914"/>
                              </a:lnTo>
                              <a:lnTo>
                                <a:pt x="4232" y="3152"/>
                              </a:lnTo>
                              <a:lnTo>
                                <a:pt x="4282" y="3204"/>
                              </a:lnTo>
                              <a:lnTo>
                                <a:pt x="4330" y="3249"/>
                              </a:lnTo>
                              <a:lnTo>
                                <a:pt x="4368" y="3282"/>
                              </a:lnTo>
                              <a:lnTo>
                                <a:pt x="4431" y="3321"/>
                              </a:lnTo>
                              <a:lnTo>
                                <a:pt x="4709" y="3476"/>
                              </a:lnTo>
                              <a:lnTo>
                                <a:pt x="4830" y="3549"/>
                              </a:lnTo>
                              <a:lnTo>
                                <a:pt x="4939" y="3619"/>
                              </a:lnTo>
                              <a:lnTo>
                                <a:pt x="5035" y="3687"/>
                              </a:lnTo>
                              <a:lnTo>
                                <a:pt x="5120" y="3754"/>
                              </a:lnTo>
                              <a:lnTo>
                                <a:pt x="5193" y="3818"/>
                              </a:lnTo>
                              <a:lnTo>
                                <a:pt x="5254" y="3882"/>
                              </a:lnTo>
                              <a:lnTo>
                                <a:pt x="5303" y="3945"/>
                              </a:lnTo>
                              <a:lnTo>
                                <a:pt x="5340" y="4010"/>
                              </a:lnTo>
                              <a:lnTo>
                                <a:pt x="5366" y="4073"/>
                              </a:lnTo>
                              <a:lnTo>
                                <a:pt x="5381" y="4137"/>
                              </a:lnTo>
                              <a:lnTo>
                                <a:pt x="5384" y="4204"/>
                              </a:lnTo>
                              <a:lnTo>
                                <a:pt x="5375" y="4272"/>
                              </a:lnTo>
                              <a:lnTo>
                                <a:pt x="5355" y="4341"/>
                              </a:lnTo>
                              <a:lnTo>
                                <a:pt x="5325" y="4413"/>
                              </a:lnTo>
                              <a:lnTo>
                                <a:pt x="5369" y="4411"/>
                              </a:lnTo>
                              <a:lnTo>
                                <a:pt x="5409" y="4414"/>
                              </a:lnTo>
                              <a:lnTo>
                                <a:pt x="5447" y="4421"/>
                              </a:lnTo>
                              <a:lnTo>
                                <a:pt x="5479" y="4433"/>
                              </a:lnTo>
                              <a:lnTo>
                                <a:pt x="5509" y="4450"/>
                              </a:lnTo>
                              <a:lnTo>
                                <a:pt x="5535" y="4469"/>
                              </a:lnTo>
                              <a:lnTo>
                                <a:pt x="5557" y="4493"/>
                              </a:lnTo>
                              <a:lnTo>
                                <a:pt x="5578" y="4520"/>
                              </a:lnTo>
                              <a:lnTo>
                                <a:pt x="5593" y="4550"/>
                              </a:lnTo>
                              <a:lnTo>
                                <a:pt x="5606" y="4584"/>
                              </a:lnTo>
                              <a:lnTo>
                                <a:pt x="5615" y="4621"/>
                              </a:lnTo>
                              <a:lnTo>
                                <a:pt x="5622" y="4661"/>
                              </a:lnTo>
                              <a:lnTo>
                                <a:pt x="5624" y="4748"/>
                              </a:lnTo>
                              <a:lnTo>
                                <a:pt x="5615" y="4844"/>
                              </a:lnTo>
                              <a:lnTo>
                                <a:pt x="5595" y="4946"/>
                              </a:lnTo>
                              <a:lnTo>
                                <a:pt x="5563" y="5053"/>
                              </a:lnTo>
                              <a:lnTo>
                                <a:pt x="5520" y="5165"/>
                              </a:lnTo>
                              <a:lnTo>
                                <a:pt x="5466" y="5280"/>
                              </a:lnTo>
                              <a:lnTo>
                                <a:pt x="5402" y="5395"/>
                              </a:lnTo>
                              <a:lnTo>
                                <a:pt x="5329" y="5508"/>
                              </a:lnTo>
                              <a:lnTo>
                                <a:pt x="5248" y="5619"/>
                              </a:lnTo>
                              <a:lnTo>
                                <a:pt x="5156" y="5726"/>
                              </a:lnTo>
                              <a:lnTo>
                                <a:pt x="5094" y="5783"/>
                              </a:lnTo>
                              <a:lnTo>
                                <a:pt x="5023" y="5831"/>
                              </a:lnTo>
                              <a:lnTo>
                                <a:pt x="4944" y="5870"/>
                              </a:lnTo>
                              <a:lnTo>
                                <a:pt x="4856" y="5900"/>
                              </a:lnTo>
                              <a:lnTo>
                                <a:pt x="4761" y="5921"/>
                              </a:lnTo>
                              <a:lnTo>
                                <a:pt x="4659" y="5935"/>
                              </a:lnTo>
                              <a:lnTo>
                                <a:pt x="4552" y="5940"/>
                              </a:lnTo>
                              <a:lnTo>
                                <a:pt x="4439" y="5936"/>
                              </a:lnTo>
                              <a:lnTo>
                                <a:pt x="4321" y="5925"/>
                              </a:lnTo>
                              <a:lnTo>
                                <a:pt x="4200" y="5906"/>
                              </a:lnTo>
                              <a:lnTo>
                                <a:pt x="4076" y="5879"/>
                              </a:lnTo>
                              <a:lnTo>
                                <a:pt x="3951" y="5845"/>
                              </a:lnTo>
                              <a:lnTo>
                                <a:pt x="3822" y="5803"/>
                              </a:lnTo>
                              <a:lnTo>
                                <a:pt x="3693" y="5755"/>
                              </a:lnTo>
                              <a:lnTo>
                                <a:pt x="3563" y="5699"/>
                              </a:lnTo>
                              <a:lnTo>
                                <a:pt x="3434" y="5637"/>
                              </a:lnTo>
                              <a:lnTo>
                                <a:pt x="3366" y="5702"/>
                              </a:lnTo>
                              <a:lnTo>
                                <a:pt x="3293" y="5763"/>
                              </a:lnTo>
                              <a:lnTo>
                                <a:pt x="3214" y="5819"/>
                              </a:lnTo>
                              <a:lnTo>
                                <a:pt x="3131" y="5870"/>
                              </a:lnTo>
                              <a:lnTo>
                                <a:pt x="3043" y="5916"/>
                              </a:lnTo>
                              <a:lnTo>
                                <a:pt x="2951" y="5957"/>
                              </a:lnTo>
                              <a:lnTo>
                                <a:pt x="2854" y="5995"/>
                              </a:lnTo>
                              <a:lnTo>
                                <a:pt x="2753" y="6026"/>
                              </a:lnTo>
                              <a:lnTo>
                                <a:pt x="2648" y="6054"/>
                              </a:lnTo>
                              <a:lnTo>
                                <a:pt x="2539" y="6077"/>
                              </a:lnTo>
                              <a:lnTo>
                                <a:pt x="2426" y="6095"/>
                              </a:lnTo>
                              <a:lnTo>
                                <a:pt x="2310" y="6108"/>
                              </a:lnTo>
                              <a:lnTo>
                                <a:pt x="2190" y="6118"/>
                              </a:lnTo>
                              <a:lnTo>
                                <a:pt x="2068" y="6122"/>
                              </a:lnTo>
                              <a:lnTo>
                                <a:pt x="1814" y="6119"/>
                              </a:lnTo>
                              <a:close/>
                              <a:moveTo>
                                <a:pt x="3866" y="4510"/>
                              </a:moveTo>
                              <a:lnTo>
                                <a:pt x="3878" y="4374"/>
                              </a:lnTo>
                              <a:lnTo>
                                <a:pt x="3884" y="4237"/>
                              </a:lnTo>
                              <a:lnTo>
                                <a:pt x="4209" y="4468"/>
                              </a:lnTo>
                              <a:lnTo>
                                <a:pt x="4351" y="4563"/>
                              </a:lnTo>
                              <a:lnTo>
                                <a:pt x="4481" y="4643"/>
                              </a:lnTo>
                              <a:lnTo>
                                <a:pt x="4401" y="4645"/>
                              </a:lnTo>
                              <a:lnTo>
                                <a:pt x="4328" y="4644"/>
                              </a:lnTo>
                              <a:lnTo>
                                <a:pt x="4257" y="4639"/>
                              </a:lnTo>
                              <a:lnTo>
                                <a:pt x="4187" y="4627"/>
                              </a:lnTo>
                              <a:lnTo>
                                <a:pt x="4114" y="4610"/>
                              </a:lnTo>
                              <a:lnTo>
                                <a:pt x="4039" y="4585"/>
                              </a:lnTo>
                              <a:lnTo>
                                <a:pt x="3956" y="4552"/>
                              </a:lnTo>
                              <a:lnTo>
                                <a:pt x="3866" y="45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24,6773" path="m1814,6119l1780,6240l1760,6299l1737,6355l1711,6408l1683,6458l1653,6505l1620,6548l1585,6607l1546,6656l1502,6695l1455,6727l1405,6750l1351,6766l1295,6773l1237,6773l1177,6764l1117,6750l1055,6729l994,6702l933,6670l872,6631l813,6587l755,6538l699,6484l646,6426l596,6364l549,6299l506,6229l467,6157l433,6081l405,6004l381,5925l366,5843l355,5758l352,5674l357,5589l369,5502l389,5416l419,5329l393,5272l371,5212l355,5151l344,5089l337,5025l336,4960l340,4893l348,4824l282,4740l224,4658l175,4581l132,4507l96,4436l65,4366l41,4300l23,4235l11,4173l3,4111l0,3993l12,3876l36,3761l117,3446l193,3191l232,3083l275,2986l323,2901l377,2825l438,2758l509,2697l590,2645l684,2597l792,2553l915,2512l1054,2475l1212,2439l1179,2415l1150,2390l1121,2362l1098,2331l1075,2298l1056,2264l1024,2191l1002,2112l987,2028l981,1942l983,1854l992,1765l1006,1676l1027,1588l1053,1505l1083,1426l1118,1351l1155,1284l1197,1225l1142,1214l1090,1199l1039,1180l993,1156l951,1126l912,1092l880,1054l853,1011l832,961l819,906l812,847l814,781l824,710l845,633l874,551l914,462l941,410l968,364l1024,284l1082,220l1141,173l1199,139l1229,127l1258,119l1317,112l1375,116l1430,130l1483,152l1534,183l1581,221l1625,264l1664,312l1699,364l1728,417l1806,375l1886,338l1969,305l2052,278l2138,257l2224,241l2311,230l2399,224l2487,223l2574,228l2663,237l2750,253l2835,274l2920,298l3003,329l3084,365l3136,283l3189,212l3244,150l3300,99l3357,58l3415,28l3474,8l3504,2l3534,0l3592,1l3652,14l3711,38l3771,75l3829,121l3886,180l3943,250l3998,332l4018,372l4037,419l4051,471l4061,529l4068,587l4070,648l4067,709l4059,768l4046,823l4025,875l3999,920l3966,958l3926,986l3878,1005l3852,1009l3823,1011l3760,1003l3808,1109l3850,1212l3884,1312l3910,1411l3928,1508l3936,1604l3935,1697l3930,1744l3924,1791l3900,1883l3866,1974l3820,2064l3761,2156l3689,2246l3603,2336l3503,2426l3388,2517l3491,2546l3586,2584l3673,2628l3754,2679l3827,2734l3896,2792l3961,2852l4021,2914l4232,3152l4282,3204l4330,3249l4368,3282l4431,3321l4709,3476l4830,3549l4939,3619l5035,3687l5120,3754l5193,3818l5254,3882l5303,3945l5340,4010l5366,4073l5381,4137l5384,4204l5375,4272l5355,4341l5325,4413l5369,4411l5409,4414l5447,4421l5479,4433l5509,4450l5535,4469l5557,4493l5578,4520l5593,4550l5606,4584l5615,4621l5622,4661l5624,4748l5615,4844l5595,4946l5563,5053l5520,5165l5466,5280l5402,5395l5329,5508l5248,5619l5156,5726l5094,5783l5023,5831l4944,5870l4856,5900l4761,5921l4659,5935l4552,5940l4439,5936l4321,5925l4200,5906l4076,5879l3951,5845l3822,5803l3693,5755l3563,5699l3434,5637l3366,5702l3293,5763l3214,5819l3131,5870l3043,5916l2951,5957l2854,5995l2753,6026l2648,6054l2539,6077l2426,6095l2310,6108l2190,6118l2068,6122l1814,6119xm3866,4510l3878,4374l3884,4237l4209,4468l4351,4563l4481,4643l4401,4645l4328,4644l4257,4639l4187,4627l4114,4610l4039,4585l3956,4552l3866,4510xe" fillcolor="white" stroked="f" o:allowincell="f" style="position:absolute;margin-left:117.2pt;margin-top:21.1pt;width:56.2pt;height:84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7170</wp:posOffset>
                </wp:positionH>
                <wp:positionV relativeFrom="paragraph">
                  <wp:posOffset>266065</wp:posOffset>
                </wp:positionV>
                <wp:extent cx="716915" cy="1078865"/>
                <wp:effectExtent l="1270" t="127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10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5" h="6794">
                              <a:moveTo>
                                <a:pt x="2089" y="6144"/>
                              </a:moveTo>
                              <a:lnTo>
                                <a:pt x="2068" y="6118"/>
                              </a:lnTo>
                              <a:lnTo>
                                <a:pt x="1810" y="6116"/>
                              </a:lnTo>
                              <a:lnTo>
                                <a:pt x="1779" y="6241"/>
                              </a:lnTo>
                              <a:lnTo>
                                <a:pt x="1760" y="6298"/>
                              </a:lnTo>
                              <a:lnTo>
                                <a:pt x="1760" y="6298"/>
                              </a:lnTo>
                              <a:lnTo>
                                <a:pt x="1738" y="6354"/>
                              </a:lnTo>
                              <a:lnTo>
                                <a:pt x="1711" y="6403"/>
                              </a:lnTo>
                              <a:lnTo>
                                <a:pt x="1682" y="6456"/>
                              </a:lnTo>
                              <a:lnTo>
                                <a:pt x="1650" y="6504"/>
                              </a:lnTo>
                              <a:lnTo>
                                <a:pt x="1621" y="6545"/>
                              </a:lnTo>
                              <a:lnTo>
                                <a:pt x="1586" y="6606"/>
                              </a:lnTo>
                              <a:lnTo>
                                <a:pt x="1546" y="6656"/>
                              </a:lnTo>
                              <a:lnTo>
                                <a:pt x="1503" y="6695"/>
                              </a:lnTo>
                              <a:lnTo>
                                <a:pt x="1454" y="6725"/>
                              </a:lnTo>
                              <a:lnTo>
                                <a:pt x="1404" y="6751"/>
                              </a:lnTo>
                              <a:lnTo>
                                <a:pt x="1351" y="6764"/>
                              </a:lnTo>
                              <a:lnTo>
                                <a:pt x="1296" y="6773"/>
                              </a:lnTo>
                              <a:lnTo>
                                <a:pt x="1235" y="6773"/>
                              </a:lnTo>
                              <a:lnTo>
                                <a:pt x="1177" y="6764"/>
                              </a:lnTo>
                              <a:lnTo>
                                <a:pt x="1117" y="6751"/>
                              </a:lnTo>
                              <a:lnTo>
                                <a:pt x="1056" y="6729"/>
                              </a:lnTo>
                              <a:lnTo>
                                <a:pt x="991" y="6703"/>
                              </a:lnTo>
                              <a:lnTo>
                                <a:pt x="932" y="6670"/>
                              </a:lnTo>
                              <a:lnTo>
                                <a:pt x="870" y="6632"/>
                              </a:lnTo>
                              <a:lnTo>
                                <a:pt x="817" y="6589"/>
                              </a:lnTo>
                              <a:lnTo>
                                <a:pt x="764" y="6539"/>
                              </a:lnTo>
                              <a:lnTo>
                                <a:pt x="713" y="6492"/>
                              </a:lnTo>
                              <a:lnTo>
                                <a:pt x="661" y="6440"/>
                              </a:lnTo>
                              <a:lnTo>
                                <a:pt x="616" y="6385"/>
                              </a:lnTo>
                              <a:lnTo>
                                <a:pt x="571" y="6320"/>
                              </a:lnTo>
                              <a:lnTo>
                                <a:pt x="530" y="6251"/>
                              </a:lnTo>
                              <a:lnTo>
                                <a:pt x="530" y="6251"/>
                              </a:lnTo>
                              <a:lnTo>
                                <a:pt x="487" y="6182"/>
                              </a:lnTo>
                              <a:lnTo>
                                <a:pt x="456" y="6104"/>
                              </a:lnTo>
                              <a:lnTo>
                                <a:pt x="429" y="6029"/>
                              </a:lnTo>
                              <a:lnTo>
                                <a:pt x="403" y="5950"/>
                              </a:lnTo>
                              <a:lnTo>
                                <a:pt x="389" y="5867"/>
                              </a:lnTo>
                              <a:lnTo>
                                <a:pt x="378" y="5782"/>
                              </a:lnTo>
                              <a:lnTo>
                                <a:pt x="373" y="5697"/>
                              </a:lnTo>
                              <a:lnTo>
                                <a:pt x="378" y="5614"/>
                              </a:lnTo>
                              <a:lnTo>
                                <a:pt x="391" y="5525"/>
                              </a:lnTo>
                              <a:lnTo>
                                <a:pt x="411" y="5440"/>
                              </a:lnTo>
                              <a:lnTo>
                                <a:pt x="440" y="5353"/>
                              </a:lnTo>
                              <a:lnTo>
                                <a:pt x="415" y="5295"/>
                              </a:lnTo>
                              <a:lnTo>
                                <a:pt x="395" y="5234"/>
                              </a:lnTo>
                              <a:lnTo>
                                <a:pt x="378" y="5173"/>
                              </a:lnTo>
                              <a:lnTo>
                                <a:pt x="364" y="5112"/>
                              </a:lnTo>
                              <a:lnTo>
                                <a:pt x="360" y="5048"/>
                              </a:lnTo>
                              <a:lnTo>
                                <a:pt x="356" y="4985"/>
                              </a:lnTo>
                              <a:lnTo>
                                <a:pt x="362" y="4916"/>
                              </a:lnTo>
                              <a:lnTo>
                                <a:pt x="362" y="4916"/>
                              </a:lnTo>
                              <a:lnTo>
                                <a:pt x="370" y="4845"/>
                              </a:lnTo>
                              <a:lnTo>
                                <a:pt x="303" y="4762"/>
                              </a:lnTo>
                              <a:lnTo>
                                <a:pt x="244" y="4677"/>
                              </a:lnTo>
                              <a:lnTo>
                                <a:pt x="196" y="4602"/>
                              </a:lnTo>
                              <a:lnTo>
                                <a:pt x="156" y="4530"/>
                              </a:lnTo>
                              <a:lnTo>
                                <a:pt x="118" y="4458"/>
                              </a:lnTo>
                              <a:lnTo>
                                <a:pt x="86" y="4392"/>
                              </a:lnTo>
                              <a:lnTo>
                                <a:pt x="63" y="4323"/>
                              </a:lnTo>
                              <a:lnTo>
                                <a:pt x="46" y="4258"/>
                              </a:lnTo>
                              <a:lnTo>
                                <a:pt x="33" y="4195"/>
                              </a:lnTo>
                              <a:lnTo>
                                <a:pt x="27" y="4137"/>
                              </a:lnTo>
                              <a:lnTo>
                                <a:pt x="22" y="4014"/>
                              </a:lnTo>
                              <a:lnTo>
                                <a:pt x="33" y="3900"/>
                              </a:lnTo>
                              <a:lnTo>
                                <a:pt x="57" y="3781"/>
                              </a:lnTo>
                              <a:lnTo>
                                <a:pt x="139" y="3469"/>
                              </a:lnTo>
                              <a:lnTo>
                                <a:pt x="215" y="3214"/>
                              </a:lnTo>
                              <a:lnTo>
                                <a:pt x="255" y="3105"/>
                              </a:lnTo>
                              <a:lnTo>
                                <a:pt x="298" y="3011"/>
                              </a:lnTo>
                              <a:lnTo>
                                <a:pt x="343" y="2925"/>
                              </a:lnTo>
                              <a:lnTo>
                                <a:pt x="399" y="2847"/>
                              </a:lnTo>
                              <a:lnTo>
                                <a:pt x="461" y="2781"/>
                              </a:lnTo>
                              <a:lnTo>
                                <a:pt x="530" y="2722"/>
                              </a:lnTo>
                              <a:lnTo>
                                <a:pt x="610" y="2667"/>
                              </a:lnTo>
                              <a:lnTo>
                                <a:pt x="704" y="2619"/>
                              </a:lnTo>
                              <a:lnTo>
                                <a:pt x="815" y="2576"/>
                              </a:lnTo>
                              <a:lnTo>
                                <a:pt x="938" y="2536"/>
                              </a:lnTo>
                              <a:lnTo>
                                <a:pt x="1074" y="2498"/>
                              </a:lnTo>
                              <a:lnTo>
                                <a:pt x="1235" y="2461"/>
                              </a:lnTo>
                              <a:lnTo>
                                <a:pt x="1216" y="2443"/>
                              </a:lnTo>
                              <a:lnTo>
                                <a:pt x="1181" y="2415"/>
                              </a:lnTo>
                              <a:lnTo>
                                <a:pt x="1157" y="2395"/>
                              </a:lnTo>
                              <a:lnTo>
                                <a:pt x="1138" y="2376"/>
                              </a:lnTo>
                              <a:lnTo>
                                <a:pt x="1120" y="2348"/>
                              </a:lnTo>
                              <a:lnTo>
                                <a:pt x="1095" y="2323"/>
                              </a:lnTo>
                              <a:lnTo>
                                <a:pt x="1077" y="2287"/>
                              </a:lnTo>
                              <a:lnTo>
                                <a:pt x="1044" y="2215"/>
                              </a:lnTo>
                              <a:lnTo>
                                <a:pt x="1023" y="2135"/>
                              </a:lnTo>
                              <a:lnTo>
                                <a:pt x="1010" y="2054"/>
                              </a:lnTo>
                              <a:lnTo>
                                <a:pt x="1001" y="1963"/>
                              </a:lnTo>
                              <a:lnTo>
                                <a:pt x="1005" y="1880"/>
                              </a:lnTo>
                              <a:lnTo>
                                <a:pt x="1013" y="1788"/>
                              </a:lnTo>
                              <a:lnTo>
                                <a:pt x="1029" y="1700"/>
                              </a:lnTo>
                              <a:lnTo>
                                <a:pt x="1048" y="1611"/>
                              </a:lnTo>
                              <a:lnTo>
                                <a:pt x="1074" y="1528"/>
                              </a:lnTo>
                              <a:lnTo>
                                <a:pt x="1104" y="1447"/>
                              </a:lnTo>
                              <a:lnTo>
                                <a:pt x="1138" y="1372"/>
                              </a:lnTo>
                              <a:lnTo>
                                <a:pt x="1177" y="1306"/>
                              </a:lnTo>
                              <a:lnTo>
                                <a:pt x="1218" y="1251"/>
                              </a:lnTo>
                              <a:lnTo>
                                <a:pt x="1197" y="1225"/>
                              </a:lnTo>
                              <a:lnTo>
                                <a:pt x="1138" y="1215"/>
                              </a:lnTo>
                              <a:lnTo>
                                <a:pt x="1087" y="1198"/>
                              </a:lnTo>
                              <a:lnTo>
                                <a:pt x="1040" y="1181"/>
                              </a:lnTo>
                              <a:lnTo>
                                <a:pt x="991" y="1156"/>
                              </a:lnTo>
                              <a:lnTo>
                                <a:pt x="951" y="1126"/>
                              </a:lnTo>
                              <a:lnTo>
                                <a:pt x="925" y="1101"/>
                              </a:lnTo>
                              <a:lnTo>
                                <a:pt x="900" y="1073"/>
                              </a:lnTo>
                              <a:lnTo>
                                <a:pt x="874" y="1031"/>
                              </a:lnTo>
                              <a:lnTo>
                                <a:pt x="855" y="984"/>
                              </a:lnTo>
                              <a:lnTo>
                                <a:pt x="841" y="929"/>
                              </a:lnTo>
                              <a:lnTo>
                                <a:pt x="836" y="868"/>
                              </a:lnTo>
                              <a:lnTo>
                                <a:pt x="836" y="807"/>
                              </a:lnTo>
                              <a:lnTo>
                                <a:pt x="847" y="733"/>
                              </a:lnTo>
                              <a:lnTo>
                                <a:pt x="866" y="654"/>
                              </a:lnTo>
                              <a:lnTo>
                                <a:pt x="895" y="573"/>
                              </a:lnTo>
                              <a:lnTo>
                                <a:pt x="935" y="486"/>
                              </a:lnTo>
                              <a:lnTo>
                                <a:pt x="962" y="435"/>
                              </a:lnTo>
                              <a:lnTo>
                                <a:pt x="991" y="385"/>
                              </a:lnTo>
                              <a:lnTo>
                                <a:pt x="1044" y="306"/>
                              </a:lnTo>
                              <a:lnTo>
                                <a:pt x="1106" y="241"/>
                              </a:lnTo>
                              <a:lnTo>
                                <a:pt x="1163" y="194"/>
                              </a:lnTo>
                              <a:lnTo>
                                <a:pt x="1222" y="161"/>
                              </a:lnTo>
                              <a:lnTo>
                                <a:pt x="1251" y="150"/>
                              </a:lnTo>
                              <a:lnTo>
                                <a:pt x="1280" y="142"/>
                              </a:lnTo>
                              <a:lnTo>
                                <a:pt x="1339" y="134"/>
                              </a:lnTo>
                              <a:lnTo>
                                <a:pt x="1398" y="138"/>
                              </a:lnTo>
                              <a:lnTo>
                                <a:pt x="1452" y="152"/>
                              </a:lnTo>
                              <a:lnTo>
                                <a:pt x="1508" y="175"/>
                              </a:lnTo>
                              <a:lnTo>
                                <a:pt x="1554" y="205"/>
                              </a:lnTo>
                              <a:lnTo>
                                <a:pt x="1599" y="241"/>
                              </a:lnTo>
                              <a:lnTo>
                                <a:pt x="1631" y="275"/>
                              </a:lnTo>
                              <a:lnTo>
                                <a:pt x="1664" y="314"/>
                              </a:lnTo>
                              <a:lnTo>
                                <a:pt x="1664" y="314"/>
                              </a:lnTo>
                              <a:lnTo>
                                <a:pt x="1699" y="361"/>
                              </a:lnTo>
                              <a:lnTo>
                                <a:pt x="1728" y="413"/>
                              </a:lnTo>
                              <a:lnTo>
                                <a:pt x="1749" y="438"/>
                              </a:lnTo>
                              <a:lnTo>
                                <a:pt x="1826" y="397"/>
                              </a:lnTo>
                              <a:lnTo>
                                <a:pt x="1906" y="361"/>
                              </a:lnTo>
                              <a:lnTo>
                                <a:pt x="1992" y="328"/>
                              </a:lnTo>
                              <a:lnTo>
                                <a:pt x="2076" y="300"/>
                              </a:lnTo>
                              <a:lnTo>
                                <a:pt x="2162" y="280"/>
                              </a:lnTo>
                              <a:lnTo>
                                <a:pt x="2247" y="264"/>
                              </a:lnTo>
                              <a:lnTo>
                                <a:pt x="2332" y="255"/>
                              </a:lnTo>
                              <a:lnTo>
                                <a:pt x="2422" y="247"/>
                              </a:lnTo>
                              <a:lnTo>
                                <a:pt x="2510" y="247"/>
                              </a:lnTo>
                              <a:lnTo>
                                <a:pt x="2596" y="253"/>
                              </a:lnTo>
                              <a:lnTo>
                                <a:pt x="2684" y="261"/>
                              </a:lnTo>
                              <a:lnTo>
                                <a:pt x="2774" y="275"/>
                              </a:lnTo>
                              <a:lnTo>
                                <a:pt x="2858" y="296"/>
                              </a:lnTo>
                              <a:lnTo>
                                <a:pt x="2858" y="296"/>
                              </a:lnTo>
                              <a:lnTo>
                                <a:pt x="2944" y="318"/>
                              </a:lnTo>
                              <a:lnTo>
                                <a:pt x="3024" y="349"/>
                              </a:lnTo>
                              <a:lnTo>
                                <a:pt x="3106" y="385"/>
                              </a:lnTo>
                              <a:lnTo>
                                <a:pt x="3157" y="306"/>
                              </a:lnTo>
                              <a:lnTo>
                                <a:pt x="3211" y="233"/>
                              </a:lnTo>
                              <a:lnTo>
                                <a:pt x="3267" y="172"/>
                              </a:lnTo>
                              <a:lnTo>
                                <a:pt x="3323" y="122"/>
                              </a:lnTo>
                              <a:lnTo>
                                <a:pt x="3382" y="81"/>
                              </a:lnTo>
                              <a:lnTo>
                                <a:pt x="3436" y="53"/>
                              </a:lnTo>
                              <a:lnTo>
                                <a:pt x="3495" y="31"/>
                              </a:lnTo>
                              <a:lnTo>
                                <a:pt x="3527" y="25"/>
                              </a:lnTo>
                              <a:lnTo>
                                <a:pt x="3556" y="25"/>
                              </a:lnTo>
                              <a:lnTo>
                                <a:pt x="3615" y="23"/>
                              </a:lnTo>
                              <a:lnTo>
                                <a:pt x="3675" y="37"/>
                              </a:lnTo>
                              <a:lnTo>
                                <a:pt x="3733" y="61"/>
                              </a:lnTo>
                              <a:lnTo>
                                <a:pt x="3790" y="97"/>
                              </a:lnTo>
                              <a:lnTo>
                                <a:pt x="3843" y="138"/>
                              </a:lnTo>
                              <a:lnTo>
                                <a:pt x="3892" y="189"/>
                              </a:lnTo>
                              <a:lnTo>
                                <a:pt x="3945" y="253"/>
                              </a:lnTo>
                              <a:lnTo>
                                <a:pt x="3998" y="333"/>
                              </a:lnTo>
                              <a:lnTo>
                                <a:pt x="4019" y="369"/>
                              </a:lnTo>
                              <a:lnTo>
                                <a:pt x="4036" y="419"/>
                              </a:lnTo>
                              <a:lnTo>
                                <a:pt x="4052" y="468"/>
                              </a:lnTo>
                              <a:lnTo>
                                <a:pt x="4062" y="530"/>
                              </a:lnTo>
                              <a:lnTo>
                                <a:pt x="4068" y="588"/>
                              </a:lnTo>
                              <a:lnTo>
                                <a:pt x="4068" y="648"/>
                              </a:lnTo>
                              <a:lnTo>
                                <a:pt x="4068" y="710"/>
                              </a:lnTo>
                              <a:lnTo>
                                <a:pt x="4060" y="768"/>
                              </a:lnTo>
                              <a:lnTo>
                                <a:pt x="4046" y="824"/>
                              </a:lnTo>
                              <a:lnTo>
                                <a:pt x="4025" y="873"/>
                              </a:lnTo>
                              <a:lnTo>
                                <a:pt x="3998" y="921"/>
                              </a:lnTo>
                              <a:lnTo>
                                <a:pt x="3964" y="956"/>
                              </a:lnTo>
                              <a:lnTo>
                                <a:pt x="3925" y="988"/>
                              </a:lnTo>
                              <a:lnTo>
                                <a:pt x="3878" y="1004"/>
                              </a:lnTo>
                              <a:lnTo>
                                <a:pt x="3853" y="1010"/>
                              </a:lnTo>
                              <a:lnTo>
                                <a:pt x="3822" y="1010"/>
                              </a:lnTo>
                              <a:lnTo>
                                <a:pt x="3759" y="1004"/>
                              </a:lnTo>
                              <a:lnTo>
                                <a:pt x="3808" y="1109"/>
                              </a:lnTo>
                              <a:lnTo>
                                <a:pt x="3851" y="1212"/>
                              </a:lnTo>
                              <a:lnTo>
                                <a:pt x="3883" y="1312"/>
                              </a:lnTo>
                              <a:lnTo>
                                <a:pt x="3907" y="1411"/>
                              </a:lnTo>
                              <a:lnTo>
                                <a:pt x="3929" y="1506"/>
                              </a:lnTo>
                              <a:lnTo>
                                <a:pt x="3937" y="1599"/>
                              </a:lnTo>
                              <a:lnTo>
                                <a:pt x="3935" y="1696"/>
                              </a:lnTo>
                              <a:lnTo>
                                <a:pt x="3931" y="1744"/>
                              </a:lnTo>
                              <a:lnTo>
                                <a:pt x="3923" y="1791"/>
                              </a:lnTo>
                              <a:lnTo>
                                <a:pt x="3899" y="1882"/>
                              </a:lnTo>
                              <a:lnTo>
                                <a:pt x="3867" y="1974"/>
                              </a:lnTo>
                              <a:lnTo>
                                <a:pt x="3816" y="2065"/>
                              </a:lnTo>
                              <a:lnTo>
                                <a:pt x="3759" y="2154"/>
                              </a:lnTo>
                              <a:lnTo>
                                <a:pt x="3687" y="2245"/>
                              </a:lnTo>
                              <a:lnTo>
                                <a:pt x="3602" y="2334"/>
                              </a:lnTo>
                              <a:lnTo>
                                <a:pt x="3503" y="2426"/>
                              </a:lnTo>
                              <a:lnTo>
                                <a:pt x="3388" y="2518"/>
                              </a:lnTo>
                              <a:lnTo>
                                <a:pt x="3409" y="2542"/>
                              </a:lnTo>
                              <a:lnTo>
                                <a:pt x="3513" y="2567"/>
                              </a:lnTo>
                              <a:lnTo>
                                <a:pt x="3607" y="2607"/>
                              </a:lnTo>
                              <a:lnTo>
                                <a:pt x="3698" y="2650"/>
                              </a:lnTo>
                              <a:lnTo>
                                <a:pt x="3776" y="2700"/>
                              </a:lnTo>
                              <a:lnTo>
                                <a:pt x="3849" y="2756"/>
                              </a:lnTo>
                              <a:lnTo>
                                <a:pt x="3913" y="2811"/>
                              </a:lnTo>
                              <a:lnTo>
                                <a:pt x="3972" y="2870"/>
                              </a:lnTo>
                              <a:lnTo>
                                <a:pt x="4027" y="2925"/>
                              </a:lnTo>
                              <a:lnTo>
                                <a:pt x="4236" y="3163"/>
                              </a:lnTo>
                              <a:lnTo>
                                <a:pt x="4293" y="3222"/>
                              </a:lnTo>
                              <a:lnTo>
                                <a:pt x="4346" y="3266"/>
                              </a:lnTo>
                              <a:lnTo>
                                <a:pt x="4386" y="3305"/>
                              </a:lnTo>
                              <a:lnTo>
                                <a:pt x="4457" y="3346"/>
                              </a:lnTo>
                              <a:lnTo>
                                <a:pt x="4729" y="3499"/>
                              </a:lnTo>
                              <a:lnTo>
                                <a:pt x="4852" y="3574"/>
                              </a:lnTo>
                              <a:lnTo>
                                <a:pt x="4965" y="3641"/>
                              </a:lnTo>
                              <a:lnTo>
                                <a:pt x="5055" y="3706"/>
                              </a:lnTo>
                              <a:lnTo>
                                <a:pt x="5137" y="3776"/>
                              </a:lnTo>
                              <a:lnTo>
                                <a:pt x="5206" y="3834"/>
                              </a:lnTo>
                              <a:lnTo>
                                <a:pt x="5256" y="3890"/>
                              </a:lnTo>
                              <a:lnTo>
                                <a:pt x="5303" y="3945"/>
                              </a:lnTo>
                              <a:lnTo>
                                <a:pt x="5340" y="4009"/>
                              </a:lnTo>
                              <a:lnTo>
                                <a:pt x="5366" y="4072"/>
                              </a:lnTo>
                              <a:lnTo>
                                <a:pt x="5380" y="4137"/>
                              </a:lnTo>
                              <a:lnTo>
                                <a:pt x="5385" y="4203"/>
                              </a:lnTo>
                              <a:lnTo>
                                <a:pt x="5372" y="4272"/>
                              </a:lnTo>
                              <a:lnTo>
                                <a:pt x="5356" y="4341"/>
                              </a:lnTo>
                              <a:lnTo>
                                <a:pt x="5323" y="4414"/>
                              </a:lnTo>
                              <a:lnTo>
                                <a:pt x="5348" y="4436"/>
                              </a:lnTo>
                              <a:lnTo>
                                <a:pt x="5393" y="4432"/>
                              </a:lnTo>
                              <a:lnTo>
                                <a:pt x="5430" y="4436"/>
                              </a:lnTo>
                              <a:lnTo>
                                <a:pt x="5468" y="4444"/>
                              </a:lnTo>
                              <a:lnTo>
                                <a:pt x="5503" y="4458"/>
                              </a:lnTo>
                              <a:lnTo>
                                <a:pt x="5532" y="4472"/>
                              </a:lnTo>
                              <a:lnTo>
                                <a:pt x="5549" y="4485"/>
                              </a:lnTo>
                              <a:lnTo>
                                <a:pt x="5559" y="4499"/>
                              </a:lnTo>
                              <a:lnTo>
                                <a:pt x="5559" y="4499"/>
                              </a:lnTo>
                              <a:lnTo>
                                <a:pt x="5581" y="4521"/>
                              </a:lnTo>
                              <a:lnTo>
                                <a:pt x="5594" y="4549"/>
                              </a:lnTo>
                              <a:lnTo>
                                <a:pt x="5604" y="4586"/>
                              </a:lnTo>
                              <a:lnTo>
                                <a:pt x="5616" y="4621"/>
                              </a:lnTo>
                              <a:lnTo>
                                <a:pt x="5618" y="4661"/>
                              </a:lnTo>
                              <a:lnTo>
                                <a:pt x="5624" y="4746"/>
                              </a:lnTo>
                              <a:lnTo>
                                <a:pt x="5612" y="4843"/>
                              </a:lnTo>
                              <a:lnTo>
                                <a:pt x="5594" y="4946"/>
                              </a:lnTo>
                              <a:lnTo>
                                <a:pt x="5562" y="5054"/>
                              </a:lnTo>
                              <a:lnTo>
                                <a:pt x="5519" y="5165"/>
                              </a:lnTo>
                              <a:lnTo>
                                <a:pt x="5463" y="5282"/>
                              </a:lnTo>
                              <a:lnTo>
                                <a:pt x="5404" y="5395"/>
                              </a:lnTo>
                              <a:lnTo>
                                <a:pt x="5329" y="5509"/>
                              </a:lnTo>
                              <a:lnTo>
                                <a:pt x="5249" y="5616"/>
                              </a:lnTo>
                              <a:lnTo>
                                <a:pt x="5158" y="5722"/>
                              </a:lnTo>
                              <a:lnTo>
                                <a:pt x="5094" y="5782"/>
                              </a:lnTo>
                              <a:lnTo>
                                <a:pt x="5024" y="5830"/>
                              </a:lnTo>
                              <a:lnTo>
                                <a:pt x="4941" y="5869"/>
                              </a:lnTo>
                              <a:lnTo>
                                <a:pt x="4855" y="5899"/>
                              </a:lnTo>
                              <a:lnTo>
                                <a:pt x="4762" y="5922"/>
                              </a:lnTo>
                              <a:lnTo>
                                <a:pt x="4656" y="5936"/>
                              </a:lnTo>
                              <a:lnTo>
                                <a:pt x="4553" y="5941"/>
                              </a:lnTo>
                              <a:lnTo>
                                <a:pt x="4437" y="5936"/>
                              </a:lnTo>
                              <a:lnTo>
                                <a:pt x="4322" y="5924"/>
                              </a:lnTo>
                              <a:lnTo>
                                <a:pt x="4201" y="5905"/>
                              </a:lnTo>
                              <a:lnTo>
                                <a:pt x="4073" y="5879"/>
                              </a:lnTo>
                              <a:lnTo>
                                <a:pt x="3950" y="5844"/>
                              </a:lnTo>
                              <a:lnTo>
                                <a:pt x="3822" y="5802"/>
                              </a:lnTo>
                              <a:lnTo>
                                <a:pt x="3693" y="5755"/>
                              </a:lnTo>
                              <a:lnTo>
                                <a:pt x="3562" y="5699"/>
                              </a:lnTo>
                              <a:lnTo>
                                <a:pt x="3436" y="5636"/>
                              </a:lnTo>
                              <a:lnTo>
                                <a:pt x="3366" y="5703"/>
                              </a:lnTo>
                              <a:lnTo>
                                <a:pt x="3294" y="5761"/>
                              </a:lnTo>
                              <a:lnTo>
                                <a:pt x="3214" y="5819"/>
                              </a:lnTo>
                              <a:lnTo>
                                <a:pt x="3131" y="5869"/>
                              </a:lnTo>
                              <a:lnTo>
                                <a:pt x="3045" y="5916"/>
                              </a:lnTo>
                              <a:lnTo>
                                <a:pt x="2952" y="5954"/>
                              </a:lnTo>
                              <a:lnTo>
                                <a:pt x="2854" y="5994"/>
                              </a:lnTo>
                              <a:lnTo>
                                <a:pt x="2753" y="6024"/>
                              </a:lnTo>
                              <a:lnTo>
                                <a:pt x="2649" y="6055"/>
                              </a:lnTo>
                              <a:lnTo>
                                <a:pt x="2536" y="6077"/>
                              </a:lnTo>
                              <a:lnTo>
                                <a:pt x="2426" y="6096"/>
                              </a:lnTo>
                              <a:lnTo>
                                <a:pt x="2309" y="6108"/>
                              </a:lnTo>
                              <a:lnTo>
                                <a:pt x="2191" y="6116"/>
                              </a:lnTo>
                              <a:lnTo>
                                <a:pt x="2068" y="6118"/>
                              </a:lnTo>
                              <a:lnTo>
                                <a:pt x="1810" y="6116"/>
                              </a:lnTo>
                              <a:lnTo>
                                <a:pt x="1779" y="6241"/>
                              </a:lnTo>
                              <a:lnTo>
                                <a:pt x="1802" y="6262"/>
                              </a:lnTo>
                              <a:lnTo>
                                <a:pt x="1835" y="6140"/>
                              </a:lnTo>
                              <a:lnTo>
                                <a:pt x="2089" y="6144"/>
                              </a:lnTo>
                              <a:lnTo>
                                <a:pt x="2213" y="6140"/>
                              </a:lnTo>
                              <a:lnTo>
                                <a:pt x="2332" y="6130"/>
                              </a:lnTo>
                              <a:lnTo>
                                <a:pt x="2451" y="6118"/>
                              </a:lnTo>
                              <a:lnTo>
                                <a:pt x="2561" y="6099"/>
                              </a:lnTo>
                              <a:lnTo>
                                <a:pt x="2670" y="6077"/>
                              </a:lnTo>
                              <a:lnTo>
                                <a:pt x="2774" y="6049"/>
                              </a:lnTo>
                              <a:lnTo>
                                <a:pt x="2879" y="6016"/>
                              </a:lnTo>
                              <a:lnTo>
                                <a:pt x="2975" y="5980"/>
                              </a:lnTo>
                              <a:lnTo>
                                <a:pt x="3067" y="5938"/>
                              </a:lnTo>
                              <a:lnTo>
                                <a:pt x="3155" y="5891"/>
                              </a:lnTo>
                              <a:lnTo>
                                <a:pt x="3235" y="5841"/>
                              </a:lnTo>
                              <a:lnTo>
                                <a:pt x="3318" y="5786"/>
                              </a:lnTo>
                              <a:lnTo>
                                <a:pt x="3388" y="5727"/>
                              </a:lnTo>
                              <a:lnTo>
                                <a:pt x="3460" y="5658"/>
                              </a:lnTo>
                              <a:lnTo>
                                <a:pt x="3585" y="5722"/>
                              </a:lnTo>
                              <a:lnTo>
                                <a:pt x="3714" y="5778"/>
                              </a:lnTo>
                              <a:lnTo>
                                <a:pt x="3843" y="5824"/>
                              </a:lnTo>
                              <a:lnTo>
                                <a:pt x="3972" y="5869"/>
                              </a:lnTo>
                              <a:lnTo>
                                <a:pt x="4097" y="5902"/>
                              </a:lnTo>
                              <a:lnTo>
                                <a:pt x="4223" y="5930"/>
                              </a:lnTo>
                              <a:lnTo>
                                <a:pt x="4346" y="5950"/>
                              </a:lnTo>
                              <a:lnTo>
                                <a:pt x="4461" y="5958"/>
                              </a:lnTo>
                              <a:lnTo>
                                <a:pt x="4576" y="5964"/>
                              </a:lnTo>
                              <a:lnTo>
                                <a:pt x="4681" y="5958"/>
                              </a:lnTo>
                              <a:lnTo>
                                <a:pt x="4785" y="5944"/>
                              </a:lnTo>
                              <a:lnTo>
                                <a:pt x="4877" y="5922"/>
                              </a:lnTo>
                              <a:lnTo>
                                <a:pt x="4965" y="5891"/>
                              </a:lnTo>
                              <a:lnTo>
                                <a:pt x="5045" y="5855"/>
                              </a:lnTo>
                              <a:lnTo>
                                <a:pt x="5115" y="5805"/>
                              </a:lnTo>
                              <a:lnTo>
                                <a:pt x="5180" y="5747"/>
                              </a:lnTo>
                              <a:lnTo>
                                <a:pt x="5270" y="5642"/>
                              </a:lnTo>
                              <a:lnTo>
                                <a:pt x="5350" y="5531"/>
                              </a:lnTo>
                              <a:lnTo>
                                <a:pt x="5426" y="5417"/>
                              </a:lnTo>
                              <a:lnTo>
                                <a:pt x="5487" y="5303"/>
                              </a:lnTo>
                              <a:lnTo>
                                <a:pt x="5540" y="5187"/>
                              </a:lnTo>
                              <a:lnTo>
                                <a:pt x="5586" y="5076"/>
                              </a:lnTo>
                              <a:lnTo>
                                <a:pt x="5618" y="4968"/>
                              </a:lnTo>
                              <a:lnTo>
                                <a:pt x="5637" y="4865"/>
                              </a:lnTo>
                              <a:lnTo>
                                <a:pt x="5645" y="4771"/>
                              </a:lnTo>
                              <a:lnTo>
                                <a:pt x="5642" y="4685"/>
                              </a:lnTo>
                              <a:lnTo>
                                <a:pt x="5637" y="4643"/>
                              </a:lnTo>
                              <a:lnTo>
                                <a:pt x="5629" y="4608"/>
                              </a:lnTo>
                              <a:lnTo>
                                <a:pt x="5618" y="4572"/>
                              </a:lnTo>
                              <a:lnTo>
                                <a:pt x="5600" y="4541"/>
                              </a:lnTo>
                              <a:lnTo>
                                <a:pt x="5578" y="4511"/>
                              </a:lnTo>
                              <a:lnTo>
                                <a:pt x="5578" y="4511"/>
                              </a:lnTo>
                              <a:lnTo>
                                <a:pt x="5546" y="4475"/>
                              </a:lnTo>
                              <a:lnTo>
                                <a:pt x="5508" y="4450"/>
                              </a:lnTo>
                              <a:lnTo>
                                <a:pt x="5479" y="4432"/>
                              </a:lnTo>
                              <a:lnTo>
                                <a:pt x="5444" y="4422"/>
                              </a:lnTo>
                              <a:lnTo>
                                <a:pt x="5409" y="4410"/>
                              </a:lnTo>
                              <a:lnTo>
                                <a:pt x="5369" y="4410"/>
                              </a:lnTo>
                              <a:lnTo>
                                <a:pt x="5358" y="4410"/>
                              </a:lnTo>
                              <a:lnTo>
                                <a:pt x="5380" y="4363"/>
                              </a:lnTo>
                              <a:lnTo>
                                <a:pt x="5395" y="4297"/>
                              </a:lnTo>
                              <a:lnTo>
                                <a:pt x="5407" y="4225"/>
                              </a:lnTo>
                              <a:lnTo>
                                <a:pt x="5404" y="4159"/>
                              </a:lnTo>
                              <a:lnTo>
                                <a:pt x="5388" y="4094"/>
                              </a:lnTo>
                              <a:lnTo>
                                <a:pt x="5362" y="4034"/>
                              </a:lnTo>
                              <a:lnTo>
                                <a:pt x="5321" y="3965"/>
                              </a:lnTo>
                              <a:lnTo>
                                <a:pt x="5270" y="3896"/>
                              </a:lnTo>
                              <a:lnTo>
                                <a:pt x="5200" y="3823"/>
                              </a:lnTo>
                              <a:lnTo>
                                <a:pt x="5125" y="3756"/>
                              </a:lnTo>
                              <a:lnTo>
                                <a:pt x="5037" y="3687"/>
                              </a:lnTo>
                              <a:lnTo>
                                <a:pt x="4941" y="3618"/>
                              </a:lnTo>
                              <a:lnTo>
                                <a:pt x="4830" y="3548"/>
                              </a:lnTo>
                              <a:lnTo>
                                <a:pt x="4707" y="3477"/>
                              </a:lnTo>
                              <a:lnTo>
                                <a:pt x="4432" y="3321"/>
                              </a:lnTo>
                              <a:lnTo>
                                <a:pt x="4371" y="3283"/>
                              </a:lnTo>
                              <a:lnTo>
                                <a:pt x="4338" y="3252"/>
                              </a:lnTo>
                              <a:lnTo>
                                <a:pt x="4290" y="3210"/>
                              </a:lnTo>
                              <a:lnTo>
                                <a:pt x="4244" y="3163"/>
                              </a:lnTo>
                              <a:lnTo>
                                <a:pt x="4036" y="2925"/>
                              </a:lnTo>
                              <a:lnTo>
                                <a:pt x="3972" y="2862"/>
                              </a:lnTo>
                              <a:lnTo>
                                <a:pt x="3904" y="2795"/>
                              </a:lnTo>
                              <a:lnTo>
                                <a:pt x="3827" y="2736"/>
                              </a:lnTo>
                              <a:lnTo>
                                <a:pt x="3757" y="2681"/>
                              </a:lnTo>
                              <a:lnTo>
                                <a:pt x="3675" y="2629"/>
                              </a:lnTo>
                              <a:lnTo>
                                <a:pt x="3585" y="2584"/>
                              </a:lnTo>
                              <a:lnTo>
                                <a:pt x="3492" y="2542"/>
                              </a:lnTo>
                              <a:lnTo>
                                <a:pt x="3428" y="2526"/>
                              </a:lnTo>
                              <a:lnTo>
                                <a:pt x="3524" y="2447"/>
                              </a:lnTo>
                              <a:lnTo>
                                <a:pt x="3624" y="2360"/>
                              </a:lnTo>
                              <a:lnTo>
                                <a:pt x="3712" y="2267"/>
                              </a:lnTo>
                              <a:lnTo>
                                <a:pt x="3784" y="2180"/>
                              </a:lnTo>
                              <a:lnTo>
                                <a:pt x="3841" y="2087"/>
                              </a:lnTo>
                              <a:lnTo>
                                <a:pt x="3892" y="1996"/>
                              </a:lnTo>
                              <a:lnTo>
                                <a:pt x="3921" y="1907"/>
                              </a:lnTo>
                              <a:lnTo>
                                <a:pt x="3945" y="1813"/>
                              </a:lnTo>
                              <a:lnTo>
                                <a:pt x="3953" y="1767"/>
                              </a:lnTo>
                              <a:lnTo>
                                <a:pt x="3958" y="1719"/>
                              </a:lnTo>
                              <a:lnTo>
                                <a:pt x="3958" y="1625"/>
                              </a:lnTo>
                              <a:lnTo>
                                <a:pt x="3950" y="1530"/>
                              </a:lnTo>
                              <a:lnTo>
                                <a:pt x="3931" y="1433"/>
                              </a:lnTo>
                              <a:lnTo>
                                <a:pt x="3904" y="1334"/>
                              </a:lnTo>
                              <a:lnTo>
                                <a:pt x="3872" y="1233"/>
                              </a:lnTo>
                              <a:lnTo>
                                <a:pt x="3832" y="1131"/>
                              </a:lnTo>
                              <a:lnTo>
                                <a:pt x="3784" y="1026"/>
                              </a:lnTo>
                              <a:lnTo>
                                <a:pt x="3845" y="1031"/>
                              </a:lnTo>
                              <a:lnTo>
                                <a:pt x="3875" y="1031"/>
                              </a:lnTo>
                              <a:lnTo>
                                <a:pt x="3899" y="1026"/>
                              </a:lnTo>
                              <a:lnTo>
                                <a:pt x="3950" y="1010"/>
                              </a:lnTo>
                              <a:lnTo>
                                <a:pt x="3988" y="978"/>
                              </a:lnTo>
                              <a:lnTo>
                                <a:pt x="4023" y="943"/>
                              </a:lnTo>
                              <a:lnTo>
                                <a:pt x="4046" y="895"/>
                              </a:lnTo>
                              <a:lnTo>
                                <a:pt x="4068" y="848"/>
                              </a:lnTo>
                              <a:lnTo>
                                <a:pt x="4081" y="790"/>
                              </a:lnTo>
                              <a:lnTo>
                                <a:pt x="4089" y="733"/>
                              </a:lnTo>
                              <a:lnTo>
                                <a:pt x="4092" y="671"/>
                              </a:lnTo>
                              <a:lnTo>
                                <a:pt x="4089" y="610"/>
                              </a:lnTo>
                              <a:lnTo>
                                <a:pt x="4087" y="551"/>
                              </a:lnTo>
                              <a:lnTo>
                                <a:pt x="4073" y="494"/>
                              </a:lnTo>
                              <a:lnTo>
                                <a:pt x="4060" y="441"/>
                              </a:lnTo>
                              <a:lnTo>
                                <a:pt x="4041" y="393"/>
                              </a:lnTo>
                              <a:lnTo>
                                <a:pt x="4023" y="355"/>
                              </a:lnTo>
                              <a:lnTo>
                                <a:pt x="3964" y="272"/>
                              </a:lnTo>
                              <a:lnTo>
                                <a:pt x="3902" y="194"/>
                              </a:lnTo>
                              <a:lnTo>
                                <a:pt x="3835" y="125"/>
                              </a:lnTo>
                              <a:lnTo>
                                <a:pt x="3771" y="78"/>
                              </a:lnTo>
                              <a:lnTo>
                                <a:pt x="3712" y="39"/>
                              </a:lnTo>
                              <a:lnTo>
                                <a:pt x="3653" y="14"/>
                              </a:lnTo>
                              <a:lnTo>
                                <a:pt x="3594" y="0"/>
                              </a:lnTo>
                              <a:lnTo>
                                <a:pt x="3535" y="0"/>
                              </a:lnTo>
                              <a:lnTo>
                                <a:pt x="3505" y="0"/>
                              </a:lnTo>
                              <a:lnTo>
                                <a:pt x="3474" y="6"/>
                              </a:lnTo>
                              <a:lnTo>
                                <a:pt x="3415" y="28"/>
                              </a:lnTo>
                              <a:lnTo>
                                <a:pt x="3358" y="59"/>
                              </a:lnTo>
                              <a:lnTo>
                                <a:pt x="3300" y="100"/>
                              </a:lnTo>
                              <a:lnTo>
                                <a:pt x="3245" y="147"/>
                              </a:lnTo>
                              <a:lnTo>
                                <a:pt x="3187" y="211"/>
                              </a:lnTo>
                              <a:lnTo>
                                <a:pt x="3136" y="280"/>
                              </a:lnTo>
                              <a:lnTo>
                                <a:pt x="3085" y="361"/>
                              </a:lnTo>
                              <a:lnTo>
                                <a:pt x="2999" y="328"/>
                              </a:lnTo>
                              <a:lnTo>
                                <a:pt x="2922" y="294"/>
                              </a:lnTo>
                              <a:lnTo>
                                <a:pt x="2836" y="275"/>
                              </a:lnTo>
                              <a:lnTo>
                                <a:pt x="2836" y="275"/>
                              </a:lnTo>
                              <a:lnTo>
                                <a:pt x="2750" y="253"/>
                              </a:lnTo>
                              <a:lnTo>
                                <a:pt x="2662" y="239"/>
                              </a:lnTo>
                              <a:lnTo>
                                <a:pt x="2574" y="227"/>
                              </a:lnTo>
                              <a:lnTo>
                                <a:pt x="2488" y="221"/>
                              </a:lnTo>
                              <a:lnTo>
                                <a:pt x="2400" y="225"/>
                              </a:lnTo>
                              <a:lnTo>
                                <a:pt x="2309" y="231"/>
                              </a:lnTo>
                              <a:lnTo>
                                <a:pt x="2226" y="241"/>
                              </a:lnTo>
                              <a:lnTo>
                                <a:pt x="2140" y="258"/>
                              </a:lnTo>
                              <a:lnTo>
                                <a:pt x="2051" y="278"/>
                              </a:lnTo>
                              <a:lnTo>
                                <a:pt x="1969" y="306"/>
                              </a:lnTo>
                              <a:lnTo>
                                <a:pt x="1883" y="338"/>
                              </a:lnTo>
                              <a:lnTo>
                                <a:pt x="1805" y="375"/>
                              </a:lnTo>
                              <a:lnTo>
                                <a:pt x="1732" y="411"/>
                              </a:lnTo>
                              <a:lnTo>
                                <a:pt x="1720" y="385"/>
                              </a:lnTo>
                              <a:lnTo>
                                <a:pt x="1682" y="333"/>
                              </a:lnTo>
                              <a:lnTo>
                                <a:pt x="1682" y="333"/>
                              </a:lnTo>
                              <a:lnTo>
                                <a:pt x="1642" y="278"/>
                              </a:lnTo>
                              <a:lnTo>
                                <a:pt x="1586" y="221"/>
                              </a:lnTo>
                              <a:lnTo>
                                <a:pt x="1535" y="186"/>
                              </a:lnTo>
                              <a:lnTo>
                                <a:pt x="1484" y="152"/>
                              </a:lnTo>
                              <a:lnTo>
                                <a:pt x="1431" y="130"/>
                              </a:lnTo>
                              <a:lnTo>
                                <a:pt x="1374" y="116"/>
                              </a:lnTo>
                              <a:lnTo>
                                <a:pt x="1318" y="108"/>
                              </a:lnTo>
                              <a:lnTo>
                                <a:pt x="1259" y="120"/>
                              </a:lnTo>
                              <a:lnTo>
                                <a:pt x="1230" y="128"/>
                              </a:lnTo>
                              <a:lnTo>
                                <a:pt x="1197" y="138"/>
                              </a:lnTo>
                              <a:lnTo>
                                <a:pt x="1138" y="172"/>
                              </a:lnTo>
                              <a:lnTo>
                                <a:pt x="1083" y="219"/>
                              </a:lnTo>
                              <a:lnTo>
                                <a:pt x="1023" y="280"/>
                              </a:lnTo>
                              <a:lnTo>
                                <a:pt x="968" y="361"/>
                              </a:lnTo>
                              <a:lnTo>
                                <a:pt x="938" y="411"/>
                              </a:lnTo>
                              <a:lnTo>
                                <a:pt x="913" y="460"/>
                              </a:lnTo>
                              <a:lnTo>
                                <a:pt x="874" y="549"/>
                              </a:lnTo>
                              <a:lnTo>
                                <a:pt x="841" y="632"/>
                              </a:lnTo>
                              <a:lnTo>
                                <a:pt x="825" y="710"/>
                              </a:lnTo>
                              <a:lnTo>
                                <a:pt x="815" y="782"/>
                              </a:lnTo>
                              <a:lnTo>
                                <a:pt x="812" y="843"/>
                              </a:lnTo>
                              <a:lnTo>
                                <a:pt x="820" y="907"/>
                              </a:lnTo>
                              <a:lnTo>
                                <a:pt x="831" y="962"/>
                              </a:lnTo>
                              <a:lnTo>
                                <a:pt x="849" y="1010"/>
                              </a:lnTo>
                              <a:lnTo>
                                <a:pt x="878" y="1057"/>
                              </a:lnTo>
                              <a:lnTo>
                                <a:pt x="925" y="1109"/>
                              </a:lnTo>
                              <a:lnTo>
                                <a:pt x="970" y="1145"/>
                              </a:lnTo>
                              <a:lnTo>
                                <a:pt x="1015" y="1178"/>
                              </a:lnTo>
                              <a:lnTo>
                                <a:pt x="1061" y="1203"/>
                              </a:lnTo>
                              <a:lnTo>
                                <a:pt x="1112" y="1220"/>
                              </a:lnTo>
                              <a:lnTo>
                                <a:pt x="1163" y="1237"/>
                              </a:lnTo>
                              <a:lnTo>
                                <a:pt x="1184" y="1245"/>
                              </a:lnTo>
                              <a:lnTo>
                                <a:pt x="1152" y="1284"/>
                              </a:lnTo>
                              <a:lnTo>
                                <a:pt x="1114" y="1350"/>
                              </a:lnTo>
                              <a:lnTo>
                                <a:pt x="1079" y="1425"/>
                              </a:lnTo>
                              <a:lnTo>
                                <a:pt x="1053" y="1506"/>
                              </a:lnTo>
                              <a:lnTo>
                                <a:pt x="1026" y="1585"/>
                              </a:lnTo>
                              <a:lnTo>
                                <a:pt x="1007" y="1678"/>
                              </a:lnTo>
                              <a:lnTo>
                                <a:pt x="991" y="1767"/>
                              </a:lnTo>
                              <a:lnTo>
                                <a:pt x="983" y="1854"/>
                              </a:lnTo>
                              <a:lnTo>
                                <a:pt x="981" y="1941"/>
                              </a:lnTo>
                              <a:lnTo>
                                <a:pt x="989" y="2030"/>
                              </a:lnTo>
                              <a:lnTo>
                                <a:pt x="1001" y="2109"/>
                              </a:lnTo>
                              <a:lnTo>
                                <a:pt x="1023" y="2190"/>
                              </a:lnTo>
                              <a:lnTo>
                                <a:pt x="1056" y="2263"/>
                              </a:lnTo>
                              <a:lnTo>
                                <a:pt x="1074" y="2299"/>
                              </a:lnTo>
                              <a:lnTo>
                                <a:pt x="1101" y="2337"/>
                              </a:lnTo>
                              <a:lnTo>
                                <a:pt x="1128" y="2370"/>
                              </a:lnTo>
                              <a:lnTo>
                                <a:pt x="1163" y="2406"/>
                              </a:lnTo>
                              <a:lnTo>
                                <a:pt x="1197" y="2437"/>
                              </a:lnTo>
                              <a:lnTo>
                                <a:pt x="1203" y="2443"/>
                              </a:lnTo>
                              <a:lnTo>
                                <a:pt x="1050" y="2475"/>
                              </a:lnTo>
                              <a:lnTo>
                                <a:pt x="917" y="2512"/>
                              </a:lnTo>
                              <a:lnTo>
                                <a:pt x="794" y="2554"/>
                              </a:lnTo>
                              <a:lnTo>
                                <a:pt x="683" y="2597"/>
                              </a:lnTo>
                              <a:lnTo>
                                <a:pt x="590" y="2642"/>
                              </a:lnTo>
                              <a:lnTo>
                                <a:pt x="509" y="2698"/>
                              </a:lnTo>
                              <a:lnTo>
                                <a:pt x="436" y="2756"/>
                              </a:lnTo>
                              <a:lnTo>
                                <a:pt x="375" y="2825"/>
                              </a:lnTo>
                              <a:lnTo>
                                <a:pt x="322" y="2900"/>
                              </a:lnTo>
                              <a:lnTo>
                                <a:pt x="276" y="2985"/>
                              </a:lnTo>
                              <a:lnTo>
                                <a:pt x="233" y="3083"/>
                              </a:lnTo>
                              <a:lnTo>
                                <a:pt x="194" y="3191"/>
                              </a:lnTo>
                              <a:lnTo>
                                <a:pt x="118" y="3446"/>
                              </a:lnTo>
                              <a:lnTo>
                                <a:pt x="33" y="3759"/>
                              </a:lnTo>
                              <a:lnTo>
                                <a:pt x="12" y="3876"/>
                              </a:lnTo>
                              <a:lnTo>
                                <a:pt x="0" y="3989"/>
                              </a:lnTo>
                              <a:lnTo>
                                <a:pt x="4" y="4111"/>
                              </a:lnTo>
                              <a:lnTo>
                                <a:pt x="12" y="4169"/>
                              </a:lnTo>
                              <a:lnTo>
                                <a:pt x="24" y="4236"/>
                              </a:lnTo>
                              <a:lnTo>
                                <a:pt x="41" y="4297"/>
                              </a:lnTo>
                              <a:lnTo>
                                <a:pt x="65" y="4366"/>
                              </a:lnTo>
                              <a:lnTo>
                                <a:pt x="96" y="4436"/>
                              </a:lnTo>
                              <a:lnTo>
                                <a:pt x="131" y="4507"/>
                              </a:lnTo>
                              <a:lnTo>
                                <a:pt x="174" y="4578"/>
                              </a:lnTo>
                              <a:lnTo>
                                <a:pt x="225" y="4657"/>
                              </a:lnTo>
                              <a:lnTo>
                                <a:pt x="284" y="4744"/>
                              </a:lnTo>
                              <a:lnTo>
                                <a:pt x="346" y="4823"/>
                              </a:lnTo>
                              <a:lnTo>
                                <a:pt x="340" y="4893"/>
                              </a:lnTo>
                              <a:lnTo>
                                <a:pt x="340" y="4893"/>
                              </a:lnTo>
                              <a:lnTo>
                                <a:pt x="335" y="4960"/>
                              </a:lnTo>
                              <a:lnTo>
                                <a:pt x="338" y="5026"/>
                              </a:lnTo>
                              <a:lnTo>
                                <a:pt x="343" y="5090"/>
                              </a:lnTo>
                              <a:lnTo>
                                <a:pt x="356" y="5151"/>
                              </a:lnTo>
                              <a:lnTo>
                                <a:pt x="373" y="5212"/>
                              </a:lnTo>
                              <a:lnTo>
                                <a:pt x="395" y="5272"/>
                              </a:lnTo>
                              <a:lnTo>
                                <a:pt x="418" y="5328"/>
                              </a:lnTo>
                              <a:lnTo>
                                <a:pt x="389" y="5414"/>
                              </a:lnTo>
                              <a:lnTo>
                                <a:pt x="370" y="5500"/>
                              </a:lnTo>
                              <a:lnTo>
                                <a:pt x="356" y="5589"/>
                              </a:lnTo>
                              <a:lnTo>
                                <a:pt x="352" y="5675"/>
                              </a:lnTo>
                              <a:lnTo>
                                <a:pt x="356" y="5758"/>
                              </a:lnTo>
                              <a:lnTo>
                                <a:pt x="364" y="5841"/>
                              </a:lnTo>
                              <a:lnTo>
                                <a:pt x="381" y="5924"/>
                              </a:lnTo>
                              <a:lnTo>
                                <a:pt x="405" y="6005"/>
                              </a:lnTo>
                              <a:lnTo>
                                <a:pt x="434" y="6082"/>
                              </a:lnTo>
                              <a:lnTo>
                                <a:pt x="466" y="6157"/>
                              </a:lnTo>
                              <a:lnTo>
                                <a:pt x="507" y="6229"/>
                              </a:lnTo>
                              <a:lnTo>
                                <a:pt x="507" y="6229"/>
                              </a:lnTo>
                              <a:lnTo>
                                <a:pt x="549" y="6302"/>
                              </a:lnTo>
                              <a:lnTo>
                                <a:pt x="598" y="6365"/>
                              </a:lnTo>
                              <a:lnTo>
                                <a:pt x="651" y="6437"/>
                              </a:lnTo>
                              <a:lnTo>
                                <a:pt x="713" y="6498"/>
                              </a:lnTo>
                              <a:lnTo>
                                <a:pt x="769" y="6557"/>
                              </a:lnTo>
                              <a:lnTo>
                                <a:pt x="833" y="6606"/>
                              </a:lnTo>
                              <a:lnTo>
                                <a:pt x="890" y="6654"/>
                              </a:lnTo>
                              <a:lnTo>
                                <a:pt x="956" y="6692"/>
                              </a:lnTo>
                              <a:lnTo>
                                <a:pt x="1015" y="6725"/>
                              </a:lnTo>
                              <a:lnTo>
                                <a:pt x="1077" y="6753"/>
                              </a:lnTo>
                              <a:lnTo>
                                <a:pt x="1138" y="6773"/>
                              </a:lnTo>
                              <a:lnTo>
                                <a:pt x="1197" y="6786"/>
                              </a:lnTo>
                              <a:lnTo>
                                <a:pt x="1259" y="6794"/>
                              </a:lnTo>
                              <a:lnTo>
                                <a:pt x="1320" y="6794"/>
                              </a:lnTo>
                              <a:lnTo>
                                <a:pt x="1372" y="6786"/>
                              </a:lnTo>
                              <a:lnTo>
                                <a:pt x="1427" y="6773"/>
                              </a:lnTo>
                              <a:lnTo>
                                <a:pt x="1476" y="6751"/>
                              </a:lnTo>
                              <a:lnTo>
                                <a:pt x="1527" y="6719"/>
                              </a:lnTo>
                              <a:lnTo>
                                <a:pt x="1567" y="6678"/>
                              </a:lnTo>
                              <a:lnTo>
                                <a:pt x="1607" y="6632"/>
                              </a:lnTo>
                              <a:lnTo>
                                <a:pt x="1642" y="6571"/>
                              </a:lnTo>
                              <a:lnTo>
                                <a:pt x="1674" y="6526"/>
                              </a:lnTo>
                              <a:lnTo>
                                <a:pt x="1703" y="6478"/>
                              </a:lnTo>
                              <a:lnTo>
                                <a:pt x="1732" y="6429"/>
                              </a:lnTo>
                              <a:lnTo>
                                <a:pt x="1760" y="6379"/>
                              </a:lnTo>
                              <a:lnTo>
                                <a:pt x="1781" y="6320"/>
                              </a:lnTo>
                              <a:lnTo>
                                <a:pt x="1781" y="6320"/>
                              </a:lnTo>
                              <a:lnTo>
                                <a:pt x="1802" y="6262"/>
                              </a:lnTo>
                              <a:lnTo>
                                <a:pt x="1835" y="6140"/>
                              </a:lnTo>
                              <a:lnTo>
                                <a:pt x="2089" y="6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5,6794" path="m2089,6144l2068,6118l1810,6116l1779,6241l1760,6298l1760,6298l1738,6354l1711,6403l1682,6456l1650,6504l1621,6545l1586,6606l1546,6656l1503,6695l1454,6725l1404,6751l1351,6764l1296,6773l1235,6773l1177,6764l1117,6751l1056,6729l991,6703l932,6670l870,6632l817,6589l764,6539l713,6492l661,6440l616,6385l571,6320l530,6251l530,6251l487,6182l456,6104l429,6029l403,5950l389,5867l378,5782l373,5697l378,5614l391,5525l411,5440l440,5353l415,5295l395,5234l378,5173l364,5112l360,5048l356,4985l362,4916l362,4916l370,4845l303,4762l244,4677l196,4602l156,4530l118,4458l86,4392l63,4323l46,4258l33,4195l27,4137l22,4014l33,3900l57,3781l139,3469l215,3214l255,3105l298,3011l343,2925l399,2847l461,2781l530,2722l610,2667l704,2619l815,2576l938,2536l1074,2498l1235,2461l1216,2443l1181,2415l1157,2395l1138,2376l1120,2348l1095,2323l1077,2287l1044,2215l1023,2135l1010,2054l1001,1963l1005,1880l1013,1788l1029,1700l1048,1611l1074,1528l1104,1447l1138,1372l1177,1306l1218,1251l1197,1225l1138,1215l1087,1198l1040,1181l991,1156l951,1126l925,1101l900,1073l874,1031l855,984l841,929l836,868l836,807l847,733l866,654l895,573l935,486l962,435l991,385l1044,306l1106,241l1163,194l1222,161l1251,150l1280,142l1339,134l1398,138l1452,152l1508,175l1554,205l1599,241l1631,275l1664,314l1664,314l1699,361l1728,413l1749,438l1826,397l1906,361l1992,328l2076,300l2162,280l2247,264l2332,255l2422,247l2510,247l2596,253l2684,261l2774,275l2858,296l2858,296l2944,318l3024,349l3106,385l3157,306l3211,233l3267,172l3323,122l3382,81l3436,53l3495,31l3527,25l3556,25l3615,23l3675,37l3733,61l3790,97l3843,138l3892,189l3945,253l3998,333l4019,369l4036,419l4052,468l4062,530l4068,588l4068,648l4068,710l4060,768l4046,824l4025,873l3998,921l3964,956l3925,988l3878,1004l3853,1010l3822,1010l3759,1004l3808,1109l3851,1212l3883,1312l3907,1411l3929,1506l3937,1599l3935,1696l3931,1744l3923,1791l3899,1882l3867,1974l3816,2065l3759,2154l3687,2245l3602,2334l3503,2426l3388,2518l3409,2542l3513,2567l3607,2607l3698,2650l3776,2700l3849,2756l3913,2811l3972,2870l4027,2925l4236,3163l4293,3222l4346,3266l4386,3305l4457,3346l4729,3499l4852,3574l4965,3641l5055,3706l5137,3776l5206,3834l5256,3890l5303,3945l5340,4009l5366,4072l5380,4137l5385,4203l5372,4272l5356,4341l5323,4414l5348,4436l5393,4432l5430,4436l5468,4444l5503,4458l5532,4472l5549,4485l5559,4499l5559,4499l5581,4521l5594,4549l5604,4586l5616,4621l5618,4661l5624,4746l5612,4843l5594,4946l5562,5054l5519,5165l5463,5282l5404,5395l5329,5509l5249,5616l5158,5722l5094,5782l5024,5830l4941,5869l4855,5899l4762,5922l4656,5936l4553,5941l4437,5936l4322,5924l4201,5905l4073,5879l3950,5844l3822,5802l3693,5755l3562,5699l3436,5636l3366,5703l3294,5761l3214,5819l3131,5869l3045,5916l2952,5954l2854,5994l2753,6024l2649,6055l2536,6077l2426,6096l2309,6108l2191,6116l2068,6118l1810,6116l1779,6241l1802,6262l1835,6140l2089,6144l2213,6140l2332,6130l2451,6118l2561,6099l2670,6077l2774,6049l2879,6016l2975,5980l3067,5938l3155,5891l3235,5841l3318,5786l3388,5727l3460,5658l3585,5722l3714,5778l3843,5824l3972,5869l4097,5902l4223,5930l4346,5950l4461,5958l4576,5964l4681,5958l4785,5944l4877,5922l4965,5891l5045,5855l5115,5805l5180,5747l5270,5642l5350,5531l5426,5417l5487,5303l5540,5187l5586,5076l5618,4968l5637,4865l5645,4771l5642,4685l5637,4643l5629,4608l5618,4572l5600,4541l5578,4511l5578,4511l5546,4475l5508,4450l5479,4432l5444,4422l5409,4410l5369,4410l5358,4410l5380,4363l5395,4297l5407,4225l5404,4159l5388,4094l5362,4034l5321,3965l5270,3896l5200,3823l5125,3756l5037,3687l4941,3618l4830,3548l4707,3477l4432,3321l4371,3283l4338,3252l4290,3210l4244,3163l4036,2925l3972,2862l3904,2795l3827,2736l3757,2681l3675,2629l3585,2584l3492,2542l3428,2526l3524,2447l3624,2360l3712,2267l3784,2180l3841,2087l3892,1996l3921,1907l3945,1813l3953,1767l3958,1719l3958,1625l3950,1530l3931,1433l3904,1334l3872,1233l3832,1131l3784,1026l3845,1031l3875,1031l3899,1026l3950,1010l3988,978l4023,943l4046,895l4068,848l4081,790l4089,733l4092,671l4089,610l4087,551l4073,494l4060,441l4041,393l4023,355l3964,272l3902,194l3835,125l3771,78l3712,39l3653,14l3594,0l3535,0l3505,0l3474,6l3415,28l3358,59l3300,100l3245,147l3187,211l3136,280l3085,361l2999,328l2922,294l2836,275l2836,275l2750,253l2662,239l2574,227l2488,221l2400,225l2309,231l2226,241l2140,258l2051,278l1969,306l1883,338l1805,375l1732,411l1720,385l1682,333l1682,333l1642,278l1586,221l1535,186l1484,152l1431,130l1374,116l1318,108l1259,120l1230,128l1197,138l1138,172l1083,219l1023,280l968,361l938,411l913,460l874,549l841,632l825,710l815,782l812,843l820,907l831,962l849,1010l878,1057l925,1109l970,1145l1015,1178l1061,1203l1112,1220l1163,1237l1184,1245l1152,1284l1114,1350l1079,1425l1053,1506l1026,1585l1007,1678l991,1767l983,1854l981,1941l989,2030l1001,2109l1023,2190l1056,2263l1074,2299l1101,2337l1128,2370l1163,2406l1197,2437l1203,2443l1050,2475l917,2512l794,2554l683,2597l590,2642l509,2698l436,2756l375,2825l322,2900l276,2985l233,3083l194,3191l118,3446l33,3759l12,3876l0,3989l4,4111l12,4169l24,4236l41,4297l65,4366l96,4436l131,4507l174,4578l225,4657l284,4744l346,4823l340,4893l340,4893l335,4960l338,5026l343,5090l356,5151l373,5212l395,5272l418,5328l389,5414l370,5500l356,5589l352,5675l356,5758l364,5841l381,5924l405,6005l434,6082l466,6157l507,6229l507,6229l549,6302l598,6365l651,6437l713,6498l769,6557l833,6606l890,6654l956,6692l1015,6725l1077,6753l1138,6773l1197,6786l1259,6794l1320,6794l1372,6786l1427,6773l1476,6751l1527,6719l1567,6678l1607,6632l1642,6571l1674,6526l1703,6478l1732,6429l1760,6379l1781,6320l1781,6320l1802,6262l1835,6140l2089,6144xe" fillcolor="white" stroked="t" o:allowincell="f" style="position:absolute;margin-left:117.1pt;margin-top:20.95pt;width:56.4pt;height:84.9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78025</wp:posOffset>
                </wp:positionH>
                <wp:positionV relativeFrom="paragraph">
                  <wp:posOffset>938530</wp:posOffset>
                </wp:positionV>
                <wp:extent cx="81280" cy="68580"/>
                <wp:effectExtent l="635" t="635" r="1270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431">
                              <a:moveTo>
                                <a:pt x="109" y="344"/>
                              </a:moveTo>
                              <a:lnTo>
                                <a:pt x="88" y="318"/>
                              </a:lnTo>
                              <a:lnTo>
                                <a:pt x="27" y="285"/>
                              </a:lnTo>
                              <a:lnTo>
                                <a:pt x="32" y="163"/>
                              </a:lnTo>
                              <a:lnTo>
                                <a:pt x="40" y="27"/>
                              </a:lnTo>
                              <a:lnTo>
                                <a:pt x="367" y="257"/>
                              </a:lnTo>
                              <a:lnTo>
                                <a:pt x="506" y="352"/>
                              </a:lnTo>
                              <a:lnTo>
                                <a:pt x="594" y="409"/>
                              </a:lnTo>
                              <a:lnTo>
                                <a:pt x="535" y="409"/>
                              </a:lnTo>
                              <a:lnTo>
                                <a:pt x="535" y="409"/>
                              </a:lnTo>
                              <a:lnTo>
                                <a:pt x="458" y="409"/>
                              </a:lnTo>
                              <a:lnTo>
                                <a:pt x="388" y="404"/>
                              </a:lnTo>
                              <a:lnTo>
                                <a:pt x="322" y="390"/>
                              </a:lnTo>
                              <a:lnTo>
                                <a:pt x="249" y="376"/>
                              </a:lnTo>
                              <a:lnTo>
                                <a:pt x="171" y="352"/>
                              </a:lnTo>
                              <a:lnTo>
                                <a:pt x="88" y="318"/>
                              </a:lnTo>
                              <a:lnTo>
                                <a:pt x="27" y="285"/>
                              </a:lnTo>
                              <a:lnTo>
                                <a:pt x="32" y="163"/>
                              </a:lnTo>
                              <a:lnTo>
                                <a:pt x="11" y="141"/>
                              </a:lnTo>
                              <a:lnTo>
                                <a:pt x="0" y="277"/>
                              </a:lnTo>
                              <a:lnTo>
                                <a:pt x="25" y="299"/>
                              </a:lnTo>
                              <a:lnTo>
                                <a:pt x="109" y="344"/>
                              </a:lnTo>
                              <a:lnTo>
                                <a:pt x="193" y="374"/>
                              </a:lnTo>
                              <a:lnTo>
                                <a:pt x="271" y="398"/>
                              </a:lnTo>
                              <a:lnTo>
                                <a:pt x="343" y="415"/>
                              </a:lnTo>
                              <a:lnTo>
                                <a:pt x="412" y="427"/>
                              </a:lnTo>
                              <a:lnTo>
                                <a:pt x="482" y="431"/>
                              </a:lnTo>
                              <a:lnTo>
                                <a:pt x="557" y="431"/>
                              </a:lnTo>
                              <a:lnTo>
                                <a:pt x="557" y="431"/>
                              </a:lnTo>
                              <a:lnTo>
                                <a:pt x="637" y="431"/>
                              </a:lnTo>
                              <a:lnTo>
                                <a:pt x="613" y="409"/>
                              </a:lnTo>
                              <a:lnTo>
                                <a:pt x="484" y="329"/>
                              </a:lnTo>
                              <a:lnTo>
                                <a:pt x="343" y="235"/>
                              </a:lnTo>
                              <a:lnTo>
                                <a:pt x="13" y="0"/>
                              </a:lnTo>
                              <a:lnTo>
                                <a:pt x="11" y="141"/>
                              </a:lnTo>
                              <a:lnTo>
                                <a:pt x="0" y="277"/>
                              </a:lnTo>
                              <a:lnTo>
                                <a:pt x="25" y="299"/>
                              </a:lnTo>
                              <a:lnTo>
                                <a:pt x="109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431" path="m109,344l88,318l27,285l32,163l40,27l367,257l506,352l594,409l535,409l535,409l458,409l388,404l322,390l249,376l171,352l88,318l27,285l32,163l11,141l0,277l25,299l109,344l193,374l271,398l343,415l412,427l482,431l557,431l557,431l637,431l613,409l484,329l343,235l13,0l11,141l0,277l25,299l109,344xe" fillcolor="white" stroked="t" o:allowincell="f" style="position:absolute;margin-left:155.75pt;margin-top:73.9pt;width:6.35pt;height:5.3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55165</wp:posOffset>
                </wp:positionH>
                <wp:positionV relativeFrom="paragraph">
                  <wp:posOffset>763270</wp:posOffset>
                </wp:positionV>
                <wp:extent cx="27940" cy="179070"/>
                <wp:effectExtent l="635" t="635" r="1270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1129">
                              <a:moveTo>
                                <a:pt x="198" y="1107"/>
                              </a:moveTo>
                              <a:lnTo>
                                <a:pt x="219" y="1129"/>
                              </a:lnTo>
                              <a:lnTo>
                                <a:pt x="222" y="974"/>
                              </a:lnTo>
                              <a:lnTo>
                                <a:pt x="214" y="819"/>
                              </a:lnTo>
                              <a:lnTo>
                                <a:pt x="201" y="672"/>
                              </a:lnTo>
                              <a:lnTo>
                                <a:pt x="182" y="524"/>
                              </a:lnTo>
                              <a:lnTo>
                                <a:pt x="152" y="384"/>
                              </a:lnTo>
                              <a:lnTo>
                                <a:pt x="117" y="257"/>
                              </a:lnTo>
                              <a:lnTo>
                                <a:pt x="74" y="137"/>
                              </a:lnTo>
                              <a:lnTo>
                                <a:pt x="24" y="23"/>
                              </a:lnTo>
                              <a:lnTo>
                                <a:pt x="0" y="0"/>
                              </a:lnTo>
                              <a:lnTo>
                                <a:pt x="54" y="112"/>
                              </a:lnTo>
                              <a:lnTo>
                                <a:pt x="96" y="231"/>
                              </a:lnTo>
                              <a:lnTo>
                                <a:pt x="131" y="362"/>
                              </a:lnTo>
                              <a:lnTo>
                                <a:pt x="160" y="502"/>
                              </a:lnTo>
                              <a:lnTo>
                                <a:pt x="179" y="647"/>
                              </a:lnTo>
                              <a:lnTo>
                                <a:pt x="193" y="793"/>
                              </a:lnTo>
                              <a:lnTo>
                                <a:pt x="201" y="951"/>
                              </a:lnTo>
                              <a:lnTo>
                                <a:pt x="198" y="1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,1129" path="m198,1107l219,1129l222,974l214,819l201,672l182,524l152,384l117,257l74,137l24,23l0,0l54,112l96,231l131,362l160,502l179,647l193,793l201,951l198,1107xe" fillcolor="white" stroked="t" o:allowincell="f" style="position:absolute;margin-left:153.95pt;margin-top:60.1pt;width:2.15pt;height:14.0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98650</wp:posOffset>
                </wp:positionH>
                <wp:positionV relativeFrom="paragraph">
                  <wp:posOffset>666115</wp:posOffset>
                </wp:positionV>
                <wp:extent cx="21590" cy="48895"/>
                <wp:effectExtent l="635" t="1270" r="127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07">
                              <a:moveTo>
                                <a:pt x="51" y="307"/>
                              </a:moveTo>
                              <a:lnTo>
                                <a:pt x="55" y="301"/>
                              </a:lnTo>
                              <a:lnTo>
                                <a:pt x="45" y="291"/>
                              </a:lnTo>
                              <a:lnTo>
                                <a:pt x="45" y="291"/>
                              </a:lnTo>
                              <a:lnTo>
                                <a:pt x="43" y="287"/>
                              </a:lnTo>
                              <a:lnTo>
                                <a:pt x="26" y="265"/>
                              </a:lnTo>
                              <a:lnTo>
                                <a:pt x="21" y="232"/>
                              </a:lnTo>
                              <a:lnTo>
                                <a:pt x="31" y="194"/>
                              </a:lnTo>
                              <a:lnTo>
                                <a:pt x="45" y="154"/>
                              </a:lnTo>
                              <a:lnTo>
                                <a:pt x="77" y="113"/>
                              </a:lnTo>
                              <a:lnTo>
                                <a:pt x="115" y="66"/>
                              </a:lnTo>
                              <a:lnTo>
                                <a:pt x="168" y="24"/>
                              </a:lnTo>
                              <a:lnTo>
                                <a:pt x="147" y="0"/>
                              </a:lnTo>
                              <a:lnTo>
                                <a:pt x="94" y="44"/>
                              </a:lnTo>
                              <a:lnTo>
                                <a:pt x="53" y="89"/>
                              </a:lnTo>
                              <a:lnTo>
                                <a:pt x="24" y="132"/>
                              </a:lnTo>
                              <a:lnTo>
                                <a:pt x="8" y="172"/>
                              </a:lnTo>
                              <a:lnTo>
                                <a:pt x="0" y="207"/>
                              </a:lnTo>
                              <a:lnTo>
                                <a:pt x="4" y="241"/>
                              </a:lnTo>
                              <a:lnTo>
                                <a:pt x="24" y="277"/>
                              </a:lnTo>
                              <a:lnTo>
                                <a:pt x="51" y="307"/>
                              </a:lnTo>
                              <a:lnTo>
                                <a:pt x="51" y="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07" path="m51,307l55,301l45,291l45,291l43,287l26,265l21,232l31,194l45,154l77,113l115,66l168,24l147,0l94,44l53,89l24,132l8,172l0,207l4,241l24,277l51,307l51,307xe" fillcolor="white" stroked="t" o:allowincell="f" style="position:absolute;margin-left:149.5pt;margin-top:52.45pt;width:1.65pt;height:3.8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56435</wp:posOffset>
                </wp:positionH>
                <wp:positionV relativeFrom="paragraph">
                  <wp:posOffset>403225</wp:posOffset>
                </wp:positionV>
                <wp:extent cx="11430" cy="26035"/>
                <wp:effectExtent l="635" t="1270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1">
                              <a:moveTo>
                                <a:pt x="66" y="139"/>
                              </a:moveTo>
                              <a:lnTo>
                                <a:pt x="91" y="161"/>
                              </a:lnTo>
                              <a:lnTo>
                                <a:pt x="21" y="25"/>
                              </a:lnTo>
                              <a:lnTo>
                                <a:pt x="0" y="0"/>
                              </a:lnTo>
                              <a:lnTo>
                                <a:pt x="66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61" path="m66,139l91,161l21,25l0,0l66,139xe" fillcolor="white" stroked="t" o:allowincell="f" style="position:absolute;margin-left:154.05pt;margin-top:31.75pt;width:0.85pt;height: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44370</wp:posOffset>
                </wp:positionH>
                <wp:positionV relativeFrom="paragraph">
                  <wp:posOffset>307975</wp:posOffset>
                </wp:positionV>
                <wp:extent cx="41275" cy="60325"/>
                <wp:effectExtent l="1270" t="1270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383">
                              <a:moveTo>
                                <a:pt x="305" y="357"/>
                              </a:moveTo>
                              <a:lnTo>
                                <a:pt x="326" y="383"/>
                              </a:lnTo>
                              <a:lnTo>
                                <a:pt x="326" y="322"/>
                              </a:lnTo>
                              <a:lnTo>
                                <a:pt x="324" y="269"/>
                              </a:lnTo>
                              <a:lnTo>
                                <a:pt x="314" y="213"/>
                              </a:lnTo>
                              <a:lnTo>
                                <a:pt x="300" y="166"/>
                              </a:lnTo>
                              <a:lnTo>
                                <a:pt x="276" y="124"/>
                              </a:lnTo>
                              <a:lnTo>
                                <a:pt x="252" y="86"/>
                              </a:lnTo>
                              <a:lnTo>
                                <a:pt x="215" y="39"/>
                              </a:lnTo>
                              <a:lnTo>
                                <a:pt x="177" y="17"/>
                              </a:lnTo>
                              <a:lnTo>
                                <a:pt x="150" y="0"/>
                              </a:lnTo>
                              <a:lnTo>
                                <a:pt x="121" y="0"/>
                              </a:lnTo>
                              <a:lnTo>
                                <a:pt x="94" y="5"/>
                              </a:lnTo>
                              <a:lnTo>
                                <a:pt x="68" y="25"/>
                              </a:lnTo>
                              <a:lnTo>
                                <a:pt x="41" y="53"/>
                              </a:lnTo>
                              <a:lnTo>
                                <a:pt x="21" y="97"/>
                              </a:lnTo>
                              <a:lnTo>
                                <a:pt x="8" y="155"/>
                              </a:lnTo>
                              <a:lnTo>
                                <a:pt x="0" y="221"/>
                              </a:lnTo>
                              <a:lnTo>
                                <a:pt x="21" y="247"/>
                              </a:lnTo>
                              <a:lnTo>
                                <a:pt x="29" y="180"/>
                              </a:lnTo>
                              <a:lnTo>
                                <a:pt x="46" y="119"/>
                              </a:lnTo>
                              <a:lnTo>
                                <a:pt x="64" y="77"/>
                              </a:lnTo>
                              <a:lnTo>
                                <a:pt x="88" y="47"/>
                              </a:lnTo>
                              <a:lnTo>
                                <a:pt x="115" y="27"/>
                              </a:lnTo>
                              <a:lnTo>
                                <a:pt x="145" y="22"/>
                              </a:lnTo>
                              <a:lnTo>
                                <a:pt x="172" y="25"/>
                              </a:lnTo>
                              <a:lnTo>
                                <a:pt x="199" y="39"/>
                              </a:lnTo>
                              <a:lnTo>
                                <a:pt x="223" y="55"/>
                              </a:lnTo>
                              <a:lnTo>
                                <a:pt x="233" y="67"/>
                              </a:lnTo>
                              <a:lnTo>
                                <a:pt x="254" y="100"/>
                              </a:lnTo>
                              <a:lnTo>
                                <a:pt x="276" y="144"/>
                              </a:lnTo>
                              <a:lnTo>
                                <a:pt x="293" y="191"/>
                              </a:lnTo>
                              <a:lnTo>
                                <a:pt x="300" y="243"/>
                              </a:lnTo>
                              <a:lnTo>
                                <a:pt x="305" y="300"/>
                              </a:lnTo>
                              <a:lnTo>
                                <a:pt x="305" y="3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383" path="m305,357l326,383l326,322l324,269l314,213l300,166l276,124l252,86l215,39l177,17l150,0l121,0l94,5l68,25l41,53l21,97l8,155l0,221l21,247l29,180l46,119l64,77l88,47l115,27l145,22l172,25l199,39l223,55l233,67l254,100l276,144l293,191l300,243l305,300l305,357xe" fillcolor="white" stroked="t" o:allowincell="f" style="position:absolute;margin-left:153.1pt;margin-top:24.25pt;width:3.2pt;height:4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78965</wp:posOffset>
                </wp:positionH>
                <wp:positionV relativeFrom="paragraph">
                  <wp:posOffset>323215</wp:posOffset>
                </wp:positionV>
                <wp:extent cx="24765" cy="17145"/>
                <wp:effectExtent l="1270" t="127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07">
                              <a:moveTo>
                                <a:pt x="193" y="107"/>
                              </a:moveTo>
                              <a:lnTo>
                                <a:pt x="172" y="85"/>
                              </a:lnTo>
                              <a:lnTo>
                                <a:pt x="0" y="0"/>
                              </a:lnTo>
                              <a:lnTo>
                                <a:pt x="21" y="24"/>
                              </a:lnTo>
                              <a:lnTo>
                                <a:pt x="193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07" path="m193,107l172,85l0,0l21,24l193,107xe" fillcolor="white" stroked="t" o:allowincell="f" style="position:absolute;margin-left:147.95pt;margin-top:25.45pt;width:1.9pt;height:1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06880</wp:posOffset>
                </wp:positionH>
                <wp:positionV relativeFrom="paragraph">
                  <wp:posOffset>332105</wp:posOffset>
                </wp:positionV>
                <wp:extent cx="10795" cy="24130"/>
                <wp:effectExtent l="1270" t="635" r="635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56">
                              <a:moveTo>
                                <a:pt x="64" y="134"/>
                              </a:moveTo>
                              <a:lnTo>
                                <a:pt x="88" y="156"/>
                              </a:lnTo>
                              <a:lnTo>
                                <a:pt x="21" y="25"/>
                              </a:lnTo>
                              <a:lnTo>
                                <a:pt x="0" y="0"/>
                              </a:lnTo>
                              <a:lnTo>
                                <a:pt x="64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56" path="m64,134l88,156l21,25l0,0l64,134xe" fillcolor="white" stroked="t" o:allowincell="f" style="position:absolute;margin-left:134.4pt;margin-top:26.15pt;width:0.8pt;height:1.8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31950</wp:posOffset>
                </wp:positionH>
                <wp:positionV relativeFrom="paragraph">
                  <wp:posOffset>346710</wp:posOffset>
                </wp:positionV>
                <wp:extent cx="45720" cy="64135"/>
                <wp:effectExtent l="635" t="1270" r="127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401">
                              <a:moveTo>
                                <a:pt x="362" y="85"/>
                              </a:moveTo>
                              <a:lnTo>
                                <a:pt x="344" y="65"/>
                              </a:lnTo>
                              <a:lnTo>
                                <a:pt x="297" y="30"/>
                              </a:lnTo>
                              <a:lnTo>
                                <a:pt x="260" y="8"/>
                              </a:lnTo>
                              <a:lnTo>
                                <a:pt x="239" y="0"/>
                              </a:lnTo>
                              <a:lnTo>
                                <a:pt x="220" y="0"/>
                              </a:lnTo>
                              <a:lnTo>
                                <a:pt x="178" y="0"/>
                              </a:lnTo>
                              <a:lnTo>
                                <a:pt x="142" y="13"/>
                              </a:lnTo>
                              <a:lnTo>
                                <a:pt x="107" y="33"/>
                              </a:lnTo>
                              <a:lnTo>
                                <a:pt x="76" y="57"/>
                              </a:lnTo>
                              <a:lnTo>
                                <a:pt x="46" y="88"/>
                              </a:lnTo>
                              <a:lnTo>
                                <a:pt x="27" y="127"/>
                              </a:lnTo>
                              <a:lnTo>
                                <a:pt x="11" y="163"/>
                              </a:lnTo>
                              <a:lnTo>
                                <a:pt x="0" y="205"/>
                              </a:lnTo>
                              <a:lnTo>
                                <a:pt x="4" y="246"/>
                              </a:lnTo>
                              <a:lnTo>
                                <a:pt x="11" y="285"/>
                              </a:lnTo>
                              <a:lnTo>
                                <a:pt x="33" y="326"/>
                              </a:lnTo>
                              <a:lnTo>
                                <a:pt x="72" y="368"/>
                              </a:lnTo>
                              <a:lnTo>
                                <a:pt x="119" y="401"/>
                              </a:lnTo>
                              <a:lnTo>
                                <a:pt x="100" y="382"/>
                              </a:lnTo>
                              <a:lnTo>
                                <a:pt x="65" y="354"/>
                              </a:lnTo>
                              <a:lnTo>
                                <a:pt x="51" y="338"/>
                              </a:lnTo>
                              <a:lnTo>
                                <a:pt x="33" y="308"/>
                              </a:lnTo>
                              <a:lnTo>
                                <a:pt x="27" y="268"/>
                              </a:lnTo>
                              <a:lnTo>
                                <a:pt x="25" y="227"/>
                              </a:lnTo>
                              <a:lnTo>
                                <a:pt x="33" y="188"/>
                              </a:lnTo>
                              <a:lnTo>
                                <a:pt x="51" y="150"/>
                              </a:lnTo>
                              <a:lnTo>
                                <a:pt x="70" y="110"/>
                              </a:lnTo>
                              <a:lnTo>
                                <a:pt x="97" y="80"/>
                              </a:lnTo>
                              <a:lnTo>
                                <a:pt x="129" y="55"/>
                              </a:lnTo>
                              <a:lnTo>
                                <a:pt x="164" y="35"/>
                              </a:lnTo>
                              <a:lnTo>
                                <a:pt x="201" y="22"/>
                              </a:lnTo>
                              <a:lnTo>
                                <a:pt x="242" y="22"/>
                              </a:lnTo>
                              <a:lnTo>
                                <a:pt x="263" y="25"/>
                              </a:lnTo>
                              <a:lnTo>
                                <a:pt x="285" y="30"/>
                              </a:lnTo>
                              <a:lnTo>
                                <a:pt x="322" y="55"/>
                              </a:lnTo>
                              <a:lnTo>
                                <a:pt x="362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,401" path="m362,85l344,65l297,30l260,8l239,0l220,0l178,0l142,13l107,33l76,57l46,88l27,127l11,163l0,205l4,246l11,285l33,326l72,368l119,401l100,382l65,354l51,338l33,308l27,268l25,227l33,188l51,150l70,110l97,80l129,55l164,35l201,22l242,22l263,25l285,30l322,55l362,85xe" fillcolor="white" stroked="t" o:allowincell="f" style="position:absolute;margin-left:128.5pt;margin-top:27.3pt;width:3.55pt;height: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41475</wp:posOffset>
                </wp:positionH>
                <wp:positionV relativeFrom="paragraph">
                  <wp:posOffset>643255</wp:posOffset>
                </wp:positionV>
                <wp:extent cx="43180" cy="13970"/>
                <wp:effectExtent l="635" t="635" r="1270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85">
                              <a:moveTo>
                                <a:pt x="0" y="63"/>
                              </a:moveTo>
                              <a:lnTo>
                                <a:pt x="21" y="85"/>
                              </a:lnTo>
                              <a:lnTo>
                                <a:pt x="187" y="50"/>
                              </a:lnTo>
                              <a:lnTo>
                                <a:pt x="340" y="25"/>
                              </a:lnTo>
                              <a:lnTo>
                                <a:pt x="318" y="0"/>
                              </a:lnTo>
                              <a:lnTo>
                                <a:pt x="163" y="25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85" path="m0,63l21,85l187,50l340,25l318,0l163,25l0,63xe" fillcolor="white" stroked="t" o:allowincell="f" style="position:absolute;margin-left:129.25pt;margin-top:50.65pt;width:3.35pt;height:1.0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87525</wp:posOffset>
                </wp:positionH>
                <wp:positionV relativeFrom="paragraph">
                  <wp:posOffset>506095</wp:posOffset>
                </wp:positionV>
                <wp:extent cx="120650" cy="132715"/>
                <wp:effectExtent l="635" t="1270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838">
                              <a:moveTo>
                                <a:pt x="24" y="470"/>
                              </a:moveTo>
                              <a:lnTo>
                                <a:pt x="46" y="494"/>
                              </a:lnTo>
                              <a:lnTo>
                                <a:pt x="33" y="445"/>
                              </a:lnTo>
                              <a:lnTo>
                                <a:pt x="24" y="397"/>
                              </a:lnTo>
                              <a:lnTo>
                                <a:pt x="24" y="353"/>
                              </a:lnTo>
                              <a:lnTo>
                                <a:pt x="28" y="309"/>
                              </a:lnTo>
                              <a:lnTo>
                                <a:pt x="38" y="269"/>
                              </a:lnTo>
                              <a:lnTo>
                                <a:pt x="55" y="237"/>
                              </a:lnTo>
                              <a:lnTo>
                                <a:pt x="73" y="200"/>
                              </a:lnTo>
                              <a:lnTo>
                                <a:pt x="96" y="170"/>
                              </a:lnTo>
                              <a:lnTo>
                                <a:pt x="129" y="142"/>
                              </a:lnTo>
                              <a:lnTo>
                                <a:pt x="194" y="95"/>
                              </a:lnTo>
                              <a:lnTo>
                                <a:pt x="268" y="62"/>
                              </a:lnTo>
                              <a:lnTo>
                                <a:pt x="352" y="37"/>
                              </a:lnTo>
                              <a:lnTo>
                                <a:pt x="440" y="23"/>
                              </a:lnTo>
                              <a:lnTo>
                                <a:pt x="530" y="23"/>
                              </a:lnTo>
                              <a:lnTo>
                                <a:pt x="577" y="29"/>
                              </a:lnTo>
                              <a:lnTo>
                                <a:pt x="622" y="37"/>
                              </a:lnTo>
                              <a:lnTo>
                                <a:pt x="661" y="48"/>
                              </a:lnTo>
                              <a:lnTo>
                                <a:pt x="704" y="67"/>
                              </a:lnTo>
                              <a:lnTo>
                                <a:pt x="743" y="81"/>
                              </a:lnTo>
                              <a:lnTo>
                                <a:pt x="780" y="103"/>
                              </a:lnTo>
                              <a:lnTo>
                                <a:pt x="815" y="128"/>
                              </a:lnTo>
                              <a:lnTo>
                                <a:pt x="837" y="148"/>
                              </a:lnTo>
                              <a:lnTo>
                                <a:pt x="852" y="170"/>
                              </a:lnTo>
                              <a:lnTo>
                                <a:pt x="876" y="195"/>
                              </a:lnTo>
                              <a:lnTo>
                                <a:pt x="892" y="234"/>
                              </a:lnTo>
                              <a:lnTo>
                                <a:pt x="911" y="278"/>
                              </a:lnTo>
                              <a:lnTo>
                                <a:pt x="919" y="322"/>
                              </a:lnTo>
                              <a:lnTo>
                                <a:pt x="925" y="370"/>
                              </a:lnTo>
                              <a:lnTo>
                                <a:pt x="919" y="423"/>
                              </a:lnTo>
                              <a:lnTo>
                                <a:pt x="919" y="470"/>
                              </a:lnTo>
                              <a:lnTo>
                                <a:pt x="909" y="512"/>
                              </a:lnTo>
                              <a:lnTo>
                                <a:pt x="892" y="555"/>
                              </a:lnTo>
                              <a:lnTo>
                                <a:pt x="878" y="597"/>
                              </a:lnTo>
                              <a:lnTo>
                                <a:pt x="855" y="630"/>
                              </a:lnTo>
                              <a:lnTo>
                                <a:pt x="833" y="664"/>
                              </a:lnTo>
                              <a:lnTo>
                                <a:pt x="806" y="692"/>
                              </a:lnTo>
                              <a:lnTo>
                                <a:pt x="745" y="744"/>
                              </a:lnTo>
                              <a:lnTo>
                                <a:pt x="710" y="761"/>
                              </a:lnTo>
                              <a:lnTo>
                                <a:pt x="675" y="780"/>
                              </a:lnTo>
                              <a:lnTo>
                                <a:pt x="600" y="799"/>
                              </a:lnTo>
                              <a:lnTo>
                                <a:pt x="520" y="816"/>
                              </a:lnTo>
                              <a:lnTo>
                                <a:pt x="477" y="816"/>
                              </a:lnTo>
                              <a:lnTo>
                                <a:pt x="434" y="810"/>
                              </a:lnTo>
                              <a:lnTo>
                                <a:pt x="356" y="797"/>
                              </a:lnTo>
                              <a:lnTo>
                                <a:pt x="279" y="767"/>
                              </a:lnTo>
                              <a:lnTo>
                                <a:pt x="239" y="749"/>
                              </a:lnTo>
                              <a:lnTo>
                                <a:pt x="209" y="725"/>
                              </a:lnTo>
                              <a:lnTo>
                                <a:pt x="180" y="702"/>
                              </a:lnTo>
                              <a:lnTo>
                                <a:pt x="156" y="678"/>
                              </a:lnTo>
                              <a:lnTo>
                                <a:pt x="156" y="678"/>
                              </a:lnTo>
                              <a:lnTo>
                                <a:pt x="131" y="652"/>
                              </a:lnTo>
                              <a:lnTo>
                                <a:pt x="108" y="619"/>
                              </a:lnTo>
                              <a:lnTo>
                                <a:pt x="84" y="583"/>
                              </a:lnTo>
                              <a:lnTo>
                                <a:pt x="63" y="542"/>
                              </a:lnTo>
                              <a:lnTo>
                                <a:pt x="46" y="494"/>
                              </a:lnTo>
                              <a:lnTo>
                                <a:pt x="33" y="445"/>
                              </a:lnTo>
                              <a:lnTo>
                                <a:pt x="24" y="397"/>
                              </a:lnTo>
                              <a:lnTo>
                                <a:pt x="3" y="375"/>
                              </a:lnTo>
                              <a:lnTo>
                                <a:pt x="12" y="423"/>
                              </a:lnTo>
                              <a:lnTo>
                                <a:pt x="24" y="470"/>
                              </a:lnTo>
                              <a:lnTo>
                                <a:pt x="38" y="516"/>
                              </a:lnTo>
                              <a:lnTo>
                                <a:pt x="63" y="561"/>
                              </a:lnTo>
                              <a:lnTo>
                                <a:pt x="89" y="599"/>
                              </a:lnTo>
                              <a:lnTo>
                                <a:pt x="116" y="644"/>
                              </a:lnTo>
                              <a:lnTo>
                                <a:pt x="153" y="682"/>
                              </a:lnTo>
                              <a:lnTo>
                                <a:pt x="153" y="682"/>
                              </a:lnTo>
                              <a:lnTo>
                                <a:pt x="190" y="722"/>
                              </a:lnTo>
                              <a:lnTo>
                                <a:pt x="229" y="744"/>
                              </a:lnTo>
                              <a:lnTo>
                                <a:pt x="263" y="771"/>
                              </a:lnTo>
                              <a:lnTo>
                                <a:pt x="301" y="789"/>
                              </a:lnTo>
                              <a:lnTo>
                                <a:pt x="381" y="819"/>
                              </a:lnTo>
                              <a:lnTo>
                                <a:pt x="458" y="832"/>
                              </a:lnTo>
                              <a:lnTo>
                                <a:pt x="501" y="838"/>
                              </a:lnTo>
                              <a:lnTo>
                                <a:pt x="544" y="838"/>
                              </a:lnTo>
                              <a:lnTo>
                                <a:pt x="622" y="824"/>
                              </a:lnTo>
                              <a:lnTo>
                                <a:pt x="700" y="805"/>
                              </a:lnTo>
                              <a:lnTo>
                                <a:pt x="731" y="785"/>
                              </a:lnTo>
                              <a:lnTo>
                                <a:pt x="769" y="767"/>
                              </a:lnTo>
                              <a:lnTo>
                                <a:pt x="827" y="716"/>
                              </a:lnTo>
                              <a:lnTo>
                                <a:pt x="857" y="686"/>
                              </a:lnTo>
                              <a:lnTo>
                                <a:pt x="878" y="652"/>
                              </a:lnTo>
                              <a:lnTo>
                                <a:pt x="903" y="619"/>
                              </a:lnTo>
                              <a:lnTo>
                                <a:pt x="917" y="577"/>
                              </a:lnTo>
                              <a:lnTo>
                                <a:pt x="929" y="536"/>
                              </a:lnTo>
                              <a:lnTo>
                                <a:pt x="943" y="492"/>
                              </a:lnTo>
                              <a:lnTo>
                                <a:pt x="943" y="445"/>
                              </a:lnTo>
                              <a:lnTo>
                                <a:pt x="948" y="392"/>
                              </a:lnTo>
                              <a:lnTo>
                                <a:pt x="940" y="344"/>
                              </a:lnTo>
                              <a:lnTo>
                                <a:pt x="933" y="303"/>
                              </a:lnTo>
                              <a:lnTo>
                                <a:pt x="917" y="257"/>
                              </a:lnTo>
                              <a:lnTo>
                                <a:pt x="898" y="220"/>
                              </a:lnTo>
                              <a:lnTo>
                                <a:pt x="874" y="182"/>
                              </a:lnTo>
                              <a:lnTo>
                                <a:pt x="837" y="140"/>
                              </a:lnTo>
                              <a:lnTo>
                                <a:pt x="796" y="109"/>
                              </a:lnTo>
                              <a:lnTo>
                                <a:pt x="755" y="81"/>
                              </a:lnTo>
                              <a:lnTo>
                                <a:pt x="721" y="59"/>
                              </a:lnTo>
                              <a:lnTo>
                                <a:pt x="683" y="43"/>
                              </a:lnTo>
                              <a:lnTo>
                                <a:pt x="641" y="26"/>
                              </a:lnTo>
                              <a:lnTo>
                                <a:pt x="598" y="14"/>
                              </a:lnTo>
                              <a:lnTo>
                                <a:pt x="555" y="4"/>
                              </a:lnTo>
                              <a:lnTo>
                                <a:pt x="509" y="0"/>
                              </a:lnTo>
                              <a:lnTo>
                                <a:pt x="418" y="0"/>
                              </a:lnTo>
                              <a:lnTo>
                                <a:pt x="330" y="14"/>
                              </a:lnTo>
                              <a:lnTo>
                                <a:pt x="247" y="37"/>
                              </a:lnTo>
                              <a:lnTo>
                                <a:pt x="169" y="73"/>
                              </a:lnTo>
                              <a:lnTo>
                                <a:pt x="105" y="120"/>
                              </a:lnTo>
                              <a:lnTo>
                                <a:pt x="75" y="148"/>
                              </a:lnTo>
                              <a:lnTo>
                                <a:pt x="51" y="176"/>
                              </a:lnTo>
                              <a:lnTo>
                                <a:pt x="33" y="212"/>
                              </a:lnTo>
                              <a:lnTo>
                                <a:pt x="16" y="247"/>
                              </a:lnTo>
                              <a:lnTo>
                                <a:pt x="6" y="287"/>
                              </a:lnTo>
                              <a:lnTo>
                                <a:pt x="0" y="330"/>
                              </a:lnTo>
                              <a:lnTo>
                                <a:pt x="3" y="375"/>
                              </a:lnTo>
                              <a:lnTo>
                                <a:pt x="12" y="423"/>
                              </a:lnTo>
                              <a:lnTo>
                                <a:pt x="24" y="4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,838" path="m24,470l46,494l33,445l24,397l24,353l28,309l38,269l55,237l73,200l96,170l129,142l194,95l268,62l352,37l440,23l530,23l577,29l622,37l661,48l704,67l743,81l780,103l815,128l837,148l852,170l876,195l892,234l911,278l919,322l925,370l919,423l919,470l909,512l892,555l878,597l855,630l833,664l806,692l745,744l710,761l675,780l600,799l520,816l477,816l434,810l356,797l279,767l239,749l209,725l180,702l156,678l156,678l131,652l108,619l84,583l63,542l46,494l33,445l24,397l3,375l12,423l24,470l38,516l63,561l89,599l116,644l153,682l153,682l190,722l229,744l263,771l301,789l381,819l458,832l501,838l544,838l622,824l700,805l731,785l769,767l827,716l857,686l878,652l903,619l917,577l929,536l943,492l943,445l948,392l940,344l933,303l917,257l898,220l874,182l837,140l796,109l755,81l721,59l683,43l641,26l598,14l555,4l509,0l418,0l330,14l247,37l169,73l105,120l75,148l51,176l33,212l16,247l6,287l0,330l3,375l12,423l24,470xe" fillcolor="white" stroked="t" o:allowincell="f" style="position:absolute;margin-left:140.75pt;margin-top:39.85pt;width:9.45pt;height:10.4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36420</wp:posOffset>
                </wp:positionH>
                <wp:positionV relativeFrom="paragraph">
                  <wp:posOffset>506730</wp:posOffset>
                </wp:positionV>
                <wp:extent cx="40640" cy="87630"/>
                <wp:effectExtent l="635" t="635" r="1270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552">
                              <a:moveTo>
                                <a:pt x="219" y="324"/>
                              </a:moveTo>
                              <a:lnTo>
                                <a:pt x="198" y="303"/>
                              </a:lnTo>
                              <a:lnTo>
                                <a:pt x="163" y="300"/>
                              </a:lnTo>
                              <a:lnTo>
                                <a:pt x="131" y="292"/>
                              </a:lnTo>
                              <a:lnTo>
                                <a:pt x="110" y="278"/>
                              </a:lnTo>
                              <a:lnTo>
                                <a:pt x="102" y="269"/>
                              </a:lnTo>
                              <a:lnTo>
                                <a:pt x="91" y="255"/>
                              </a:lnTo>
                              <a:lnTo>
                                <a:pt x="77" y="225"/>
                              </a:lnTo>
                              <a:lnTo>
                                <a:pt x="72" y="197"/>
                              </a:lnTo>
                              <a:lnTo>
                                <a:pt x="67" y="166"/>
                              </a:lnTo>
                              <a:lnTo>
                                <a:pt x="69" y="136"/>
                              </a:lnTo>
                              <a:lnTo>
                                <a:pt x="77" y="109"/>
                              </a:lnTo>
                              <a:lnTo>
                                <a:pt x="85" y="83"/>
                              </a:lnTo>
                              <a:lnTo>
                                <a:pt x="98" y="59"/>
                              </a:lnTo>
                              <a:lnTo>
                                <a:pt x="123" y="42"/>
                              </a:lnTo>
                              <a:lnTo>
                                <a:pt x="123" y="42"/>
                              </a:lnTo>
                              <a:lnTo>
                                <a:pt x="145" y="28"/>
                              </a:lnTo>
                              <a:lnTo>
                                <a:pt x="171" y="23"/>
                              </a:lnTo>
                              <a:lnTo>
                                <a:pt x="206" y="26"/>
                              </a:lnTo>
                              <a:lnTo>
                                <a:pt x="230" y="34"/>
                              </a:lnTo>
                              <a:lnTo>
                                <a:pt x="251" y="45"/>
                              </a:lnTo>
                              <a:lnTo>
                                <a:pt x="260" y="53"/>
                              </a:lnTo>
                              <a:lnTo>
                                <a:pt x="268" y="61"/>
                              </a:lnTo>
                              <a:lnTo>
                                <a:pt x="292" y="109"/>
                              </a:lnTo>
                              <a:lnTo>
                                <a:pt x="297" y="134"/>
                              </a:lnTo>
                              <a:lnTo>
                                <a:pt x="300" y="162"/>
                              </a:lnTo>
                              <a:lnTo>
                                <a:pt x="297" y="186"/>
                              </a:lnTo>
                              <a:lnTo>
                                <a:pt x="294" y="211"/>
                              </a:lnTo>
                              <a:lnTo>
                                <a:pt x="289" y="237"/>
                              </a:lnTo>
                              <a:lnTo>
                                <a:pt x="276" y="259"/>
                              </a:lnTo>
                              <a:lnTo>
                                <a:pt x="262" y="275"/>
                              </a:lnTo>
                              <a:lnTo>
                                <a:pt x="241" y="289"/>
                              </a:lnTo>
                              <a:lnTo>
                                <a:pt x="219" y="297"/>
                              </a:lnTo>
                              <a:lnTo>
                                <a:pt x="198" y="303"/>
                              </a:lnTo>
                              <a:lnTo>
                                <a:pt x="190" y="431"/>
                              </a:lnTo>
                              <a:lnTo>
                                <a:pt x="153" y="474"/>
                              </a:lnTo>
                              <a:lnTo>
                                <a:pt x="104" y="506"/>
                              </a:lnTo>
                              <a:lnTo>
                                <a:pt x="56" y="524"/>
                              </a:lnTo>
                              <a:lnTo>
                                <a:pt x="0" y="527"/>
                              </a:lnTo>
                              <a:lnTo>
                                <a:pt x="22" y="552"/>
                              </a:lnTo>
                              <a:lnTo>
                                <a:pt x="77" y="547"/>
                              </a:lnTo>
                              <a:lnTo>
                                <a:pt x="128" y="527"/>
                              </a:lnTo>
                              <a:lnTo>
                                <a:pt x="174" y="496"/>
                              </a:lnTo>
                              <a:lnTo>
                                <a:pt x="214" y="455"/>
                              </a:lnTo>
                              <a:lnTo>
                                <a:pt x="219" y="324"/>
                              </a:lnTo>
                              <a:lnTo>
                                <a:pt x="243" y="322"/>
                              </a:lnTo>
                              <a:lnTo>
                                <a:pt x="265" y="311"/>
                              </a:lnTo>
                              <a:lnTo>
                                <a:pt x="284" y="297"/>
                              </a:lnTo>
                              <a:lnTo>
                                <a:pt x="297" y="281"/>
                              </a:lnTo>
                              <a:lnTo>
                                <a:pt x="311" y="259"/>
                              </a:lnTo>
                              <a:lnTo>
                                <a:pt x="319" y="233"/>
                              </a:lnTo>
                              <a:lnTo>
                                <a:pt x="321" y="211"/>
                              </a:lnTo>
                              <a:lnTo>
                                <a:pt x="323" y="184"/>
                              </a:lnTo>
                              <a:lnTo>
                                <a:pt x="319" y="156"/>
                              </a:lnTo>
                              <a:lnTo>
                                <a:pt x="313" y="131"/>
                              </a:lnTo>
                              <a:lnTo>
                                <a:pt x="286" y="81"/>
                              </a:lnTo>
                              <a:lnTo>
                                <a:pt x="265" y="51"/>
                              </a:lnTo>
                              <a:lnTo>
                                <a:pt x="233" y="26"/>
                              </a:lnTo>
                              <a:lnTo>
                                <a:pt x="206" y="8"/>
                              </a:lnTo>
                              <a:lnTo>
                                <a:pt x="184" y="4"/>
                              </a:lnTo>
                              <a:lnTo>
                                <a:pt x="149" y="0"/>
                              </a:lnTo>
                              <a:lnTo>
                                <a:pt x="123" y="4"/>
                              </a:lnTo>
                              <a:lnTo>
                                <a:pt x="98" y="20"/>
                              </a:lnTo>
                              <a:lnTo>
                                <a:pt x="98" y="20"/>
                              </a:lnTo>
                              <a:lnTo>
                                <a:pt x="77" y="37"/>
                              </a:lnTo>
                              <a:lnTo>
                                <a:pt x="65" y="61"/>
                              </a:lnTo>
                              <a:lnTo>
                                <a:pt x="53" y="87"/>
                              </a:lnTo>
                              <a:lnTo>
                                <a:pt x="45" y="114"/>
                              </a:lnTo>
                              <a:lnTo>
                                <a:pt x="45" y="144"/>
                              </a:lnTo>
                              <a:lnTo>
                                <a:pt x="48" y="176"/>
                              </a:lnTo>
                              <a:lnTo>
                                <a:pt x="56" y="203"/>
                              </a:lnTo>
                              <a:lnTo>
                                <a:pt x="69" y="231"/>
                              </a:lnTo>
                              <a:lnTo>
                                <a:pt x="91" y="263"/>
                              </a:lnTo>
                              <a:lnTo>
                                <a:pt x="128" y="297"/>
                              </a:lnTo>
                              <a:lnTo>
                                <a:pt x="153" y="314"/>
                              </a:lnTo>
                              <a:lnTo>
                                <a:pt x="184" y="324"/>
                              </a:lnTo>
                              <a:lnTo>
                                <a:pt x="219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552" path="m219,324l198,303l163,300l131,292l110,278l102,269l91,255l77,225l72,197l67,166l69,136l77,109l85,83l98,59l123,42l123,42l145,28l171,23l206,26l230,34l251,45l260,53l268,61l292,109l297,134l300,162l297,186l294,211l289,237l276,259l262,275l241,289l219,297l198,303l190,431l153,474l104,506l56,524l0,527l22,552l77,547l128,527l174,496l214,455l219,324l243,322l265,311l284,297l297,281l311,259l319,233l321,211l323,184l319,156l313,131l286,81l265,51l233,26l206,8l184,4l149,0l123,4l98,20l98,20l77,37l65,61l53,87l45,114l45,144l48,176l56,203l69,231l91,263l128,297l153,314l184,324l219,324xe" fillcolor="white" stroked="t" o:allowincell="f" style="position:absolute;margin-left:144.6pt;margin-top:39.9pt;width:3.15pt;height:6.8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60550</wp:posOffset>
                </wp:positionH>
                <wp:positionV relativeFrom="paragraph">
                  <wp:posOffset>575945</wp:posOffset>
                </wp:positionV>
                <wp:extent cx="21590" cy="18415"/>
                <wp:effectExtent l="635" t="1270" r="127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19">
                              <a:moveTo>
                                <a:pt x="0" y="0"/>
                              </a:moveTo>
                              <a:lnTo>
                                <a:pt x="19" y="20"/>
                              </a:lnTo>
                              <a:lnTo>
                                <a:pt x="92" y="77"/>
                              </a:lnTo>
                              <a:lnTo>
                                <a:pt x="170" y="119"/>
                              </a:lnTo>
                              <a:lnTo>
                                <a:pt x="145" y="97"/>
                              </a:lnTo>
                              <a:lnTo>
                                <a:pt x="68" y="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19" path="m0,0l19,20l92,77l170,119l145,97l68,55l0,0xe" fillcolor="white" stroked="t" o:allowincell="f" style="position:absolute;margin-left:146.5pt;margin-top:45.35pt;width:1.65pt;height:1.4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69440</wp:posOffset>
                </wp:positionH>
                <wp:positionV relativeFrom="paragraph">
                  <wp:posOffset>445135</wp:posOffset>
                </wp:positionV>
                <wp:extent cx="43180" cy="55880"/>
                <wp:effectExtent l="635" t="635" r="127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352">
                              <a:moveTo>
                                <a:pt x="136" y="325"/>
                              </a:moveTo>
                              <a:lnTo>
                                <a:pt x="160" y="347"/>
                              </a:lnTo>
                              <a:lnTo>
                                <a:pt x="179" y="352"/>
                              </a:lnTo>
                              <a:lnTo>
                                <a:pt x="225" y="344"/>
                              </a:lnTo>
                              <a:lnTo>
                                <a:pt x="262" y="327"/>
                              </a:lnTo>
                              <a:lnTo>
                                <a:pt x="297" y="303"/>
                              </a:lnTo>
                              <a:lnTo>
                                <a:pt x="319" y="269"/>
                              </a:lnTo>
                              <a:lnTo>
                                <a:pt x="334" y="230"/>
                              </a:lnTo>
                              <a:lnTo>
                                <a:pt x="342" y="189"/>
                              </a:lnTo>
                              <a:lnTo>
                                <a:pt x="342" y="167"/>
                              </a:lnTo>
                              <a:lnTo>
                                <a:pt x="334" y="145"/>
                              </a:lnTo>
                              <a:lnTo>
                                <a:pt x="319" y="103"/>
                              </a:lnTo>
                              <a:lnTo>
                                <a:pt x="305" y="78"/>
                              </a:lnTo>
                              <a:lnTo>
                                <a:pt x="276" y="48"/>
                              </a:lnTo>
                              <a:lnTo>
                                <a:pt x="233" y="20"/>
                              </a:lnTo>
                              <a:lnTo>
                                <a:pt x="198" y="3"/>
                              </a:lnTo>
                              <a:lnTo>
                                <a:pt x="157" y="0"/>
                              </a:lnTo>
                              <a:lnTo>
                                <a:pt x="118" y="3"/>
                              </a:lnTo>
                              <a:lnTo>
                                <a:pt x="77" y="20"/>
                              </a:lnTo>
                              <a:lnTo>
                                <a:pt x="47" y="42"/>
                              </a:lnTo>
                              <a:lnTo>
                                <a:pt x="32" y="62"/>
                              </a:lnTo>
                              <a:lnTo>
                                <a:pt x="18" y="81"/>
                              </a:lnTo>
                              <a:lnTo>
                                <a:pt x="2" y="123"/>
                              </a:lnTo>
                              <a:lnTo>
                                <a:pt x="0" y="145"/>
                              </a:lnTo>
                              <a:lnTo>
                                <a:pt x="0" y="164"/>
                              </a:lnTo>
                              <a:lnTo>
                                <a:pt x="5" y="206"/>
                              </a:lnTo>
                              <a:lnTo>
                                <a:pt x="20" y="247"/>
                              </a:lnTo>
                              <a:lnTo>
                                <a:pt x="53" y="291"/>
                              </a:lnTo>
                              <a:lnTo>
                                <a:pt x="98" y="327"/>
                              </a:lnTo>
                              <a:lnTo>
                                <a:pt x="136" y="344"/>
                              </a:lnTo>
                              <a:lnTo>
                                <a:pt x="179" y="352"/>
                              </a:lnTo>
                              <a:lnTo>
                                <a:pt x="206" y="347"/>
                              </a:lnTo>
                              <a:lnTo>
                                <a:pt x="219" y="339"/>
                              </a:lnTo>
                              <a:lnTo>
                                <a:pt x="235" y="327"/>
                              </a:lnTo>
                              <a:lnTo>
                                <a:pt x="246" y="311"/>
                              </a:lnTo>
                              <a:lnTo>
                                <a:pt x="254" y="297"/>
                              </a:lnTo>
                              <a:lnTo>
                                <a:pt x="257" y="272"/>
                              </a:lnTo>
                              <a:lnTo>
                                <a:pt x="254" y="253"/>
                              </a:lnTo>
                              <a:lnTo>
                                <a:pt x="246" y="230"/>
                              </a:lnTo>
                              <a:lnTo>
                                <a:pt x="221" y="198"/>
                              </a:lnTo>
                              <a:lnTo>
                                <a:pt x="196" y="180"/>
                              </a:lnTo>
                              <a:lnTo>
                                <a:pt x="196" y="180"/>
                              </a:lnTo>
                              <a:lnTo>
                                <a:pt x="179" y="170"/>
                              </a:lnTo>
                              <a:lnTo>
                                <a:pt x="157" y="170"/>
                              </a:lnTo>
                              <a:lnTo>
                                <a:pt x="139" y="172"/>
                              </a:lnTo>
                              <a:lnTo>
                                <a:pt x="123" y="180"/>
                              </a:lnTo>
                              <a:lnTo>
                                <a:pt x="102" y="189"/>
                              </a:lnTo>
                              <a:lnTo>
                                <a:pt x="93" y="208"/>
                              </a:lnTo>
                              <a:lnTo>
                                <a:pt x="83" y="230"/>
                              </a:lnTo>
                              <a:lnTo>
                                <a:pt x="80" y="250"/>
                              </a:lnTo>
                              <a:lnTo>
                                <a:pt x="85" y="269"/>
                              </a:lnTo>
                              <a:lnTo>
                                <a:pt x="90" y="289"/>
                              </a:lnTo>
                              <a:lnTo>
                                <a:pt x="112" y="317"/>
                              </a:lnTo>
                              <a:lnTo>
                                <a:pt x="141" y="339"/>
                              </a:lnTo>
                              <a:lnTo>
                                <a:pt x="160" y="347"/>
                              </a:lnTo>
                              <a:lnTo>
                                <a:pt x="179" y="352"/>
                              </a:lnTo>
                              <a:lnTo>
                                <a:pt x="225" y="344"/>
                              </a:lnTo>
                              <a:lnTo>
                                <a:pt x="203" y="322"/>
                              </a:lnTo>
                              <a:lnTo>
                                <a:pt x="157" y="330"/>
                              </a:lnTo>
                              <a:lnTo>
                                <a:pt x="136" y="325"/>
                              </a:lnTo>
                              <a:lnTo>
                                <a:pt x="118" y="317"/>
                              </a:lnTo>
                              <a:lnTo>
                                <a:pt x="114" y="313"/>
                              </a:lnTo>
                              <a:lnTo>
                                <a:pt x="114" y="311"/>
                              </a:lnTo>
                              <a:lnTo>
                                <a:pt x="110" y="295"/>
                              </a:lnTo>
                              <a:lnTo>
                                <a:pt x="102" y="272"/>
                              </a:lnTo>
                              <a:lnTo>
                                <a:pt x="106" y="253"/>
                              </a:lnTo>
                              <a:lnTo>
                                <a:pt x="114" y="230"/>
                              </a:lnTo>
                              <a:lnTo>
                                <a:pt x="125" y="214"/>
                              </a:lnTo>
                              <a:lnTo>
                                <a:pt x="147" y="202"/>
                              </a:lnTo>
                              <a:lnTo>
                                <a:pt x="160" y="198"/>
                              </a:lnTo>
                              <a:lnTo>
                                <a:pt x="179" y="192"/>
                              </a:lnTo>
                              <a:lnTo>
                                <a:pt x="200" y="194"/>
                              </a:lnTo>
                              <a:lnTo>
                                <a:pt x="225" y="208"/>
                              </a:lnTo>
                              <a:lnTo>
                                <a:pt x="225" y="208"/>
                              </a:lnTo>
                              <a:lnTo>
                                <a:pt x="225" y="206"/>
                              </a:lnTo>
                              <a:lnTo>
                                <a:pt x="233" y="230"/>
                              </a:lnTo>
                              <a:lnTo>
                                <a:pt x="235" y="250"/>
                              </a:lnTo>
                              <a:lnTo>
                                <a:pt x="233" y="272"/>
                              </a:lnTo>
                              <a:lnTo>
                                <a:pt x="225" y="289"/>
                              </a:lnTo>
                              <a:lnTo>
                                <a:pt x="211" y="303"/>
                              </a:lnTo>
                              <a:lnTo>
                                <a:pt x="198" y="317"/>
                              </a:lnTo>
                              <a:lnTo>
                                <a:pt x="182" y="325"/>
                              </a:lnTo>
                              <a:lnTo>
                                <a:pt x="157" y="330"/>
                              </a:lnTo>
                              <a:lnTo>
                                <a:pt x="114" y="319"/>
                              </a:lnTo>
                              <a:lnTo>
                                <a:pt x="77" y="303"/>
                              </a:lnTo>
                              <a:lnTo>
                                <a:pt x="59" y="289"/>
                              </a:lnTo>
                              <a:lnTo>
                                <a:pt x="45" y="269"/>
                              </a:lnTo>
                              <a:lnTo>
                                <a:pt x="26" y="230"/>
                              </a:lnTo>
                              <a:lnTo>
                                <a:pt x="20" y="189"/>
                              </a:lnTo>
                              <a:lnTo>
                                <a:pt x="20" y="170"/>
                              </a:lnTo>
                              <a:lnTo>
                                <a:pt x="24" y="145"/>
                              </a:lnTo>
                              <a:lnTo>
                                <a:pt x="42" y="103"/>
                              </a:lnTo>
                              <a:lnTo>
                                <a:pt x="53" y="84"/>
                              </a:lnTo>
                              <a:lnTo>
                                <a:pt x="69" y="67"/>
                              </a:lnTo>
                              <a:lnTo>
                                <a:pt x="102" y="42"/>
                              </a:lnTo>
                              <a:lnTo>
                                <a:pt x="141" y="26"/>
                              </a:lnTo>
                              <a:lnTo>
                                <a:pt x="179" y="22"/>
                              </a:lnTo>
                              <a:lnTo>
                                <a:pt x="219" y="26"/>
                              </a:lnTo>
                              <a:lnTo>
                                <a:pt x="257" y="42"/>
                              </a:lnTo>
                              <a:lnTo>
                                <a:pt x="286" y="67"/>
                              </a:lnTo>
                              <a:lnTo>
                                <a:pt x="286" y="67"/>
                              </a:lnTo>
                              <a:lnTo>
                                <a:pt x="297" y="81"/>
                              </a:lnTo>
                              <a:lnTo>
                                <a:pt x="313" y="123"/>
                              </a:lnTo>
                              <a:lnTo>
                                <a:pt x="319" y="141"/>
                              </a:lnTo>
                              <a:lnTo>
                                <a:pt x="319" y="167"/>
                              </a:lnTo>
                              <a:lnTo>
                                <a:pt x="313" y="208"/>
                              </a:lnTo>
                              <a:lnTo>
                                <a:pt x="297" y="244"/>
                              </a:lnTo>
                              <a:lnTo>
                                <a:pt x="272" y="281"/>
                              </a:lnTo>
                              <a:lnTo>
                                <a:pt x="237" y="303"/>
                              </a:lnTo>
                              <a:lnTo>
                                <a:pt x="203" y="322"/>
                              </a:lnTo>
                              <a:lnTo>
                                <a:pt x="157" y="330"/>
                              </a:lnTo>
                              <a:lnTo>
                                <a:pt x="136" y="3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352" path="m136,325l160,347l179,352l225,344l262,327l297,303l319,269l334,230l342,189l342,167l334,145l319,103l305,78l276,48l233,20l198,3l157,0l118,3l77,20l47,42l32,62l18,81l2,123l0,145l0,164l5,206l20,247l53,291l98,327l136,344l179,352l206,347l219,339l235,327l246,311l254,297l257,272l254,253l246,230l221,198l196,180l196,180l179,170l157,170l139,172l123,180l102,189l93,208l83,230l80,250l85,269l90,289l112,317l141,339l160,347l179,352l225,344l203,322l157,330l136,325l118,317l114,313l114,311l110,295l102,272l106,253l114,230l125,214l147,202l160,198l179,192l200,194l225,208l225,208l225,206l233,230l235,250l233,272l225,289l211,303l198,317l182,325l157,330l114,319l77,303l59,289l45,269l26,230l20,189l20,170l24,145l42,103l53,84l69,67l102,42l141,26l179,22l219,26l257,42l286,67l286,67l297,81l313,123l319,141l319,167l313,208l297,244l272,281l237,303l203,322l157,330l136,325xe" fillcolor="white" stroked="t" o:allowincell="f" style="position:absolute;margin-left:147.2pt;margin-top:35.05pt;width:3.35pt;height:4.3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73555</wp:posOffset>
                </wp:positionH>
                <wp:positionV relativeFrom="paragraph">
                  <wp:posOffset>452120</wp:posOffset>
                </wp:positionV>
                <wp:extent cx="43180" cy="55880"/>
                <wp:effectExtent l="635" t="635" r="127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54">
                              <a:moveTo>
                                <a:pt x="135" y="330"/>
                              </a:moveTo>
                              <a:lnTo>
                                <a:pt x="157" y="352"/>
                              </a:lnTo>
                              <a:lnTo>
                                <a:pt x="181" y="354"/>
                              </a:lnTo>
                              <a:lnTo>
                                <a:pt x="224" y="350"/>
                              </a:lnTo>
                              <a:lnTo>
                                <a:pt x="262" y="336"/>
                              </a:lnTo>
                              <a:lnTo>
                                <a:pt x="293" y="308"/>
                              </a:lnTo>
                              <a:lnTo>
                                <a:pt x="318" y="275"/>
                              </a:lnTo>
                              <a:lnTo>
                                <a:pt x="331" y="235"/>
                              </a:lnTo>
                              <a:lnTo>
                                <a:pt x="340" y="194"/>
                              </a:lnTo>
                              <a:lnTo>
                                <a:pt x="334" y="150"/>
                              </a:lnTo>
                              <a:lnTo>
                                <a:pt x="318" y="108"/>
                              </a:lnTo>
                              <a:lnTo>
                                <a:pt x="280" y="59"/>
                              </a:lnTo>
                              <a:lnTo>
                                <a:pt x="235" y="25"/>
                              </a:lnTo>
                              <a:lnTo>
                                <a:pt x="195" y="8"/>
                              </a:lnTo>
                              <a:lnTo>
                                <a:pt x="157" y="0"/>
                              </a:lnTo>
                              <a:lnTo>
                                <a:pt x="117" y="8"/>
                              </a:lnTo>
                              <a:lnTo>
                                <a:pt x="80" y="25"/>
                              </a:lnTo>
                              <a:lnTo>
                                <a:pt x="47" y="47"/>
                              </a:lnTo>
                              <a:lnTo>
                                <a:pt x="29" y="67"/>
                              </a:lnTo>
                              <a:lnTo>
                                <a:pt x="21" y="85"/>
                              </a:lnTo>
                              <a:lnTo>
                                <a:pt x="2" y="128"/>
                              </a:lnTo>
                              <a:lnTo>
                                <a:pt x="0" y="172"/>
                              </a:lnTo>
                              <a:lnTo>
                                <a:pt x="4" y="213"/>
                              </a:lnTo>
                              <a:lnTo>
                                <a:pt x="21" y="253"/>
                              </a:lnTo>
                              <a:lnTo>
                                <a:pt x="50" y="300"/>
                              </a:lnTo>
                              <a:lnTo>
                                <a:pt x="98" y="332"/>
                              </a:lnTo>
                              <a:lnTo>
                                <a:pt x="135" y="350"/>
                              </a:lnTo>
                              <a:lnTo>
                                <a:pt x="181" y="354"/>
                              </a:lnTo>
                              <a:lnTo>
                                <a:pt x="200" y="352"/>
                              </a:lnTo>
                              <a:lnTo>
                                <a:pt x="219" y="344"/>
                              </a:lnTo>
                              <a:lnTo>
                                <a:pt x="235" y="336"/>
                              </a:lnTo>
                              <a:lnTo>
                                <a:pt x="246" y="316"/>
                              </a:lnTo>
                              <a:lnTo>
                                <a:pt x="254" y="297"/>
                              </a:lnTo>
                              <a:lnTo>
                                <a:pt x="256" y="277"/>
                              </a:lnTo>
                              <a:lnTo>
                                <a:pt x="254" y="261"/>
                              </a:lnTo>
                              <a:lnTo>
                                <a:pt x="246" y="235"/>
                              </a:lnTo>
                              <a:lnTo>
                                <a:pt x="224" y="205"/>
                              </a:lnTo>
                              <a:lnTo>
                                <a:pt x="195" y="180"/>
                              </a:lnTo>
                              <a:lnTo>
                                <a:pt x="176" y="178"/>
                              </a:lnTo>
                              <a:lnTo>
                                <a:pt x="176" y="178"/>
                              </a:lnTo>
                              <a:lnTo>
                                <a:pt x="157" y="174"/>
                              </a:lnTo>
                              <a:lnTo>
                                <a:pt x="135" y="178"/>
                              </a:lnTo>
                              <a:lnTo>
                                <a:pt x="135" y="178"/>
                              </a:lnTo>
                              <a:lnTo>
                                <a:pt x="117" y="180"/>
                              </a:lnTo>
                              <a:lnTo>
                                <a:pt x="103" y="197"/>
                              </a:lnTo>
                              <a:lnTo>
                                <a:pt x="103" y="197"/>
                              </a:lnTo>
                              <a:lnTo>
                                <a:pt x="88" y="213"/>
                              </a:lnTo>
                              <a:lnTo>
                                <a:pt x="82" y="235"/>
                              </a:lnTo>
                              <a:lnTo>
                                <a:pt x="80" y="255"/>
                              </a:lnTo>
                              <a:lnTo>
                                <a:pt x="82" y="275"/>
                              </a:lnTo>
                              <a:lnTo>
                                <a:pt x="90" y="294"/>
                              </a:lnTo>
                              <a:lnTo>
                                <a:pt x="111" y="322"/>
                              </a:lnTo>
                              <a:lnTo>
                                <a:pt x="139" y="344"/>
                              </a:lnTo>
                              <a:lnTo>
                                <a:pt x="157" y="352"/>
                              </a:lnTo>
                              <a:lnTo>
                                <a:pt x="181" y="354"/>
                              </a:lnTo>
                              <a:lnTo>
                                <a:pt x="224" y="350"/>
                              </a:lnTo>
                              <a:lnTo>
                                <a:pt x="203" y="328"/>
                              </a:lnTo>
                              <a:lnTo>
                                <a:pt x="157" y="332"/>
                              </a:lnTo>
                              <a:lnTo>
                                <a:pt x="135" y="330"/>
                              </a:lnTo>
                              <a:lnTo>
                                <a:pt x="117" y="322"/>
                              </a:lnTo>
                              <a:lnTo>
                                <a:pt x="114" y="319"/>
                              </a:lnTo>
                              <a:lnTo>
                                <a:pt x="111" y="316"/>
                              </a:lnTo>
                              <a:lnTo>
                                <a:pt x="103" y="297"/>
                              </a:lnTo>
                              <a:lnTo>
                                <a:pt x="101" y="277"/>
                              </a:lnTo>
                              <a:lnTo>
                                <a:pt x="103" y="257"/>
                              </a:lnTo>
                              <a:lnTo>
                                <a:pt x="111" y="235"/>
                              </a:lnTo>
                              <a:lnTo>
                                <a:pt x="141" y="205"/>
                              </a:lnTo>
                              <a:lnTo>
                                <a:pt x="141" y="205"/>
                              </a:lnTo>
                              <a:lnTo>
                                <a:pt x="178" y="197"/>
                              </a:lnTo>
                              <a:lnTo>
                                <a:pt x="178" y="197"/>
                              </a:lnTo>
                              <a:lnTo>
                                <a:pt x="216" y="205"/>
                              </a:lnTo>
                              <a:lnTo>
                                <a:pt x="216" y="205"/>
                              </a:lnTo>
                              <a:lnTo>
                                <a:pt x="221" y="208"/>
                              </a:lnTo>
                              <a:lnTo>
                                <a:pt x="224" y="213"/>
                              </a:lnTo>
                              <a:lnTo>
                                <a:pt x="232" y="235"/>
                              </a:lnTo>
                              <a:lnTo>
                                <a:pt x="235" y="255"/>
                              </a:lnTo>
                              <a:lnTo>
                                <a:pt x="229" y="275"/>
                              </a:lnTo>
                              <a:lnTo>
                                <a:pt x="221" y="294"/>
                              </a:lnTo>
                              <a:lnTo>
                                <a:pt x="213" y="310"/>
                              </a:lnTo>
                              <a:lnTo>
                                <a:pt x="195" y="322"/>
                              </a:lnTo>
                              <a:lnTo>
                                <a:pt x="176" y="330"/>
                              </a:lnTo>
                              <a:lnTo>
                                <a:pt x="157" y="332"/>
                              </a:lnTo>
                              <a:lnTo>
                                <a:pt x="114" y="328"/>
                              </a:lnTo>
                              <a:lnTo>
                                <a:pt x="74" y="308"/>
                              </a:lnTo>
                              <a:lnTo>
                                <a:pt x="53" y="294"/>
                              </a:lnTo>
                              <a:lnTo>
                                <a:pt x="42" y="275"/>
                              </a:lnTo>
                              <a:lnTo>
                                <a:pt x="26" y="235"/>
                              </a:lnTo>
                              <a:lnTo>
                                <a:pt x="21" y="194"/>
                              </a:lnTo>
                              <a:lnTo>
                                <a:pt x="23" y="150"/>
                              </a:lnTo>
                              <a:lnTo>
                                <a:pt x="45" y="108"/>
                              </a:lnTo>
                              <a:lnTo>
                                <a:pt x="53" y="89"/>
                              </a:lnTo>
                              <a:lnTo>
                                <a:pt x="68" y="73"/>
                              </a:lnTo>
                              <a:lnTo>
                                <a:pt x="103" y="47"/>
                              </a:lnTo>
                              <a:lnTo>
                                <a:pt x="139" y="30"/>
                              </a:lnTo>
                              <a:lnTo>
                                <a:pt x="178" y="25"/>
                              </a:lnTo>
                              <a:lnTo>
                                <a:pt x="219" y="30"/>
                              </a:lnTo>
                              <a:lnTo>
                                <a:pt x="258" y="47"/>
                              </a:lnTo>
                              <a:lnTo>
                                <a:pt x="275" y="61"/>
                              </a:lnTo>
                              <a:lnTo>
                                <a:pt x="293" y="85"/>
                              </a:lnTo>
                              <a:lnTo>
                                <a:pt x="313" y="128"/>
                              </a:lnTo>
                              <a:lnTo>
                                <a:pt x="318" y="172"/>
                              </a:lnTo>
                              <a:lnTo>
                                <a:pt x="307" y="213"/>
                              </a:lnTo>
                              <a:lnTo>
                                <a:pt x="297" y="253"/>
                              </a:lnTo>
                              <a:lnTo>
                                <a:pt x="272" y="285"/>
                              </a:lnTo>
                              <a:lnTo>
                                <a:pt x="240" y="310"/>
                              </a:lnTo>
                              <a:lnTo>
                                <a:pt x="203" y="328"/>
                              </a:lnTo>
                              <a:lnTo>
                                <a:pt x="157" y="332"/>
                              </a:lnTo>
                              <a:lnTo>
                                <a:pt x="135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54" path="m135,330l157,352l181,354l224,350l262,336l293,308l318,275l331,235l340,194l334,150l318,108l280,59l235,25l195,8l157,0l117,8l80,25l47,47l29,67l21,85l2,128l0,172l4,213l21,253l50,300l98,332l135,350l181,354l200,352l219,344l235,336l246,316l254,297l256,277l254,261l246,235l224,205l195,180l176,178l176,178l157,174l135,178l135,178l117,180l103,197l103,197l88,213l82,235l80,255l82,275l90,294l111,322l139,344l157,352l181,354l224,350l203,328l157,332l135,330l117,322l114,319l111,316l103,297l101,277l103,257l111,235l141,205l141,205l178,197l178,197l216,205l216,205l221,208l224,213l232,235l235,255l229,275l221,294l213,310l195,322l176,330l157,332l114,328l74,308l53,294l42,275l26,235l21,194l23,150l45,108l53,89l68,73l103,47l139,30l178,25l219,30l258,47l275,61l293,85l313,128l318,172l307,213l297,253l272,285l240,310l203,328l157,332l135,330xe" fillcolor="white" stroked="t" o:allowincell="f" style="position:absolute;margin-left:139.65pt;margin-top:35.6pt;width:3.35pt;height:4.3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30045</wp:posOffset>
                </wp:positionH>
                <wp:positionV relativeFrom="paragraph">
                  <wp:posOffset>816610</wp:posOffset>
                </wp:positionV>
                <wp:extent cx="30480" cy="107315"/>
                <wp:effectExtent l="635" t="1270" r="127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673">
                              <a:moveTo>
                                <a:pt x="241" y="24"/>
                              </a:moveTo>
                              <a:lnTo>
                                <a:pt x="220" y="0"/>
                              </a:lnTo>
                              <a:lnTo>
                                <a:pt x="209" y="85"/>
                              </a:lnTo>
                              <a:lnTo>
                                <a:pt x="191" y="172"/>
                              </a:lnTo>
                              <a:lnTo>
                                <a:pt x="169" y="251"/>
                              </a:lnTo>
                              <a:lnTo>
                                <a:pt x="142" y="338"/>
                              </a:lnTo>
                              <a:lnTo>
                                <a:pt x="115" y="417"/>
                              </a:lnTo>
                              <a:lnTo>
                                <a:pt x="78" y="498"/>
                              </a:lnTo>
                              <a:lnTo>
                                <a:pt x="43" y="573"/>
                              </a:lnTo>
                              <a:lnTo>
                                <a:pt x="0" y="651"/>
                              </a:lnTo>
                              <a:lnTo>
                                <a:pt x="21" y="673"/>
                              </a:lnTo>
                              <a:lnTo>
                                <a:pt x="64" y="599"/>
                              </a:lnTo>
                              <a:lnTo>
                                <a:pt x="102" y="520"/>
                              </a:lnTo>
                              <a:lnTo>
                                <a:pt x="136" y="439"/>
                              </a:lnTo>
                              <a:lnTo>
                                <a:pt x="166" y="360"/>
                              </a:lnTo>
                              <a:lnTo>
                                <a:pt x="191" y="277"/>
                              </a:lnTo>
                              <a:lnTo>
                                <a:pt x="214" y="194"/>
                              </a:lnTo>
                              <a:lnTo>
                                <a:pt x="233" y="107"/>
                              </a:lnTo>
                              <a:lnTo>
                                <a:pt x="24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673" path="m241,24l220,0l209,85l191,172l169,251l142,338l115,417l78,498l43,573l0,651l21,673l64,599l102,520l136,439l166,360l191,277l214,194l233,107l241,24xe" fillcolor="white" stroked="t" o:allowincell="f" style="position:absolute;margin-left:128.35pt;margin-top:64.3pt;width:2.35pt;height:8.4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03375</wp:posOffset>
                </wp:positionH>
                <wp:positionV relativeFrom="paragraph">
                  <wp:posOffset>890270</wp:posOffset>
                </wp:positionV>
                <wp:extent cx="73025" cy="179705"/>
                <wp:effectExtent l="1270" t="127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131">
                              <a:moveTo>
                                <a:pt x="0" y="0"/>
                              </a:moveTo>
                              <a:lnTo>
                                <a:pt x="8" y="17"/>
                              </a:lnTo>
                              <a:lnTo>
                                <a:pt x="213" y="202"/>
                              </a:lnTo>
                              <a:lnTo>
                                <a:pt x="299" y="280"/>
                              </a:lnTo>
                              <a:lnTo>
                                <a:pt x="323" y="305"/>
                              </a:lnTo>
                              <a:lnTo>
                                <a:pt x="363" y="352"/>
                              </a:lnTo>
                              <a:lnTo>
                                <a:pt x="422" y="422"/>
                              </a:lnTo>
                              <a:lnTo>
                                <a:pt x="473" y="485"/>
                              </a:lnTo>
                              <a:lnTo>
                                <a:pt x="508" y="552"/>
                              </a:lnTo>
                              <a:lnTo>
                                <a:pt x="535" y="613"/>
                              </a:lnTo>
                              <a:lnTo>
                                <a:pt x="545" y="677"/>
                              </a:lnTo>
                              <a:lnTo>
                                <a:pt x="551" y="734"/>
                              </a:lnTo>
                              <a:lnTo>
                                <a:pt x="548" y="765"/>
                              </a:lnTo>
                              <a:lnTo>
                                <a:pt x="543" y="793"/>
                              </a:lnTo>
                              <a:lnTo>
                                <a:pt x="524" y="857"/>
                              </a:lnTo>
                              <a:lnTo>
                                <a:pt x="492" y="914"/>
                              </a:lnTo>
                              <a:lnTo>
                                <a:pt x="452" y="979"/>
                              </a:lnTo>
                              <a:lnTo>
                                <a:pt x="399" y="1042"/>
                              </a:lnTo>
                              <a:lnTo>
                                <a:pt x="334" y="1109"/>
                              </a:lnTo>
                              <a:lnTo>
                                <a:pt x="358" y="1131"/>
                              </a:lnTo>
                              <a:lnTo>
                                <a:pt x="422" y="1064"/>
                              </a:lnTo>
                              <a:lnTo>
                                <a:pt x="473" y="1001"/>
                              </a:lnTo>
                              <a:lnTo>
                                <a:pt x="514" y="937"/>
                              </a:lnTo>
                              <a:lnTo>
                                <a:pt x="545" y="882"/>
                              </a:lnTo>
                              <a:lnTo>
                                <a:pt x="565" y="818"/>
                              </a:lnTo>
                              <a:lnTo>
                                <a:pt x="569" y="787"/>
                              </a:lnTo>
                              <a:lnTo>
                                <a:pt x="573" y="760"/>
                              </a:lnTo>
                              <a:lnTo>
                                <a:pt x="569" y="699"/>
                              </a:lnTo>
                              <a:lnTo>
                                <a:pt x="559" y="637"/>
                              </a:lnTo>
                              <a:lnTo>
                                <a:pt x="532" y="574"/>
                              </a:lnTo>
                              <a:lnTo>
                                <a:pt x="492" y="505"/>
                              </a:lnTo>
                              <a:lnTo>
                                <a:pt x="441" y="432"/>
                              </a:lnTo>
                              <a:lnTo>
                                <a:pt x="379" y="358"/>
                              </a:lnTo>
                              <a:lnTo>
                                <a:pt x="332" y="305"/>
                              </a:lnTo>
                              <a:lnTo>
                                <a:pt x="297" y="269"/>
                              </a:lnTo>
                              <a:lnTo>
                                <a:pt x="205" y="1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1131" path="m0,0l8,17l213,202l299,280l323,305l363,352l422,422l473,485l508,552l535,613l545,677l551,734l548,765l543,793l524,857l492,914l452,979l399,1042l334,1109l358,1131l422,1064l473,1001l514,937l545,882l565,818l569,787l573,760l569,699l559,637l532,574l492,505l441,432l379,358l332,305l297,269l205,186l0,0xe" fillcolor="white" stroked="t" o:allowincell="f" style="position:absolute;margin-left:126.25pt;margin-top:70.1pt;width:5.7pt;height:14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31620</wp:posOffset>
                </wp:positionH>
                <wp:positionV relativeFrom="paragraph">
                  <wp:posOffset>1033145</wp:posOffset>
                </wp:positionV>
                <wp:extent cx="36195" cy="42545"/>
                <wp:effectExtent l="1270" t="127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65">
                              <a:moveTo>
                                <a:pt x="283" y="265"/>
                              </a:moveTo>
                              <a:lnTo>
                                <a:pt x="270" y="246"/>
                              </a:lnTo>
                              <a:lnTo>
                                <a:pt x="192" y="182"/>
                              </a:lnTo>
                              <a:lnTo>
                                <a:pt x="120" y="121"/>
                              </a:lnTo>
                              <a:lnTo>
                                <a:pt x="66" y="69"/>
                              </a:lnTo>
                              <a:lnTo>
                                <a:pt x="12" y="4"/>
                              </a:lnTo>
                              <a:lnTo>
                                <a:pt x="0" y="0"/>
                              </a:lnTo>
                              <a:lnTo>
                                <a:pt x="59" y="69"/>
                              </a:lnTo>
                              <a:lnTo>
                                <a:pt x="127" y="138"/>
                              </a:lnTo>
                              <a:lnTo>
                                <a:pt x="205" y="198"/>
                              </a:lnTo>
                              <a:lnTo>
                                <a:pt x="283" y="2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65" path="m283,265l270,246l192,182l120,121l66,69l12,4l0,0l59,69l127,138l205,198l283,265xe" fillcolor="white" stroked="t" o:allowincell="f" style="position:absolute;margin-left:120.6pt;margin-top:81.35pt;width:2.8pt;height:3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40510</wp:posOffset>
                </wp:positionH>
                <wp:positionV relativeFrom="paragraph">
                  <wp:posOffset>1052830</wp:posOffset>
                </wp:positionV>
                <wp:extent cx="169545" cy="256540"/>
                <wp:effectExtent l="1270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9" h="1617">
                              <a:moveTo>
                                <a:pt x="0" y="374"/>
                              </a:moveTo>
                              <a:lnTo>
                                <a:pt x="22" y="399"/>
                              </a:lnTo>
                              <a:lnTo>
                                <a:pt x="67" y="318"/>
                              </a:lnTo>
                              <a:lnTo>
                                <a:pt x="116" y="247"/>
                              </a:lnTo>
                              <a:lnTo>
                                <a:pt x="169" y="188"/>
                              </a:lnTo>
                              <a:lnTo>
                                <a:pt x="228" y="138"/>
                              </a:lnTo>
                              <a:lnTo>
                                <a:pt x="284" y="97"/>
                              </a:lnTo>
                              <a:lnTo>
                                <a:pt x="346" y="67"/>
                              </a:lnTo>
                              <a:lnTo>
                                <a:pt x="407" y="45"/>
                              </a:lnTo>
                              <a:lnTo>
                                <a:pt x="472" y="28"/>
                              </a:lnTo>
                              <a:lnTo>
                                <a:pt x="536" y="25"/>
                              </a:lnTo>
                              <a:lnTo>
                                <a:pt x="603" y="25"/>
                              </a:lnTo>
                              <a:lnTo>
                                <a:pt x="669" y="39"/>
                              </a:lnTo>
                              <a:lnTo>
                                <a:pt x="734" y="53"/>
                              </a:lnTo>
                              <a:lnTo>
                                <a:pt x="798" y="81"/>
                              </a:lnTo>
                              <a:lnTo>
                                <a:pt x="860" y="111"/>
                              </a:lnTo>
                              <a:lnTo>
                                <a:pt x="921" y="146"/>
                              </a:lnTo>
                              <a:lnTo>
                                <a:pt x="974" y="197"/>
                              </a:lnTo>
                              <a:lnTo>
                                <a:pt x="1026" y="239"/>
                              </a:lnTo>
                              <a:lnTo>
                                <a:pt x="1068" y="288"/>
                              </a:lnTo>
                              <a:lnTo>
                                <a:pt x="1114" y="349"/>
                              </a:lnTo>
                              <a:lnTo>
                                <a:pt x="1160" y="413"/>
                              </a:lnTo>
                              <a:lnTo>
                                <a:pt x="1200" y="490"/>
                              </a:lnTo>
                              <a:lnTo>
                                <a:pt x="1234" y="571"/>
                              </a:lnTo>
                              <a:lnTo>
                                <a:pt x="1264" y="654"/>
                              </a:lnTo>
                              <a:lnTo>
                                <a:pt x="1288" y="743"/>
                              </a:lnTo>
                              <a:lnTo>
                                <a:pt x="1304" y="840"/>
                              </a:lnTo>
                              <a:lnTo>
                                <a:pt x="1314" y="935"/>
                              </a:lnTo>
                              <a:lnTo>
                                <a:pt x="1314" y="1040"/>
                              </a:lnTo>
                              <a:lnTo>
                                <a:pt x="1312" y="1145"/>
                              </a:lnTo>
                              <a:lnTo>
                                <a:pt x="1299" y="1251"/>
                              </a:lnTo>
                              <a:lnTo>
                                <a:pt x="1275" y="1361"/>
                              </a:lnTo>
                              <a:lnTo>
                                <a:pt x="1242" y="1478"/>
                              </a:lnTo>
                              <a:lnTo>
                                <a:pt x="1203" y="1591"/>
                              </a:lnTo>
                              <a:lnTo>
                                <a:pt x="1224" y="1617"/>
                              </a:lnTo>
                              <a:lnTo>
                                <a:pt x="1264" y="1500"/>
                              </a:lnTo>
                              <a:lnTo>
                                <a:pt x="1296" y="1383"/>
                              </a:lnTo>
                              <a:lnTo>
                                <a:pt x="1323" y="1273"/>
                              </a:lnTo>
                              <a:lnTo>
                                <a:pt x="1334" y="1170"/>
                              </a:lnTo>
                              <a:lnTo>
                                <a:pt x="1339" y="1062"/>
                              </a:lnTo>
                              <a:lnTo>
                                <a:pt x="1336" y="959"/>
                              </a:lnTo>
                              <a:lnTo>
                                <a:pt x="1328" y="862"/>
                              </a:lnTo>
                              <a:lnTo>
                                <a:pt x="1310" y="768"/>
                              </a:lnTo>
                              <a:lnTo>
                                <a:pt x="1285" y="680"/>
                              </a:lnTo>
                              <a:lnTo>
                                <a:pt x="1256" y="593"/>
                              </a:lnTo>
                              <a:lnTo>
                                <a:pt x="1222" y="513"/>
                              </a:lnTo>
                              <a:lnTo>
                                <a:pt x="1181" y="438"/>
                              </a:lnTo>
                              <a:lnTo>
                                <a:pt x="1136" y="369"/>
                              </a:lnTo>
                              <a:lnTo>
                                <a:pt x="1087" y="300"/>
                              </a:lnTo>
                              <a:lnTo>
                                <a:pt x="1026" y="233"/>
                              </a:lnTo>
                              <a:lnTo>
                                <a:pt x="964" y="178"/>
                              </a:lnTo>
                              <a:lnTo>
                                <a:pt x="902" y="128"/>
                              </a:lnTo>
                              <a:lnTo>
                                <a:pt x="839" y="89"/>
                              </a:lnTo>
                              <a:lnTo>
                                <a:pt x="777" y="59"/>
                              </a:lnTo>
                              <a:lnTo>
                                <a:pt x="712" y="31"/>
                              </a:lnTo>
                              <a:lnTo>
                                <a:pt x="648" y="14"/>
                              </a:lnTo>
                              <a:lnTo>
                                <a:pt x="579" y="3"/>
                              </a:lnTo>
                              <a:lnTo>
                                <a:pt x="514" y="0"/>
                              </a:lnTo>
                              <a:lnTo>
                                <a:pt x="450" y="6"/>
                              </a:lnTo>
                              <a:lnTo>
                                <a:pt x="386" y="19"/>
                              </a:lnTo>
                              <a:lnTo>
                                <a:pt x="325" y="45"/>
                              </a:lnTo>
                              <a:lnTo>
                                <a:pt x="263" y="72"/>
                              </a:lnTo>
                              <a:lnTo>
                                <a:pt x="204" y="116"/>
                              </a:lnTo>
                              <a:lnTo>
                                <a:pt x="145" y="166"/>
                              </a:lnTo>
                              <a:lnTo>
                                <a:pt x="94" y="225"/>
                              </a:lnTo>
                              <a:lnTo>
                                <a:pt x="46" y="296"/>
                              </a:lnTo>
                              <a:lnTo>
                                <a:pt x="0" y="3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9,1617" path="m0,374l22,399l67,318l116,247l169,188l228,138l284,97l346,67l407,45l472,28l536,25l603,25l669,39l734,53l798,81l860,111l921,146l974,197l1026,239l1068,288l1114,349l1160,413l1200,490l1234,571l1264,654l1288,743l1304,840l1314,935l1314,1040l1312,1145l1299,1251l1275,1361l1242,1478l1203,1591l1224,1617l1264,1500l1296,1383l1323,1273l1334,1170l1339,1062l1336,959l1328,862l1310,768l1285,680l1256,593l1222,513l1181,438l1136,369l1087,300l1026,233l964,178l902,128l839,89l777,59l712,31l648,14l579,3l514,0l450,6l386,19l325,45l263,72l204,116l145,166l94,225l46,296l0,374xe" fillcolor="white" stroked="t" o:allowincell="f" style="position:absolute;margin-left:121.3pt;margin-top:82.9pt;width:13.3pt;height:20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55115</wp:posOffset>
                </wp:positionH>
                <wp:positionV relativeFrom="paragraph">
                  <wp:posOffset>1082675</wp:posOffset>
                </wp:positionV>
                <wp:extent cx="134620" cy="249555"/>
                <wp:effectExtent l="635" t="1270" r="127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1570">
                              <a:moveTo>
                                <a:pt x="893" y="1553"/>
                              </a:moveTo>
                              <a:lnTo>
                                <a:pt x="870" y="1531"/>
                              </a:lnTo>
                              <a:lnTo>
                                <a:pt x="838" y="1542"/>
                              </a:lnTo>
                              <a:lnTo>
                                <a:pt x="778" y="1547"/>
                              </a:lnTo>
                              <a:lnTo>
                                <a:pt x="723" y="1544"/>
                              </a:lnTo>
                              <a:lnTo>
                                <a:pt x="666" y="1533"/>
                              </a:lnTo>
                              <a:lnTo>
                                <a:pt x="610" y="1519"/>
                              </a:lnTo>
                              <a:lnTo>
                                <a:pt x="553" y="1497"/>
                              </a:lnTo>
                              <a:lnTo>
                                <a:pt x="500" y="1467"/>
                              </a:lnTo>
                              <a:lnTo>
                                <a:pt x="455" y="1434"/>
                              </a:lnTo>
                              <a:lnTo>
                                <a:pt x="412" y="1392"/>
                              </a:lnTo>
                              <a:lnTo>
                                <a:pt x="369" y="1353"/>
                              </a:lnTo>
                              <a:lnTo>
                                <a:pt x="332" y="1309"/>
                              </a:lnTo>
                              <a:lnTo>
                                <a:pt x="289" y="1256"/>
                              </a:lnTo>
                              <a:lnTo>
                                <a:pt x="248" y="1204"/>
                              </a:lnTo>
                              <a:lnTo>
                                <a:pt x="211" y="1143"/>
                              </a:lnTo>
                              <a:lnTo>
                                <a:pt x="179" y="1078"/>
                              </a:lnTo>
                              <a:lnTo>
                                <a:pt x="115" y="946"/>
                              </a:lnTo>
                              <a:lnTo>
                                <a:pt x="90" y="879"/>
                              </a:lnTo>
                              <a:lnTo>
                                <a:pt x="69" y="809"/>
                              </a:lnTo>
                              <a:lnTo>
                                <a:pt x="50" y="744"/>
                              </a:lnTo>
                              <a:lnTo>
                                <a:pt x="37" y="677"/>
                              </a:lnTo>
                              <a:lnTo>
                                <a:pt x="26" y="610"/>
                              </a:lnTo>
                              <a:lnTo>
                                <a:pt x="23" y="544"/>
                              </a:lnTo>
                              <a:lnTo>
                                <a:pt x="23" y="544"/>
                              </a:lnTo>
                              <a:lnTo>
                                <a:pt x="23" y="479"/>
                              </a:lnTo>
                              <a:lnTo>
                                <a:pt x="29" y="419"/>
                              </a:lnTo>
                              <a:lnTo>
                                <a:pt x="37" y="360"/>
                              </a:lnTo>
                              <a:lnTo>
                                <a:pt x="47" y="305"/>
                              </a:lnTo>
                              <a:lnTo>
                                <a:pt x="69" y="255"/>
                              </a:lnTo>
                              <a:lnTo>
                                <a:pt x="90" y="208"/>
                              </a:lnTo>
                              <a:lnTo>
                                <a:pt x="119" y="167"/>
                              </a:lnTo>
                              <a:lnTo>
                                <a:pt x="158" y="127"/>
                              </a:lnTo>
                              <a:lnTo>
                                <a:pt x="197" y="97"/>
                              </a:lnTo>
                              <a:lnTo>
                                <a:pt x="246" y="75"/>
                              </a:lnTo>
                              <a:lnTo>
                                <a:pt x="326" y="48"/>
                              </a:lnTo>
                              <a:lnTo>
                                <a:pt x="404" y="30"/>
                              </a:lnTo>
                              <a:lnTo>
                                <a:pt x="473" y="26"/>
                              </a:lnTo>
                              <a:lnTo>
                                <a:pt x="540" y="34"/>
                              </a:lnTo>
                              <a:lnTo>
                                <a:pt x="602" y="44"/>
                              </a:lnTo>
                              <a:lnTo>
                                <a:pt x="661" y="70"/>
                              </a:lnTo>
                              <a:lnTo>
                                <a:pt x="715" y="103"/>
                              </a:lnTo>
                              <a:lnTo>
                                <a:pt x="760" y="141"/>
                              </a:lnTo>
                              <a:lnTo>
                                <a:pt x="792" y="175"/>
                              </a:lnTo>
                              <a:lnTo>
                                <a:pt x="832" y="222"/>
                              </a:lnTo>
                              <a:lnTo>
                                <a:pt x="867" y="281"/>
                              </a:lnTo>
                              <a:lnTo>
                                <a:pt x="901" y="341"/>
                              </a:lnTo>
                              <a:lnTo>
                                <a:pt x="931" y="414"/>
                              </a:lnTo>
                              <a:lnTo>
                                <a:pt x="956" y="483"/>
                              </a:lnTo>
                              <a:lnTo>
                                <a:pt x="981" y="558"/>
                              </a:lnTo>
                              <a:lnTo>
                                <a:pt x="998" y="629"/>
                              </a:lnTo>
                              <a:lnTo>
                                <a:pt x="1012" y="710"/>
                              </a:lnTo>
                              <a:lnTo>
                                <a:pt x="1024" y="787"/>
                              </a:lnTo>
                              <a:lnTo>
                                <a:pt x="1033" y="865"/>
                              </a:lnTo>
                              <a:lnTo>
                                <a:pt x="1038" y="943"/>
                              </a:lnTo>
                              <a:lnTo>
                                <a:pt x="1038" y="1018"/>
                              </a:lnTo>
                              <a:lnTo>
                                <a:pt x="1036" y="1092"/>
                              </a:lnTo>
                              <a:lnTo>
                                <a:pt x="1022" y="1228"/>
                              </a:lnTo>
                              <a:lnTo>
                                <a:pt x="1012" y="1287"/>
                              </a:lnTo>
                              <a:lnTo>
                                <a:pt x="995" y="1347"/>
                              </a:lnTo>
                              <a:lnTo>
                                <a:pt x="977" y="1398"/>
                              </a:lnTo>
                              <a:lnTo>
                                <a:pt x="952" y="1439"/>
                              </a:lnTo>
                              <a:lnTo>
                                <a:pt x="928" y="1478"/>
                              </a:lnTo>
                              <a:lnTo>
                                <a:pt x="901" y="1509"/>
                              </a:lnTo>
                              <a:lnTo>
                                <a:pt x="870" y="1531"/>
                              </a:lnTo>
                              <a:lnTo>
                                <a:pt x="838" y="1542"/>
                              </a:lnTo>
                              <a:lnTo>
                                <a:pt x="778" y="1547"/>
                              </a:lnTo>
                              <a:lnTo>
                                <a:pt x="803" y="1570"/>
                              </a:lnTo>
                              <a:lnTo>
                                <a:pt x="862" y="1564"/>
                              </a:lnTo>
                              <a:lnTo>
                                <a:pt x="893" y="1553"/>
                              </a:lnTo>
                              <a:lnTo>
                                <a:pt x="923" y="1531"/>
                              </a:lnTo>
                              <a:lnTo>
                                <a:pt x="952" y="1501"/>
                              </a:lnTo>
                              <a:lnTo>
                                <a:pt x="977" y="1464"/>
                              </a:lnTo>
                              <a:lnTo>
                                <a:pt x="998" y="1420"/>
                              </a:lnTo>
                              <a:lnTo>
                                <a:pt x="1020" y="1370"/>
                              </a:lnTo>
                              <a:lnTo>
                                <a:pt x="1033" y="1311"/>
                              </a:lnTo>
                              <a:lnTo>
                                <a:pt x="1044" y="1254"/>
                              </a:lnTo>
                              <a:lnTo>
                                <a:pt x="1057" y="1117"/>
                              </a:lnTo>
                              <a:lnTo>
                                <a:pt x="1059" y="1040"/>
                              </a:lnTo>
                              <a:lnTo>
                                <a:pt x="1059" y="965"/>
                              </a:lnTo>
                              <a:lnTo>
                                <a:pt x="1057" y="888"/>
                              </a:lnTo>
                              <a:lnTo>
                                <a:pt x="1046" y="809"/>
                              </a:lnTo>
                              <a:lnTo>
                                <a:pt x="1036" y="732"/>
                              </a:lnTo>
                              <a:lnTo>
                                <a:pt x="1020" y="655"/>
                              </a:lnTo>
                              <a:lnTo>
                                <a:pt x="1006" y="580"/>
                              </a:lnTo>
                              <a:lnTo>
                                <a:pt x="979" y="505"/>
                              </a:lnTo>
                              <a:lnTo>
                                <a:pt x="952" y="435"/>
                              </a:lnTo>
                              <a:lnTo>
                                <a:pt x="923" y="366"/>
                              </a:lnTo>
                              <a:lnTo>
                                <a:pt x="889" y="303"/>
                              </a:lnTo>
                              <a:lnTo>
                                <a:pt x="850" y="242"/>
                              </a:lnTo>
                              <a:lnTo>
                                <a:pt x="805" y="183"/>
                              </a:lnTo>
                              <a:lnTo>
                                <a:pt x="752" y="125"/>
                              </a:lnTo>
                              <a:lnTo>
                                <a:pt x="696" y="81"/>
                              </a:lnTo>
                              <a:lnTo>
                                <a:pt x="637" y="48"/>
                              </a:lnTo>
                              <a:lnTo>
                                <a:pt x="578" y="22"/>
                              </a:lnTo>
                              <a:lnTo>
                                <a:pt x="519" y="9"/>
                              </a:lnTo>
                              <a:lnTo>
                                <a:pt x="449" y="0"/>
                              </a:lnTo>
                              <a:lnTo>
                                <a:pt x="379" y="9"/>
                              </a:lnTo>
                              <a:lnTo>
                                <a:pt x="305" y="22"/>
                              </a:lnTo>
                              <a:lnTo>
                                <a:pt x="224" y="52"/>
                              </a:lnTo>
                              <a:lnTo>
                                <a:pt x="176" y="75"/>
                              </a:lnTo>
                              <a:lnTo>
                                <a:pt x="133" y="105"/>
                              </a:lnTo>
                              <a:lnTo>
                                <a:pt x="98" y="141"/>
                              </a:lnTo>
                              <a:lnTo>
                                <a:pt x="69" y="186"/>
                              </a:lnTo>
                              <a:lnTo>
                                <a:pt x="45" y="233"/>
                              </a:lnTo>
                              <a:lnTo>
                                <a:pt x="23" y="283"/>
                              </a:lnTo>
                              <a:lnTo>
                                <a:pt x="13" y="336"/>
                              </a:lnTo>
                              <a:lnTo>
                                <a:pt x="4" y="396"/>
                              </a:lnTo>
                              <a:lnTo>
                                <a:pt x="0" y="455"/>
                              </a:lnTo>
                              <a:lnTo>
                                <a:pt x="2" y="522"/>
                              </a:lnTo>
                              <a:lnTo>
                                <a:pt x="2" y="522"/>
                              </a:lnTo>
                              <a:lnTo>
                                <a:pt x="4" y="585"/>
                              </a:lnTo>
                              <a:lnTo>
                                <a:pt x="15" y="651"/>
                              </a:lnTo>
                              <a:lnTo>
                                <a:pt x="29" y="722"/>
                              </a:lnTo>
                              <a:lnTo>
                                <a:pt x="47" y="787"/>
                              </a:lnTo>
                              <a:lnTo>
                                <a:pt x="69" y="857"/>
                              </a:lnTo>
                              <a:lnTo>
                                <a:pt x="93" y="920"/>
                              </a:lnTo>
                              <a:lnTo>
                                <a:pt x="154" y="1056"/>
                              </a:lnTo>
                              <a:lnTo>
                                <a:pt x="189" y="1117"/>
                              </a:lnTo>
                              <a:lnTo>
                                <a:pt x="230" y="1184"/>
                              </a:lnTo>
                              <a:lnTo>
                                <a:pt x="270" y="1236"/>
                              </a:lnTo>
                              <a:lnTo>
                                <a:pt x="313" y="1298"/>
                              </a:lnTo>
                              <a:lnTo>
                                <a:pt x="366" y="1356"/>
                              </a:lnTo>
                              <a:lnTo>
                                <a:pt x="417" y="1406"/>
                              </a:lnTo>
                              <a:lnTo>
                                <a:pt x="473" y="1453"/>
                              </a:lnTo>
                              <a:lnTo>
                                <a:pt x="524" y="1489"/>
                              </a:lnTo>
                              <a:lnTo>
                                <a:pt x="578" y="1519"/>
                              </a:lnTo>
                              <a:lnTo>
                                <a:pt x="631" y="1542"/>
                              </a:lnTo>
                              <a:lnTo>
                                <a:pt x="688" y="1558"/>
                              </a:lnTo>
                              <a:lnTo>
                                <a:pt x="744" y="1566"/>
                              </a:lnTo>
                              <a:lnTo>
                                <a:pt x="803" y="1570"/>
                              </a:lnTo>
                              <a:lnTo>
                                <a:pt x="862" y="1564"/>
                              </a:lnTo>
                              <a:lnTo>
                                <a:pt x="893" y="15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1570" path="m893,1553l870,1531l838,1542l778,1547l723,1544l666,1533l610,1519l553,1497l500,1467l455,1434l412,1392l369,1353l332,1309l289,1256l248,1204l211,1143l179,1078l115,946l90,879l69,809l50,744l37,677l26,610l23,544l23,544l23,479l29,419l37,360l47,305l69,255l90,208l119,167l158,127l197,97l246,75l326,48l404,30l473,26l540,34l602,44l661,70l715,103l760,141l792,175l832,222l867,281l901,341l931,414l956,483l981,558l998,629l1012,710l1024,787l1033,865l1038,943l1038,1018l1036,1092l1022,1228l1012,1287l995,1347l977,1398l952,1439l928,1478l901,1509l870,1531l838,1542l778,1547l803,1570l862,1564l893,1553l923,1531l952,1501l977,1464l998,1420l1020,1370l1033,1311l1044,1254l1057,1117l1059,1040l1059,965l1057,888l1046,809l1036,732l1020,655l1006,580l979,505l952,435l923,366l889,303l850,242l805,183l752,125l696,81l637,48l578,22l519,9l449,0l379,9l305,22l224,52l176,75l133,105l98,141l69,186l45,233l23,283l13,336l4,396l0,455l2,522l2,522l4,585l15,651l29,722l47,787l69,857l93,920l154,1056l189,1117l230,1184l270,1236l313,1298l366,1356l417,1406l473,1453l524,1489l578,1519l631,1542l688,1558l744,1566l803,1570l862,1564l893,1553xe" fillcolor="white" stroked="t" o:allowincell="f" style="position:absolute;margin-left:122.45pt;margin-top:85.25pt;width:10.55pt;height:19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05280</wp:posOffset>
                </wp:positionH>
                <wp:positionV relativeFrom="paragraph">
                  <wp:posOffset>1224915</wp:posOffset>
                </wp:positionV>
                <wp:extent cx="71755" cy="85090"/>
                <wp:effectExtent l="1270" t="635" r="635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532">
                              <a:moveTo>
                                <a:pt x="472" y="498"/>
                              </a:moveTo>
                              <a:lnTo>
                                <a:pt x="448" y="476"/>
                              </a:lnTo>
                              <a:lnTo>
                                <a:pt x="419" y="496"/>
                              </a:lnTo>
                              <a:lnTo>
                                <a:pt x="394" y="504"/>
                              </a:lnTo>
                              <a:lnTo>
                                <a:pt x="368" y="504"/>
                              </a:lnTo>
                              <a:lnTo>
                                <a:pt x="317" y="508"/>
                              </a:lnTo>
                              <a:lnTo>
                                <a:pt x="265" y="496"/>
                              </a:lnTo>
                              <a:lnTo>
                                <a:pt x="217" y="471"/>
                              </a:lnTo>
                              <a:lnTo>
                                <a:pt x="169" y="443"/>
                              </a:lnTo>
                              <a:lnTo>
                                <a:pt x="134" y="413"/>
                              </a:lnTo>
                              <a:lnTo>
                                <a:pt x="104" y="382"/>
                              </a:lnTo>
                              <a:lnTo>
                                <a:pt x="75" y="344"/>
                              </a:lnTo>
                              <a:lnTo>
                                <a:pt x="51" y="302"/>
                              </a:lnTo>
                              <a:lnTo>
                                <a:pt x="30" y="257"/>
                              </a:lnTo>
                              <a:lnTo>
                                <a:pt x="24" y="216"/>
                              </a:lnTo>
                              <a:lnTo>
                                <a:pt x="24" y="196"/>
                              </a:lnTo>
                              <a:lnTo>
                                <a:pt x="24" y="196"/>
                              </a:lnTo>
                              <a:lnTo>
                                <a:pt x="24" y="178"/>
                              </a:lnTo>
                              <a:lnTo>
                                <a:pt x="38" y="146"/>
                              </a:lnTo>
                              <a:lnTo>
                                <a:pt x="51" y="133"/>
                              </a:lnTo>
                              <a:lnTo>
                                <a:pt x="65" y="122"/>
                              </a:lnTo>
                              <a:lnTo>
                                <a:pt x="83" y="116"/>
                              </a:lnTo>
                              <a:lnTo>
                                <a:pt x="110" y="107"/>
                              </a:lnTo>
                              <a:lnTo>
                                <a:pt x="110" y="107"/>
                              </a:lnTo>
                              <a:lnTo>
                                <a:pt x="134" y="103"/>
                              </a:lnTo>
                              <a:lnTo>
                                <a:pt x="169" y="103"/>
                              </a:lnTo>
                              <a:lnTo>
                                <a:pt x="236" y="99"/>
                              </a:lnTo>
                              <a:lnTo>
                                <a:pt x="271" y="93"/>
                              </a:lnTo>
                              <a:lnTo>
                                <a:pt x="306" y="89"/>
                              </a:lnTo>
                              <a:lnTo>
                                <a:pt x="368" y="71"/>
                              </a:lnTo>
                              <a:lnTo>
                                <a:pt x="413" y="44"/>
                              </a:lnTo>
                              <a:lnTo>
                                <a:pt x="445" y="28"/>
                              </a:lnTo>
                              <a:lnTo>
                                <a:pt x="472" y="22"/>
                              </a:lnTo>
                              <a:lnTo>
                                <a:pt x="495" y="30"/>
                              </a:lnTo>
                              <a:lnTo>
                                <a:pt x="499" y="36"/>
                              </a:lnTo>
                              <a:lnTo>
                                <a:pt x="512" y="55"/>
                              </a:lnTo>
                              <a:lnTo>
                                <a:pt x="522" y="91"/>
                              </a:lnTo>
                              <a:lnTo>
                                <a:pt x="533" y="133"/>
                              </a:lnTo>
                              <a:lnTo>
                                <a:pt x="542" y="178"/>
                              </a:lnTo>
                              <a:lnTo>
                                <a:pt x="542" y="227"/>
                              </a:lnTo>
                              <a:lnTo>
                                <a:pt x="536" y="274"/>
                              </a:lnTo>
                              <a:lnTo>
                                <a:pt x="530" y="324"/>
                              </a:lnTo>
                              <a:lnTo>
                                <a:pt x="517" y="368"/>
                              </a:lnTo>
                              <a:lnTo>
                                <a:pt x="501" y="410"/>
                              </a:lnTo>
                              <a:lnTo>
                                <a:pt x="477" y="446"/>
                              </a:lnTo>
                              <a:lnTo>
                                <a:pt x="448" y="476"/>
                              </a:lnTo>
                              <a:lnTo>
                                <a:pt x="419" y="496"/>
                              </a:lnTo>
                              <a:lnTo>
                                <a:pt x="394" y="504"/>
                              </a:lnTo>
                              <a:lnTo>
                                <a:pt x="415" y="530"/>
                              </a:lnTo>
                              <a:lnTo>
                                <a:pt x="440" y="518"/>
                              </a:lnTo>
                              <a:lnTo>
                                <a:pt x="472" y="498"/>
                              </a:lnTo>
                              <a:lnTo>
                                <a:pt x="499" y="471"/>
                              </a:lnTo>
                              <a:lnTo>
                                <a:pt x="522" y="433"/>
                              </a:lnTo>
                              <a:lnTo>
                                <a:pt x="542" y="391"/>
                              </a:lnTo>
                              <a:lnTo>
                                <a:pt x="552" y="348"/>
                              </a:lnTo>
                              <a:lnTo>
                                <a:pt x="560" y="296"/>
                              </a:lnTo>
                              <a:lnTo>
                                <a:pt x="563" y="249"/>
                              </a:lnTo>
                              <a:lnTo>
                                <a:pt x="563" y="200"/>
                              </a:lnTo>
                              <a:lnTo>
                                <a:pt x="554" y="155"/>
                              </a:lnTo>
                              <a:lnTo>
                                <a:pt x="546" y="116"/>
                              </a:lnTo>
                              <a:lnTo>
                                <a:pt x="533" y="77"/>
                              </a:lnTo>
                              <a:lnTo>
                                <a:pt x="515" y="41"/>
                              </a:lnTo>
                              <a:lnTo>
                                <a:pt x="472" y="8"/>
                              </a:lnTo>
                              <a:lnTo>
                                <a:pt x="450" y="0"/>
                              </a:lnTo>
                              <a:lnTo>
                                <a:pt x="423" y="2"/>
                              </a:lnTo>
                              <a:lnTo>
                                <a:pt x="391" y="22"/>
                              </a:lnTo>
                              <a:lnTo>
                                <a:pt x="346" y="50"/>
                              </a:lnTo>
                              <a:lnTo>
                                <a:pt x="284" y="67"/>
                              </a:lnTo>
                              <a:lnTo>
                                <a:pt x="249" y="69"/>
                              </a:lnTo>
                              <a:lnTo>
                                <a:pt x="214" y="75"/>
                              </a:lnTo>
                              <a:lnTo>
                                <a:pt x="145" y="81"/>
                              </a:lnTo>
                              <a:lnTo>
                                <a:pt x="110" y="81"/>
                              </a:lnTo>
                              <a:lnTo>
                                <a:pt x="86" y="85"/>
                              </a:lnTo>
                              <a:lnTo>
                                <a:pt x="86" y="85"/>
                              </a:lnTo>
                              <a:lnTo>
                                <a:pt x="62" y="91"/>
                              </a:lnTo>
                              <a:lnTo>
                                <a:pt x="43" y="99"/>
                              </a:lnTo>
                              <a:lnTo>
                                <a:pt x="30" y="107"/>
                              </a:lnTo>
                              <a:lnTo>
                                <a:pt x="16" y="122"/>
                              </a:lnTo>
                              <a:lnTo>
                                <a:pt x="0" y="155"/>
                              </a:lnTo>
                              <a:lnTo>
                                <a:pt x="0" y="174"/>
                              </a:lnTo>
                              <a:lnTo>
                                <a:pt x="0" y="174"/>
                              </a:lnTo>
                              <a:lnTo>
                                <a:pt x="0" y="194"/>
                              </a:lnTo>
                              <a:lnTo>
                                <a:pt x="6" y="235"/>
                              </a:lnTo>
                              <a:lnTo>
                                <a:pt x="28" y="279"/>
                              </a:lnTo>
                              <a:lnTo>
                                <a:pt x="57" y="324"/>
                              </a:lnTo>
                              <a:lnTo>
                                <a:pt x="91" y="377"/>
                              </a:lnTo>
                              <a:lnTo>
                                <a:pt x="142" y="429"/>
                              </a:lnTo>
                              <a:lnTo>
                                <a:pt x="193" y="465"/>
                              </a:lnTo>
                              <a:lnTo>
                                <a:pt x="239" y="496"/>
                              </a:lnTo>
                              <a:lnTo>
                                <a:pt x="290" y="518"/>
                              </a:lnTo>
                              <a:lnTo>
                                <a:pt x="337" y="532"/>
                              </a:lnTo>
                              <a:lnTo>
                                <a:pt x="388" y="530"/>
                              </a:lnTo>
                              <a:lnTo>
                                <a:pt x="415" y="530"/>
                              </a:lnTo>
                              <a:lnTo>
                                <a:pt x="440" y="518"/>
                              </a:lnTo>
                              <a:lnTo>
                                <a:pt x="472" y="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532" path="m472,498l448,476l419,496l394,504l368,504l317,508l265,496l217,471l169,443l134,413l104,382l75,344l51,302l30,257l24,216l24,196l24,196l24,178l38,146l51,133l65,122l83,116l110,107l110,107l134,103l169,103l236,99l271,93l306,89l368,71l413,44l445,28l472,22l495,30l499,36l512,55l522,91l533,133l542,178l542,227l536,274l530,324l517,368l501,410l477,446l448,476l419,496l394,504l415,530l440,518l472,498l499,471l522,433l542,391l552,348l560,296l563,249l563,200l554,155l546,116l533,77l515,41l472,8l450,0l423,2l391,22l346,50l284,67l249,69l214,75l145,81l110,81l86,85l86,85l62,91l43,99l30,107l16,122l0,155l0,174l0,174l0,194l6,235l28,279l57,324l91,377l142,429l193,465l239,496l290,518l337,532l388,530l415,530l440,518l472,498xe" fillcolor="white" stroked="t" o:allowincell="f" style="position:absolute;margin-left:126.4pt;margin-top:96.45pt;width:5.6pt;height:6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65275</wp:posOffset>
                </wp:positionH>
                <wp:positionV relativeFrom="paragraph">
                  <wp:posOffset>1140460</wp:posOffset>
                </wp:positionV>
                <wp:extent cx="21590" cy="39370"/>
                <wp:effectExtent l="635" t="635" r="127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50">
                              <a:moveTo>
                                <a:pt x="166" y="184"/>
                              </a:moveTo>
                              <a:lnTo>
                                <a:pt x="145" y="159"/>
                              </a:lnTo>
                              <a:lnTo>
                                <a:pt x="135" y="225"/>
                              </a:lnTo>
                              <a:lnTo>
                                <a:pt x="70" y="184"/>
                              </a:lnTo>
                              <a:lnTo>
                                <a:pt x="43" y="159"/>
                              </a:lnTo>
                              <a:lnTo>
                                <a:pt x="33" y="150"/>
                              </a:lnTo>
                              <a:lnTo>
                                <a:pt x="22" y="123"/>
                              </a:lnTo>
                              <a:lnTo>
                                <a:pt x="22" y="95"/>
                              </a:lnTo>
                              <a:lnTo>
                                <a:pt x="27" y="73"/>
                              </a:lnTo>
                              <a:lnTo>
                                <a:pt x="37" y="54"/>
                              </a:lnTo>
                              <a:lnTo>
                                <a:pt x="54" y="36"/>
                              </a:lnTo>
                              <a:lnTo>
                                <a:pt x="78" y="26"/>
                              </a:lnTo>
                              <a:lnTo>
                                <a:pt x="97" y="22"/>
                              </a:lnTo>
                              <a:lnTo>
                                <a:pt x="115" y="28"/>
                              </a:lnTo>
                              <a:lnTo>
                                <a:pt x="129" y="36"/>
                              </a:lnTo>
                              <a:lnTo>
                                <a:pt x="131" y="40"/>
                              </a:lnTo>
                              <a:lnTo>
                                <a:pt x="142" y="67"/>
                              </a:lnTo>
                              <a:lnTo>
                                <a:pt x="148" y="107"/>
                              </a:lnTo>
                              <a:lnTo>
                                <a:pt x="145" y="159"/>
                              </a:lnTo>
                              <a:lnTo>
                                <a:pt x="135" y="225"/>
                              </a:lnTo>
                              <a:lnTo>
                                <a:pt x="67" y="181"/>
                              </a:lnTo>
                              <a:lnTo>
                                <a:pt x="88" y="202"/>
                              </a:lnTo>
                              <a:lnTo>
                                <a:pt x="156" y="250"/>
                              </a:lnTo>
                              <a:lnTo>
                                <a:pt x="166" y="184"/>
                              </a:lnTo>
                              <a:lnTo>
                                <a:pt x="170" y="131"/>
                              </a:lnTo>
                              <a:lnTo>
                                <a:pt x="166" y="89"/>
                              </a:lnTo>
                              <a:lnTo>
                                <a:pt x="153" y="56"/>
                              </a:lnTo>
                              <a:lnTo>
                                <a:pt x="115" y="18"/>
                              </a:lnTo>
                              <a:lnTo>
                                <a:pt x="94" y="4"/>
                              </a:lnTo>
                              <a:lnTo>
                                <a:pt x="76" y="0"/>
                              </a:lnTo>
                              <a:lnTo>
                                <a:pt x="54" y="4"/>
                              </a:lnTo>
                              <a:lnTo>
                                <a:pt x="33" y="14"/>
                              </a:lnTo>
                              <a:lnTo>
                                <a:pt x="16" y="28"/>
                              </a:lnTo>
                              <a:lnTo>
                                <a:pt x="6" y="50"/>
                              </a:lnTo>
                              <a:lnTo>
                                <a:pt x="0" y="70"/>
                              </a:lnTo>
                              <a:lnTo>
                                <a:pt x="0" y="97"/>
                              </a:lnTo>
                              <a:lnTo>
                                <a:pt x="11" y="125"/>
                              </a:lnTo>
                              <a:lnTo>
                                <a:pt x="43" y="167"/>
                              </a:lnTo>
                              <a:lnTo>
                                <a:pt x="88" y="202"/>
                              </a:lnTo>
                              <a:lnTo>
                                <a:pt x="156" y="250"/>
                              </a:lnTo>
                              <a:lnTo>
                                <a:pt x="166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250" path="m166,184l145,159l135,225l70,184l43,159l33,150l22,123l22,95l27,73l37,54l54,36l78,26l97,22l115,28l129,36l131,40l142,67l148,107l145,159l135,225l67,181l88,202l156,250l166,184l170,131l166,89l153,56l115,18l94,4l76,0l54,4l33,14l16,28l6,50l0,70l0,97l11,125l43,167l88,202l156,250l166,184xe" fillcolor="white" stroked="t" o:allowincell="f" style="position:absolute;margin-left:123.25pt;margin-top:89.8pt;width:1.65pt;height:3.0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86230</wp:posOffset>
                </wp:positionH>
                <wp:positionV relativeFrom="paragraph">
                  <wp:posOffset>1109980</wp:posOffset>
                </wp:positionV>
                <wp:extent cx="15875" cy="33655"/>
                <wp:effectExtent l="1270" t="1270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11">
                              <a:moveTo>
                                <a:pt x="121" y="128"/>
                              </a:moveTo>
                              <a:lnTo>
                                <a:pt x="100" y="106"/>
                              </a:lnTo>
                              <a:lnTo>
                                <a:pt x="92" y="183"/>
                              </a:lnTo>
                              <a:lnTo>
                                <a:pt x="73" y="164"/>
                              </a:lnTo>
                              <a:lnTo>
                                <a:pt x="54" y="138"/>
                              </a:lnTo>
                              <a:lnTo>
                                <a:pt x="35" y="120"/>
                              </a:lnTo>
                              <a:lnTo>
                                <a:pt x="24" y="95"/>
                              </a:lnTo>
                              <a:lnTo>
                                <a:pt x="22" y="78"/>
                              </a:lnTo>
                              <a:lnTo>
                                <a:pt x="24" y="55"/>
                              </a:lnTo>
                              <a:lnTo>
                                <a:pt x="30" y="43"/>
                              </a:lnTo>
                              <a:lnTo>
                                <a:pt x="41" y="31"/>
                              </a:lnTo>
                              <a:lnTo>
                                <a:pt x="54" y="25"/>
                              </a:lnTo>
                              <a:lnTo>
                                <a:pt x="67" y="23"/>
                              </a:lnTo>
                              <a:lnTo>
                                <a:pt x="80" y="29"/>
                              </a:lnTo>
                              <a:lnTo>
                                <a:pt x="80" y="29"/>
                              </a:lnTo>
                              <a:lnTo>
                                <a:pt x="94" y="33"/>
                              </a:lnTo>
                              <a:lnTo>
                                <a:pt x="73" y="11"/>
                              </a:lnTo>
                              <a:lnTo>
                                <a:pt x="73" y="14"/>
                              </a:lnTo>
                              <a:lnTo>
                                <a:pt x="86" y="29"/>
                              </a:lnTo>
                              <a:lnTo>
                                <a:pt x="94" y="47"/>
                              </a:lnTo>
                              <a:lnTo>
                                <a:pt x="100" y="73"/>
                              </a:lnTo>
                              <a:lnTo>
                                <a:pt x="100" y="106"/>
                              </a:lnTo>
                              <a:lnTo>
                                <a:pt x="92" y="183"/>
                              </a:lnTo>
                              <a:lnTo>
                                <a:pt x="65" y="158"/>
                              </a:lnTo>
                              <a:lnTo>
                                <a:pt x="73" y="172"/>
                              </a:lnTo>
                              <a:lnTo>
                                <a:pt x="118" y="211"/>
                              </a:lnTo>
                              <a:lnTo>
                                <a:pt x="121" y="128"/>
                              </a:lnTo>
                              <a:lnTo>
                                <a:pt x="123" y="95"/>
                              </a:lnTo>
                              <a:lnTo>
                                <a:pt x="118" y="69"/>
                              </a:lnTo>
                              <a:lnTo>
                                <a:pt x="105" y="47"/>
                              </a:lnTo>
                              <a:lnTo>
                                <a:pt x="80" y="14"/>
                              </a:lnTo>
                              <a:lnTo>
                                <a:pt x="59" y="6"/>
                              </a:lnTo>
                              <a:lnTo>
                                <a:pt x="59" y="6"/>
                              </a:lnTo>
                              <a:lnTo>
                                <a:pt x="45" y="0"/>
                              </a:lnTo>
                              <a:lnTo>
                                <a:pt x="33" y="0"/>
                              </a:lnTo>
                              <a:lnTo>
                                <a:pt x="19" y="6"/>
                              </a:lnTo>
                              <a:lnTo>
                                <a:pt x="8" y="20"/>
                              </a:lnTo>
                              <a:lnTo>
                                <a:pt x="0" y="33"/>
                              </a:lnTo>
                              <a:lnTo>
                                <a:pt x="0" y="53"/>
                              </a:lnTo>
                              <a:lnTo>
                                <a:pt x="0" y="73"/>
                              </a:lnTo>
                              <a:lnTo>
                                <a:pt x="14" y="95"/>
                              </a:lnTo>
                              <a:lnTo>
                                <a:pt x="33" y="128"/>
                              </a:lnTo>
                              <a:lnTo>
                                <a:pt x="67" y="167"/>
                              </a:lnTo>
                              <a:lnTo>
                                <a:pt x="118" y="211"/>
                              </a:lnTo>
                              <a:lnTo>
                                <a:pt x="121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11" path="m121,128l100,106l92,183l73,164l54,138l35,120l24,95l22,78l24,55l30,43l41,31l54,25l67,23l80,29l80,29l94,33l73,11l73,14l86,29l94,47l100,73l100,106l92,183l65,158l73,172l118,211l121,128l123,95l118,69l105,47l80,14l59,6l59,6l45,0l33,0l19,6l8,20l0,33l0,53l0,73l14,95l33,128l67,167l118,211l121,128xe" fillcolor="white" stroked="t" o:allowincell="f" style="position:absolute;margin-left:124.9pt;margin-top:87.4pt;width:1.2pt;height:2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13535</wp:posOffset>
                </wp:positionH>
                <wp:positionV relativeFrom="paragraph">
                  <wp:posOffset>1115060</wp:posOffset>
                </wp:positionV>
                <wp:extent cx="22225" cy="40005"/>
                <wp:effectExtent l="1270" t="1270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53">
                              <a:moveTo>
                                <a:pt x="166" y="170"/>
                              </a:moveTo>
                              <a:lnTo>
                                <a:pt x="144" y="148"/>
                              </a:lnTo>
                              <a:lnTo>
                                <a:pt x="126" y="228"/>
                              </a:lnTo>
                              <a:lnTo>
                                <a:pt x="80" y="190"/>
                              </a:lnTo>
                              <a:lnTo>
                                <a:pt x="54" y="167"/>
                              </a:lnTo>
                              <a:lnTo>
                                <a:pt x="38" y="142"/>
                              </a:lnTo>
                              <a:lnTo>
                                <a:pt x="24" y="115"/>
                              </a:lnTo>
                              <a:lnTo>
                                <a:pt x="21" y="87"/>
                              </a:lnTo>
                              <a:lnTo>
                                <a:pt x="29" y="65"/>
                              </a:lnTo>
                              <a:lnTo>
                                <a:pt x="42" y="48"/>
                              </a:lnTo>
                              <a:lnTo>
                                <a:pt x="59" y="34"/>
                              </a:lnTo>
                              <a:lnTo>
                                <a:pt x="80" y="28"/>
                              </a:lnTo>
                              <a:lnTo>
                                <a:pt x="101" y="26"/>
                              </a:lnTo>
                              <a:lnTo>
                                <a:pt x="123" y="31"/>
                              </a:lnTo>
                              <a:lnTo>
                                <a:pt x="134" y="40"/>
                              </a:lnTo>
                              <a:lnTo>
                                <a:pt x="140" y="42"/>
                              </a:lnTo>
                              <a:lnTo>
                                <a:pt x="144" y="70"/>
                              </a:lnTo>
                              <a:lnTo>
                                <a:pt x="152" y="103"/>
                              </a:lnTo>
                              <a:lnTo>
                                <a:pt x="144" y="148"/>
                              </a:lnTo>
                              <a:lnTo>
                                <a:pt x="126" y="228"/>
                              </a:lnTo>
                              <a:lnTo>
                                <a:pt x="75" y="190"/>
                              </a:lnTo>
                              <a:lnTo>
                                <a:pt x="93" y="208"/>
                              </a:lnTo>
                              <a:lnTo>
                                <a:pt x="148" y="253"/>
                              </a:lnTo>
                              <a:lnTo>
                                <a:pt x="166" y="170"/>
                              </a:lnTo>
                              <a:lnTo>
                                <a:pt x="174" y="128"/>
                              </a:lnTo>
                              <a:lnTo>
                                <a:pt x="169" y="95"/>
                              </a:lnTo>
                              <a:lnTo>
                                <a:pt x="161" y="67"/>
                              </a:lnTo>
                              <a:lnTo>
                                <a:pt x="134" y="31"/>
                              </a:lnTo>
                              <a:lnTo>
                                <a:pt x="99" y="6"/>
                              </a:lnTo>
                              <a:lnTo>
                                <a:pt x="80" y="0"/>
                              </a:lnTo>
                              <a:lnTo>
                                <a:pt x="56" y="6"/>
                              </a:lnTo>
                              <a:lnTo>
                                <a:pt x="35" y="12"/>
                              </a:lnTo>
                              <a:lnTo>
                                <a:pt x="21" y="22"/>
                              </a:lnTo>
                              <a:lnTo>
                                <a:pt x="7" y="40"/>
                              </a:lnTo>
                              <a:lnTo>
                                <a:pt x="0" y="65"/>
                              </a:lnTo>
                              <a:lnTo>
                                <a:pt x="3" y="89"/>
                              </a:lnTo>
                              <a:lnTo>
                                <a:pt x="16" y="120"/>
                              </a:lnTo>
                              <a:lnTo>
                                <a:pt x="40" y="162"/>
                              </a:lnTo>
                              <a:lnTo>
                                <a:pt x="91" y="208"/>
                              </a:lnTo>
                              <a:lnTo>
                                <a:pt x="148" y="253"/>
                              </a:lnTo>
                              <a:lnTo>
                                <a:pt x="166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53" path="m166,170l144,148l126,228l80,190l54,167l38,142l24,115l21,87l29,65l42,48l59,34l80,28l101,26l123,31l134,40l140,42l144,70l152,103l144,148l126,228l75,190l93,208l148,253l166,170l174,128l169,95l161,67l134,31l99,6l80,0l56,6l35,12l21,22l7,40l0,65l3,89l16,120l40,162l91,208l148,253l166,170xe" fillcolor="white" stroked="t" o:allowincell="f" style="position:absolute;margin-left:127.05pt;margin-top:87.8pt;width:1.7pt;height:3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91005</wp:posOffset>
                </wp:positionH>
                <wp:positionV relativeFrom="paragraph">
                  <wp:posOffset>1068705</wp:posOffset>
                </wp:positionV>
                <wp:extent cx="33655" cy="172085"/>
                <wp:effectExtent l="1270" t="127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1086">
                              <a:moveTo>
                                <a:pt x="10" y="5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lnTo>
                                <a:pt x="77" y="91"/>
                              </a:lnTo>
                              <a:lnTo>
                                <a:pt x="109" y="149"/>
                              </a:lnTo>
                              <a:lnTo>
                                <a:pt x="141" y="210"/>
                              </a:lnTo>
                              <a:lnTo>
                                <a:pt x="168" y="271"/>
                              </a:lnTo>
                              <a:lnTo>
                                <a:pt x="190" y="341"/>
                              </a:lnTo>
                              <a:lnTo>
                                <a:pt x="209" y="408"/>
                              </a:lnTo>
                              <a:lnTo>
                                <a:pt x="221" y="479"/>
                              </a:lnTo>
                              <a:lnTo>
                                <a:pt x="221" y="479"/>
                              </a:lnTo>
                              <a:lnTo>
                                <a:pt x="235" y="552"/>
                              </a:lnTo>
                              <a:lnTo>
                                <a:pt x="240" y="623"/>
                              </a:lnTo>
                              <a:lnTo>
                                <a:pt x="240" y="773"/>
                              </a:lnTo>
                              <a:lnTo>
                                <a:pt x="240" y="773"/>
                              </a:lnTo>
                              <a:lnTo>
                                <a:pt x="240" y="848"/>
                              </a:lnTo>
                              <a:lnTo>
                                <a:pt x="235" y="920"/>
                              </a:lnTo>
                              <a:lnTo>
                                <a:pt x="205" y="1062"/>
                              </a:lnTo>
                              <a:lnTo>
                                <a:pt x="230" y="1086"/>
                              </a:lnTo>
                              <a:lnTo>
                                <a:pt x="256" y="942"/>
                              </a:lnTo>
                              <a:lnTo>
                                <a:pt x="264" y="870"/>
                              </a:lnTo>
                              <a:lnTo>
                                <a:pt x="264" y="795"/>
                              </a:lnTo>
                              <a:lnTo>
                                <a:pt x="264" y="795"/>
                              </a:lnTo>
                              <a:lnTo>
                                <a:pt x="264" y="649"/>
                              </a:lnTo>
                              <a:lnTo>
                                <a:pt x="256" y="574"/>
                              </a:lnTo>
                              <a:lnTo>
                                <a:pt x="246" y="501"/>
                              </a:lnTo>
                              <a:lnTo>
                                <a:pt x="246" y="501"/>
                              </a:lnTo>
                              <a:lnTo>
                                <a:pt x="233" y="430"/>
                              </a:lnTo>
                              <a:lnTo>
                                <a:pt x="213" y="363"/>
                              </a:lnTo>
                              <a:lnTo>
                                <a:pt x="192" y="293"/>
                              </a:lnTo>
                              <a:lnTo>
                                <a:pt x="162" y="232"/>
                              </a:lnTo>
                              <a:lnTo>
                                <a:pt x="131" y="172"/>
                              </a:lnTo>
                              <a:lnTo>
                                <a:pt x="96" y="113"/>
                              </a:lnTo>
                              <a:lnTo>
                                <a:pt x="59" y="58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1086" path="m10,5l0,0l37,44l77,91l109,149l141,210l168,271l190,341l209,408l221,479l221,479l235,552l240,623l240,773l240,773l240,848l235,920l205,1062l230,1086l256,942l264,870l264,795l264,795l264,649l256,574l246,501l246,501l233,430l213,363l192,293l162,232l131,172l96,113l59,58l10,5xe" fillcolor="white" stroked="t" o:allowincell="f" style="position:absolute;margin-left:133.15pt;margin-top:84.15pt;width:2.6pt;height:13.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23415</wp:posOffset>
                </wp:positionH>
                <wp:positionV relativeFrom="paragraph">
                  <wp:posOffset>982345</wp:posOffset>
                </wp:positionV>
                <wp:extent cx="57785" cy="182245"/>
                <wp:effectExtent l="1270" t="127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1147">
                              <a:moveTo>
                                <a:pt x="0" y="1125"/>
                              </a:moveTo>
                              <a:lnTo>
                                <a:pt x="24" y="1147"/>
                              </a:lnTo>
                              <a:lnTo>
                                <a:pt x="104" y="1048"/>
                              </a:lnTo>
                              <a:lnTo>
                                <a:pt x="145" y="989"/>
                              </a:lnTo>
                              <a:lnTo>
                                <a:pt x="182" y="931"/>
                              </a:lnTo>
                              <a:lnTo>
                                <a:pt x="217" y="867"/>
                              </a:lnTo>
                              <a:lnTo>
                                <a:pt x="249" y="803"/>
                              </a:lnTo>
                              <a:lnTo>
                                <a:pt x="308" y="660"/>
                              </a:lnTo>
                              <a:lnTo>
                                <a:pt x="358" y="510"/>
                              </a:lnTo>
                              <a:lnTo>
                                <a:pt x="399" y="352"/>
                              </a:lnTo>
                              <a:lnTo>
                                <a:pt x="431" y="188"/>
                              </a:lnTo>
                              <a:lnTo>
                                <a:pt x="456" y="22"/>
                              </a:lnTo>
                              <a:lnTo>
                                <a:pt x="431" y="0"/>
                              </a:lnTo>
                              <a:lnTo>
                                <a:pt x="407" y="166"/>
                              </a:lnTo>
                              <a:lnTo>
                                <a:pt x="374" y="326"/>
                              </a:lnTo>
                              <a:lnTo>
                                <a:pt x="335" y="488"/>
                              </a:lnTo>
                              <a:lnTo>
                                <a:pt x="286" y="634"/>
                              </a:lnTo>
                              <a:lnTo>
                                <a:pt x="227" y="779"/>
                              </a:lnTo>
                              <a:lnTo>
                                <a:pt x="196" y="842"/>
                              </a:lnTo>
                              <a:lnTo>
                                <a:pt x="158" y="909"/>
                              </a:lnTo>
                              <a:lnTo>
                                <a:pt x="120" y="967"/>
                              </a:lnTo>
                              <a:lnTo>
                                <a:pt x="83" y="1022"/>
                              </a:lnTo>
                              <a:lnTo>
                                <a:pt x="0" y="1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1147" path="m0,1125l24,1147l104,1048l145,989l182,931l217,867l249,803l308,660l358,510l399,352l431,188l456,22l431,0l407,166l374,326l335,488l286,634l227,779l196,842l158,909l120,967l83,1022l0,1125xe" fillcolor="white" stroked="t" o:allowincell="f" style="position:absolute;margin-left:151.45pt;margin-top:77.35pt;width:4.5pt;height:14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56130</wp:posOffset>
                </wp:positionH>
                <wp:positionV relativeFrom="paragraph">
                  <wp:posOffset>967105</wp:posOffset>
                </wp:positionV>
                <wp:extent cx="110490" cy="62865"/>
                <wp:effectExtent l="635" t="1270" r="127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399">
                              <a:moveTo>
                                <a:pt x="0" y="229"/>
                              </a:moveTo>
                              <a:lnTo>
                                <a:pt x="24" y="251"/>
                              </a:lnTo>
                              <a:lnTo>
                                <a:pt x="102" y="296"/>
                              </a:lnTo>
                              <a:lnTo>
                                <a:pt x="176" y="332"/>
                              </a:lnTo>
                              <a:lnTo>
                                <a:pt x="247" y="360"/>
                              </a:lnTo>
                              <a:lnTo>
                                <a:pt x="311" y="379"/>
                              </a:lnTo>
                              <a:lnTo>
                                <a:pt x="370" y="396"/>
                              </a:lnTo>
                              <a:lnTo>
                                <a:pt x="428" y="399"/>
                              </a:lnTo>
                              <a:lnTo>
                                <a:pt x="483" y="399"/>
                              </a:lnTo>
                              <a:lnTo>
                                <a:pt x="536" y="385"/>
                              </a:lnTo>
                              <a:lnTo>
                                <a:pt x="581" y="366"/>
                              </a:lnTo>
                              <a:lnTo>
                                <a:pt x="627" y="340"/>
                              </a:lnTo>
                              <a:lnTo>
                                <a:pt x="669" y="304"/>
                              </a:lnTo>
                              <a:lnTo>
                                <a:pt x="710" y="263"/>
                              </a:lnTo>
                              <a:lnTo>
                                <a:pt x="750" y="216"/>
                              </a:lnTo>
                              <a:lnTo>
                                <a:pt x="790" y="158"/>
                              </a:lnTo>
                              <a:lnTo>
                                <a:pt x="831" y="97"/>
                              </a:lnTo>
                              <a:lnTo>
                                <a:pt x="868" y="22"/>
                              </a:lnTo>
                              <a:lnTo>
                                <a:pt x="843" y="0"/>
                              </a:lnTo>
                              <a:lnTo>
                                <a:pt x="809" y="71"/>
                              </a:lnTo>
                              <a:lnTo>
                                <a:pt x="766" y="135"/>
                              </a:lnTo>
                              <a:lnTo>
                                <a:pt x="729" y="194"/>
                              </a:lnTo>
                              <a:lnTo>
                                <a:pt x="686" y="241"/>
                              </a:lnTo>
                              <a:lnTo>
                                <a:pt x="648" y="282"/>
                              </a:lnTo>
                              <a:lnTo>
                                <a:pt x="606" y="318"/>
                              </a:lnTo>
                              <a:lnTo>
                                <a:pt x="557" y="344"/>
                              </a:lnTo>
                              <a:lnTo>
                                <a:pt x="512" y="362"/>
                              </a:lnTo>
                              <a:lnTo>
                                <a:pt x="461" y="374"/>
                              </a:lnTo>
                              <a:lnTo>
                                <a:pt x="407" y="374"/>
                              </a:lnTo>
                              <a:lnTo>
                                <a:pt x="348" y="371"/>
                              </a:lnTo>
                              <a:lnTo>
                                <a:pt x="287" y="357"/>
                              </a:lnTo>
                              <a:lnTo>
                                <a:pt x="223" y="338"/>
                              </a:lnTo>
                              <a:lnTo>
                                <a:pt x="155" y="310"/>
                              </a:lnTo>
                              <a:lnTo>
                                <a:pt x="78" y="273"/>
                              </a:lnTo>
                              <a:lnTo>
                                <a:pt x="0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8,399" path="m0,229l24,251l102,296l176,332l247,360l311,379l370,396l428,399l483,399l536,385l581,366l627,340l669,304l710,263l750,216l790,158l831,97l868,22l843,0l809,71l766,135l729,194l686,241l648,282l606,318l557,344l512,362l461,374l407,374l348,371l287,357l223,338l155,310l78,273l0,229xe" fillcolor="white" stroked="t" o:allowincell="f" style="position:absolute;margin-left:161.9pt;margin-top:76.15pt;width:8.65pt;height:4.9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98040</wp:posOffset>
                </wp:positionH>
                <wp:positionV relativeFrom="paragraph">
                  <wp:posOffset>1013460</wp:posOffset>
                </wp:positionV>
                <wp:extent cx="105410" cy="177165"/>
                <wp:effectExtent l="635" t="1270" r="127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1119">
                              <a:moveTo>
                                <a:pt x="812" y="110"/>
                              </a:moveTo>
                              <a:lnTo>
                                <a:pt x="830" y="122"/>
                              </a:lnTo>
                              <a:lnTo>
                                <a:pt x="809" y="97"/>
                              </a:lnTo>
                              <a:lnTo>
                                <a:pt x="791" y="71"/>
                              </a:lnTo>
                              <a:lnTo>
                                <a:pt x="758" y="39"/>
                              </a:lnTo>
                              <a:lnTo>
                                <a:pt x="731" y="22"/>
                              </a:lnTo>
                              <a:lnTo>
                                <a:pt x="689" y="5"/>
                              </a:lnTo>
                              <a:lnTo>
                                <a:pt x="646" y="0"/>
                              </a:lnTo>
                              <a:lnTo>
                                <a:pt x="598" y="11"/>
                              </a:lnTo>
                              <a:lnTo>
                                <a:pt x="555" y="27"/>
                              </a:lnTo>
                              <a:lnTo>
                                <a:pt x="510" y="55"/>
                              </a:lnTo>
                              <a:lnTo>
                                <a:pt x="463" y="85"/>
                              </a:lnTo>
                              <a:lnTo>
                                <a:pt x="421" y="128"/>
                              </a:lnTo>
                              <a:lnTo>
                                <a:pt x="379" y="172"/>
                              </a:lnTo>
                              <a:lnTo>
                                <a:pt x="340" y="213"/>
                              </a:lnTo>
                              <a:lnTo>
                                <a:pt x="303" y="260"/>
                              </a:lnTo>
                              <a:lnTo>
                                <a:pt x="238" y="352"/>
                              </a:lnTo>
                              <a:lnTo>
                                <a:pt x="188" y="427"/>
                              </a:lnTo>
                              <a:lnTo>
                                <a:pt x="134" y="521"/>
                              </a:lnTo>
                              <a:lnTo>
                                <a:pt x="86" y="615"/>
                              </a:lnTo>
                              <a:lnTo>
                                <a:pt x="51" y="698"/>
                              </a:lnTo>
                              <a:lnTo>
                                <a:pt x="21" y="776"/>
                              </a:lnTo>
                              <a:lnTo>
                                <a:pt x="9" y="845"/>
                              </a:lnTo>
                              <a:lnTo>
                                <a:pt x="0" y="909"/>
                              </a:lnTo>
                              <a:lnTo>
                                <a:pt x="0" y="959"/>
                              </a:lnTo>
                              <a:lnTo>
                                <a:pt x="9" y="1008"/>
                              </a:lnTo>
                              <a:lnTo>
                                <a:pt x="31" y="1045"/>
                              </a:lnTo>
                              <a:lnTo>
                                <a:pt x="70" y="1095"/>
                              </a:lnTo>
                              <a:lnTo>
                                <a:pt x="111" y="1111"/>
                              </a:lnTo>
                              <a:lnTo>
                                <a:pt x="127" y="1117"/>
                              </a:lnTo>
                              <a:lnTo>
                                <a:pt x="148" y="1119"/>
                              </a:lnTo>
                              <a:lnTo>
                                <a:pt x="195" y="1117"/>
                              </a:lnTo>
                              <a:lnTo>
                                <a:pt x="246" y="1103"/>
                              </a:lnTo>
                              <a:lnTo>
                                <a:pt x="306" y="1077"/>
                              </a:lnTo>
                              <a:lnTo>
                                <a:pt x="371" y="1042"/>
                              </a:lnTo>
                              <a:lnTo>
                                <a:pt x="349" y="1017"/>
                              </a:lnTo>
                              <a:lnTo>
                                <a:pt x="281" y="1056"/>
                              </a:lnTo>
                              <a:lnTo>
                                <a:pt x="226" y="1077"/>
                              </a:lnTo>
                              <a:lnTo>
                                <a:pt x="172" y="1095"/>
                              </a:lnTo>
                              <a:lnTo>
                                <a:pt x="123" y="1097"/>
                              </a:lnTo>
                              <a:lnTo>
                                <a:pt x="105" y="1095"/>
                              </a:lnTo>
                              <a:lnTo>
                                <a:pt x="86" y="1089"/>
                              </a:lnTo>
                              <a:lnTo>
                                <a:pt x="60" y="1075"/>
                              </a:lnTo>
                              <a:lnTo>
                                <a:pt x="49" y="1064"/>
                              </a:lnTo>
                              <a:lnTo>
                                <a:pt x="33" y="1031"/>
                              </a:lnTo>
                              <a:lnTo>
                                <a:pt x="21" y="984"/>
                              </a:lnTo>
                              <a:lnTo>
                                <a:pt x="21" y="931"/>
                              </a:lnTo>
                              <a:lnTo>
                                <a:pt x="31" y="870"/>
                              </a:lnTo>
                              <a:lnTo>
                                <a:pt x="46" y="798"/>
                              </a:lnTo>
                              <a:lnTo>
                                <a:pt x="72" y="723"/>
                              </a:lnTo>
                              <a:lnTo>
                                <a:pt x="111" y="638"/>
                              </a:lnTo>
                              <a:lnTo>
                                <a:pt x="156" y="545"/>
                              </a:lnTo>
                              <a:lnTo>
                                <a:pt x="212" y="449"/>
                              </a:lnTo>
                              <a:lnTo>
                                <a:pt x="260" y="374"/>
                              </a:lnTo>
                              <a:lnTo>
                                <a:pt x="324" y="285"/>
                              </a:lnTo>
                              <a:lnTo>
                                <a:pt x="365" y="237"/>
                              </a:lnTo>
                              <a:lnTo>
                                <a:pt x="402" y="193"/>
                              </a:lnTo>
                              <a:lnTo>
                                <a:pt x="442" y="152"/>
                              </a:lnTo>
                              <a:lnTo>
                                <a:pt x="485" y="110"/>
                              </a:lnTo>
                              <a:lnTo>
                                <a:pt x="531" y="80"/>
                              </a:lnTo>
                              <a:lnTo>
                                <a:pt x="576" y="53"/>
                              </a:lnTo>
                              <a:lnTo>
                                <a:pt x="621" y="33"/>
                              </a:lnTo>
                              <a:lnTo>
                                <a:pt x="668" y="25"/>
                              </a:lnTo>
                              <a:lnTo>
                                <a:pt x="713" y="30"/>
                              </a:lnTo>
                              <a:lnTo>
                                <a:pt x="753" y="47"/>
                              </a:lnTo>
                              <a:lnTo>
                                <a:pt x="772" y="61"/>
                              </a:lnTo>
                              <a:lnTo>
                                <a:pt x="777" y="66"/>
                              </a:lnTo>
                              <a:lnTo>
                                <a:pt x="791" y="85"/>
                              </a:lnTo>
                              <a:lnTo>
                                <a:pt x="812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,1119" path="m812,110l830,122l809,97l791,71l758,39l731,22l689,5l646,0l598,11l555,27l510,55l463,85l421,128l379,172l340,213l303,260l238,352l188,427l134,521l86,615l51,698l21,776l9,845l0,909l0,959l9,1008l31,1045l70,1095l111,1111l127,1117l148,1119l195,1117l246,1103l306,1077l371,1042l349,1017l281,1056l226,1077l172,1095l123,1097l105,1095l86,1089l60,1075l49,1064l33,1031l21,984l21,931l31,870l46,798l72,723l111,638l156,545l212,449l260,374l324,285l365,237l402,193l442,152l485,110l531,80l576,53l621,33l668,25l713,30l753,47l772,61l777,66l791,85l812,110xe" fillcolor="white" stroked="t" o:allowincell="f" style="position:absolute;margin-left:165.2pt;margin-top:79.8pt;width:8.25pt;height:13.9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12645</wp:posOffset>
                </wp:positionH>
                <wp:positionV relativeFrom="paragraph">
                  <wp:posOffset>1120140</wp:posOffset>
                </wp:positionV>
                <wp:extent cx="59055" cy="55880"/>
                <wp:effectExtent l="1270" t="635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352">
                              <a:moveTo>
                                <a:pt x="309" y="311"/>
                              </a:moveTo>
                              <a:lnTo>
                                <a:pt x="287" y="286"/>
                              </a:lnTo>
                              <a:lnTo>
                                <a:pt x="213" y="317"/>
                              </a:lnTo>
                              <a:lnTo>
                                <a:pt x="183" y="325"/>
                              </a:lnTo>
                              <a:lnTo>
                                <a:pt x="153" y="329"/>
                              </a:lnTo>
                              <a:lnTo>
                                <a:pt x="127" y="329"/>
                              </a:lnTo>
                              <a:lnTo>
                                <a:pt x="102" y="327"/>
                              </a:lnTo>
                              <a:lnTo>
                                <a:pt x="65" y="311"/>
                              </a:lnTo>
                              <a:lnTo>
                                <a:pt x="51" y="297"/>
                              </a:lnTo>
                              <a:lnTo>
                                <a:pt x="35" y="272"/>
                              </a:lnTo>
                              <a:lnTo>
                                <a:pt x="25" y="236"/>
                              </a:lnTo>
                              <a:lnTo>
                                <a:pt x="22" y="189"/>
                              </a:lnTo>
                              <a:lnTo>
                                <a:pt x="27" y="149"/>
                              </a:lnTo>
                              <a:lnTo>
                                <a:pt x="39" y="108"/>
                              </a:lnTo>
                              <a:lnTo>
                                <a:pt x="62" y="72"/>
                              </a:lnTo>
                              <a:lnTo>
                                <a:pt x="84" y="44"/>
                              </a:lnTo>
                              <a:lnTo>
                                <a:pt x="100" y="36"/>
                              </a:lnTo>
                              <a:lnTo>
                                <a:pt x="116" y="28"/>
                              </a:lnTo>
                              <a:lnTo>
                                <a:pt x="153" y="22"/>
                              </a:lnTo>
                              <a:lnTo>
                                <a:pt x="196" y="36"/>
                              </a:lnTo>
                              <a:lnTo>
                                <a:pt x="242" y="64"/>
                              </a:lnTo>
                              <a:lnTo>
                                <a:pt x="264" y="84"/>
                              </a:lnTo>
                              <a:lnTo>
                                <a:pt x="293" y="92"/>
                              </a:lnTo>
                              <a:lnTo>
                                <a:pt x="293" y="92"/>
                              </a:lnTo>
                              <a:lnTo>
                                <a:pt x="319" y="103"/>
                              </a:lnTo>
                              <a:lnTo>
                                <a:pt x="352" y="106"/>
                              </a:lnTo>
                              <a:lnTo>
                                <a:pt x="408" y="106"/>
                              </a:lnTo>
                              <a:lnTo>
                                <a:pt x="464" y="97"/>
                              </a:lnTo>
                              <a:lnTo>
                                <a:pt x="442" y="74"/>
                              </a:lnTo>
                              <a:lnTo>
                                <a:pt x="383" y="84"/>
                              </a:lnTo>
                              <a:lnTo>
                                <a:pt x="327" y="84"/>
                              </a:lnTo>
                              <a:lnTo>
                                <a:pt x="297" y="78"/>
                              </a:lnTo>
                              <a:lnTo>
                                <a:pt x="242" y="58"/>
                              </a:lnTo>
                              <a:lnTo>
                                <a:pt x="242" y="58"/>
                              </a:lnTo>
                              <a:lnTo>
                                <a:pt x="223" y="42"/>
                              </a:lnTo>
                              <a:lnTo>
                                <a:pt x="174" y="14"/>
                              </a:lnTo>
                              <a:lnTo>
                                <a:pt x="131" y="0"/>
                              </a:lnTo>
                              <a:lnTo>
                                <a:pt x="94" y="3"/>
                              </a:lnTo>
                              <a:lnTo>
                                <a:pt x="76" y="14"/>
                              </a:lnTo>
                              <a:lnTo>
                                <a:pt x="62" y="22"/>
                              </a:lnTo>
                              <a:lnTo>
                                <a:pt x="39" y="50"/>
                              </a:lnTo>
                              <a:lnTo>
                                <a:pt x="17" y="84"/>
                              </a:lnTo>
                              <a:lnTo>
                                <a:pt x="6" y="125"/>
                              </a:lnTo>
                              <a:lnTo>
                                <a:pt x="0" y="167"/>
                              </a:lnTo>
                              <a:lnTo>
                                <a:pt x="4" y="211"/>
                              </a:lnTo>
                              <a:lnTo>
                                <a:pt x="12" y="250"/>
                              </a:lnTo>
                              <a:lnTo>
                                <a:pt x="41" y="294"/>
                              </a:lnTo>
                              <a:lnTo>
                                <a:pt x="84" y="329"/>
                              </a:lnTo>
                              <a:lnTo>
                                <a:pt x="127" y="349"/>
                              </a:lnTo>
                              <a:lnTo>
                                <a:pt x="151" y="352"/>
                              </a:lnTo>
                              <a:lnTo>
                                <a:pt x="178" y="352"/>
                              </a:lnTo>
                              <a:lnTo>
                                <a:pt x="204" y="347"/>
                              </a:lnTo>
                              <a:lnTo>
                                <a:pt x="236" y="339"/>
                              </a:lnTo>
                              <a:lnTo>
                                <a:pt x="309" y="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,352" path="m309,311l287,286l213,317l183,325l153,329l127,329l102,327l65,311l51,297l35,272l25,236l22,189l27,149l39,108l62,72l84,44l100,36l116,28l153,22l196,36l242,64l264,84l293,92l293,92l319,103l352,106l408,106l464,97l442,74l383,84l327,84l297,78l242,58l242,58l223,42l174,14l131,0l94,3l76,14l62,22l39,50l17,84l6,125l0,167l4,211l12,250l41,294l84,329l127,349l151,352l178,352l204,347l236,339l309,311xe" fillcolor="white" stroked="t" o:allowincell="f" style="position:absolute;margin-left:166.35pt;margin-top:88.2pt;width:4.6pt;height:4.3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55825</wp:posOffset>
                </wp:positionH>
                <wp:positionV relativeFrom="paragraph">
                  <wp:posOffset>1031240</wp:posOffset>
                </wp:positionV>
                <wp:extent cx="17780" cy="34925"/>
                <wp:effectExtent l="635" t="1270" r="127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19">
                              <a:moveTo>
                                <a:pt x="98" y="161"/>
                              </a:moveTo>
                              <a:lnTo>
                                <a:pt x="73" y="139"/>
                              </a:lnTo>
                              <a:lnTo>
                                <a:pt x="25" y="181"/>
                              </a:lnTo>
                              <a:lnTo>
                                <a:pt x="25" y="169"/>
                              </a:lnTo>
                              <a:lnTo>
                                <a:pt x="25" y="124"/>
                              </a:lnTo>
                              <a:lnTo>
                                <a:pt x="30" y="92"/>
                              </a:lnTo>
                              <a:lnTo>
                                <a:pt x="39" y="67"/>
                              </a:lnTo>
                              <a:lnTo>
                                <a:pt x="51" y="47"/>
                              </a:lnTo>
                              <a:lnTo>
                                <a:pt x="68" y="33"/>
                              </a:lnTo>
                              <a:lnTo>
                                <a:pt x="84" y="27"/>
                              </a:lnTo>
                              <a:lnTo>
                                <a:pt x="100" y="25"/>
                              </a:lnTo>
                              <a:lnTo>
                                <a:pt x="116" y="31"/>
                              </a:lnTo>
                              <a:lnTo>
                                <a:pt x="94" y="5"/>
                              </a:lnTo>
                              <a:lnTo>
                                <a:pt x="102" y="19"/>
                              </a:lnTo>
                              <a:lnTo>
                                <a:pt x="113" y="31"/>
                              </a:lnTo>
                              <a:lnTo>
                                <a:pt x="113" y="31"/>
                              </a:lnTo>
                              <a:lnTo>
                                <a:pt x="116" y="33"/>
                              </a:lnTo>
                              <a:lnTo>
                                <a:pt x="121" y="41"/>
                              </a:lnTo>
                              <a:lnTo>
                                <a:pt x="121" y="61"/>
                              </a:lnTo>
                              <a:lnTo>
                                <a:pt x="113" y="86"/>
                              </a:lnTo>
                              <a:lnTo>
                                <a:pt x="98" y="112"/>
                              </a:lnTo>
                              <a:lnTo>
                                <a:pt x="73" y="139"/>
                              </a:lnTo>
                              <a:lnTo>
                                <a:pt x="25" y="181"/>
                              </a:lnTo>
                              <a:lnTo>
                                <a:pt x="25" y="169"/>
                              </a:lnTo>
                              <a:lnTo>
                                <a:pt x="0" y="147"/>
                              </a:lnTo>
                              <a:lnTo>
                                <a:pt x="12" y="195"/>
                              </a:lnTo>
                              <a:lnTo>
                                <a:pt x="33" y="219"/>
                              </a:lnTo>
                              <a:lnTo>
                                <a:pt x="98" y="161"/>
                              </a:lnTo>
                              <a:lnTo>
                                <a:pt x="119" y="134"/>
                              </a:lnTo>
                              <a:lnTo>
                                <a:pt x="135" y="108"/>
                              </a:lnTo>
                              <a:lnTo>
                                <a:pt x="143" y="86"/>
                              </a:lnTo>
                              <a:lnTo>
                                <a:pt x="143" y="67"/>
                              </a:lnTo>
                              <a:lnTo>
                                <a:pt x="137" y="47"/>
                              </a:lnTo>
                              <a:lnTo>
                                <a:pt x="116" y="27"/>
                              </a:lnTo>
                              <a:lnTo>
                                <a:pt x="116" y="27"/>
                              </a:lnTo>
                              <a:lnTo>
                                <a:pt x="98" y="5"/>
                              </a:lnTo>
                              <a:lnTo>
                                <a:pt x="76" y="0"/>
                              </a:lnTo>
                              <a:lnTo>
                                <a:pt x="62" y="5"/>
                              </a:lnTo>
                              <a:lnTo>
                                <a:pt x="43" y="11"/>
                              </a:lnTo>
                              <a:lnTo>
                                <a:pt x="30" y="23"/>
                              </a:lnTo>
                              <a:lnTo>
                                <a:pt x="17" y="45"/>
                              </a:lnTo>
                              <a:lnTo>
                                <a:pt x="8" y="67"/>
                              </a:lnTo>
                              <a:lnTo>
                                <a:pt x="4" y="100"/>
                              </a:lnTo>
                              <a:lnTo>
                                <a:pt x="0" y="147"/>
                              </a:lnTo>
                              <a:lnTo>
                                <a:pt x="12" y="195"/>
                              </a:lnTo>
                              <a:lnTo>
                                <a:pt x="33" y="219"/>
                              </a:lnTo>
                              <a:lnTo>
                                <a:pt x="98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19" path="m98,161l73,139l25,181l25,169l25,124l30,92l39,67l51,47l68,33l84,27l100,25l116,31l94,5l102,19l113,31l113,31l116,33l121,41l121,61l113,86l98,112l73,139l25,181l25,169l0,147l12,195l33,219l98,161l119,134l135,108l143,86l143,67l137,47l116,27l116,27l98,5l76,0l62,5l43,11l30,23l17,45l8,67l4,100l0,147l12,195l33,219l98,161xe" fillcolor="white" stroked="t" o:allowincell="f" style="position:absolute;margin-left:169.75pt;margin-top:81.2pt;width:1.35pt;height:2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81860</wp:posOffset>
                </wp:positionH>
                <wp:positionV relativeFrom="paragraph">
                  <wp:posOffset>1024890</wp:posOffset>
                </wp:positionV>
                <wp:extent cx="13970" cy="30480"/>
                <wp:effectExtent l="635" t="635" r="1270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93">
                              <a:moveTo>
                                <a:pt x="78" y="132"/>
                              </a:moveTo>
                              <a:lnTo>
                                <a:pt x="54" y="110"/>
                              </a:lnTo>
                              <a:lnTo>
                                <a:pt x="3" y="168"/>
                              </a:lnTo>
                              <a:lnTo>
                                <a:pt x="25" y="193"/>
                              </a:lnTo>
                              <a:lnTo>
                                <a:pt x="25" y="193"/>
                              </a:lnTo>
                              <a:lnTo>
                                <a:pt x="21" y="152"/>
                              </a:lnTo>
                              <a:lnTo>
                                <a:pt x="21" y="113"/>
                              </a:lnTo>
                              <a:lnTo>
                                <a:pt x="30" y="79"/>
                              </a:lnTo>
                              <a:lnTo>
                                <a:pt x="40" y="57"/>
                              </a:lnTo>
                              <a:lnTo>
                                <a:pt x="46" y="41"/>
                              </a:lnTo>
                              <a:lnTo>
                                <a:pt x="60" y="30"/>
                              </a:lnTo>
                              <a:lnTo>
                                <a:pt x="72" y="24"/>
                              </a:lnTo>
                              <a:lnTo>
                                <a:pt x="81" y="24"/>
                              </a:lnTo>
                              <a:lnTo>
                                <a:pt x="94" y="30"/>
                              </a:lnTo>
                              <a:lnTo>
                                <a:pt x="103" y="33"/>
                              </a:lnTo>
                              <a:lnTo>
                                <a:pt x="81" y="10"/>
                              </a:lnTo>
                              <a:lnTo>
                                <a:pt x="81" y="10"/>
                              </a:lnTo>
                              <a:lnTo>
                                <a:pt x="86" y="22"/>
                              </a:lnTo>
                              <a:lnTo>
                                <a:pt x="91" y="33"/>
                              </a:lnTo>
                              <a:lnTo>
                                <a:pt x="89" y="53"/>
                              </a:lnTo>
                              <a:lnTo>
                                <a:pt x="86" y="65"/>
                              </a:lnTo>
                              <a:lnTo>
                                <a:pt x="72" y="88"/>
                              </a:lnTo>
                              <a:lnTo>
                                <a:pt x="54" y="110"/>
                              </a:lnTo>
                              <a:lnTo>
                                <a:pt x="3" y="168"/>
                              </a:lnTo>
                              <a:lnTo>
                                <a:pt x="25" y="193"/>
                              </a:lnTo>
                              <a:lnTo>
                                <a:pt x="25" y="193"/>
                              </a:lnTo>
                              <a:lnTo>
                                <a:pt x="21" y="152"/>
                              </a:lnTo>
                              <a:lnTo>
                                <a:pt x="0" y="127"/>
                              </a:lnTo>
                              <a:lnTo>
                                <a:pt x="3" y="168"/>
                              </a:lnTo>
                              <a:lnTo>
                                <a:pt x="25" y="193"/>
                              </a:lnTo>
                              <a:lnTo>
                                <a:pt x="78" y="132"/>
                              </a:lnTo>
                              <a:lnTo>
                                <a:pt x="94" y="113"/>
                              </a:lnTo>
                              <a:lnTo>
                                <a:pt x="107" y="91"/>
                              </a:lnTo>
                              <a:lnTo>
                                <a:pt x="113" y="75"/>
                              </a:lnTo>
                              <a:lnTo>
                                <a:pt x="113" y="57"/>
                              </a:lnTo>
                              <a:lnTo>
                                <a:pt x="110" y="43"/>
                              </a:lnTo>
                              <a:lnTo>
                                <a:pt x="91" y="16"/>
                              </a:lnTo>
                              <a:lnTo>
                                <a:pt x="72" y="5"/>
                              </a:lnTo>
                              <a:lnTo>
                                <a:pt x="60" y="0"/>
                              </a:lnTo>
                              <a:lnTo>
                                <a:pt x="48" y="2"/>
                              </a:lnTo>
                              <a:lnTo>
                                <a:pt x="38" y="5"/>
                              </a:lnTo>
                              <a:lnTo>
                                <a:pt x="21" y="19"/>
                              </a:lnTo>
                              <a:lnTo>
                                <a:pt x="17" y="35"/>
                              </a:lnTo>
                              <a:lnTo>
                                <a:pt x="9" y="57"/>
                              </a:lnTo>
                              <a:lnTo>
                                <a:pt x="0" y="88"/>
                              </a:lnTo>
                              <a:lnTo>
                                <a:pt x="0" y="127"/>
                              </a:lnTo>
                              <a:lnTo>
                                <a:pt x="3" y="168"/>
                              </a:lnTo>
                              <a:lnTo>
                                <a:pt x="25" y="193"/>
                              </a:lnTo>
                              <a:lnTo>
                                <a:pt x="78" y="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93" path="m78,132l54,110l3,168l25,193l25,193l21,152l21,113l30,79l40,57l46,41l60,30l72,24l81,24l94,30l103,33l81,10l81,10l86,22l91,33l89,53l86,65l72,88l54,110l3,168l25,193l25,193l21,152l0,127l3,168l25,193l78,132l94,113l107,91l113,75l113,57l110,43l91,16l72,5l60,0l48,2l38,5l21,19l17,35l9,57l0,88l0,127l3,168l25,193l78,132xe" fillcolor="white" stroked="t" o:allowincell="f" style="position:absolute;margin-left:171.8pt;margin-top:80.7pt;width:1.05pt;height:2.3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56385</wp:posOffset>
                </wp:positionH>
                <wp:positionV relativeFrom="paragraph">
                  <wp:posOffset>508000</wp:posOffset>
                </wp:positionV>
                <wp:extent cx="645795" cy="822325"/>
                <wp:effectExtent l="1270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82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5" h="5180">
                              <a:moveTo>
                                <a:pt x="840" y="5173"/>
                              </a:moveTo>
                              <a:lnTo>
                                <a:pt x="781" y="5180"/>
                              </a:lnTo>
                              <a:lnTo>
                                <a:pt x="723" y="5177"/>
                              </a:lnTo>
                              <a:lnTo>
                                <a:pt x="666" y="5168"/>
                              </a:lnTo>
                              <a:lnTo>
                                <a:pt x="610" y="5152"/>
                              </a:lnTo>
                              <a:lnTo>
                                <a:pt x="555" y="5128"/>
                              </a:lnTo>
                              <a:lnTo>
                                <a:pt x="503" y="5098"/>
                              </a:lnTo>
                              <a:lnTo>
                                <a:pt x="451" y="5063"/>
                              </a:lnTo>
                              <a:lnTo>
                                <a:pt x="401" y="5022"/>
                              </a:lnTo>
                              <a:lnTo>
                                <a:pt x="354" y="4975"/>
                              </a:lnTo>
                              <a:lnTo>
                                <a:pt x="309" y="4925"/>
                              </a:lnTo>
                              <a:lnTo>
                                <a:pt x="266" y="4871"/>
                              </a:lnTo>
                              <a:lnTo>
                                <a:pt x="225" y="4812"/>
                              </a:lnTo>
                              <a:lnTo>
                                <a:pt x="188" y="4752"/>
                              </a:lnTo>
                              <a:lnTo>
                                <a:pt x="153" y="4688"/>
                              </a:lnTo>
                              <a:lnTo>
                                <a:pt x="121" y="4624"/>
                              </a:lnTo>
                              <a:lnTo>
                                <a:pt x="93" y="4557"/>
                              </a:lnTo>
                              <a:lnTo>
                                <a:pt x="47" y="4422"/>
                              </a:lnTo>
                              <a:lnTo>
                                <a:pt x="15" y="4286"/>
                              </a:lnTo>
                              <a:lnTo>
                                <a:pt x="6" y="4219"/>
                              </a:lnTo>
                              <a:lnTo>
                                <a:pt x="0" y="4154"/>
                              </a:lnTo>
                              <a:lnTo>
                                <a:pt x="0" y="4090"/>
                              </a:lnTo>
                              <a:lnTo>
                                <a:pt x="4" y="4029"/>
                              </a:lnTo>
                              <a:lnTo>
                                <a:pt x="13" y="3970"/>
                              </a:lnTo>
                              <a:lnTo>
                                <a:pt x="26" y="3916"/>
                              </a:lnTo>
                              <a:lnTo>
                                <a:pt x="45" y="3865"/>
                              </a:lnTo>
                              <a:lnTo>
                                <a:pt x="69" y="3818"/>
                              </a:lnTo>
                              <a:lnTo>
                                <a:pt x="100" y="3776"/>
                              </a:lnTo>
                              <a:lnTo>
                                <a:pt x="135" y="3740"/>
                              </a:lnTo>
                              <a:lnTo>
                                <a:pt x="176" y="3709"/>
                              </a:lnTo>
                              <a:lnTo>
                                <a:pt x="224" y="3685"/>
                              </a:lnTo>
                              <a:lnTo>
                                <a:pt x="266" y="3668"/>
                              </a:lnTo>
                              <a:lnTo>
                                <a:pt x="306" y="3656"/>
                              </a:lnTo>
                              <a:lnTo>
                                <a:pt x="346" y="3646"/>
                              </a:lnTo>
                              <a:lnTo>
                                <a:pt x="384" y="3639"/>
                              </a:lnTo>
                              <a:lnTo>
                                <a:pt x="458" y="3636"/>
                              </a:lnTo>
                              <a:lnTo>
                                <a:pt x="526" y="3642"/>
                              </a:lnTo>
                              <a:lnTo>
                                <a:pt x="590" y="3659"/>
                              </a:lnTo>
                              <a:lnTo>
                                <a:pt x="649" y="3686"/>
                              </a:lnTo>
                              <a:lnTo>
                                <a:pt x="704" y="3721"/>
                              </a:lnTo>
                              <a:lnTo>
                                <a:pt x="755" y="3764"/>
                              </a:lnTo>
                              <a:lnTo>
                                <a:pt x="800" y="3816"/>
                              </a:lnTo>
                              <a:lnTo>
                                <a:pt x="842" y="3872"/>
                              </a:lnTo>
                              <a:lnTo>
                                <a:pt x="880" y="3935"/>
                              </a:lnTo>
                              <a:lnTo>
                                <a:pt x="913" y="4003"/>
                              </a:lnTo>
                              <a:lnTo>
                                <a:pt x="943" y="4074"/>
                              </a:lnTo>
                              <a:lnTo>
                                <a:pt x="968" y="4149"/>
                              </a:lnTo>
                              <a:lnTo>
                                <a:pt x="990" y="4226"/>
                              </a:lnTo>
                              <a:lnTo>
                                <a:pt x="1007" y="4306"/>
                              </a:lnTo>
                              <a:lnTo>
                                <a:pt x="1019" y="4381"/>
                              </a:lnTo>
                              <a:lnTo>
                                <a:pt x="1030" y="4457"/>
                              </a:lnTo>
                              <a:lnTo>
                                <a:pt x="1035" y="4532"/>
                              </a:lnTo>
                              <a:lnTo>
                                <a:pt x="1039" y="4605"/>
                              </a:lnTo>
                              <a:lnTo>
                                <a:pt x="1037" y="4677"/>
                              </a:lnTo>
                              <a:lnTo>
                                <a:pt x="1034" y="4747"/>
                              </a:lnTo>
                              <a:lnTo>
                                <a:pt x="1018" y="4877"/>
                              </a:lnTo>
                              <a:lnTo>
                                <a:pt x="1006" y="4935"/>
                              </a:lnTo>
                              <a:lnTo>
                                <a:pt x="991" y="4989"/>
                              </a:lnTo>
                              <a:lnTo>
                                <a:pt x="973" y="5037"/>
                              </a:lnTo>
                              <a:lnTo>
                                <a:pt x="952" y="5079"/>
                              </a:lnTo>
                              <a:lnTo>
                                <a:pt x="928" y="5114"/>
                              </a:lnTo>
                              <a:lnTo>
                                <a:pt x="901" y="5142"/>
                              </a:lnTo>
                              <a:lnTo>
                                <a:pt x="871" y="5162"/>
                              </a:lnTo>
                              <a:lnTo>
                                <a:pt x="840" y="5173"/>
                              </a:lnTo>
                              <a:close/>
                              <a:moveTo>
                                <a:pt x="1843" y="420"/>
                              </a:moveTo>
                              <a:lnTo>
                                <a:pt x="1835" y="373"/>
                              </a:lnTo>
                              <a:lnTo>
                                <a:pt x="1834" y="328"/>
                              </a:lnTo>
                              <a:lnTo>
                                <a:pt x="1838" y="287"/>
                              </a:lnTo>
                              <a:lnTo>
                                <a:pt x="1849" y="247"/>
                              </a:lnTo>
                              <a:lnTo>
                                <a:pt x="1863" y="211"/>
                              </a:lnTo>
                              <a:lnTo>
                                <a:pt x="1884" y="177"/>
                              </a:lnTo>
                              <a:lnTo>
                                <a:pt x="1907" y="146"/>
                              </a:lnTo>
                              <a:lnTo>
                                <a:pt x="1936" y="118"/>
                              </a:lnTo>
                              <a:lnTo>
                                <a:pt x="1966" y="94"/>
                              </a:lnTo>
                              <a:lnTo>
                                <a:pt x="2001" y="72"/>
                              </a:lnTo>
                              <a:lnTo>
                                <a:pt x="2038" y="52"/>
                              </a:lnTo>
                              <a:lnTo>
                                <a:pt x="2078" y="35"/>
                              </a:lnTo>
                              <a:lnTo>
                                <a:pt x="2162" y="12"/>
                              </a:lnTo>
                              <a:lnTo>
                                <a:pt x="2251" y="0"/>
                              </a:lnTo>
                              <a:lnTo>
                                <a:pt x="2341" y="0"/>
                              </a:lnTo>
                              <a:lnTo>
                                <a:pt x="2431" y="14"/>
                              </a:lnTo>
                              <a:lnTo>
                                <a:pt x="2514" y="40"/>
                              </a:lnTo>
                              <a:lnTo>
                                <a:pt x="2591" y="79"/>
                              </a:lnTo>
                              <a:lnTo>
                                <a:pt x="2625" y="103"/>
                              </a:lnTo>
                              <a:lnTo>
                                <a:pt x="2657" y="131"/>
                              </a:lnTo>
                              <a:lnTo>
                                <a:pt x="2685" y="162"/>
                              </a:lnTo>
                              <a:lnTo>
                                <a:pt x="2708" y="197"/>
                              </a:lnTo>
                              <a:lnTo>
                                <a:pt x="2728" y="234"/>
                              </a:lnTo>
                              <a:lnTo>
                                <a:pt x="2742" y="275"/>
                              </a:lnTo>
                              <a:lnTo>
                                <a:pt x="2753" y="321"/>
                              </a:lnTo>
                              <a:lnTo>
                                <a:pt x="2757" y="369"/>
                              </a:lnTo>
                              <a:lnTo>
                                <a:pt x="2756" y="420"/>
                              </a:lnTo>
                              <a:lnTo>
                                <a:pt x="2751" y="468"/>
                              </a:lnTo>
                              <a:lnTo>
                                <a:pt x="2741" y="514"/>
                              </a:lnTo>
                              <a:lnTo>
                                <a:pt x="2728" y="556"/>
                              </a:lnTo>
                              <a:lnTo>
                                <a:pt x="2711" y="594"/>
                              </a:lnTo>
                              <a:lnTo>
                                <a:pt x="2689" y="631"/>
                              </a:lnTo>
                              <a:lnTo>
                                <a:pt x="2666" y="663"/>
                              </a:lnTo>
                              <a:lnTo>
                                <a:pt x="2638" y="693"/>
                              </a:lnTo>
                              <a:lnTo>
                                <a:pt x="2577" y="742"/>
                              </a:lnTo>
                              <a:lnTo>
                                <a:pt x="2507" y="778"/>
                              </a:lnTo>
                              <a:lnTo>
                                <a:pt x="2432" y="803"/>
                              </a:lnTo>
                              <a:lnTo>
                                <a:pt x="2353" y="813"/>
                              </a:lnTo>
                              <a:lnTo>
                                <a:pt x="2312" y="813"/>
                              </a:lnTo>
                              <a:lnTo>
                                <a:pt x="2271" y="811"/>
                              </a:lnTo>
                              <a:lnTo>
                                <a:pt x="2231" y="804"/>
                              </a:lnTo>
                              <a:lnTo>
                                <a:pt x="2190" y="794"/>
                              </a:lnTo>
                              <a:lnTo>
                                <a:pt x="2151" y="783"/>
                              </a:lnTo>
                              <a:lnTo>
                                <a:pt x="2113" y="766"/>
                              </a:lnTo>
                              <a:lnTo>
                                <a:pt x="2076" y="746"/>
                              </a:lnTo>
                              <a:lnTo>
                                <a:pt x="2040" y="724"/>
                              </a:lnTo>
                              <a:lnTo>
                                <a:pt x="2006" y="697"/>
                              </a:lnTo>
                              <a:lnTo>
                                <a:pt x="1974" y="668"/>
                              </a:lnTo>
                              <a:lnTo>
                                <a:pt x="1945" y="635"/>
                              </a:lnTo>
                              <a:lnTo>
                                <a:pt x="1918" y="599"/>
                              </a:lnTo>
                              <a:lnTo>
                                <a:pt x="1894" y="559"/>
                              </a:lnTo>
                              <a:lnTo>
                                <a:pt x="1874" y="516"/>
                              </a:lnTo>
                              <a:lnTo>
                                <a:pt x="1857" y="470"/>
                              </a:lnTo>
                              <a:lnTo>
                                <a:pt x="1843" y="420"/>
                              </a:lnTo>
                              <a:close/>
                              <a:moveTo>
                                <a:pt x="4621" y="4212"/>
                              </a:moveTo>
                              <a:lnTo>
                                <a:pt x="4557" y="4249"/>
                              </a:lnTo>
                              <a:lnTo>
                                <a:pt x="4499" y="4273"/>
                              </a:lnTo>
                              <a:lnTo>
                                <a:pt x="4447" y="4287"/>
                              </a:lnTo>
                              <a:lnTo>
                                <a:pt x="4401" y="4290"/>
                              </a:lnTo>
                              <a:lnTo>
                                <a:pt x="4361" y="4281"/>
                              </a:lnTo>
                              <a:lnTo>
                                <a:pt x="4329" y="4264"/>
                              </a:lnTo>
                              <a:lnTo>
                                <a:pt x="4304" y="4237"/>
                              </a:lnTo>
                              <a:lnTo>
                                <a:pt x="4286" y="4201"/>
                              </a:lnTo>
                              <a:lnTo>
                                <a:pt x="4277" y="4155"/>
                              </a:lnTo>
                              <a:lnTo>
                                <a:pt x="4276" y="4100"/>
                              </a:lnTo>
                              <a:lnTo>
                                <a:pt x="4283" y="4038"/>
                              </a:lnTo>
                              <a:lnTo>
                                <a:pt x="4299" y="3969"/>
                              </a:lnTo>
                              <a:lnTo>
                                <a:pt x="4325" y="3892"/>
                              </a:lnTo>
                              <a:lnTo>
                                <a:pt x="4361" y="3808"/>
                              </a:lnTo>
                              <a:lnTo>
                                <a:pt x="4408" y="3716"/>
                              </a:lnTo>
                              <a:lnTo>
                                <a:pt x="4464" y="3619"/>
                              </a:lnTo>
                              <a:lnTo>
                                <a:pt x="4513" y="3546"/>
                              </a:lnTo>
                              <a:lnTo>
                                <a:pt x="4577" y="3457"/>
                              </a:lnTo>
                              <a:lnTo>
                                <a:pt x="4654" y="3364"/>
                              </a:lnTo>
                              <a:lnTo>
                                <a:pt x="4696" y="3321"/>
                              </a:lnTo>
                              <a:lnTo>
                                <a:pt x="4739" y="3281"/>
                              </a:lnTo>
                              <a:lnTo>
                                <a:pt x="4783" y="3249"/>
                              </a:lnTo>
                              <a:lnTo>
                                <a:pt x="4828" y="3222"/>
                              </a:lnTo>
                              <a:lnTo>
                                <a:pt x="4873" y="3203"/>
                              </a:lnTo>
                              <a:lnTo>
                                <a:pt x="4918" y="3196"/>
                              </a:lnTo>
                              <a:lnTo>
                                <a:pt x="4941" y="3196"/>
                              </a:lnTo>
                              <a:lnTo>
                                <a:pt x="4963" y="3199"/>
                              </a:lnTo>
                              <a:lnTo>
                                <a:pt x="4984" y="3206"/>
                              </a:lnTo>
                              <a:lnTo>
                                <a:pt x="5005" y="3217"/>
                              </a:lnTo>
                              <a:lnTo>
                                <a:pt x="5026" y="3231"/>
                              </a:lnTo>
                              <a:lnTo>
                                <a:pt x="5046" y="3249"/>
                              </a:lnTo>
                              <a:lnTo>
                                <a:pt x="5065" y="3271"/>
                              </a:lnTo>
                              <a:lnTo>
                                <a:pt x="5085" y="3298"/>
                              </a:lnTo>
                              <a:lnTo>
                                <a:pt x="5073" y="3370"/>
                              </a:lnTo>
                              <a:lnTo>
                                <a:pt x="5056" y="3446"/>
                              </a:lnTo>
                              <a:lnTo>
                                <a:pt x="5033" y="3526"/>
                              </a:lnTo>
                              <a:lnTo>
                                <a:pt x="5004" y="3606"/>
                              </a:lnTo>
                              <a:lnTo>
                                <a:pt x="4969" y="3688"/>
                              </a:lnTo>
                              <a:lnTo>
                                <a:pt x="4929" y="3773"/>
                              </a:lnTo>
                              <a:lnTo>
                                <a:pt x="4882" y="3856"/>
                              </a:lnTo>
                              <a:lnTo>
                                <a:pt x="4831" y="3939"/>
                              </a:lnTo>
                              <a:lnTo>
                                <a:pt x="4777" y="3949"/>
                              </a:lnTo>
                              <a:lnTo>
                                <a:pt x="4717" y="3948"/>
                              </a:lnTo>
                              <a:lnTo>
                                <a:pt x="4688" y="3943"/>
                              </a:lnTo>
                              <a:lnTo>
                                <a:pt x="4660" y="3934"/>
                              </a:lnTo>
                              <a:lnTo>
                                <a:pt x="4633" y="3922"/>
                              </a:lnTo>
                              <a:lnTo>
                                <a:pt x="4610" y="3907"/>
                              </a:lnTo>
                              <a:lnTo>
                                <a:pt x="4586" y="3890"/>
                              </a:lnTo>
                              <a:lnTo>
                                <a:pt x="4564" y="3878"/>
                              </a:lnTo>
                              <a:lnTo>
                                <a:pt x="4522" y="3866"/>
                              </a:lnTo>
                              <a:lnTo>
                                <a:pt x="4485" y="3871"/>
                              </a:lnTo>
                              <a:lnTo>
                                <a:pt x="4453" y="3887"/>
                              </a:lnTo>
                              <a:lnTo>
                                <a:pt x="4427" y="3915"/>
                              </a:lnTo>
                              <a:lnTo>
                                <a:pt x="4408" y="3950"/>
                              </a:lnTo>
                              <a:lnTo>
                                <a:pt x="4395" y="3990"/>
                              </a:lnTo>
                              <a:lnTo>
                                <a:pt x="4391" y="4032"/>
                              </a:lnTo>
                              <a:lnTo>
                                <a:pt x="4393" y="4076"/>
                              </a:lnTo>
                              <a:lnTo>
                                <a:pt x="4404" y="4115"/>
                              </a:lnTo>
                              <a:lnTo>
                                <a:pt x="4425" y="4149"/>
                              </a:lnTo>
                              <a:lnTo>
                                <a:pt x="4454" y="4176"/>
                              </a:lnTo>
                              <a:lnTo>
                                <a:pt x="4494" y="4191"/>
                              </a:lnTo>
                              <a:lnTo>
                                <a:pt x="4517" y="4195"/>
                              </a:lnTo>
                              <a:lnTo>
                                <a:pt x="4543" y="4195"/>
                              </a:lnTo>
                              <a:lnTo>
                                <a:pt x="4572" y="4190"/>
                              </a:lnTo>
                              <a:lnTo>
                                <a:pt x="4603" y="4182"/>
                              </a:lnTo>
                              <a:lnTo>
                                <a:pt x="4676" y="4150"/>
                              </a:lnTo>
                              <a:lnTo>
                                <a:pt x="4621" y="42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5,5180" path="m840,5173l781,5180l723,5177l666,5168l610,5152l555,5128l503,5098l451,5063l401,5022l354,4975l309,4925l266,4871l225,4812l188,4752l153,4688l121,4624l93,4557l47,4422l15,4286l6,4219l0,4154l0,4090l4,4029l13,3970l26,3916l45,3865l69,3818l100,3776l135,3740l176,3709l224,3685l266,3668l306,3656l346,3646l384,3639l458,3636l526,3642l590,3659l649,3686l704,3721l755,3764l800,3816l842,3872l880,3935l913,4003l943,4074l968,4149l990,4226l1007,4306l1019,4381l1030,4457l1035,4532l1039,4605l1037,4677l1034,4747l1018,4877l1006,4935l991,4989l973,5037l952,5079l928,5114l901,5142l871,5162l840,5173xm1843,420l1835,373l1834,328l1838,287l1849,247l1863,211l1884,177l1907,146l1936,118l1966,94l2001,72l2038,52l2078,35l2162,12l2251,0l2341,0l2431,14l2514,40l2591,79l2625,103l2657,131l2685,162l2708,197l2728,234l2742,275l2753,321l2757,369l2756,420l2751,468l2741,514l2728,556l2711,594l2689,631l2666,663l2638,693l2577,742l2507,778l2432,803l2353,813l2312,813l2271,811l2231,804l2190,794l2151,783l2113,766l2076,746l2040,724l2006,697l1974,668l1945,635l1918,599l1894,559l1874,516l1857,470l1843,420xm4621,4212l4557,4249l4499,4273l4447,4287l4401,4290l4361,4281l4329,4264l4304,4237l4286,4201l4277,4155l4276,4100l4283,4038l4299,3969l4325,3892l4361,3808l4408,3716l4464,3619l4513,3546l4577,3457l4654,3364l4696,3321l4739,3281l4783,3249l4828,3222l4873,3203l4918,3196l4941,3196l4963,3199l4984,3206l5005,3217l5026,3231l5046,3249l5065,3271l5085,3298l5073,3370l5056,3446l5033,3526l5004,3606l4969,3688l4929,3773l4882,3856l4831,3939l4777,3949l4717,3948l4688,3943l4660,3934l4633,3922l4610,3907l4586,3890l4564,3878l4522,3866l4485,3871l4453,3887l4427,3915l4408,3950l4395,3990l4391,4032l4393,4076l4404,4115l4425,4149l4454,4176l4494,4191l4517,4195l4543,4195l4572,4190l4603,4182l4676,4150l4621,4212xe" fillcolor="white" stroked="f" o:allowincell="f" style="position:absolute;margin-left:122.55pt;margin-top:40pt;width:50.8pt;height:64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55115</wp:posOffset>
                </wp:positionH>
                <wp:positionV relativeFrom="paragraph">
                  <wp:posOffset>1082675</wp:posOffset>
                </wp:positionV>
                <wp:extent cx="135255" cy="248920"/>
                <wp:effectExtent l="1270" t="635" r="635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" h="1568">
                              <a:moveTo>
                                <a:pt x="897" y="1551"/>
                              </a:moveTo>
                              <a:lnTo>
                                <a:pt x="871" y="1527"/>
                              </a:lnTo>
                              <a:lnTo>
                                <a:pt x="842" y="1538"/>
                              </a:lnTo>
                              <a:lnTo>
                                <a:pt x="782" y="1545"/>
                              </a:lnTo>
                              <a:lnTo>
                                <a:pt x="725" y="1543"/>
                              </a:lnTo>
                              <a:lnTo>
                                <a:pt x="666" y="1536"/>
                              </a:lnTo>
                              <a:lnTo>
                                <a:pt x="609" y="1517"/>
                              </a:lnTo>
                              <a:lnTo>
                                <a:pt x="555" y="1495"/>
                              </a:lnTo>
                              <a:lnTo>
                                <a:pt x="505" y="1462"/>
                              </a:lnTo>
                              <a:lnTo>
                                <a:pt x="452" y="1428"/>
                              </a:lnTo>
                              <a:lnTo>
                                <a:pt x="408" y="1390"/>
                              </a:lnTo>
                              <a:lnTo>
                                <a:pt x="368" y="1354"/>
                              </a:lnTo>
                              <a:lnTo>
                                <a:pt x="326" y="1306"/>
                              </a:lnTo>
                              <a:lnTo>
                                <a:pt x="289" y="1258"/>
                              </a:lnTo>
                              <a:lnTo>
                                <a:pt x="247" y="1202"/>
                              </a:lnTo>
                              <a:lnTo>
                                <a:pt x="211" y="1141"/>
                              </a:lnTo>
                              <a:lnTo>
                                <a:pt x="175" y="1081"/>
                              </a:lnTo>
                              <a:lnTo>
                                <a:pt x="146" y="1015"/>
                              </a:lnTo>
                              <a:lnTo>
                                <a:pt x="117" y="948"/>
                              </a:lnTo>
                              <a:lnTo>
                                <a:pt x="69" y="814"/>
                              </a:lnTo>
                              <a:lnTo>
                                <a:pt x="37" y="677"/>
                              </a:lnTo>
                              <a:lnTo>
                                <a:pt x="29" y="609"/>
                              </a:lnTo>
                              <a:lnTo>
                                <a:pt x="22" y="545"/>
                              </a:lnTo>
                              <a:lnTo>
                                <a:pt x="25" y="482"/>
                              </a:lnTo>
                              <a:lnTo>
                                <a:pt x="27" y="421"/>
                              </a:lnTo>
                              <a:lnTo>
                                <a:pt x="37" y="362"/>
                              </a:lnTo>
                              <a:lnTo>
                                <a:pt x="52" y="306"/>
                              </a:lnTo>
                              <a:lnTo>
                                <a:pt x="71" y="256"/>
                              </a:lnTo>
                              <a:lnTo>
                                <a:pt x="94" y="210"/>
                              </a:lnTo>
                              <a:lnTo>
                                <a:pt x="123" y="167"/>
                              </a:lnTo>
                              <a:lnTo>
                                <a:pt x="159" y="127"/>
                              </a:lnTo>
                              <a:lnTo>
                                <a:pt x="201" y="99"/>
                              </a:lnTo>
                              <a:lnTo>
                                <a:pt x="248" y="76"/>
                              </a:lnTo>
                              <a:lnTo>
                                <a:pt x="290" y="58"/>
                              </a:lnTo>
                              <a:lnTo>
                                <a:pt x="331" y="45"/>
                              </a:lnTo>
                              <a:lnTo>
                                <a:pt x="370" y="35"/>
                              </a:lnTo>
                              <a:lnTo>
                                <a:pt x="407" y="30"/>
                              </a:lnTo>
                              <a:lnTo>
                                <a:pt x="481" y="23"/>
                              </a:lnTo>
                              <a:lnTo>
                                <a:pt x="551" y="32"/>
                              </a:lnTo>
                              <a:lnTo>
                                <a:pt x="613" y="50"/>
                              </a:lnTo>
                              <a:lnTo>
                                <a:pt x="674" y="76"/>
                              </a:lnTo>
                              <a:lnTo>
                                <a:pt x="725" y="112"/>
                              </a:lnTo>
                              <a:lnTo>
                                <a:pt x="768" y="147"/>
                              </a:lnTo>
                              <a:lnTo>
                                <a:pt x="807" y="188"/>
                              </a:lnTo>
                              <a:lnTo>
                                <a:pt x="842" y="238"/>
                              </a:lnTo>
                              <a:lnTo>
                                <a:pt x="882" y="299"/>
                              </a:lnTo>
                              <a:lnTo>
                                <a:pt x="915" y="368"/>
                              </a:lnTo>
                              <a:lnTo>
                                <a:pt x="942" y="442"/>
                              </a:lnTo>
                              <a:lnTo>
                                <a:pt x="968" y="514"/>
                              </a:lnTo>
                              <a:lnTo>
                                <a:pt x="988" y="594"/>
                              </a:lnTo>
                              <a:lnTo>
                                <a:pt x="1005" y="672"/>
                              </a:lnTo>
                              <a:lnTo>
                                <a:pt x="1018" y="746"/>
                              </a:lnTo>
                              <a:lnTo>
                                <a:pt x="1028" y="822"/>
                              </a:lnTo>
                              <a:lnTo>
                                <a:pt x="1035" y="896"/>
                              </a:lnTo>
                              <a:lnTo>
                                <a:pt x="1039" y="969"/>
                              </a:lnTo>
                              <a:lnTo>
                                <a:pt x="1039" y="1043"/>
                              </a:lnTo>
                              <a:lnTo>
                                <a:pt x="1032" y="1113"/>
                              </a:lnTo>
                              <a:lnTo>
                                <a:pt x="1018" y="1241"/>
                              </a:lnTo>
                              <a:lnTo>
                                <a:pt x="1005" y="1302"/>
                              </a:lnTo>
                              <a:lnTo>
                                <a:pt x="993" y="1354"/>
                              </a:lnTo>
                              <a:lnTo>
                                <a:pt x="974" y="1401"/>
                              </a:lnTo>
                              <a:lnTo>
                                <a:pt x="953" y="1445"/>
                              </a:lnTo>
                              <a:lnTo>
                                <a:pt x="927" y="1482"/>
                              </a:lnTo>
                              <a:lnTo>
                                <a:pt x="903" y="1510"/>
                              </a:lnTo>
                              <a:lnTo>
                                <a:pt x="871" y="1527"/>
                              </a:lnTo>
                              <a:lnTo>
                                <a:pt x="842" y="1538"/>
                              </a:lnTo>
                              <a:lnTo>
                                <a:pt x="782" y="1545"/>
                              </a:lnTo>
                              <a:lnTo>
                                <a:pt x="807" y="1568"/>
                              </a:lnTo>
                              <a:lnTo>
                                <a:pt x="865" y="1562"/>
                              </a:lnTo>
                              <a:lnTo>
                                <a:pt x="897" y="1551"/>
                              </a:lnTo>
                              <a:lnTo>
                                <a:pt x="926" y="1534"/>
                              </a:lnTo>
                              <a:lnTo>
                                <a:pt x="953" y="1505"/>
                              </a:lnTo>
                              <a:lnTo>
                                <a:pt x="976" y="1469"/>
                              </a:lnTo>
                              <a:lnTo>
                                <a:pt x="997" y="1426"/>
                              </a:lnTo>
                              <a:lnTo>
                                <a:pt x="1016" y="1380"/>
                              </a:lnTo>
                              <a:lnTo>
                                <a:pt x="1028" y="1325"/>
                              </a:lnTo>
                              <a:lnTo>
                                <a:pt x="1043" y="1265"/>
                              </a:lnTo>
                              <a:lnTo>
                                <a:pt x="1056" y="1139"/>
                              </a:lnTo>
                              <a:lnTo>
                                <a:pt x="1062" y="1068"/>
                              </a:lnTo>
                              <a:lnTo>
                                <a:pt x="1064" y="996"/>
                              </a:lnTo>
                              <a:lnTo>
                                <a:pt x="1060" y="920"/>
                              </a:lnTo>
                              <a:lnTo>
                                <a:pt x="1054" y="847"/>
                              </a:lnTo>
                              <a:lnTo>
                                <a:pt x="1043" y="772"/>
                              </a:lnTo>
                              <a:lnTo>
                                <a:pt x="1028" y="697"/>
                              </a:lnTo>
                              <a:lnTo>
                                <a:pt x="1014" y="618"/>
                              </a:lnTo>
                              <a:lnTo>
                                <a:pt x="993" y="538"/>
                              </a:lnTo>
                              <a:lnTo>
                                <a:pt x="968" y="466"/>
                              </a:lnTo>
                              <a:lnTo>
                                <a:pt x="939" y="395"/>
                              </a:lnTo>
                              <a:lnTo>
                                <a:pt x="905" y="325"/>
                              </a:lnTo>
                              <a:lnTo>
                                <a:pt x="868" y="258"/>
                              </a:lnTo>
                              <a:lnTo>
                                <a:pt x="821" y="197"/>
                              </a:lnTo>
                              <a:lnTo>
                                <a:pt x="767" y="139"/>
                              </a:lnTo>
                              <a:lnTo>
                                <a:pt x="708" y="86"/>
                              </a:lnTo>
                              <a:lnTo>
                                <a:pt x="649" y="52"/>
                              </a:lnTo>
                              <a:lnTo>
                                <a:pt x="591" y="23"/>
                              </a:lnTo>
                              <a:lnTo>
                                <a:pt x="527" y="7"/>
                              </a:lnTo>
                              <a:lnTo>
                                <a:pt x="456" y="0"/>
                              </a:lnTo>
                              <a:lnTo>
                                <a:pt x="383" y="7"/>
                              </a:lnTo>
                              <a:lnTo>
                                <a:pt x="346" y="10"/>
                              </a:lnTo>
                              <a:lnTo>
                                <a:pt x="305" y="22"/>
                              </a:lnTo>
                              <a:lnTo>
                                <a:pt x="265" y="35"/>
                              </a:lnTo>
                              <a:lnTo>
                                <a:pt x="223" y="50"/>
                              </a:lnTo>
                              <a:lnTo>
                                <a:pt x="177" y="76"/>
                              </a:lnTo>
                              <a:lnTo>
                                <a:pt x="133" y="104"/>
                              </a:lnTo>
                              <a:lnTo>
                                <a:pt x="100" y="142"/>
                              </a:lnTo>
                              <a:lnTo>
                                <a:pt x="71" y="184"/>
                              </a:lnTo>
                              <a:lnTo>
                                <a:pt x="47" y="232"/>
                              </a:lnTo>
                              <a:lnTo>
                                <a:pt x="27" y="282"/>
                              </a:lnTo>
                              <a:lnTo>
                                <a:pt x="12" y="337"/>
                              </a:lnTo>
                              <a:lnTo>
                                <a:pt x="3" y="395"/>
                              </a:lnTo>
                              <a:lnTo>
                                <a:pt x="1" y="457"/>
                              </a:lnTo>
                              <a:lnTo>
                                <a:pt x="0" y="520"/>
                              </a:lnTo>
                              <a:lnTo>
                                <a:pt x="5" y="583"/>
                              </a:lnTo>
                              <a:lnTo>
                                <a:pt x="14" y="651"/>
                              </a:lnTo>
                              <a:lnTo>
                                <a:pt x="45" y="787"/>
                              </a:lnTo>
                              <a:lnTo>
                                <a:pt x="91" y="924"/>
                              </a:lnTo>
                              <a:lnTo>
                                <a:pt x="123" y="992"/>
                              </a:lnTo>
                              <a:lnTo>
                                <a:pt x="152" y="1055"/>
                              </a:lnTo>
                              <a:lnTo>
                                <a:pt x="190" y="1119"/>
                              </a:lnTo>
                              <a:lnTo>
                                <a:pt x="226" y="1180"/>
                              </a:lnTo>
                              <a:lnTo>
                                <a:pt x="268" y="1243"/>
                              </a:lnTo>
                              <a:lnTo>
                                <a:pt x="312" y="1297"/>
                              </a:lnTo>
                              <a:lnTo>
                                <a:pt x="366" y="1355"/>
                              </a:lnTo>
                              <a:lnTo>
                                <a:pt x="417" y="1406"/>
                              </a:lnTo>
                              <a:lnTo>
                                <a:pt x="471" y="1454"/>
                              </a:lnTo>
                              <a:lnTo>
                                <a:pt x="525" y="1484"/>
                              </a:lnTo>
                              <a:lnTo>
                                <a:pt x="578" y="1519"/>
                              </a:lnTo>
                              <a:lnTo>
                                <a:pt x="635" y="1543"/>
                              </a:lnTo>
                              <a:lnTo>
                                <a:pt x="689" y="1560"/>
                              </a:lnTo>
                              <a:lnTo>
                                <a:pt x="748" y="1568"/>
                              </a:lnTo>
                              <a:lnTo>
                                <a:pt x="807" y="1568"/>
                              </a:lnTo>
                              <a:lnTo>
                                <a:pt x="865" y="1562"/>
                              </a:lnTo>
                              <a:lnTo>
                                <a:pt x="897" y="1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4,1568" path="m897,1551l871,1527l842,1538l782,1545l725,1543l666,1536l609,1517l555,1495l505,1462l452,1428l408,1390l368,1354l326,1306l289,1258l247,1202l211,1141l175,1081l146,1015l117,948l69,814l37,677l29,609l22,545l25,482l27,421l37,362l52,306l71,256l94,210l123,167l159,127l201,99l248,76l290,58l331,45l370,35l407,30l481,23l551,32l613,50l674,76l725,112l768,147l807,188l842,238l882,299l915,368l942,442l968,514l988,594l1005,672l1018,746l1028,822l1035,896l1039,969l1039,1043l1032,1113l1018,1241l1005,1302l993,1354l974,1401l953,1445l927,1482l903,1510l871,1527l842,1538l782,1545l807,1568l865,1562l897,1551l926,1534l953,1505l976,1469l997,1426l1016,1380l1028,1325l1043,1265l1056,1139l1062,1068l1064,996l1060,920l1054,847l1043,772l1028,697l1014,618l993,538l968,466l939,395l905,325l868,258l821,197l767,139l708,86l649,52l591,23l527,7l456,0l383,7l346,10l305,22l265,35l223,50l177,76l133,104l100,142l71,184l47,232l27,282l12,337l3,395l1,457l0,520l5,583l14,651l45,787l91,924l123,992l152,1055l190,1119l226,1180l268,1243l312,1297l366,1355l417,1406l471,1454l525,1484l578,1519l635,1543l689,1560l748,1568l807,1568l865,1562l897,1551xe" fillcolor="white" stroked="t" o:allowincell="f" style="position:absolute;margin-left:122.45pt;margin-top:85.25pt;width:10.6pt;height:19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88160</wp:posOffset>
                </wp:positionH>
                <wp:positionV relativeFrom="paragraph">
                  <wp:posOffset>506095</wp:posOffset>
                </wp:positionV>
                <wp:extent cx="120015" cy="133350"/>
                <wp:effectExtent l="1270" t="635" r="635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840">
                              <a:moveTo>
                                <a:pt x="24" y="473"/>
                              </a:moveTo>
                              <a:lnTo>
                                <a:pt x="48" y="497"/>
                              </a:lnTo>
                              <a:lnTo>
                                <a:pt x="31" y="447"/>
                              </a:lnTo>
                              <a:lnTo>
                                <a:pt x="27" y="399"/>
                              </a:lnTo>
                              <a:lnTo>
                                <a:pt x="24" y="351"/>
                              </a:lnTo>
                              <a:lnTo>
                                <a:pt x="29" y="310"/>
                              </a:lnTo>
                              <a:lnTo>
                                <a:pt x="39" y="273"/>
                              </a:lnTo>
                              <a:lnTo>
                                <a:pt x="54" y="237"/>
                              </a:lnTo>
                              <a:lnTo>
                                <a:pt x="75" y="201"/>
                              </a:lnTo>
                              <a:lnTo>
                                <a:pt x="98" y="171"/>
                              </a:lnTo>
                              <a:lnTo>
                                <a:pt x="125" y="145"/>
                              </a:lnTo>
                              <a:lnTo>
                                <a:pt x="157" y="117"/>
                              </a:lnTo>
                              <a:lnTo>
                                <a:pt x="193" y="95"/>
                              </a:lnTo>
                              <a:lnTo>
                                <a:pt x="230" y="79"/>
                              </a:lnTo>
                              <a:lnTo>
                                <a:pt x="267" y="61"/>
                              </a:lnTo>
                              <a:lnTo>
                                <a:pt x="350" y="37"/>
                              </a:lnTo>
                              <a:lnTo>
                                <a:pt x="439" y="26"/>
                              </a:lnTo>
                              <a:lnTo>
                                <a:pt x="532" y="26"/>
                              </a:lnTo>
                              <a:lnTo>
                                <a:pt x="622" y="41"/>
                              </a:lnTo>
                              <a:lnTo>
                                <a:pt x="706" y="63"/>
                              </a:lnTo>
                              <a:lnTo>
                                <a:pt x="779" y="102"/>
                              </a:lnTo>
                              <a:lnTo>
                                <a:pt x="809" y="128"/>
                              </a:lnTo>
                              <a:lnTo>
                                <a:pt x="836" y="150"/>
                              </a:lnTo>
                              <a:lnTo>
                                <a:pt x="855" y="169"/>
                              </a:lnTo>
                              <a:lnTo>
                                <a:pt x="875" y="199"/>
                              </a:lnTo>
                              <a:lnTo>
                                <a:pt x="892" y="237"/>
                              </a:lnTo>
                              <a:lnTo>
                                <a:pt x="907" y="275"/>
                              </a:lnTo>
                              <a:lnTo>
                                <a:pt x="919" y="321"/>
                              </a:lnTo>
                              <a:lnTo>
                                <a:pt x="922" y="371"/>
                              </a:lnTo>
                              <a:lnTo>
                                <a:pt x="924" y="421"/>
                              </a:lnTo>
                              <a:lnTo>
                                <a:pt x="919" y="468"/>
                              </a:lnTo>
                              <a:lnTo>
                                <a:pt x="907" y="514"/>
                              </a:lnTo>
                              <a:lnTo>
                                <a:pt x="894" y="556"/>
                              </a:lnTo>
                              <a:lnTo>
                                <a:pt x="875" y="597"/>
                              </a:lnTo>
                              <a:lnTo>
                                <a:pt x="855" y="633"/>
                              </a:lnTo>
                              <a:lnTo>
                                <a:pt x="833" y="666"/>
                              </a:lnTo>
                              <a:lnTo>
                                <a:pt x="806" y="693"/>
                              </a:lnTo>
                              <a:lnTo>
                                <a:pt x="743" y="742"/>
                              </a:lnTo>
                              <a:lnTo>
                                <a:pt x="672" y="779"/>
                              </a:lnTo>
                              <a:lnTo>
                                <a:pt x="597" y="805"/>
                              </a:lnTo>
                              <a:lnTo>
                                <a:pt x="517" y="813"/>
                              </a:lnTo>
                              <a:lnTo>
                                <a:pt x="480" y="813"/>
                              </a:lnTo>
                              <a:lnTo>
                                <a:pt x="439" y="813"/>
                              </a:lnTo>
                              <a:lnTo>
                                <a:pt x="397" y="803"/>
                              </a:lnTo>
                              <a:lnTo>
                                <a:pt x="397" y="803"/>
                              </a:lnTo>
                              <a:lnTo>
                                <a:pt x="355" y="795"/>
                              </a:lnTo>
                              <a:lnTo>
                                <a:pt x="316" y="783"/>
                              </a:lnTo>
                              <a:lnTo>
                                <a:pt x="279" y="766"/>
                              </a:lnTo>
                              <a:lnTo>
                                <a:pt x="242" y="747"/>
                              </a:lnTo>
                              <a:lnTo>
                                <a:pt x="209" y="724"/>
                              </a:lnTo>
                              <a:lnTo>
                                <a:pt x="178" y="699"/>
                              </a:lnTo>
                              <a:lnTo>
                                <a:pt x="150" y="678"/>
                              </a:lnTo>
                              <a:lnTo>
                                <a:pt x="132" y="655"/>
                              </a:lnTo>
                              <a:lnTo>
                                <a:pt x="106" y="623"/>
                              </a:lnTo>
                              <a:lnTo>
                                <a:pt x="85" y="584"/>
                              </a:lnTo>
                              <a:lnTo>
                                <a:pt x="64" y="541"/>
                              </a:lnTo>
                              <a:lnTo>
                                <a:pt x="48" y="497"/>
                              </a:lnTo>
                              <a:lnTo>
                                <a:pt x="31" y="447"/>
                              </a:lnTo>
                              <a:lnTo>
                                <a:pt x="27" y="399"/>
                              </a:lnTo>
                              <a:lnTo>
                                <a:pt x="4" y="373"/>
                              </a:lnTo>
                              <a:lnTo>
                                <a:pt x="7" y="421"/>
                              </a:lnTo>
                              <a:lnTo>
                                <a:pt x="24" y="473"/>
                              </a:lnTo>
                              <a:lnTo>
                                <a:pt x="39" y="516"/>
                              </a:lnTo>
                              <a:lnTo>
                                <a:pt x="61" y="559"/>
                              </a:lnTo>
                              <a:lnTo>
                                <a:pt x="85" y="602"/>
                              </a:lnTo>
                              <a:lnTo>
                                <a:pt x="115" y="642"/>
                              </a:lnTo>
                              <a:lnTo>
                                <a:pt x="154" y="688"/>
                              </a:lnTo>
                              <a:lnTo>
                                <a:pt x="190" y="719"/>
                              </a:lnTo>
                              <a:lnTo>
                                <a:pt x="228" y="751"/>
                              </a:lnTo>
                              <a:lnTo>
                                <a:pt x="265" y="770"/>
                              </a:lnTo>
                              <a:lnTo>
                                <a:pt x="303" y="792"/>
                              </a:lnTo>
                              <a:lnTo>
                                <a:pt x="338" y="807"/>
                              </a:lnTo>
                              <a:lnTo>
                                <a:pt x="379" y="818"/>
                              </a:lnTo>
                              <a:lnTo>
                                <a:pt x="421" y="828"/>
                              </a:lnTo>
                              <a:lnTo>
                                <a:pt x="421" y="828"/>
                              </a:lnTo>
                              <a:lnTo>
                                <a:pt x="463" y="838"/>
                              </a:lnTo>
                              <a:lnTo>
                                <a:pt x="502" y="840"/>
                              </a:lnTo>
                              <a:lnTo>
                                <a:pt x="540" y="840"/>
                              </a:lnTo>
                              <a:lnTo>
                                <a:pt x="622" y="828"/>
                              </a:lnTo>
                              <a:lnTo>
                                <a:pt x="698" y="803"/>
                              </a:lnTo>
                              <a:lnTo>
                                <a:pt x="769" y="766"/>
                              </a:lnTo>
                              <a:lnTo>
                                <a:pt x="829" y="719"/>
                              </a:lnTo>
                              <a:lnTo>
                                <a:pt x="857" y="690"/>
                              </a:lnTo>
                              <a:lnTo>
                                <a:pt x="880" y="658"/>
                              </a:lnTo>
                              <a:lnTo>
                                <a:pt x="901" y="620"/>
                              </a:lnTo>
                              <a:lnTo>
                                <a:pt x="917" y="582"/>
                              </a:lnTo>
                              <a:lnTo>
                                <a:pt x="931" y="541"/>
                              </a:lnTo>
                              <a:lnTo>
                                <a:pt x="943" y="493"/>
                              </a:lnTo>
                              <a:lnTo>
                                <a:pt x="946" y="447"/>
                              </a:lnTo>
                              <a:lnTo>
                                <a:pt x="944" y="394"/>
                              </a:lnTo>
                              <a:lnTo>
                                <a:pt x="943" y="348"/>
                              </a:lnTo>
                              <a:lnTo>
                                <a:pt x="931" y="300"/>
                              </a:lnTo>
                              <a:lnTo>
                                <a:pt x="916" y="260"/>
                              </a:lnTo>
                              <a:lnTo>
                                <a:pt x="897" y="221"/>
                              </a:lnTo>
                              <a:lnTo>
                                <a:pt x="872" y="180"/>
                              </a:lnTo>
                              <a:lnTo>
                                <a:pt x="829" y="137"/>
                              </a:lnTo>
                              <a:lnTo>
                                <a:pt x="794" y="107"/>
                              </a:lnTo>
                              <a:lnTo>
                                <a:pt x="758" y="80"/>
                              </a:lnTo>
                              <a:lnTo>
                                <a:pt x="683" y="39"/>
                              </a:lnTo>
                              <a:lnTo>
                                <a:pt x="597" y="18"/>
                              </a:lnTo>
                              <a:lnTo>
                                <a:pt x="509" y="0"/>
                              </a:lnTo>
                              <a:lnTo>
                                <a:pt x="416" y="0"/>
                              </a:lnTo>
                              <a:lnTo>
                                <a:pt x="326" y="11"/>
                              </a:lnTo>
                              <a:lnTo>
                                <a:pt x="242" y="37"/>
                              </a:lnTo>
                              <a:lnTo>
                                <a:pt x="207" y="52"/>
                              </a:lnTo>
                              <a:lnTo>
                                <a:pt x="167" y="72"/>
                              </a:lnTo>
                              <a:lnTo>
                                <a:pt x="132" y="94"/>
                              </a:lnTo>
                              <a:lnTo>
                                <a:pt x="102" y="122"/>
                              </a:lnTo>
                              <a:lnTo>
                                <a:pt x="75" y="148"/>
                              </a:lnTo>
                              <a:lnTo>
                                <a:pt x="49" y="178"/>
                              </a:lnTo>
                              <a:lnTo>
                                <a:pt x="29" y="211"/>
                              </a:lnTo>
                              <a:lnTo>
                                <a:pt x="14" y="247"/>
                              </a:lnTo>
                              <a:lnTo>
                                <a:pt x="4" y="287"/>
                              </a:lnTo>
                              <a:lnTo>
                                <a:pt x="0" y="328"/>
                              </a:lnTo>
                              <a:lnTo>
                                <a:pt x="4" y="373"/>
                              </a:lnTo>
                              <a:lnTo>
                                <a:pt x="7" y="421"/>
                              </a:lnTo>
                              <a:lnTo>
                                <a:pt x="24" y="4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840" path="m24,473l48,497l31,447l27,399l24,351l29,310l39,273l54,237l75,201l98,171l125,145l157,117l193,95l230,79l267,61l350,37l439,26l532,26l622,41l706,63l779,102l809,128l836,150l855,169l875,199l892,237l907,275l919,321l922,371l924,421l919,468l907,514l894,556l875,597l855,633l833,666l806,693l743,742l672,779l597,805l517,813l480,813l439,813l397,803l397,803l355,795l316,783l279,766l242,747l209,724l178,699l150,678l132,655l106,623l85,584l64,541l48,497l31,447l27,399l4,373l7,421l24,473l39,516l61,559l85,602l115,642l154,688l190,719l228,751l265,770l303,792l338,807l379,818l421,828l421,828l463,838l502,840l540,840l622,828l698,803l769,766l829,719l857,690l880,658l901,620l917,582l931,541l943,493l946,447l944,394l943,348l931,300l916,260l897,221l872,180l829,137l794,107l758,80l683,39l597,18l509,0l416,0l326,11l242,37l207,52l167,72l132,94l102,122l75,148l49,178l29,211l14,247l4,287l0,328l4,373l7,421l24,473xe" fillcolor="white" stroked="t" o:allowincell="f" style="position:absolute;margin-left:140.8pt;margin-top:39.85pt;width:9.4pt;height:10.4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98040</wp:posOffset>
                </wp:positionH>
                <wp:positionV relativeFrom="paragraph">
                  <wp:posOffset>1013460</wp:posOffset>
                </wp:positionV>
                <wp:extent cx="106045" cy="177800"/>
                <wp:effectExtent l="1270" t="635" r="635" b="12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1121">
                              <a:moveTo>
                                <a:pt x="426" y="979"/>
                              </a:moveTo>
                              <a:lnTo>
                                <a:pt x="402" y="956"/>
                              </a:lnTo>
                              <a:lnTo>
                                <a:pt x="346" y="1015"/>
                              </a:lnTo>
                              <a:lnTo>
                                <a:pt x="281" y="1053"/>
                              </a:lnTo>
                              <a:lnTo>
                                <a:pt x="225" y="1076"/>
                              </a:lnTo>
                              <a:lnTo>
                                <a:pt x="172" y="1091"/>
                              </a:lnTo>
                              <a:lnTo>
                                <a:pt x="128" y="1096"/>
                              </a:lnTo>
                              <a:lnTo>
                                <a:pt x="86" y="1086"/>
                              </a:lnTo>
                              <a:lnTo>
                                <a:pt x="59" y="1070"/>
                              </a:lnTo>
                              <a:lnTo>
                                <a:pt x="51" y="1061"/>
                              </a:lnTo>
                              <a:lnTo>
                                <a:pt x="36" y="1031"/>
                              </a:lnTo>
                              <a:lnTo>
                                <a:pt x="23" y="986"/>
                              </a:lnTo>
                              <a:lnTo>
                                <a:pt x="25" y="926"/>
                              </a:lnTo>
                              <a:lnTo>
                                <a:pt x="34" y="868"/>
                              </a:lnTo>
                              <a:lnTo>
                                <a:pt x="49" y="797"/>
                              </a:lnTo>
                              <a:lnTo>
                                <a:pt x="76" y="723"/>
                              </a:lnTo>
                              <a:lnTo>
                                <a:pt x="109" y="639"/>
                              </a:lnTo>
                              <a:lnTo>
                                <a:pt x="157" y="545"/>
                              </a:lnTo>
                              <a:lnTo>
                                <a:pt x="214" y="447"/>
                              </a:lnTo>
                              <a:lnTo>
                                <a:pt x="262" y="376"/>
                              </a:lnTo>
                              <a:lnTo>
                                <a:pt x="327" y="284"/>
                              </a:lnTo>
                              <a:lnTo>
                                <a:pt x="402" y="192"/>
                              </a:lnTo>
                              <a:lnTo>
                                <a:pt x="442" y="147"/>
                              </a:lnTo>
                              <a:lnTo>
                                <a:pt x="488" y="111"/>
                              </a:lnTo>
                              <a:lnTo>
                                <a:pt x="532" y="78"/>
                              </a:lnTo>
                              <a:lnTo>
                                <a:pt x="579" y="53"/>
                              </a:lnTo>
                              <a:lnTo>
                                <a:pt x="620" y="30"/>
                              </a:lnTo>
                              <a:lnTo>
                                <a:pt x="669" y="27"/>
                              </a:lnTo>
                              <a:lnTo>
                                <a:pt x="689" y="27"/>
                              </a:lnTo>
                              <a:lnTo>
                                <a:pt x="711" y="27"/>
                              </a:lnTo>
                              <a:lnTo>
                                <a:pt x="731" y="37"/>
                              </a:lnTo>
                              <a:lnTo>
                                <a:pt x="731" y="37"/>
                              </a:lnTo>
                              <a:lnTo>
                                <a:pt x="753" y="46"/>
                              </a:lnTo>
                              <a:lnTo>
                                <a:pt x="772" y="59"/>
                              </a:lnTo>
                              <a:lnTo>
                                <a:pt x="782" y="68"/>
                              </a:lnTo>
                              <a:lnTo>
                                <a:pt x="792" y="78"/>
                              </a:lnTo>
                              <a:lnTo>
                                <a:pt x="809" y="104"/>
                              </a:lnTo>
                              <a:lnTo>
                                <a:pt x="797" y="174"/>
                              </a:lnTo>
                              <a:lnTo>
                                <a:pt x="782" y="250"/>
                              </a:lnTo>
                              <a:lnTo>
                                <a:pt x="759" y="330"/>
                              </a:lnTo>
                              <a:lnTo>
                                <a:pt x="730" y="411"/>
                              </a:lnTo>
                              <a:lnTo>
                                <a:pt x="694" y="492"/>
                              </a:lnTo>
                              <a:lnTo>
                                <a:pt x="654" y="578"/>
                              </a:lnTo>
                              <a:lnTo>
                                <a:pt x="606" y="660"/>
                              </a:lnTo>
                              <a:lnTo>
                                <a:pt x="556" y="745"/>
                              </a:lnTo>
                              <a:lnTo>
                                <a:pt x="501" y="756"/>
                              </a:lnTo>
                              <a:lnTo>
                                <a:pt x="442" y="753"/>
                              </a:lnTo>
                              <a:lnTo>
                                <a:pt x="413" y="746"/>
                              </a:lnTo>
                              <a:lnTo>
                                <a:pt x="385" y="738"/>
                              </a:lnTo>
                              <a:lnTo>
                                <a:pt x="356" y="730"/>
                              </a:lnTo>
                              <a:lnTo>
                                <a:pt x="338" y="715"/>
                              </a:lnTo>
                              <a:lnTo>
                                <a:pt x="314" y="693"/>
                              </a:lnTo>
                              <a:lnTo>
                                <a:pt x="289" y="682"/>
                              </a:lnTo>
                              <a:lnTo>
                                <a:pt x="245" y="671"/>
                              </a:lnTo>
                              <a:lnTo>
                                <a:pt x="210" y="675"/>
                              </a:lnTo>
                              <a:lnTo>
                                <a:pt x="181" y="693"/>
                              </a:lnTo>
                              <a:lnTo>
                                <a:pt x="153" y="718"/>
                              </a:lnTo>
                              <a:lnTo>
                                <a:pt x="135" y="756"/>
                              </a:lnTo>
                              <a:lnTo>
                                <a:pt x="120" y="797"/>
                              </a:lnTo>
                              <a:lnTo>
                                <a:pt x="115" y="838"/>
                              </a:lnTo>
                              <a:lnTo>
                                <a:pt x="120" y="881"/>
                              </a:lnTo>
                              <a:lnTo>
                                <a:pt x="128" y="918"/>
                              </a:lnTo>
                              <a:lnTo>
                                <a:pt x="153" y="959"/>
                              </a:lnTo>
                              <a:lnTo>
                                <a:pt x="199" y="1005"/>
                              </a:lnTo>
                              <a:lnTo>
                                <a:pt x="243" y="1022"/>
                              </a:lnTo>
                              <a:lnTo>
                                <a:pt x="267" y="1022"/>
                              </a:lnTo>
                              <a:lnTo>
                                <a:pt x="294" y="1025"/>
                              </a:lnTo>
                              <a:lnTo>
                                <a:pt x="321" y="1018"/>
                              </a:lnTo>
                              <a:lnTo>
                                <a:pt x="353" y="1012"/>
                              </a:lnTo>
                              <a:lnTo>
                                <a:pt x="426" y="979"/>
                              </a:lnTo>
                              <a:lnTo>
                                <a:pt x="426" y="979"/>
                              </a:lnTo>
                              <a:lnTo>
                                <a:pt x="402" y="956"/>
                              </a:lnTo>
                              <a:lnTo>
                                <a:pt x="346" y="1015"/>
                              </a:lnTo>
                              <a:lnTo>
                                <a:pt x="281" y="1053"/>
                              </a:lnTo>
                              <a:lnTo>
                                <a:pt x="306" y="1076"/>
                              </a:lnTo>
                              <a:lnTo>
                                <a:pt x="371" y="1040"/>
                              </a:lnTo>
                              <a:lnTo>
                                <a:pt x="426" y="979"/>
                              </a:lnTo>
                              <a:lnTo>
                                <a:pt x="402" y="956"/>
                              </a:lnTo>
                              <a:lnTo>
                                <a:pt x="327" y="986"/>
                              </a:lnTo>
                              <a:lnTo>
                                <a:pt x="296" y="994"/>
                              </a:lnTo>
                              <a:lnTo>
                                <a:pt x="270" y="1000"/>
                              </a:lnTo>
                              <a:lnTo>
                                <a:pt x="241" y="999"/>
                              </a:lnTo>
                              <a:lnTo>
                                <a:pt x="220" y="997"/>
                              </a:lnTo>
                              <a:lnTo>
                                <a:pt x="182" y="979"/>
                              </a:lnTo>
                              <a:lnTo>
                                <a:pt x="170" y="971"/>
                              </a:lnTo>
                              <a:lnTo>
                                <a:pt x="153" y="944"/>
                              </a:lnTo>
                              <a:lnTo>
                                <a:pt x="143" y="905"/>
                              </a:lnTo>
                              <a:lnTo>
                                <a:pt x="138" y="862"/>
                              </a:lnTo>
                              <a:lnTo>
                                <a:pt x="145" y="821"/>
                              </a:lnTo>
                              <a:lnTo>
                                <a:pt x="157" y="779"/>
                              </a:lnTo>
                              <a:lnTo>
                                <a:pt x="176" y="745"/>
                              </a:lnTo>
                              <a:lnTo>
                                <a:pt x="204" y="716"/>
                              </a:lnTo>
                              <a:lnTo>
                                <a:pt x="235" y="700"/>
                              </a:lnTo>
                              <a:lnTo>
                                <a:pt x="270" y="697"/>
                              </a:lnTo>
                              <a:lnTo>
                                <a:pt x="312" y="708"/>
                              </a:lnTo>
                              <a:lnTo>
                                <a:pt x="331" y="718"/>
                              </a:lnTo>
                              <a:lnTo>
                                <a:pt x="353" y="736"/>
                              </a:lnTo>
                              <a:lnTo>
                                <a:pt x="382" y="753"/>
                              </a:lnTo>
                              <a:lnTo>
                                <a:pt x="409" y="764"/>
                              </a:lnTo>
                              <a:lnTo>
                                <a:pt x="439" y="771"/>
                              </a:lnTo>
                              <a:lnTo>
                                <a:pt x="468" y="777"/>
                              </a:lnTo>
                              <a:lnTo>
                                <a:pt x="524" y="779"/>
                              </a:lnTo>
                              <a:lnTo>
                                <a:pt x="579" y="769"/>
                              </a:lnTo>
                              <a:lnTo>
                                <a:pt x="629" y="687"/>
                              </a:lnTo>
                              <a:lnTo>
                                <a:pt x="677" y="604"/>
                              </a:lnTo>
                              <a:lnTo>
                                <a:pt x="716" y="519"/>
                              </a:lnTo>
                              <a:lnTo>
                                <a:pt x="753" y="434"/>
                              </a:lnTo>
                              <a:lnTo>
                                <a:pt x="782" y="357"/>
                              </a:lnTo>
                              <a:lnTo>
                                <a:pt x="805" y="274"/>
                              </a:lnTo>
                              <a:lnTo>
                                <a:pt x="822" y="200"/>
                              </a:lnTo>
                              <a:lnTo>
                                <a:pt x="833" y="129"/>
                              </a:lnTo>
                              <a:lnTo>
                                <a:pt x="811" y="94"/>
                              </a:lnTo>
                              <a:lnTo>
                                <a:pt x="787" y="63"/>
                              </a:lnTo>
                              <a:lnTo>
                                <a:pt x="757" y="37"/>
                              </a:lnTo>
                              <a:lnTo>
                                <a:pt x="730" y="22"/>
                              </a:lnTo>
                              <a:lnTo>
                                <a:pt x="709" y="12"/>
                              </a:lnTo>
                              <a:lnTo>
                                <a:pt x="709" y="12"/>
                              </a:lnTo>
                              <a:lnTo>
                                <a:pt x="688" y="2"/>
                              </a:lnTo>
                              <a:lnTo>
                                <a:pt x="665" y="0"/>
                              </a:lnTo>
                              <a:lnTo>
                                <a:pt x="645" y="0"/>
                              </a:lnTo>
                              <a:lnTo>
                                <a:pt x="598" y="7"/>
                              </a:lnTo>
                              <a:lnTo>
                                <a:pt x="554" y="27"/>
                              </a:lnTo>
                              <a:lnTo>
                                <a:pt x="507" y="53"/>
                              </a:lnTo>
                              <a:lnTo>
                                <a:pt x="463" y="88"/>
                              </a:lnTo>
                              <a:lnTo>
                                <a:pt x="419" y="124"/>
                              </a:lnTo>
                              <a:lnTo>
                                <a:pt x="378" y="167"/>
                              </a:lnTo>
                              <a:lnTo>
                                <a:pt x="302" y="261"/>
                              </a:lnTo>
                              <a:lnTo>
                                <a:pt x="240" y="352"/>
                              </a:lnTo>
                              <a:lnTo>
                                <a:pt x="189" y="423"/>
                              </a:lnTo>
                              <a:lnTo>
                                <a:pt x="135" y="522"/>
                              </a:lnTo>
                              <a:lnTo>
                                <a:pt x="86" y="612"/>
                              </a:lnTo>
                              <a:lnTo>
                                <a:pt x="52" y="697"/>
                              </a:lnTo>
                              <a:lnTo>
                                <a:pt x="23" y="773"/>
                              </a:lnTo>
                              <a:lnTo>
                                <a:pt x="8" y="845"/>
                              </a:lnTo>
                              <a:lnTo>
                                <a:pt x="2" y="903"/>
                              </a:lnTo>
                              <a:lnTo>
                                <a:pt x="0" y="959"/>
                              </a:lnTo>
                              <a:lnTo>
                                <a:pt x="13" y="1007"/>
                              </a:lnTo>
                              <a:lnTo>
                                <a:pt x="30" y="1046"/>
                              </a:lnTo>
                              <a:lnTo>
                                <a:pt x="74" y="1090"/>
                              </a:lnTo>
                              <a:lnTo>
                                <a:pt x="109" y="1111"/>
                              </a:lnTo>
                              <a:lnTo>
                                <a:pt x="152" y="1121"/>
                              </a:lnTo>
                              <a:lnTo>
                                <a:pt x="196" y="1116"/>
                              </a:lnTo>
                              <a:lnTo>
                                <a:pt x="250" y="1101"/>
                              </a:lnTo>
                              <a:lnTo>
                                <a:pt x="306" y="1076"/>
                              </a:lnTo>
                              <a:lnTo>
                                <a:pt x="371" y="1040"/>
                              </a:lnTo>
                              <a:lnTo>
                                <a:pt x="426" y="9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1121" path="m426,979l402,956l346,1015l281,1053l225,1076l172,1091l128,1096l86,1086l59,1070l51,1061l36,1031l23,986l25,926l34,868l49,797l76,723l109,639l157,545l214,447l262,376l327,284l402,192l442,147l488,111l532,78l579,53l620,30l669,27l689,27l711,27l731,37l731,37l753,46l772,59l782,68l792,78l809,104l797,174l782,250l759,330l730,411l694,492l654,578l606,660l556,745l501,756l442,753l413,746l385,738l356,730l338,715l314,693l289,682l245,671l210,675l181,693l153,718l135,756l120,797l115,838l120,881l128,918l153,959l199,1005l243,1022l267,1022l294,1025l321,1018l353,1012l426,979l426,979l402,956l346,1015l281,1053l306,1076l371,1040l426,979l402,956l327,986l296,994l270,1000l241,999l220,997l182,979l170,971l153,944l143,905l138,862l145,821l157,779l176,745l204,716l235,700l270,697l312,708l331,718l353,736l382,753l409,764l439,771l468,777l524,779l579,769l629,687l677,604l716,519l753,434l782,357l805,274l822,200l833,129l811,94l787,63l757,37l730,22l709,12l709,12l688,2l665,0l645,0l598,7l554,27l507,53l463,88l419,124l378,167l302,261l240,352l189,423l135,522l86,612l52,697l23,773l8,845l2,903l0,959l13,1007l30,1046l74,1090l109,1111l152,1121l196,1116l250,1101l306,1076l371,1040l426,979xe" fillcolor="white" stroked="t" o:allowincell="f" style="position:absolute;margin-left:165.2pt;margin-top:79.8pt;width:8.3pt;height:13.9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05280</wp:posOffset>
                </wp:positionH>
                <wp:positionV relativeFrom="paragraph">
                  <wp:posOffset>1224280</wp:posOffset>
                </wp:positionV>
                <wp:extent cx="72390" cy="85090"/>
                <wp:effectExtent l="635" t="635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535">
                              <a:moveTo>
                                <a:pt x="476" y="504"/>
                              </a:moveTo>
                              <a:lnTo>
                                <a:pt x="451" y="478"/>
                              </a:lnTo>
                              <a:lnTo>
                                <a:pt x="417" y="499"/>
                              </a:lnTo>
                              <a:lnTo>
                                <a:pt x="397" y="507"/>
                              </a:lnTo>
                              <a:lnTo>
                                <a:pt x="372" y="510"/>
                              </a:lnTo>
                              <a:lnTo>
                                <a:pt x="319" y="510"/>
                              </a:lnTo>
                              <a:lnTo>
                                <a:pt x="269" y="499"/>
                              </a:lnTo>
                              <a:lnTo>
                                <a:pt x="218" y="478"/>
                              </a:lnTo>
                              <a:lnTo>
                                <a:pt x="174" y="446"/>
                              </a:lnTo>
                              <a:lnTo>
                                <a:pt x="137" y="415"/>
                              </a:lnTo>
                              <a:lnTo>
                                <a:pt x="108" y="387"/>
                              </a:lnTo>
                              <a:lnTo>
                                <a:pt x="80" y="347"/>
                              </a:lnTo>
                              <a:lnTo>
                                <a:pt x="51" y="306"/>
                              </a:lnTo>
                              <a:lnTo>
                                <a:pt x="36" y="263"/>
                              </a:lnTo>
                              <a:lnTo>
                                <a:pt x="26" y="222"/>
                              </a:lnTo>
                              <a:lnTo>
                                <a:pt x="30" y="182"/>
                              </a:lnTo>
                              <a:lnTo>
                                <a:pt x="36" y="167"/>
                              </a:lnTo>
                              <a:lnTo>
                                <a:pt x="36" y="167"/>
                              </a:lnTo>
                              <a:lnTo>
                                <a:pt x="42" y="152"/>
                              </a:lnTo>
                              <a:lnTo>
                                <a:pt x="71" y="126"/>
                              </a:lnTo>
                              <a:lnTo>
                                <a:pt x="112" y="111"/>
                              </a:lnTo>
                              <a:lnTo>
                                <a:pt x="139" y="109"/>
                              </a:lnTo>
                              <a:lnTo>
                                <a:pt x="172" y="106"/>
                              </a:lnTo>
                              <a:lnTo>
                                <a:pt x="242" y="105"/>
                              </a:lnTo>
                              <a:lnTo>
                                <a:pt x="311" y="91"/>
                              </a:lnTo>
                              <a:lnTo>
                                <a:pt x="372" y="75"/>
                              </a:lnTo>
                              <a:lnTo>
                                <a:pt x="397" y="63"/>
                              </a:lnTo>
                              <a:lnTo>
                                <a:pt x="417" y="48"/>
                              </a:lnTo>
                              <a:lnTo>
                                <a:pt x="449" y="30"/>
                              </a:lnTo>
                              <a:lnTo>
                                <a:pt x="476" y="25"/>
                              </a:lnTo>
                              <a:lnTo>
                                <a:pt x="497" y="35"/>
                              </a:lnTo>
                              <a:lnTo>
                                <a:pt x="502" y="37"/>
                              </a:lnTo>
                              <a:lnTo>
                                <a:pt x="514" y="60"/>
                              </a:lnTo>
                              <a:lnTo>
                                <a:pt x="529" y="91"/>
                              </a:lnTo>
                              <a:lnTo>
                                <a:pt x="537" y="135"/>
                              </a:lnTo>
                              <a:lnTo>
                                <a:pt x="544" y="180"/>
                              </a:lnTo>
                              <a:lnTo>
                                <a:pt x="544" y="230"/>
                              </a:lnTo>
                              <a:lnTo>
                                <a:pt x="539" y="278"/>
                              </a:lnTo>
                              <a:lnTo>
                                <a:pt x="532" y="326"/>
                              </a:lnTo>
                              <a:lnTo>
                                <a:pt x="522" y="374"/>
                              </a:lnTo>
                              <a:lnTo>
                                <a:pt x="502" y="411"/>
                              </a:lnTo>
                              <a:lnTo>
                                <a:pt x="478" y="448"/>
                              </a:lnTo>
                              <a:lnTo>
                                <a:pt x="451" y="478"/>
                              </a:lnTo>
                              <a:lnTo>
                                <a:pt x="417" y="499"/>
                              </a:lnTo>
                              <a:lnTo>
                                <a:pt x="397" y="507"/>
                              </a:lnTo>
                              <a:lnTo>
                                <a:pt x="419" y="530"/>
                              </a:lnTo>
                              <a:lnTo>
                                <a:pt x="441" y="524"/>
                              </a:lnTo>
                              <a:lnTo>
                                <a:pt x="476" y="504"/>
                              </a:lnTo>
                              <a:lnTo>
                                <a:pt x="502" y="474"/>
                              </a:lnTo>
                              <a:lnTo>
                                <a:pt x="527" y="436"/>
                              </a:lnTo>
                              <a:lnTo>
                                <a:pt x="546" y="398"/>
                              </a:lnTo>
                              <a:lnTo>
                                <a:pt x="558" y="352"/>
                              </a:lnTo>
                              <a:lnTo>
                                <a:pt x="562" y="302"/>
                              </a:lnTo>
                              <a:lnTo>
                                <a:pt x="569" y="255"/>
                              </a:lnTo>
                              <a:lnTo>
                                <a:pt x="569" y="205"/>
                              </a:lnTo>
                              <a:lnTo>
                                <a:pt x="562" y="159"/>
                              </a:lnTo>
                              <a:lnTo>
                                <a:pt x="552" y="116"/>
                              </a:lnTo>
                              <a:lnTo>
                                <a:pt x="537" y="83"/>
                              </a:lnTo>
                              <a:lnTo>
                                <a:pt x="518" y="46"/>
                              </a:lnTo>
                              <a:lnTo>
                                <a:pt x="480" y="12"/>
                              </a:lnTo>
                              <a:lnTo>
                                <a:pt x="451" y="0"/>
                              </a:lnTo>
                              <a:lnTo>
                                <a:pt x="426" y="7"/>
                              </a:lnTo>
                              <a:lnTo>
                                <a:pt x="395" y="22"/>
                              </a:lnTo>
                              <a:lnTo>
                                <a:pt x="373" y="37"/>
                              </a:lnTo>
                              <a:lnTo>
                                <a:pt x="346" y="50"/>
                              </a:lnTo>
                              <a:lnTo>
                                <a:pt x="286" y="68"/>
                              </a:lnTo>
                              <a:lnTo>
                                <a:pt x="218" y="78"/>
                              </a:lnTo>
                              <a:lnTo>
                                <a:pt x="147" y="81"/>
                              </a:lnTo>
                              <a:lnTo>
                                <a:pt x="115" y="85"/>
                              </a:lnTo>
                              <a:lnTo>
                                <a:pt x="88" y="88"/>
                              </a:lnTo>
                              <a:lnTo>
                                <a:pt x="47" y="103"/>
                              </a:lnTo>
                              <a:lnTo>
                                <a:pt x="17" y="126"/>
                              </a:lnTo>
                              <a:lnTo>
                                <a:pt x="12" y="142"/>
                              </a:lnTo>
                              <a:lnTo>
                                <a:pt x="12" y="142"/>
                              </a:lnTo>
                              <a:lnTo>
                                <a:pt x="7" y="159"/>
                              </a:lnTo>
                              <a:lnTo>
                                <a:pt x="0" y="195"/>
                              </a:lnTo>
                              <a:lnTo>
                                <a:pt x="12" y="237"/>
                              </a:lnTo>
                              <a:lnTo>
                                <a:pt x="27" y="283"/>
                              </a:lnTo>
                              <a:lnTo>
                                <a:pt x="57" y="330"/>
                              </a:lnTo>
                              <a:lnTo>
                                <a:pt x="93" y="378"/>
                              </a:lnTo>
                              <a:lnTo>
                                <a:pt x="145" y="430"/>
                              </a:lnTo>
                              <a:lnTo>
                                <a:pt x="196" y="467"/>
                              </a:lnTo>
                              <a:lnTo>
                                <a:pt x="243" y="502"/>
                              </a:lnTo>
                              <a:lnTo>
                                <a:pt x="294" y="524"/>
                              </a:lnTo>
                              <a:lnTo>
                                <a:pt x="344" y="535"/>
                              </a:lnTo>
                              <a:lnTo>
                                <a:pt x="395" y="535"/>
                              </a:lnTo>
                              <a:lnTo>
                                <a:pt x="419" y="530"/>
                              </a:lnTo>
                              <a:lnTo>
                                <a:pt x="441" y="524"/>
                              </a:lnTo>
                              <a:lnTo>
                                <a:pt x="476" y="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,535" path="m476,504l451,478l417,499l397,507l372,510l319,510l269,499l218,478l174,446l137,415l108,387l80,347l51,306l36,263l26,222l30,182l36,167l36,167l42,152l71,126l112,111l139,109l172,106l242,105l311,91l372,75l397,63l417,48l449,30l476,25l497,35l502,37l514,60l529,91l537,135l544,180l544,230l539,278l532,326l522,374l502,411l478,448l451,478l417,499l397,507l419,530l441,524l476,504l502,474l527,436l546,398l558,352l562,302l569,255l569,205l562,159l552,116l537,83l518,46l480,12l451,0l426,7l395,22l373,37l346,50l286,68l218,78l147,81l115,85l88,88l47,103l17,126l12,142l12,142l7,159l0,195l12,237l27,283l57,330l93,378l145,430l196,467l243,502l294,524l344,535l395,535l419,530l441,524l476,504xe" fillcolor="white" stroked="t" o:allowincell="f" style="position:absolute;margin-left:126.4pt;margin-top:96.4pt;width:5.65pt;height:6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65275</wp:posOffset>
                </wp:positionH>
                <wp:positionV relativeFrom="paragraph">
                  <wp:posOffset>1139825</wp:posOffset>
                </wp:positionV>
                <wp:extent cx="22225" cy="39370"/>
                <wp:effectExtent l="1270" t="635" r="635" b="12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48">
                              <a:moveTo>
                                <a:pt x="172" y="182"/>
                              </a:moveTo>
                              <a:lnTo>
                                <a:pt x="149" y="159"/>
                              </a:lnTo>
                              <a:lnTo>
                                <a:pt x="137" y="223"/>
                              </a:lnTo>
                              <a:lnTo>
                                <a:pt x="69" y="177"/>
                              </a:lnTo>
                              <a:lnTo>
                                <a:pt x="48" y="162"/>
                              </a:lnTo>
                              <a:lnTo>
                                <a:pt x="36" y="147"/>
                              </a:lnTo>
                              <a:lnTo>
                                <a:pt x="27" y="121"/>
                              </a:lnTo>
                              <a:lnTo>
                                <a:pt x="24" y="98"/>
                              </a:lnTo>
                              <a:lnTo>
                                <a:pt x="32" y="73"/>
                              </a:lnTo>
                              <a:lnTo>
                                <a:pt x="44" y="52"/>
                              </a:lnTo>
                              <a:lnTo>
                                <a:pt x="59" y="39"/>
                              </a:lnTo>
                              <a:lnTo>
                                <a:pt x="80" y="28"/>
                              </a:lnTo>
                              <a:lnTo>
                                <a:pt x="100" y="25"/>
                              </a:lnTo>
                              <a:lnTo>
                                <a:pt x="120" y="28"/>
                              </a:lnTo>
                              <a:lnTo>
                                <a:pt x="132" y="35"/>
                              </a:lnTo>
                              <a:lnTo>
                                <a:pt x="134" y="39"/>
                              </a:lnTo>
                              <a:lnTo>
                                <a:pt x="144" y="67"/>
                              </a:lnTo>
                              <a:lnTo>
                                <a:pt x="151" y="106"/>
                              </a:lnTo>
                              <a:lnTo>
                                <a:pt x="149" y="159"/>
                              </a:lnTo>
                              <a:lnTo>
                                <a:pt x="137" y="223"/>
                              </a:lnTo>
                              <a:lnTo>
                                <a:pt x="69" y="180"/>
                              </a:lnTo>
                              <a:lnTo>
                                <a:pt x="90" y="202"/>
                              </a:lnTo>
                              <a:lnTo>
                                <a:pt x="159" y="248"/>
                              </a:lnTo>
                              <a:lnTo>
                                <a:pt x="172" y="182"/>
                              </a:lnTo>
                              <a:lnTo>
                                <a:pt x="176" y="129"/>
                              </a:lnTo>
                              <a:lnTo>
                                <a:pt x="169" y="91"/>
                              </a:lnTo>
                              <a:lnTo>
                                <a:pt x="157" y="58"/>
                              </a:lnTo>
                              <a:lnTo>
                                <a:pt x="124" y="19"/>
                              </a:lnTo>
                              <a:lnTo>
                                <a:pt x="96" y="4"/>
                              </a:lnTo>
                              <a:lnTo>
                                <a:pt x="76" y="0"/>
                              </a:lnTo>
                              <a:lnTo>
                                <a:pt x="54" y="4"/>
                              </a:lnTo>
                              <a:lnTo>
                                <a:pt x="36" y="15"/>
                              </a:lnTo>
                              <a:lnTo>
                                <a:pt x="19" y="28"/>
                              </a:lnTo>
                              <a:lnTo>
                                <a:pt x="9" y="50"/>
                              </a:lnTo>
                              <a:lnTo>
                                <a:pt x="0" y="73"/>
                              </a:lnTo>
                              <a:lnTo>
                                <a:pt x="4" y="98"/>
                              </a:lnTo>
                              <a:lnTo>
                                <a:pt x="15" y="126"/>
                              </a:lnTo>
                              <a:lnTo>
                                <a:pt x="46" y="167"/>
                              </a:lnTo>
                              <a:lnTo>
                                <a:pt x="88" y="203"/>
                              </a:lnTo>
                              <a:lnTo>
                                <a:pt x="159" y="248"/>
                              </a:lnTo>
                              <a:lnTo>
                                <a:pt x="172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48" path="m172,182l149,159l137,223l69,177l48,162l36,147l27,121l24,98l32,73l44,52l59,39l80,28l100,25l120,28l132,35l134,39l144,67l151,106l149,159l137,223l69,180l90,202l159,248l172,182l176,129l169,91l157,58l124,19l96,4l76,0l54,4l36,15l19,28l9,50l0,73l4,98l15,126l46,167l88,203l159,248l172,182xe" fillcolor="white" stroked="t" o:allowincell="f" style="position:absolute;margin-left:123.25pt;margin-top:89.75pt;width:1.7pt;height:3.0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86230</wp:posOffset>
                </wp:positionH>
                <wp:positionV relativeFrom="paragraph">
                  <wp:posOffset>1109980</wp:posOffset>
                </wp:positionV>
                <wp:extent cx="15875" cy="33020"/>
                <wp:effectExtent l="1270" t="635" r="635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08">
                              <a:moveTo>
                                <a:pt x="123" y="125"/>
                              </a:moveTo>
                              <a:lnTo>
                                <a:pt x="99" y="102"/>
                              </a:lnTo>
                              <a:lnTo>
                                <a:pt x="94" y="184"/>
                              </a:lnTo>
                              <a:lnTo>
                                <a:pt x="71" y="163"/>
                              </a:lnTo>
                              <a:lnTo>
                                <a:pt x="54" y="141"/>
                              </a:lnTo>
                              <a:lnTo>
                                <a:pt x="38" y="120"/>
                              </a:lnTo>
                              <a:lnTo>
                                <a:pt x="27" y="95"/>
                              </a:lnTo>
                              <a:lnTo>
                                <a:pt x="23" y="76"/>
                              </a:lnTo>
                              <a:lnTo>
                                <a:pt x="27" y="59"/>
                              </a:lnTo>
                              <a:lnTo>
                                <a:pt x="33" y="41"/>
                              </a:lnTo>
                              <a:lnTo>
                                <a:pt x="43" y="33"/>
                              </a:lnTo>
                              <a:lnTo>
                                <a:pt x="54" y="26"/>
                              </a:lnTo>
                              <a:lnTo>
                                <a:pt x="69" y="24"/>
                              </a:lnTo>
                              <a:lnTo>
                                <a:pt x="84" y="26"/>
                              </a:lnTo>
                              <a:lnTo>
                                <a:pt x="86" y="31"/>
                              </a:lnTo>
                              <a:lnTo>
                                <a:pt x="86" y="26"/>
                              </a:lnTo>
                              <a:lnTo>
                                <a:pt x="94" y="44"/>
                              </a:lnTo>
                              <a:lnTo>
                                <a:pt x="99" y="72"/>
                              </a:lnTo>
                              <a:lnTo>
                                <a:pt x="99" y="102"/>
                              </a:lnTo>
                              <a:lnTo>
                                <a:pt x="94" y="184"/>
                              </a:lnTo>
                              <a:lnTo>
                                <a:pt x="65" y="156"/>
                              </a:lnTo>
                              <a:lnTo>
                                <a:pt x="77" y="173"/>
                              </a:lnTo>
                              <a:lnTo>
                                <a:pt x="119" y="208"/>
                              </a:lnTo>
                              <a:lnTo>
                                <a:pt x="123" y="125"/>
                              </a:lnTo>
                              <a:lnTo>
                                <a:pt x="123" y="95"/>
                              </a:lnTo>
                              <a:lnTo>
                                <a:pt x="117" y="67"/>
                              </a:lnTo>
                              <a:lnTo>
                                <a:pt x="106" y="48"/>
                              </a:lnTo>
                              <a:lnTo>
                                <a:pt x="84" y="15"/>
                              </a:lnTo>
                              <a:lnTo>
                                <a:pt x="58" y="3"/>
                              </a:lnTo>
                              <a:lnTo>
                                <a:pt x="43" y="0"/>
                              </a:lnTo>
                              <a:lnTo>
                                <a:pt x="31" y="0"/>
                              </a:lnTo>
                              <a:lnTo>
                                <a:pt x="18" y="6"/>
                              </a:lnTo>
                              <a:lnTo>
                                <a:pt x="8" y="18"/>
                              </a:lnTo>
                              <a:lnTo>
                                <a:pt x="1" y="33"/>
                              </a:lnTo>
                              <a:lnTo>
                                <a:pt x="0" y="52"/>
                              </a:lnTo>
                              <a:lnTo>
                                <a:pt x="1" y="69"/>
                              </a:lnTo>
                              <a:lnTo>
                                <a:pt x="18" y="97"/>
                              </a:lnTo>
                              <a:lnTo>
                                <a:pt x="33" y="125"/>
                              </a:lnTo>
                              <a:lnTo>
                                <a:pt x="71" y="168"/>
                              </a:lnTo>
                              <a:lnTo>
                                <a:pt x="119" y="208"/>
                              </a:lnTo>
                              <a:lnTo>
                                <a:pt x="123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08" path="m123,125l99,102l94,184l71,163l54,141l38,120l27,95l23,76l27,59l33,41l43,33l54,26l69,24l84,26l86,31l86,26l94,44l99,72l99,102l94,184l65,156l77,173l119,208l123,125l123,95l117,67l106,48l84,15l58,3l43,0l31,0l18,6l8,18l1,33l0,52l1,69l18,97l33,125l71,168l119,208l123,125xe" fillcolor="white" stroked="t" o:allowincell="f" style="position:absolute;margin-left:124.9pt;margin-top:87.4pt;width:1.2pt;height:2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13535</wp:posOffset>
                </wp:positionH>
                <wp:positionV relativeFrom="paragraph">
                  <wp:posOffset>1115060</wp:posOffset>
                </wp:positionV>
                <wp:extent cx="22225" cy="39370"/>
                <wp:effectExtent l="1270" t="635" r="635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48">
                              <a:moveTo>
                                <a:pt x="167" y="167"/>
                              </a:moveTo>
                              <a:lnTo>
                                <a:pt x="144" y="144"/>
                              </a:lnTo>
                              <a:lnTo>
                                <a:pt x="125" y="224"/>
                              </a:lnTo>
                              <a:lnTo>
                                <a:pt x="79" y="190"/>
                              </a:lnTo>
                              <a:lnTo>
                                <a:pt x="54" y="165"/>
                              </a:lnTo>
                              <a:lnTo>
                                <a:pt x="37" y="142"/>
                              </a:lnTo>
                              <a:lnTo>
                                <a:pt x="27" y="109"/>
                              </a:lnTo>
                              <a:lnTo>
                                <a:pt x="22" y="86"/>
                              </a:lnTo>
                              <a:lnTo>
                                <a:pt x="31" y="61"/>
                              </a:lnTo>
                              <a:lnTo>
                                <a:pt x="44" y="45"/>
                              </a:lnTo>
                              <a:lnTo>
                                <a:pt x="59" y="33"/>
                              </a:lnTo>
                              <a:lnTo>
                                <a:pt x="81" y="25"/>
                              </a:lnTo>
                              <a:lnTo>
                                <a:pt x="103" y="25"/>
                              </a:lnTo>
                              <a:lnTo>
                                <a:pt x="123" y="29"/>
                              </a:lnTo>
                              <a:lnTo>
                                <a:pt x="132" y="35"/>
                              </a:lnTo>
                              <a:lnTo>
                                <a:pt x="135" y="42"/>
                              </a:lnTo>
                              <a:lnTo>
                                <a:pt x="148" y="63"/>
                              </a:lnTo>
                              <a:lnTo>
                                <a:pt x="148" y="103"/>
                              </a:lnTo>
                              <a:lnTo>
                                <a:pt x="144" y="144"/>
                              </a:lnTo>
                              <a:lnTo>
                                <a:pt x="125" y="224"/>
                              </a:lnTo>
                              <a:lnTo>
                                <a:pt x="75" y="187"/>
                              </a:lnTo>
                              <a:lnTo>
                                <a:pt x="96" y="208"/>
                              </a:lnTo>
                              <a:lnTo>
                                <a:pt x="148" y="248"/>
                              </a:lnTo>
                              <a:lnTo>
                                <a:pt x="167" y="167"/>
                              </a:lnTo>
                              <a:lnTo>
                                <a:pt x="174" y="127"/>
                              </a:lnTo>
                              <a:lnTo>
                                <a:pt x="172" y="88"/>
                              </a:lnTo>
                              <a:lnTo>
                                <a:pt x="159" y="61"/>
                              </a:lnTo>
                              <a:lnTo>
                                <a:pt x="130" y="27"/>
                              </a:lnTo>
                              <a:lnTo>
                                <a:pt x="100" y="5"/>
                              </a:lnTo>
                              <a:lnTo>
                                <a:pt x="77" y="0"/>
                              </a:lnTo>
                              <a:lnTo>
                                <a:pt x="56" y="0"/>
                              </a:lnTo>
                              <a:lnTo>
                                <a:pt x="35" y="7"/>
                              </a:lnTo>
                              <a:lnTo>
                                <a:pt x="20" y="20"/>
                              </a:lnTo>
                              <a:lnTo>
                                <a:pt x="5" y="38"/>
                              </a:lnTo>
                              <a:lnTo>
                                <a:pt x="0" y="61"/>
                              </a:lnTo>
                              <a:lnTo>
                                <a:pt x="2" y="86"/>
                              </a:lnTo>
                              <a:lnTo>
                                <a:pt x="12" y="118"/>
                              </a:lnTo>
                              <a:lnTo>
                                <a:pt x="42" y="159"/>
                              </a:lnTo>
                              <a:lnTo>
                                <a:pt x="91" y="207"/>
                              </a:lnTo>
                              <a:lnTo>
                                <a:pt x="148" y="248"/>
                              </a:lnTo>
                              <a:lnTo>
                                <a:pt x="167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48" path="m167,167l144,144l125,224l79,190l54,165l37,142l27,109l22,86l31,61l44,45l59,33l81,25l103,25l123,29l132,35l135,42l148,63l148,103l144,144l125,224l75,187l96,208l148,248l167,167l174,127l172,88l159,61l130,27l100,5l77,0l56,0l35,7l20,20l5,38l0,61l2,86l12,118l42,159l91,207l148,248l167,167xe" fillcolor="white" stroked="t" o:allowincell="f" style="position:absolute;margin-left:127.05pt;margin-top:87.8pt;width:1.7pt;height:3.0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36420</wp:posOffset>
                </wp:positionH>
                <wp:positionV relativeFrom="paragraph">
                  <wp:posOffset>575945</wp:posOffset>
                </wp:positionV>
                <wp:extent cx="45720" cy="18415"/>
                <wp:effectExtent l="635" t="1270" r="127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119">
                              <a:moveTo>
                                <a:pt x="0" y="94"/>
                              </a:moveTo>
                              <a:lnTo>
                                <a:pt x="25" y="117"/>
                              </a:lnTo>
                              <a:lnTo>
                                <a:pt x="79" y="114"/>
                              </a:lnTo>
                              <a:lnTo>
                                <a:pt x="130" y="96"/>
                              </a:lnTo>
                              <a:lnTo>
                                <a:pt x="175" y="66"/>
                              </a:lnTo>
                              <a:lnTo>
                                <a:pt x="216" y="25"/>
                              </a:lnTo>
                              <a:lnTo>
                                <a:pt x="285" y="74"/>
                              </a:lnTo>
                              <a:lnTo>
                                <a:pt x="364" y="119"/>
                              </a:lnTo>
                              <a:lnTo>
                                <a:pt x="339" y="96"/>
                              </a:lnTo>
                              <a:lnTo>
                                <a:pt x="263" y="53"/>
                              </a:lnTo>
                              <a:lnTo>
                                <a:pt x="192" y="0"/>
                              </a:lnTo>
                              <a:lnTo>
                                <a:pt x="150" y="42"/>
                              </a:lnTo>
                              <a:lnTo>
                                <a:pt x="106" y="70"/>
                              </a:lnTo>
                              <a:lnTo>
                                <a:pt x="57" y="89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119" path="m0,94l25,117l79,114l130,96l175,66l216,25l285,74l364,119l339,96l263,53l192,0l150,42l106,70l57,89l0,94xe" fillcolor="white" stroked="t" o:allowincell="f" style="position:absolute;margin-left:144.6pt;margin-top:45.35pt;width:3.55pt;height:1.4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42135</wp:posOffset>
                </wp:positionH>
                <wp:positionV relativeFrom="paragraph">
                  <wp:posOffset>506730</wp:posOffset>
                </wp:positionV>
                <wp:extent cx="34925" cy="73025"/>
                <wp:effectExtent l="1270" t="127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459">
                              <a:moveTo>
                                <a:pt x="147" y="434"/>
                              </a:moveTo>
                              <a:lnTo>
                                <a:pt x="171" y="459"/>
                              </a:lnTo>
                              <a:lnTo>
                                <a:pt x="177" y="326"/>
                              </a:lnTo>
                              <a:lnTo>
                                <a:pt x="152" y="302"/>
                              </a:lnTo>
                              <a:lnTo>
                                <a:pt x="120" y="297"/>
                              </a:lnTo>
                              <a:lnTo>
                                <a:pt x="86" y="289"/>
                              </a:lnTo>
                              <a:lnTo>
                                <a:pt x="66" y="274"/>
                              </a:lnTo>
                              <a:lnTo>
                                <a:pt x="56" y="267"/>
                              </a:lnTo>
                              <a:lnTo>
                                <a:pt x="44" y="252"/>
                              </a:lnTo>
                              <a:lnTo>
                                <a:pt x="37" y="226"/>
                              </a:lnTo>
                              <a:lnTo>
                                <a:pt x="29" y="198"/>
                              </a:lnTo>
                              <a:lnTo>
                                <a:pt x="26" y="167"/>
                              </a:lnTo>
                              <a:lnTo>
                                <a:pt x="26" y="139"/>
                              </a:lnTo>
                              <a:lnTo>
                                <a:pt x="32" y="109"/>
                              </a:lnTo>
                              <a:lnTo>
                                <a:pt x="43" y="83"/>
                              </a:lnTo>
                              <a:lnTo>
                                <a:pt x="56" y="61"/>
                              </a:lnTo>
                              <a:lnTo>
                                <a:pt x="76" y="43"/>
                              </a:lnTo>
                              <a:lnTo>
                                <a:pt x="101" y="31"/>
                              </a:lnTo>
                              <a:lnTo>
                                <a:pt x="130" y="25"/>
                              </a:lnTo>
                              <a:lnTo>
                                <a:pt x="162" y="27"/>
                              </a:lnTo>
                              <a:lnTo>
                                <a:pt x="188" y="35"/>
                              </a:lnTo>
                              <a:lnTo>
                                <a:pt x="208" y="42"/>
                              </a:lnTo>
                              <a:lnTo>
                                <a:pt x="217" y="53"/>
                              </a:lnTo>
                              <a:lnTo>
                                <a:pt x="217" y="53"/>
                              </a:lnTo>
                              <a:lnTo>
                                <a:pt x="225" y="61"/>
                              </a:lnTo>
                              <a:lnTo>
                                <a:pt x="235" y="81"/>
                              </a:lnTo>
                              <a:lnTo>
                                <a:pt x="235" y="81"/>
                              </a:lnTo>
                              <a:lnTo>
                                <a:pt x="248" y="104"/>
                              </a:lnTo>
                              <a:lnTo>
                                <a:pt x="255" y="159"/>
                              </a:lnTo>
                              <a:lnTo>
                                <a:pt x="250" y="208"/>
                              </a:lnTo>
                              <a:lnTo>
                                <a:pt x="244" y="235"/>
                              </a:lnTo>
                              <a:lnTo>
                                <a:pt x="233" y="256"/>
                              </a:lnTo>
                              <a:lnTo>
                                <a:pt x="217" y="272"/>
                              </a:lnTo>
                              <a:lnTo>
                                <a:pt x="217" y="272"/>
                              </a:lnTo>
                              <a:lnTo>
                                <a:pt x="203" y="289"/>
                              </a:lnTo>
                              <a:lnTo>
                                <a:pt x="177" y="297"/>
                              </a:lnTo>
                              <a:lnTo>
                                <a:pt x="152" y="302"/>
                              </a:lnTo>
                              <a:lnTo>
                                <a:pt x="177" y="326"/>
                              </a:lnTo>
                              <a:lnTo>
                                <a:pt x="203" y="322"/>
                              </a:lnTo>
                              <a:lnTo>
                                <a:pt x="225" y="312"/>
                              </a:lnTo>
                              <a:lnTo>
                                <a:pt x="240" y="297"/>
                              </a:lnTo>
                              <a:lnTo>
                                <a:pt x="240" y="297"/>
                              </a:lnTo>
                              <a:lnTo>
                                <a:pt x="257" y="281"/>
                              </a:lnTo>
                              <a:lnTo>
                                <a:pt x="267" y="261"/>
                              </a:lnTo>
                              <a:lnTo>
                                <a:pt x="274" y="235"/>
                              </a:lnTo>
                              <a:lnTo>
                                <a:pt x="279" y="183"/>
                              </a:lnTo>
                              <a:lnTo>
                                <a:pt x="272" y="131"/>
                              </a:lnTo>
                              <a:lnTo>
                                <a:pt x="259" y="104"/>
                              </a:lnTo>
                              <a:lnTo>
                                <a:pt x="259" y="104"/>
                              </a:lnTo>
                              <a:lnTo>
                                <a:pt x="246" y="76"/>
                              </a:lnTo>
                              <a:lnTo>
                                <a:pt x="218" y="48"/>
                              </a:lnTo>
                              <a:lnTo>
                                <a:pt x="218" y="48"/>
                              </a:lnTo>
                              <a:lnTo>
                                <a:pt x="194" y="20"/>
                              </a:lnTo>
                              <a:lnTo>
                                <a:pt x="164" y="12"/>
                              </a:lnTo>
                              <a:lnTo>
                                <a:pt x="137" y="0"/>
                              </a:lnTo>
                              <a:lnTo>
                                <a:pt x="105" y="0"/>
                              </a:lnTo>
                              <a:lnTo>
                                <a:pt x="76" y="5"/>
                              </a:lnTo>
                              <a:lnTo>
                                <a:pt x="51" y="20"/>
                              </a:lnTo>
                              <a:lnTo>
                                <a:pt x="32" y="38"/>
                              </a:lnTo>
                              <a:lnTo>
                                <a:pt x="20" y="59"/>
                              </a:lnTo>
                              <a:lnTo>
                                <a:pt x="9" y="86"/>
                              </a:lnTo>
                              <a:lnTo>
                                <a:pt x="0" y="116"/>
                              </a:lnTo>
                              <a:lnTo>
                                <a:pt x="0" y="142"/>
                              </a:lnTo>
                              <a:lnTo>
                                <a:pt x="5" y="172"/>
                              </a:lnTo>
                              <a:lnTo>
                                <a:pt x="12" y="202"/>
                              </a:lnTo>
                              <a:lnTo>
                                <a:pt x="24" y="231"/>
                              </a:lnTo>
                              <a:lnTo>
                                <a:pt x="51" y="267"/>
                              </a:lnTo>
                              <a:lnTo>
                                <a:pt x="81" y="296"/>
                              </a:lnTo>
                              <a:lnTo>
                                <a:pt x="112" y="315"/>
                              </a:lnTo>
                              <a:lnTo>
                                <a:pt x="144" y="324"/>
                              </a:lnTo>
                              <a:lnTo>
                                <a:pt x="152" y="324"/>
                              </a:lnTo>
                              <a:lnTo>
                                <a:pt x="147" y="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459" path="m147,434l171,459l177,326l152,302l120,297l86,289l66,274l56,267l44,252l37,226l29,198l26,167l26,139l32,109l43,83l56,61l76,43l101,31l130,25l162,27l188,35l208,42l217,53l217,53l225,61l235,81l235,81l248,104l255,159l250,208l244,235l233,256l217,272l217,272l203,289l177,297l152,302l177,326l203,322l225,312l240,297l240,297l257,281l267,261l274,235l279,183l272,131l259,104l259,104l246,76l218,48l218,48l194,20l164,12l137,0l105,0l76,5l51,20l32,38l20,59l9,86l0,116l0,142l5,172l12,202l24,231l51,267l81,296l112,315l144,324l152,324l147,434xe" fillcolor="white" stroked="t" o:allowincell="f" style="position:absolute;margin-left:145.05pt;margin-top:39.9pt;width:2.7pt;height:5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81860</wp:posOffset>
                </wp:positionH>
                <wp:positionV relativeFrom="paragraph">
                  <wp:posOffset>1024890</wp:posOffset>
                </wp:positionV>
                <wp:extent cx="14605" cy="29845"/>
                <wp:effectExtent l="1270" t="127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89">
                              <a:moveTo>
                                <a:pt x="81" y="133"/>
                              </a:moveTo>
                              <a:lnTo>
                                <a:pt x="56" y="108"/>
                              </a:lnTo>
                              <a:lnTo>
                                <a:pt x="1" y="165"/>
                              </a:lnTo>
                              <a:lnTo>
                                <a:pt x="27" y="189"/>
                              </a:lnTo>
                              <a:lnTo>
                                <a:pt x="27" y="189"/>
                              </a:lnTo>
                              <a:lnTo>
                                <a:pt x="22" y="146"/>
                              </a:lnTo>
                              <a:lnTo>
                                <a:pt x="27" y="113"/>
                              </a:lnTo>
                              <a:lnTo>
                                <a:pt x="30" y="80"/>
                              </a:lnTo>
                              <a:lnTo>
                                <a:pt x="37" y="57"/>
                              </a:lnTo>
                              <a:lnTo>
                                <a:pt x="50" y="42"/>
                              </a:lnTo>
                              <a:lnTo>
                                <a:pt x="57" y="30"/>
                              </a:lnTo>
                              <a:lnTo>
                                <a:pt x="72" y="27"/>
                              </a:lnTo>
                              <a:lnTo>
                                <a:pt x="86" y="24"/>
                              </a:lnTo>
                              <a:lnTo>
                                <a:pt x="96" y="27"/>
                              </a:lnTo>
                              <a:lnTo>
                                <a:pt x="72" y="0"/>
                              </a:lnTo>
                              <a:lnTo>
                                <a:pt x="83" y="15"/>
                              </a:lnTo>
                              <a:lnTo>
                                <a:pt x="91" y="24"/>
                              </a:lnTo>
                              <a:lnTo>
                                <a:pt x="91" y="24"/>
                              </a:lnTo>
                              <a:lnTo>
                                <a:pt x="98" y="30"/>
                              </a:lnTo>
                              <a:lnTo>
                                <a:pt x="113" y="42"/>
                              </a:lnTo>
                              <a:lnTo>
                                <a:pt x="87" y="17"/>
                              </a:lnTo>
                              <a:lnTo>
                                <a:pt x="89" y="30"/>
                              </a:lnTo>
                              <a:lnTo>
                                <a:pt x="91" y="48"/>
                              </a:lnTo>
                              <a:lnTo>
                                <a:pt x="87" y="65"/>
                              </a:lnTo>
                              <a:lnTo>
                                <a:pt x="72" y="89"/>
                              </a:lnTo>
                              <a:lnTo>
                                <a:pt x="56" y="108"/>
                              </a:lnTo>
                              <a:lnTo>
                                <a:pt x="1" y="165"/>
                              </a:lnTo>
                              <a:lnTo>
                                <a:pt x="27" y="189"/>
                              </a:lnTo>
                              <a:lnTo>
                                <a:pt x="27" y="189"/>
                              </a:lnTo>
                              <a:lnTo>
                                <a:pt x="22" y="146"/>
                              </a:lnTo>
                              <a:lnTo>
                                <a:pt x="0" y="121"/>
                              </a:lnTo>
                              <a:lnTo>
                                <a:pt x="1" y="165"/>
                              </a:lnTo>
                              <a:lnTo>
                                <a:pt x="27" y="189"/>
                              </a:lnTo>
                              <a:lnTo>
                                <a:pt x="81" y="133"/>
                              </a:lnTo>
                              <a:lnTo>
                                <a:pt x="98" y="113"/>
                              </a:lnTo>
                              <a:lnTo>
                                <a:pt x="111" y="89"/>
                              </a:lnTo>
                              <a:lnTo>
                                <a:pt x="115" y="73"/>
                              </a:lnTo>
                              <a:lnTo>
                                <a:pt x="113" y="57"/>
                              </a:lnTo>
                              <a:lnTo>
                                <a:pt x="113" y="42"/>
                              </a:lnTo>
                              <a:lnTo>
                                <a:pt x="94" y="20"/>
                              </a:lnTo>
                              <a:lnTo>
                                <a:pt x="94" y="20"/>
                              </a:lnTo>
                              <a:lnTo>
                                <a:pt x="74" y="0"/>
                              </a:lnTo>
                              <a:lnTo>
                                <a:pt x="62" y="0"/>
                              </a:lnTo>
                              <a:lnTo>
                                <a:pt x="47" y="0"/>
                              </a:lnTo>
                              <a:lnTo>
                                <a:pt x="35" y="4"/>
                              </a:lnTo>
                              <a:lnTo>
                                <a:pt x="27" y="17"/>
                              </a:lnTo>
                              <a:lnTo>
                                <a:pt x="15" y="32"/>
                              </a:lnTo>
                              <a:lnTo>
                                <a:pt x="6" y="57"/>
                              </a:lnTo>
                              <a:lnTo>
                                <a:pt x="1" y="89"/>
                              </a:lnTo>
                              <a:lnTo>
                                <a:pt x="0" y="121"/>
                              </a:lnTo>
                              <a:lnTo>
                                <a:pt x="1" y="165"/>
                              </a:lnTo>
                              <a:lnTo>
                                <a:pt x="27" y="189"/>
                              </a:lnTo>
                              <a:lnTo>
                                <a:pt x="81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89" path="m81,133l56,108l1,165l27,189l27,189l22,146l27,113l30,80l37,57l50,42l57,30l72,27l86,24l96,27l72,0l83,15l91,24l91,24l98,30l113,42l87,17l89,30l91,48l87,65l72,89l56,108l1,165l27,189l27,189l22,146l0,121l1,165l27,189l81,133l98,113l111,89l115,73l113,57l113,42l94,20l94,20l74,0l62,0l47,0l35,4l27,17l15,32l6,57l1,89l0,121l1,165l27,189l81,133xe" fillcolor="white" stroked="t" o:allowincell="f" style="position:absolute;margin-left:171.8pt;margin-top:80.7pt;width:1.1pt;height:2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55825</wp:posOffset>
                </wp:positionH>
                <wp:positionV relativeFrom="paragraph">
                  <wp:posOffset>1031240</wp:posOffset>
                </wp:positionV>
                <wp:extent cx="18415" cy="34290"/>
                <wp:effectExtent l="1270" t="635" r="635" b="12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17">
                              <a:moveTo>
                                <a:pt x="95" y="161"/>
                              </a:moveTo>
                              <a:lnTo>
                                <a:pt x="72" y="135"/>
                              </a:lnTo>
                              <a:lnTo>
                                <a:pt x="26" y="176"/>
                              </a:lnTo>
                              <a:lnTo>
                                <a:pt x="26" y="168"/>
                              </a:lnTo>
                              <a:lnTo>
                                <a:pt x="26" y="124"/>
                              </a:lnTo>
                              <a:lnTo>
                                <a:pt x="29" y="92"/>
                              </a:lnTo>
                              <a:lnTo>
                                <a:pt x="40" y="65"/>
                              </a:lnTo>
                              <a:lnTo>
                                <a:pt x="50" y="48"/>
                              </a:lnTo>
                              <a:lnTo>
                                <a:pt x="67" y="34"/>
                              </a:lnTo>
                              <a:lnTo>
                                <a:pt x="82" y="29"/>
                              </a:lnTo>
                              <a:lnTo>
                                <a:pt x="100" y="24"/>
                              </a:lnTo>
                              <a:lnTo>
                                <a:pt x="115" y="31"/>
                              </a:lnTo>
                              <a:lnTo>
                                <a:pt x="124" y="37"/>
                              </a:lnTo>
                              <a:lnTo>
                                <a:pt x="115" y="29"/>
                              </a:lnTo>
                              <a:lnTo>
                                <a:pt x="117" y="44"/>
                              </a:lnTo>
                              <a:lnTo>
                                <a:pt x="117" y="61"/>
                              </a:lnTo>
                              <a:lnTo>
                                <a:pt x="109" y="82"/>
                              </a:lnTo>
                              <a:lnTo>
                                <a:pt x="97" y="109"/>
                              </a:lnTo>
                              <a:lnTo>
                                <a:pt x="72" y="135"/>
                              </a:lnTo>
                              <a:lnTo>
                                <a:pt x="26" y="176"/>
                              </a:lnTo>
                              <a:lnTo>
                                <a:pt x="26" y="168"/>
                              </a:lnTo>
                              <a:lnTo>
                                <a:pt x="0" y="143"/>
                              </a:lnTo>
                              <a:lnTo>
                                <a:pt x="11" y="191"/>
                              </a:lnTo>
                              <a:lnTo>
                                <a:pt x="34" y="217"/>
                              </a:lnTo>
                              <a:lnTo>
                                <a:pt x="95" y="161"/>
                              </a:lnTo>
                              <a:lnTo>
                                <a:pt x="119" y="133"/>
                              </a:lnTo>
                              <a:lnTo>
                                <a:pt x="132" y="107"/>
                              </a:lnTo>
                              <a:lnTo>
                                <a:pt x="143" y="87"/>
                              </a:lnTo>
                              <a:lnTo>
                                <a:pt x="143" y="67"/>
                              </a:lnTo>
                              <a:lnTo>
                                <a:pt x="139" y="46"/>
                              </a:lnTo>
                              <a:lnTo>
                                <a:pt x="109" y="16"/>
                              </a:lnTo>
                              <a:lnTo>
                                <a:pt x="92" y="6"/>
                              </a:lnTo>
                              <a:lnTo>
                                <a:pt x="78" y="0"/>
                              </a:lnTo>
                              <a:lnTo>
                                <a:pt x="58" y="3"/>
                              </a:lnTo>
                              <a:lnTo>
                                <a:pt x="43" y="11"/>
                              </a:lnTo>
                              <a:lnTo>
                                <a:pt x="28" y="24"/>
                              </a:lnTo>
                              <a:lnTo>
                                <a:pt x="17" y="41"/>
                              </a:lnTo>
                              <a:lnTo>
                                <a:pt x="6" y="67"/>
                              </a:lnTo>
                              <a:lnTo>
                                <a:pt x="0" y="100"/>
                              </a:lnTo>
                              <a:lnTo>
                                <a:pt x="0" y="143"/>
                              </a:lnTo>
                              <a:lnTo>
                                <a:pt x="11" y="191"/>
                              </a:lnTo>
                              <a:lnTo>
                                <a:pt x="34" y="217"/>
                              </a:lnTo>
                              <a:lnTo>
                                <a:pt x="95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17" path="m95,161l72,135l26,176l26,168l26,124l29,92l40,65l50,48l67,34l82,29l100,24l115,31l124,37l115,29l117,44l117,61l109,82l97,109l72,135l26,176l26,168l0,143l11,191l34,217l95,161l119,133l132,107l143,87l143,67l139,46l109,16l92,6l78,0l58,3l43,11l28,24l17,41l6,67l0,100l0,143l11,191l34,217l95,161xe" fillcolor="white" stroked="t" o:allowincell="f" style="position:absolute;margin-left:169.75pt;margin-top:81.2pt;width:1.4pt;height:2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74825</wp:posOffset>
                </wp:positionH>
                <wp:positionV relativeFrom="paragraph">
                  <wp:posOffset>446405</wp:posOffset>
                </wp:positionV>
                <wp:extent cx="136525" cy="60325"/>
                <wp:effectExtent l="635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378">
                              <a:moveTo>
                                <a:pt x="159" y="378"/>
                              </a:moveTo>
                              <a:lnTo>
                                <a:pt x="203" y="372"/>
                              </a:lnTo>
                              <a:lnTo>
                                <a:pt x="242" y="355"/>
                              </a:lnTo>
                              <a:lnTo>
                                <a:pt x="273" y="329"/>
                              </a:lnTo>
                              <a:lnTo>
                                <a:pt x="298" y="295"/>
                              </a:lnTo>
                              <a:lnTo>
                                <a:pt x="313" y="256"/>
                              </a:lnTo>
                              <a:lnTo>
                                <a:pt x="318" y="215"/>
                              </a:lnTo>
                              <a:lnTo>
                                <a:pt x="314" y="172"/>
                              </a:lnTo>
                              <a:lnTo>
                                <a:pt x="297" y="130"/>
                              </a:lnTo>
                              <a:lnTo>
                                <a:pt x="285" y="110"/>
                              </a:lnTo>
                              <a:lnTo>
                                <a:pt x="270" y="94"/>
                              </a:lnTo>
                              <a:lnTo>
                                <a:pt x="237" y="68"/>
                              </a:lnTo>
                              <a:lnTo>
                                <a:pt x="199" y="53"/>
                              </a:lnTo>
                              <a:lnTo>
                                <a:pt x="159" y="48"/>
                              </a:lnTo>
                              <a:lnTo>
                                <a:pt x="120" y="53"/>
                              </a:lnTo>
                              <a:lnTo>
                                <a:pt x="81" y="68"/>
                              </a:lnTo>
                              <a:lnTo>
                                <a:pt x="48" y="94"/>
                              </a:lnTo>
                              <a:lnTo>
                                <a:pt x="34" y="110"/>
                              </a:lnTo>
                              <a:lnTo>
                                <a:pt x="21" y="130"/>
                              </a:lnTo>
                              <a:lnTo>
                                <a:pt x="4" y="172"/>
                              </a:lnTo>
                              <a:lnTo>
                                <a:pt x="0" y="215"/>
                              </a:lnTo>
                              <a:lnTo>
                                <a:pt x="6" y="256"/>
                              </a:lnTo>
                              <a:lnTo>
                                <a:pt x="21" y="295"/>
                              </a:lnTo>
                              <a:lnTo>
                                <a:pt x="45" y="329"/>
                              </a:lnTo>
                              <a:lnTo>
                                <a:pt x="77" y="355"/>
                              </a:lnTo>
                              <a:lnTo>
                                <a:pt x="115" y="372"/>
                              </a:lnTo>
                              <a:lnTo>
                                <a:pt x="159" y="378"/>
                              </a:lnTo>
                              <a:close/>
                              <a:moveTo>
                                <a:pt x="912" y="330"/>
                              </a:moveTo>
                              <a:lnTo>
                                <a:pt x="956" y="324"/>
                              </a:lnTo>
                              <a:lnTo>
                                <a:pt x="994" y="307"/>
                              </a:lnTo>
                              <a:lnTo>
                                <a:pt x="1026" y="281"/>
                              </a:lnTo>
                              <a:lnTo>
                                <a:pt x="1051" y="248"/>
                              </a:lnTo>
                              <a:lnTo>
                                <a:pt x="1065" y="210"/>
                              </a:lnTo>
                              <a:lnTo>
                                <a:pt x="1071" y="169"/>
                              </a:lnTo>
                              <a:lnTo>
                                <a:pt x="1066" y="125"/>
                              </a:lnTo>
                              <a:lnTo>
                                <a:pt x="1049" y="83"/>
                              </a:lnTo>
                              <a:lnTo>
                                <a:pt x="1037" y="63"/>
                              </a:lnTo>
                              <a:lnTo>
                                <a:pt x="1022" y="47"/>
                              </a:lnTo>
                              <a:lnTo>
                                <a:pt x="990" y="21"/>
                              </a:lnTo>
                              <a:lnTo>
                                <a:pt x="952" y="6"/>
                              </a:lnTo>
                              <a:lnTo>
                                <a:pt x="912" y="0"/>
                              </a:lnTo>
                              <a:lnTo>
                                <a:pt x="872" y="5"/>
                              </a:lnTo>
                              <a:lnTo>
                                <a:pt x="835" y="21"/>
                              </a:lnTo>
                              <a:lnTo>
                                <a:pt x="801" y="47"/>
                              </a:lnTo>
                              <a:lnTo>
                                <a:pt x="786" y="63"/>
                              </a:lnTo>
                              <a:lnTo>
                                <a:pt x="774" y="83"/>
                              </a:lnTo>
                              <a:lnTo>
                                <a:pt x="757" y="125"/>
                              </a:lnTo>
                              <a:lnTo>
                                <a:pt x="752" y="169"/>
                              </a:lnTo>
                              <a:lnTo>
                                <a:pt x="758" y="210"/>
                              </a:lnTo>
                              <a:lnTo>
                                <a:pt x="774" y="248"/>
                              </a:lnTo>
                              <a:lnTo>
                                <a:pt x="798" y="281"/>
                              </a:lnTo>
                              <a:lnTo>
                                <a:pt x="829" y="307"/>
                              </a:lnTo>
                              <a:lnTo>
                                <a:pt x="868" y="324"/>
                              </a:lnTo>
                              <a:lnTo>
                                <a:pt x="912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378" path="m159,378l203,372l242,355l273,329l298,295l313,256l318,215l314,172l297,130l285,110l270,94l237,68l199,53l159,48l120,53l81,68l48,94l34,110l21,130l4,172l0,215l6,256l21,295l45,329l77,355l115,372l159,378xm912,330l956,324l994,307l1026,281l1051,248l1065,210l1071,169l1066,125l1049,83l1037,63l1022,47l990,21l952,6l912,0l872,5l835,21l801,47l786,63l774,83l757,125l752,169l758,210l774,248l798,281l829,307l868,324l912,330xe" fillcolor="white" stroked="f" o:allowincell="f" style="position:absolute;margin-left:139.75pt;margin-top:35.15pt;width:10.7pt;height:4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73555</wp:posOffset>
                </wp:positionH>
                <wp:positionV relativeFrom="paragraph">
                  <wp:posOffset>452755</wp:posOffset>
                </wp:positionV>
                <wp:extent cx="43180" cy="55245"/>
                <wp:effectExtent l="635" t="1270" r="127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50">
                              <a:moveTo>
                                <a:pt x="116" y="324"/>
                              </a:moveTo>
                              <a:lnTo>
                                <a:pt x="135" y="343"/>
                              </a:lnTo>
                              <a:lnTo>
                                <a:pt x="179" y="350"/>
                              </a:lnTo>
                              <a:lnTo>
                                <a:pt x="223" y="345"/>
                              </a:lnTo>
                              <a:lnTo>
                                <a:pt x="263" y="327"/>
                              </a:lnTo>
                              <a:lnTo>
                                <a:pt x="293" y="301"/>
                              </a:lnTo>
                              <a:lnTo>
                                <a:pt x="318" y="267"/>
                              </a:lnTo>
                              <a:lnTo>
                                <a:pt x="334" y="229"/>
                              </a:lnTo>
                              <a:lnTo>
                                <a:pt x="339" y="188"/>
                              </a:lnTo>
                              <a:lnTo>
                                <a:pt x="334" y="145"/>
                              </a:lnTo>
                              <a:lnTo>
                                <a:pt x="317" y="101"/>
                              </a:lnTo>
                              <a:lnTo>
                                <a:pt x="302" y="79"/>
                              </a:lnTo>
                              <a:lnTo>
                                <a:pt x="280" y="52"/>
                              </a:lnTo>
                              <a:lnTo>
                                <a:pt x="238" y="19"/>
                              </a:lnTo>
                              <a:lnTo>
                                <a:pt x="199" y="5"/>
                              </a:lnTo>
                              <a:lnTo>
                                <a:pt x="159" y="0"/>
                              </a:lnTo>
                              <a:lnTo>
                                <a:pt x="119" y="4"/>
                              </a:lnTo>
                              <a:lnTo>
                                <a:pt x="81" y="19"/>
                              </a:lnTo>
                              <a:lnTo>
                                <a:pt x="48" y="44"/>
                              </a:lnTo>
                              <a:lnTo>
                                <a:pt x="34" y="62"/>
                              </a:lnTo>
                              <a:lnTo>
                                <a:pt x="21" y="81"/>
                              </a:lnTo>
                              <a:lnTo>
                                <a:pt x="4" y="124"/>
                              </a:lnTo>
                              <a:lnTo>
                                <a:pt x="0" y="166"/>
                              </a:lnTo>
                              <a:lnTo>
                                <a:pt x="5" y="208"/>
                              </a:lnTo>
                              <a:lnTo>
                                <a:pt x="21" y="248"/>
                              </a:lnTo>
                              <a:lnTo>
                                <a:pt x="53" y="292"/>
                              </a:lnTo>
                              <a:lnTo>
                                <a:pt x="95" y="326"/>
                              </a:lnTo>
                              <a:lnTo>
                                <a:pt x="135" y="343"/>
                              </a:lnTo>
                              <a:lnTo>
                                <a:pt x="179" y="350"/>
                              </a:lnTo>
                              <a:lnTo>
                                <a:pt x="223" y="345"/>
                              </a:lnTo>
                              <a:lnTo>
                                <a:pt x="203" y="324"/>
                              </a:lnTo>
                              <a:lnTo>
                                <a:pt x="159" y="329"/>
                              </a:lnTo>
                              <a:lnTo>
                                <a:pt x="116" y="324"/>
                              </a:lnTo>
                              <a:lnTo>
                                <a:pt x="79" y="306"/>
                              </a:lnTo>
                              <a:lnTo>
                                <a:pt x="57" y="291"/>
                              </a:lnTo>
                              <a:lnTo>
                                <a:pt x="43" y="266"/>
                              </a:lnTo>
                              <a:lnTo>
                                <a:pt x="25" y="228"/>
                              </a:lnTo>
                              <a:lnTo>
                                <a:pt x="20" y="188"/>
                              </a:lnTo>
                              <a:lnTo>
                                <a:pt x="26" y="145"/>
                              </a:lnTo>
                              <a:lnTo>
                                <a:pt x="43" y="103"/>
                              </a:lnTo>
                              <a:lnTo>
                                <a:pt x="54" y="84"/>
                              </a:lnTo>
                              <a:lnTo>
                                <a:pt x="70" y="66"/>
                              </a:lnTo>
                              <a:lnTo>
                                <a:pt x="102" y="41"/>
                              </a:lnTo>
                              <a:lnTo>
                                <a:pt x="140" y="25"/>
                              </a:lnTo>
                              <a:lnTo>
                                <a:pt x="179" y="22"/>
                              </a:lnTo>
                              <a:lnTo>
                                <a:pt x="218" y="25"/>
                              </a:lnTo>
                              <a:lnTo>
                                <a:pt x="255" y="41"/>
                              </a:lnTo>
                              <a:lnTo>
                                <a:pt x="281" y="60"/>
                              </a:lnTo>
                              <a:lnTo>
                                <a:pt x="287" y="66"/>
                              </a:lnTo>
                              <a:lnTo>
                                <a:pt x="296" y="83"/>
                              </a:lnTo>
                              <a:lnTo>
                                <a:pt x="315" y="125"/>
                              </a:lnTo>
                              <a:lnTo>
                                <a:pt x="317" y="166"/>
                              </a:lnTo>
                              <a:lnTo>
                                <a:pt x="313" y="208"/>
                              </a:lnTo>
                              <a:lnTo>
                                <a:pt x="298" y="246"/>
                              </a:lnTo>
                              <a:lnTo>
                                <a:pt x="273" y="280"/>
                              </a:lnTo>
                              <a:lnTo>
                                <a:pt x="241" y="306"/>
                              </a:lnTo>
                              <a:lnTo>
                                <a:pt x="203" y="324"/>
                              </a:lnTo>
                              <a:lnTo>
                                <a:pt x="159" y="329"/>
                              </a:lnTo>
                              <a:lnTo>
                                <a:pt x="116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50" path="m116,324l135,343l179,350l223,345l263,327l293,301l318,267l334,229l339,188l334,145l317,101l302,79l280,52l238,19l199,5l159,0l119,4l81,19l48,44l34,62l21,81l4,124l0,166l5,208l21,248l53,292l95,326l135,343l179,350l223,345l203,324l159,329l116,324l79,306l57,291l43,266l25,228l20,188l26,145l43,103l54,84l70,66l102,41l140,25l179,22l218,25l255,41l281,60l287,66l296,83l315,125l317,166l313,208l298,246l273,280l241,306l203,324l159,329l116,324xe" fillcolor="white" stroked="t" o:allowincell="f" style="position:absolute;margin-left:139.65pt;margin-top:35.65pt;width:3.35pt;height:4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69440</wp:posOffset>
                </wp:positionH>
                <wp:positionV relativeFrom="paragraph">
                  <wp:posOffset>445135</wp:posOffset>
                </wp:positionV>
                <wp:extent cx="43180" cy="55245"/>
                <wp:effectExtent l="635" t="1270" r="127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51">
                              <a:moveTo>
                                <a:pt x="117" y="324"/>
                              </a:moveTo>
                              <a:lnTo>
                                <a:pt x="136" y="344"/>
                              </a:lnTo>
                              <a:lnTo>
                                <a:pt x="180" y="351"/>
                              </a:lnTo>
                              <a:lnTo>
                                <a:pt x="224" y="345"/>
                              </a:lnTo>
                              <a:lnTo>
                                <a:pt x="263" y="327"/>
                              </a:lnTo>
                              <a:lnTo>
                                <a:pt x="294" y="301"/>
                              </a:lnTo>
                              <a:lnTo>
                                <a:pt x="319" y="270"/>
                              </a:lnTo>
                              <a:lnTo>
                                <a:pt x="333" y="230"/>
                              </a:lnTo>
                              <a:lnTo>
                                <a:pt x="339" y="189"/>
                              </a:lnTo>
                              <a:lnTo>
                                <a:pt x="335" y="145"/>
                              </a:lnTo>
                              <a:lnTo>
                                <a:pt x="317" y="104"/>
                              </a:lnTo>
                              <a:lnTo>
                                <a:pt x="302" y="78"/>
                              </a:lnTo>
                              <a:lnTo>
                                <a:pt x="276" y="51"/>
                              </a:lnTo>
                              <a:lnTo>
                                <a:pt x="239" y="21"/>
                              </a:lnTo>
                              <a:lnTo>
                                <a:pt x="201" y="7"/>
                              </a:lnTo>
                              <a:lnTo>
                                <a:pt x="159" y="0"/>
                              </a:lnTo>
                              <a:lnTo>
                                <a:pt x="120" y="4"/>
                              </a:lnTo>
                              <a:lnTo>
                                <a:pt x="82" y="21"/>
                              </a:lnTo>
                              <a:lnTo>
                                <a:pt x="49" y="46"/>
                              </a:lnTo>
                              <a:lnTo>
                                <a:pt x="34" y="62"/>
                              </a:lnTo>
                              <a:lnTo>
                                <a:pt x="22" y="83"/>
                              </a:lnTo>
                              <a:lnTo>
                                <a:pt x="5" y="124"/>
                              </a:lnTo>
                              <a:lnTo>
                                <a:pt x="0" y="168"/>
                              </a:lnTo>
                              <a:lnTo>
                                <a:pt x="7" y="209"/>
                              </a:lnTo>
                              <a:lnTo>
                                <a:pt x="22" y="249"/>
                              </a:lnTo>
                              <a:lnTo>
                                <a:pt x="53" y="292"/>
                              </a:lnTo>
                              <a:lnTo>
                                <a:pt x="95" y="327"/>
                              </a:lnTo>
                              <a:lnTo>
                                <a:pt x="136" y="344"/>
                              </a:lnTo>
                              <a:lnTo>
                                <a:pt x="180" y="351"/>
                              </a:lnTo>
                              <a:lnTo>
                                <a:pt x="224" y="345"/>
                              </a:lnTo>
                              <a:lnTo>
                                <a:pt x="204" y="324"/>
                              </a:lnTo>
                              <a:lnTo>
                                <a:pt x="159" y="329"/>
                              </a:lnTo>
                              <a:lnTo>
                                <a:pt x="117" y="324"/>
                              </a:lnTo>
                              <a:lnTo>
                                <a:pt x="78" y="307"/>
                              </a:lnTo>
                              <a:lnTo>
                                <a:pt x="58" y="290"/>
                              </a:lnTo>
                              <a:lnTo>
                                <a:pt x="42" y="267"/>
                              </a:lnTo>
                              <a:lnTo>
                                <a:pt x="26" y="229"/>
                              </a:lnTo>
                              <a:lnTo>
                                <a:pt x="22" y="189"/>
                              </a:lnTo>
                              <a:lnTo>
                                <a:pt x="25" y="146"/>
                              </a:lnTo>
                              <a:lnTo>
                                <a:pt x="43" y="104"/>
                              </a:lnTo>
                              <a:lnTo>
                                <a:pt x="54" y="84"/>
                              </a:lnTo>
                              <a:lnTo>
                                <a:pt x="70" y="67"/>
                              </a:lnTo>
                              <a:lnTo>
                                <a:pt x="103" y="42"/>
                              </a:lnTo>
                              <a:lnTo>
                                <a:pt x="141" y="25"/>
                              </a:lnTo>
                              <a:lnTo>
                                <a:pt x="180" y="22"/>
                              </a:lnTo>
                              <a:lnTo>
                                <a:pt x="220" y="27"/>
                              </a:lnTo>
                              <a:lnTo>
                                <a:pt x="256" y="42"/>
                              </a:lnTo>
                              <a:lnTo>
                                <a:pt x="284" y="63"/>
                              </a:lnTo>
                              <a:lnTo>
                                <a:pt x="288" y="67"/>
                              </a:lnTo>
                              <a:lnTo>
                                <a:pt x="297" y="84"/>
                              </a:lnTo>
                              <a:lnTo>
                                <a:pt x="315" y="125"/>
                              </a:lnTo>
                              <a:lnTo>
                                <a:pt x="319" y="168"/>
                              </a:lnTo>
                              <a:lnTo>
                                <a:pt x="313" y="208"/>
                              </a:lnTo>
                              <a:lnTo>
                                <a:pt x="298" y="248"/>
                              </a:lnTo>
                              <a:lnTo>
                                <a:pt x="274" y="280"/>
                              </a:lnTo>
                              <a:lnTo>
                                <a:pt x="242" y="306"/>
                              </a:lnTo>
                              <a:lnTo>
                                <a:pt x="204" y="324"/>
                              </a:lnTo>
                              <a:lnTo>
                                <a:pt x="159" y="329"/>
                              </a:lnTo>
                              <a:lnTo>
                                <a:pt x="117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51" path="m117,324l136,344l180,351l224,345l263,327l294,301l319,270l333,230l339,189l335,145l317,104l302,78l276,51l239,21l201,7l159,0l120,4l82,21l49,46l34,62l22,83l5,124l0,168l7,209l22,249l53,292l95,327l136,344l180,351l224,345l204,324l159,329l117,324l78,307l58,290l42,267l26,229l22,189l25,146l43,104l54,84l70,67l103,42l141,25l180,22l220,27l256,42l284,63l288,67l297,84l315,125l319,168l313,208l298,248l274,280l242,306l204,324l159,329l117,324xe" fillcolor="white" stroked="t" o:allowincell="f" style="position:absolute;margin-left:147.2pt;margin-top:35.05pt;width:3.35pt;height:4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83715</wp:posOffset>
                </wp:positionH>
                <wp:positionV relativeFrom="paragraph">
                  <wp:posOffset>479425</wp:posOffset>
                </wp:positionV>
                <wp:extent cx="22860" cy="28575"/>
                <wp:effectExtent l="635" t="1270" r="127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82">
                              <a:moveTo>
                                <a:pt x="59" y="159"/>
                              </a:moveTo>
                              <a:lnTo>
                                <a:pt x="78" y="179"/>
                              </a:lnTo>
                              <a:lnTo>
                                <a:pt x="99" y="182"/>
                              </a:lnTo>
                              <a:lnTo>
                                <a:pt x="121" y="179"/>
                              </a:lnTo>
                              <a:lnTo>
                                <a:pt x="140" y="171"/>
                              </a:lnTo>
                              <a:lnTo>
                                <a:pt x="155" y="159"/>
                              </a:lnTo>
                              <a:lnTo>
                                <a:pt x="167" y="142"/>
                              </a:lnTo>
                              <a:lnTo>
                                <a:pt x="175" y="123"/>
                              </a:lnTo>
                              <a:lnTo>
                                <a:pt x="177" y="103"/>
                              </a:lnTo>
                              <a:lnTo>
                                <a:pt x="175" y="82"/>
                              </a:lnTo>
                              <a:lnTo>
                                <a:pt x="167" y="58"/>
                              </a:lnTo>
                              <a:lnTo>
                                <a:pt x="145" y="32"/>
                              </a:lnTo>
                              <a:lnTo>
                                <a:pt x="119" y="9"/>
                              </a:lnTo>
                              <a:lnTo>
                                <a:pt x="98" y="4"/>
                              </a:lnTo>
                              <a:lnTo>
                                <a:pt x="79" y="0"/>
                              </a:lnTo>
                              <a:lnTo>
                                <a:pt x="60" y="2"/>
                              </a:lnTo>
                              <a:lnTo>
                                <a:pt x="42" y="9"/>
                              </a:lnTo>
                              <a:lnTo>
                                <a:pt x="25" y="22"/>
                              </a:lnTo>
                              <a:lnTo>
                                <a:pt x="12" y="40"/>
                              </a:lnTo>
                              <a:lnTo>
                                <a:pt x="3" y="61"/>
                              </a:lnTo>
                              <a:lnTo>
                                <a:pt x="0" y="82"/>
                              </a:lnTo>
                              <a:lnTo>
                                <a:pt x="4" y="103"/>
                              </a:lnTo>
                              <a:lnTo>
                                <a:pt x="12" y="123"/>
                              </a:lnTo>
                              <a:lnTo>
                                <a:pt x="30" y="147"/>
                              </a:lnTo>
                              <a:lnTo>
                                <a:pt x="58" y="171"/>
                              </a:lnTo>
                              <a:lnTo>
                                <a:pt x="78" y="179"/>
                              </a:lnTo>
                              <a:lnTo>
                                <a:pt x="99" y="182"/>
                              </a:lnTo>
                              <a:lnTo>
                                <a:pt x="121" y="179"/>
                              </a:lnTo>
                              <a:lnTo>
                                <a:pt x="100" y="157"/>
                              </a:lnTo>
                              <a:lnTo>
                                <a:pt x="79" y="161"/>
                              </a:lnTo>
                              <a:lnTo>
                                <a:pt x="59" y="159"/>
                              </a:lnTo>
                              <a:lnTo>
                                <a:pt x="42" y="151"/>
                              </a:lnTo>
                              <a:lnTo>
                                <a:pt x="37" y="147"/>
                              </a:lnTo>
                              <a:lnTo>
                                <a:pt x="33" y="140"/>
                              </a:lnTo>
                              <a:lnTo>
                                <a:pt x="24" y="123"/>
                              </a:lnTo>
                              <a:lnTo>
                                <a:pt x="21" y="103"/>
                              </a:lnTo>
                              <a:lnTo>
                                <a:pt x="24" y="83"/>
                              </a:lnTo>
                              <a:lnTo>
                                <a:pt x="33" y="61"/>
                              </a:lnTo>
                              <a:lnTo>
                                <a:pt x="45" y="43"/>
                              </a:lnTo>
                              <a:lnTo>
                                <a:pt x="63" y="30"/>
                              </a:lnTo>
                              <a:lnTo>
                                <a:pt x="80" y="23"/>
                              </a:lnTo>
                              <a:lnTo>
                                <a:pt x="100" y="21"/>
                              </a:lnTo>
                              <a:lnTo>
                                <a:pt x="117" y="23"/>
                              </a:lnTo>
                              <a:lnTo>
                                <a:pt x="137" y="30"/>
                              </a:lnTo>
                              <a:lnTo>
                                <a:pt x="142" y="35"/>
                              </a:lnTo>
                              <a:lnTo>
                                <a:pt x="148" y="42"/>
                              </a:lnTo>
                              <a:lnTo>
                                <a:pt x="156" y="62"/>
                              </a:lnTo>
                              <a:lnTo>
                                <a:pt x="157" y="82"/>
                              </a:lnTo>
                              <a:lnTo>
                                <a:pt x="154" y="102"/>
                              </a:lnTo>
                              <a:lnTo>
                                <a:pt x="147" y="120"/>
                              </a:lnTo>
                              <a:lnTo>
                                <a:pt x="134" y="137"/>
                              </a:lnTo>
                              <a:lnTo>
                                <a:pt x="119" y="150"/>
                              </a:lnTo>
                              <a:lnTo>
                                <a:pt x="100" y="157"/>
                              </a:lnTo>
                              <a:lnTo>
                                <a:pt x="79" y="161"/>
                              </a:lnTo>
                              <a:lnTo>
                                <a:pt x="59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182" path="m59,159l78,179l99,182l121,179l140,171l155,159l167,142l175,123l177,103l175,82l167,58l145,32l119,9l98,4l79,0l60,2l42,9l25,22l12,40l3,61l0,82l4,103l12,123l30,147l58,171l78,179l99,182l121,179l100,157l79,161l59,159l42,151l37,147l33,140l24,123l21,103l24,83l33,61l45,43l63,30l80,23l100,21l117,23l137,30l142,35l148,42l156,62l157,82l154,102l147,120l134,137l119,150l100,157l79,161l59,159xe" fillcolor="white" stroked="t" o:allowincell="f" style="position:absolute;margin-left:140.45pt;margin-top:37.75pt;width:1.75pt;height:2.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79600</wp:posOffset>
                </wp:positionH>
                <wp:positionV relativeFrom="paragraph">
                  <wp:posOffset>471805</wp:posOffset>
                </wp:positionV>
                <wp:extent cx="22225" cy="28575"/>
                <wp:effectExtent l="1270" t="127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81">
                              <a:moveTo>
                                <a:pt x="55" y="156"/>
                              </a:moveTo>
                              <a:lnTo>
                                <a:pt x="74" y="176"/>
                              </a:lnTo>
                              <a:lnTo>
                                <a:pt x="97" y="181"/>
                              </a:lnTo>
                              <a:lnTo>
                                <a:pt x="118" y="177"/>
                              </a:lnTo>
                              <a:lnTo>
                                <a:pt x="137" y="169"/>
                              </a:lnTo>
                              <a:lnTo>
                                <a:pt x="153" y="157"/>
                              </a:lnTo>
                              <a:lnTo>
                                <a:pt x="165" y="141"/>
                              </a:lnTo>
                              <a:lnTo>
                                <a:pt x="171" y="122"/>
                              </a:lnTo>
                              <a:lnTo>
                                <a:pt x="175" y="102"/>
                              </a:lnTo>
                              <a:lnTo>
                                <a:pt x="171" y="81"/>
                              </a:lnTo>
                              <a:lnTo>
                                <a:pt x="165" y="60"/>
                              </a:lnTo>
                              <a:lnTo>
                                <a:pt x="142" y="28"/>
                              </a:lnTo>
                              <a:lnTo>
                                <a:pt x="116" y="11"/>
                              </a:lnTo>
                              <a:lnTo>
                                <a:pt x="97" y="3"/>
                              </a:lnTo>
                              <a:lnTo>
                                <a:pt x="76" y="0"/>
                              </a:lnTo>
                              <a:lnTo>
                                <a:pt x="57" y="2"/>
                              </a:lnTo>
                              <a:lnTo>
                                <a:pt x="39" y="10"/>
                              </a:lnTo>
                              <a:lnTo>
                                <a:pt x="22" y="21"/>
                              </a:lnTo>
                              <a:lnTo>
                                <a:pt x="9" y="40"/>
                              </a:lnTo>
                              <a:lnTo>
                                <a:pt x="1" y="60"/>
                              </a:lnTo>
                              <a:lnTo>
                                <a:pt x="0" y="81"/>
                              </a:lnTo>
                              <a:lnTo>
                                <a:pt x="4" y="102"/>
                              </a:lnTo>
                              <a:lnTo>
                                <a:pt x="10" y="122"/>
                              </a:lnTo>
                              <a:lnTo>
                                <a:pt x="31" y="149"/>
                              </a:lnTo>
                              <a:lnTo>
                                <a:pt x="55" y="169"/>
                              </a:lnTo>
                              <a:lnTo>
                                <a:pt x="74" y="176"/>
                              </a:lnTo>
                              <a:lnTo>
                                <a:pt x="97" y="181"/>
                              </a:lnTo>
                              <a:lnTo>
                                <a:pt x="118" y="177"/>
                              </a:lnTo>
                              <a:lnTo>
                                <a:pt x="97" y="156"/>
                              </a:lnTo>
                              <a:lnTo>
                                <a:pt x="76" y="159"/>
                              </a:lnTo>
                              <a:lnTo>
                                <a:pt x="55" y="156"/>
                              </a:lnTo>
                              <a:lnTo>
                                <a:pt x="39" y="149"/>
                              </a:lnTo>
                              <a:lnTo>
                                <a:pt x="34" y="144"/>
                              </a:lnTo>
                              <a:lnTo>
                                <a:pt x="29" y="138"/>
                              </a:lnTo>
                              <a:lnTo>
                                <a:pt x="22" y="122"/>
                              </a:lnTo>
                              <a:lnTo>
                                <a:pt x="20" y="103"/>
                              </a:lnTo>
                              <a:lnTo>
                                <a:pt x="22" y="81"/>
                              </a:lnTo>
                              <a:lnTo>
                                <a:pt x="30" y="61"/>
                              </a:lnTo>
                              <a:lnTo>
                                <a:pt x="43" y="44"/>
                              </a:lnTo>
                              <a:lnTo>
                                <a:pt x="60" y="31"/>
                              </a:lnTo>
                              <a:lnTo>
                                <a:pt x="78" y="24"/>
                              </a:lnTo>
                              <a:lnTo>
                                <a:pt x="97" y="21"/>
                              </a:lnTo>
                              <a:lnTo>
                                <a:pt x="116" y="23"/>
                              </a:lnTo>
                              <a:lnTo>
                                <a:pt x="133" y="33"/>
                              </a:lnTo>
                              <a:lnTo>
                                <a:pt x="140" y="37"/>
                              </a:lnTo>
                              <a:lnTo>
                                <a:pt x="143" y="41"/>
                              </a:lnTo>
                              <a:lnTo>
                                <a:pt x="152" y="61"/>
                              </a:lnTo>
                              <a:lnTo>
                                <a:pt x="153" y="81"/>
                              </a:lnTo>
                              <a:lnTo>
                                <a:pt x="151" y="101"/>
                              </a:lnTo>
                              <a:lnTo>
                                <a:pt x="143" y="120"/>
                              </a:lnTo>
                              <a:lnTo>
                                <a:pt x="132" y="136"/>
                              </a:lnTo>
                              <a:lnTo>
                                <a:pt x="116" y="148"/>
                              </a:lnTo>
                              <a:lnTo>
                                <a:pt x="97" y="156"/>
                              </a:lnTo>
                              <a:lnTo>
                                <a:pt x="76" y="159"/>
                              </a:lnTo>
                              <a:lnTo>
                                <a:pt x="55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81" path="m55,156l74,176l97,181l118,177l137,169l153,157l165,141l171,122l175,102l171,81l165,60l142,28l116,11l97,3l76,0l57,2l39,10l22,21l9,40l1,60l0,81l4,102l10,122l31,149l55,169l74,176l97,181l118,177l97,156l76,159l55,156l39,149l34,144l29,138l22,122l20,103l22,81l30,61l43,44l60,31l78,24l97,21l116,23l133,33l140,37l143,41l152,61l153,81l151,101l143,120l132,136l116,148l97,156l76,159l55,156xe" fillcolor="white" stroked="t" o:allowincell="f" style="position:absolute;margin-left:148pt;margin-top:37.15pt;width:1.7pt;height:2.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66545</wp:posOffset>
                </wp:positionH>
                <wp:positionV relativeFrom="paragraph">
                  <wp:posOffset>473710</wp:posOffset>
                </wp:positionV>
                <wp:extent cx="628015" cy="83375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83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3" h="5252">
                              <a:moveTo>
                                <a:pt x="734" y="5239"/>
                              </a:moveTo>
                              <a:lnTo>
                                <a:pt x="710" y="5248"/>
                              </a:lnTo>
                              <a:lnTo>
                                <a:pt x="685" y="5252"/>
                              </a:lnTo>
                              <a:lnTo>
                                <a:pt x="635" y="5252"/>
                              </a:lnTo>
                              <a:lnTo>
                                <a:pt x="584" y="5239"/>
                              </a:lnTo>
                              <a:lnTo>
                                <a:pt x="535" y="5218"/>
                              </a:lnTo>
                              <a:lnTo>
                                <a:pt x="487" y="5188"/>
                              </a:lnTo>
                              <a:lnTo>
                                <a:pt x="443" y="5153"/>
                              </a:lnTo>
                              <a:lnTo>
                                <a:pt x="404" y="5112"/>
                              </a:lnTo>
                              <a:lnTo>
                                <a:pt x="371" y="5069"/>
                              </a:lnTo>
                              <a:lnTo>
                                <a:pt x="344" y="5023"/>
                              </a:lnTo>
                              <a:lnTo>
                                <a:pt x="326" y="4980"/>
                              </a:lnTo>
                              <a:lnTo>
                                <a:pt x="318" y="4938"/>
                              </a:lnTo>
                              <a:lnTo>
                                <a:pt x="320" y="4900"/>
                              </a:lnTo>
                              <a:lnTo>
                                <a:pt x="335" y="4869"/>
                              </a:lnTo>
                              <a:lnTo>
                                <a:pt x="346" y="4855"/>
                              </a:lnTo>
                              <a:lnTo>
                                <a:pt x="362" y="4844"/>
                              </a:lnTo>
                              <a:lnTo>
                                <a:pt x="381" y="4835"/>
                              </a:lnTo>
                              <a:lnTo>
                                <a:pt x="405" y="4829"/>
                              </a:lnTo>
                              <a:lnTo>
                                <a:pt x="432" y="4825"/>
                              </a:lnTo>
                              <a:lnTo>
                                <a:pt x="462" y="4824"/>
                              </a:lnTo>
                              <a:lnTo>
                                <a:pt x="532" y="4822"/>
                              </a:lnTo>
                              <a:lnTo>
                                <a:pt x="600" y="4811"/>
                              </a:lnTo>
                              <a:lnTo>
                                <a:pt x="662" y="4793"/>
                              </a:lnTo>
                              <a:lnTo>
                                <a:pt x="688" y="4780"/>
                              </a:lnTo>
                              <a:lnTo>
                                <a:pt x="710" y="4766"/>
                              </a:lnTo>
                              <a:lnTo>
                                <a:pt x="740" y="4748"/>
                              </a:lnTo>
                              <a:lnTo>
                                <a:pt x="767" y="4743"/>
                              </a:lnTo>
                              <a:lnTo>
                                <a:pt x="792" y="4752"/>
                              </a:lnTo>
                              <a:lnTo>
                                <a:pt x="813" y="4771"/>
                              </a:lnTo>
                              <a:lnTo>
                                <a:pt x="830" y="4800"/>
                              </a:lnTo>
                              <a:lnTo>
                                <a:pt x="843" y="4835"/>
                              </a:lnTo>
                              <a:lnTo>
                                <a:pt x="852" y="4877"/>
                              </a:lnTo>
                              <a:lnTo>
                                <a:pt x="858" y="4922"/>
                              </a:lnTo>
                              <a:lnTo>
                                <a:pt x="859" y="4970"/>
                              </a:lnTo>
                              <a:lnTo>
                                <a:pt x="856" y="5018"/>
                              </a:lnTo>
                              <a:lnTo>
                                <a:pt x="848" y="5067"/>
                              </a:lnTo>
                              <a:lnTo>
                                <a:pt x="835" y="5113"/>
                              </a:lnTo>
                              <a:lnTo>
                                <a:pt x="817" y="5154"/>
                              </a:lnTo>
                              <a:lnTo>
                                <a:pt x="795" y="5190"/>
                              </a:lnTo>
                              <a:lnTo>
                                <a:pt x="766" y="5219"/>
                              </a:lnTo>
                              <a:lnTo>
                                <a:pt x="734" y="5239"/>
                              </a:lnTo>
                              <a:close/>
                              <a:moveTo>
                                <a:pt x="136" y="4433"/>
                              </a:moveTo>
                              <a:lnTo>
                                <a:pt x="67" y="4388"/>
                              </a:lnTo>
                              <a:lnTo>
                                <a:pt x="34" y="4361"/>
                              </a:lnTo>
                              <a:lnTo>
                                <a:pt x="13" y="4333"/>
                              </a:lnTo>
                              <a:lnTo>
                                <a:pt x="1" y="4306"/>
                              </a:lnTo>
                              <a:lnTo>
                                <a:pt x="0" y="4280"/>
                              </a:lnTo>
                              <a:lnTo>
                                <a:pt x="6" y="4258"/>
                              </a:lnTo>
                              <a:lnTo>
                                <a:pt x="18" y="4238"/>
                              </a:lnTo>
                              <a:lnTo>
                                <a:pt x="35" y="4223"/>
                              </a:lnTo>
                              <a:lnTo>
                                <a:pt x="55" y="4212"/>
                              </a:lnTo>
                              <a:lnTo>
                                <a:pt x="75" y="4209"/>
                              </a:lnTo>
                              <a:lnTo>
                                <a:pt x="96" y="4212"/>
                              </a:lnTo>
                              <a:lnTo>
                                <a:pt x="116" y="4224"/>
                              </a:lnTo>
                              <a:lnTo>
                                <a:pt x="132" y="4244"/>
                              </a:lnTo>
                              <a:lnTo>
                                <a:pt x="144" y="4274"/>
                              </a:lnTo>
                              <a:lnTo>
                                <a:pt x="149" y="4315"/>
                              </a:lnTo>
                              <a:lnTo>
                                <a:pt x="147" y="4368"/>
                              </a:lnTo>
                              <a:lnTo>
                                <a:pt x="136" y="4433"/>
                              </a:lnTo>
                              <a:close/>
                              <a:moveTo>
                                <a:pt x="261" y="4203"/>
                              </a:moveTo>
                              <a:lnTo>
                                <a:pt x="225" y="4171"/>
                              </a:lnTo>
                              <a:lnTo>
                                <a:pt x="198" y="4142"/>
                              </a:lnTo>
                              <a:lnTo>
                                <a:pt x="181" y="4115"/>
                              </a:lnTo>
                              <a:lnTo>
                                <a:pt x="170" y="4091"/>
                              </a:lnTo>
                              <a:lnTo>
                                <a:pt x="166" y="4070"/>
                              </a:lnTo>
                              <a:lnTo>
                                <a:pt x="169" y="4051"/>
                              </a:lnTo>
                              <a:lnTo>
                                <a:pt x="175" y="4037"/>
                              </a:lnTo>
                              <a:lnTo>
                                <a:pt x="186" y="4026"/>
                              </a:lnTo>
                              <a:lnTo>
                                <a:pt x="198" y="4019"/>
                              </a:lnTo>
                              <a:lnTo>
                                <a:pt x="212" y="4018"/>
                              </a:lnTo>
                              <a:lnTo>
                                <a:pt x="225" y="4022"/>
                              </a:lnTo>
                              <a:lnTo>
                                <a:pt x="239" y="4030"/>
                              </a:lnTo>
                              <a:lnTo>
                                <a:pt x="251" y="4044"/>
                              </a:lnTo>
                              <a:lnTo>
                                <a:pt x="260" y="4064"/>
                              </a:lnTo>
                              <a:lnTo>
                                <a:pt x="266" y="4090"/>
                              </a:lnTo>
                              <a:lnTo>
                                <a:pt x="266" y="4122"/>
                              </a:lnTo>
                              <a:lnTo>
                                <a:pt x="261" y="4203"/>
                              </a:lnTo>
                              <a:close/>
                              <a:moveTo>
                                <a:pt x="506" y="4279"/>
                              </a:moveTo>
                              <a:lnTo>
                                <a:pt x="455" y="4240"/>
                              </a:lnTo>
                              <a:lnTo>
                                <a:pt x="417" y="4204"/>
                              </a:lnTo>
                              <a:lnTo>
                                <a:pt x="393" y="4170"/>
                              </a:lnTo>
                              <a:lnTo>
                                <a:pt x="382" y="4140"/>
                              </a:lnTo>
                              <a:lnTo>
                                <a:pt x="380" y="4114"/>
                              </a:lnTo>
                              <a:lnTo>
                                <a:pt x="387" y="4092"/>
                              </a:lnTo>
                              <a:lnTo>
                                <a:pt x="399" y="4074"/>
                              </a:lnTo>
                              <a:lnTo>
                                <a:pt x="417" y="4063"/>
                              </a:lnTo>
                              <a:lnTo>
                                <a:pt x="438" y="4056"/>
                              </a:lnTo>
                              <a:lnTo>
                                <a:pt x="459" y="4054"/>
                              </a:lnTo>
                              <a:lnTo>
                                <a:pt x="482" y="4059"/>
                              </a:lnTo>
                              <a:lnTo>
                                <a:pt x="501" y="4072"/>
                              </a:lnTo>
                              <a:lnTo>
                                <a:pt x="517" y="4091"/>
                              </a:lnTo>
                              <a:lnTo>
                                <a:pt x="527" y="4118"/>
                              </a:lnTo>
                              <a:lnTo>
                                <a:pt x="530" y="4153"/>
                              </a:lnTo>
                              <a:lnTo>
                                <a:pt x="525" y="4196"/>
                              </a:lnTo>
                              <a:lnTo>
                                <a:pt x="506" y="4279"/>
                              </a:lnTo>
                              <a:close/>
                              <a:moveTo>
                                <a:pt x="1798" y="207"/>
                              </a:moveTo>
                              <a:lnTo>
                                <a:pt x="1819" y="204"/>
                              </a:lnTo>
                              <a:lnTo>
                                <a:pt x="1839" y="195"/>
                              </a:lnTo>
                              <a:lnTo>
                                <a:pt x="1854" y="184"/>
                              </a:lnTo>
                              <a:lnTo>
                                <a:pt x="1866" y="167"/>
                              </a:lnTo>
                              <a:lnTo>
                                <a:pt x="1874" y="149"/>
                              </a:lnTo>
                              <a:lnTo>
                                <a:pt x="1877" y="129"/>
                              </a:lnTo>
                              <a:lnTo>
                                <a:pt x="1874" y="108"/>
                              </a:lnTo>
                              <a:lnTo>
                                <a:pt x="1866" y="87"/>
                              </a:lnTo>
                              <a:lnTo>
                                <a:pt x="1852" y="69"/>
                              </a:lnTo>
                              <a:lnTo>
                                <a:pt x="1836" y="56"/>
                              </a:lnTo>
                              <a:lnTo>
                                <a:pt x="1817" y="49"/>
                              </a:lnTo>
                              <a:lnTo>
                                <a:pt x="1798" y="47"/>
                              </a:lnTo>
                              <a:lnTo>
                                <a:pt x="1779" y="49"/>
                              </a:lnTo>
                              <a:lnTo>
                                <a:pt x="1761" y="56"/>
                              </a:lnTo>
                              <a:lnTo>
                                <a:pt x="1744" y="69"/>
                              </a:lnTo>
                              <a:lnTo>
                                <a:pt x="1731" y="87"/>
                              </a:lnTo>
                              <a:lnTo>
                                <a:pt x="1723" y="108"/>
                              </a:lnTo>
                              <a:lnTo>
                                <a:pt x="1721" y="129"/>
                              </a:lnTo>
                              <a:lnTo>
                                <a:pt x="1723" y="149"/>
                              </a:lnTo>
                              <a:lnTo>
                                <a:pt x="1731" y="167"/>
                              </a:lnTo>
                              <a:lnTo>
                                <a:pt x="1743" y="184"/>
                              </a:lnTo>
                              <a:lnTo>
                                <a:pt x="1758" y="195"/>
                              </a:lnTo>
                              <a:lnTo>
                                <a:pt x="1776" y="204"/>
                              </a:lnTo>
                              <a:lnTo>
                                <a:pt x="1798" y="207"/>
                              </a:lnTo>
                              <a:close/>
                              <a:moveTo>
                                <a:pt x="2331" y="521"/>
                              </a:moveTo>
                              <a:lnTo>
                                <a:pt x="2296" y="518"/>
                              </a:lnTo>
                              <a:lnTo>
                                <a:pt x="2266" y="509"/>
                              </a:lnTo>
                              <a:lnTo>
                                <a:pt x="2240" y="494"/>
                              </a:lnTo>
                              <a:lnTo>
                                <a:pt x="2218" y="473"/>
                              </a:lnTo>
                              <a:lnTo>
                                <a:pt x="2201" y="448"/>
                              </a:lnTo>
                              <a:lnTo>
                                <a:pt x="2189" y="421"/>
                              </a:lnTo>
                              <a:lnTo>
                                <a:pt x="2181" y="392"/>
                              </a:lnTo>
                              <a:lnTo>
                                <a:pt x="2179" y="363"/>
                              </a:lnTo>
                              <a:lnTo>
                                <a:pt x="2180" y="333"/>
                              </a:lnTo>
                              <a:lnTo>
                                <a:pt x="2185" y="304"/>
                              </a:lnTo>
                              <a:lnTo>
                                <a:pt x="2196" y="278"/>
                              </a:lnTo>
                              <a:lnTo>
                                <a:pt x="2210" y="256"/>
                              </a:lnTo>
                              <a:lnTo>
                                <a:pt x="2231" y="239"/>
                              </a:lnTo>
                              <a:lnTo>
                                <a:pt x="2254" y="226"/>
                              </a:lnTo>
                              <a:lnTo>
                                <a:pt x="2284" y="220"/>
                              </a:lnTo>
                              <a:lnTo>
                                <a:pt x="2317" y="221"/>
                              </a:lnTo>
                              <a:lnTo>
                                <a:pt x="2342" y="228"/>
                              </a:lnTo>
                              <a:lnTo>
                                <a:pt x="2366" y="241"/>
                              </a:lnTo>
                              <a:lnTo>
                                <a:pt x="2385" y="257"/>
                              </a:lnTo>
                              <a:lnTo>
                                <a:pt x="2401" y="278"/>
                              </a:lnTo>
                              <a:lnTo>
                                <a:pt x="2415" y="301"/>
                              </a:lnTo>
                              <a:lnTo>
                                <a:pt x="2424" y="326"/>
                              </a:lnTo>
                              <a:lnTo>
                                <a:pt x="2433" y="379"/>
                              </a:lnTo>
                              <a:lnTo>
                                <a:pt x="2428" y="431"/>
                              </a:lnTo>
                              <a:lnTo>
                                <a:pt x="2420" y="454"/>
                              </a:lnTo>
                              <a:lnTo>
                                <a:pt x="2410" y="475"/>
                              </a:lnTo>
                              <a:lnTo>
                                <a:pt x="2396" y="494"/>
                              </a:lnTo>
                              <a:lnTo>
                                <a:pt x="2378" y="508"/>
                              </a:lnTo>
                              <a:lnTo>
                                <a:pt x="2356" y="517"/>
                              </a:lnTo>
                              <a:lnTo>
                                <a:pt x="2331" y="521"/>
                              </a:lnTo>
                              <a:close/>
                              <a:moveTo>
                                <a:pt x="2552" y="160"/>
                              </a:moveTo>
                              <a:lnTo>
                                <a:pt x="2573" y="157"/>
                              </a:lnTo>
                              <a:lnTo>
                                <a:pt x="2591" y="149"/>
                              </a:lnTo>
                              <a:lnTo>
                                <a:pt x="2607" y="137"/>
                              </a:lnTo>
                              <a:lnTo>
                                <a:pt x="2619" y="121"/>
                              </a:lnTo>
                              <a:lnTo>
                                <a:pt x="2626" y="102"/>
                              </a:lnTo>
                              <a:lnTo>
                                <a:pt x="2629" y="82"/>
                              </a:lnTo>
                              <a:lnTo>
                                <a:pt x="2626" y="61"/>
                              </a:lnTo>
                              <a:lnTo>
                                <a:pt x="2618" y="40"/>
                              </a:lnTo>
                              <a:lnTo>
                                <a:pt x="2606" y="22"/>
                              </a:lnTo>
                              <a:lnTo>
                                <a:pt x="2589" y="11"/>
                              </a:lnTo>
                              <a:lnTo>
                                <a:pt x="2571" y="2"/>
                              </a:lnTo>
                              <a:lnTo>
                                <a:pt x="2552" y="0"/>
                              </a:lnTo>
                              <a:lnTo>
                                <a:pt x="2532" y="2"/>
                              </a:lnTo>
                              <a:lnTo>
                                <a:pt x="2514" y="9"/>
                              </a:lnTo>
                              <a:lnTo>
                                <a:pt x="2497" y="22"/>
                              </a:lnTo>
                              <a:lnTo>
                                <a:pt x="2485" y="40"/>
                              </a:lnTo>
                              <a:lnTo>
                                <a:pt x="2477" y="61"/>
                              </a:lnTo>
                              <a:lnTo>
                                <a:pt x="2474" y="82"/>
                              </a:lnTo>
                              <a:lnTo>
                                <a:pt x="2477" y="102"/>
                              </a:lnTo>
                              <a:lnTo>
                                <a:pt x="2485" y="121"/>
                              </a:lnTo>
                              <a:lnTo>
                                <a:pt x="2496" y="137"/>
                              </a:lnTo>
                              <a:lnTo>
                                <a:pt x="2512" y="149"/>
                              </a:lnTo>
                              <a:lnTo>
                                <a:pt x="2530" y="157"/>
                              </a:lnTo>
                              <a:lnTo>
                                <a:pt x="2552" y="160"/>
                              </a:lnTo>
                              <a:close/>
                              <a:moveTo>
                                <a:pt x="4856" y="3652"/>
                              </a:moveTo>
                              <a:lnTo>
                                <a:pt x="4853" y="3609"/>
                              </a:lnTo>
                              <a:lnTo>
                                <a:pt x="4855" y="3571"/>
                              </a:lnTo>
                              <a:lnTo>
                                <a:pt x="4860" y="3542"/>
                              </a:lnTo>
                              <a:lnTo>
                                <a:pt x="4868" y="3520"/>
                              </a:lnTo>
                              <a:lnTo>
                                <a:pt x="4878" y="3502"/>
                              </a:lnTo>
                              <a:lnTo>
                                <a:pt x="4889" y="3491"/>
                              </a:lnTo>
                              <a:lnTo>
                                <a:pt x="4902" y="3485"/>
                              </a:lnTo>
                              <a:lnTo>
                                <a:pt x="4913" y="3484"/>
                              </a:lnTo>
                              <a:lnTo>
                                <a:pt x="4924" y="3487"/>
                              </a:lnTo>
                              <a:lnTo>
                                <a:pt x="4933" y="3493"/>
                              </a:lnTo>
                              <a:lnTo>
                                <a:pt x="4940" y="3503"/>
                              </a:lnTo>
                              <a:lnTo>
                                <a:pt x="4943" y="3517"/>
                              </a:lnTo>
                              <a:lnTo>
                                <a:pt x="4943" y="3533"/>
                              </a:lnTo>
                              <a:lnTo>
                                <a:pt x="4938" y="3551"/>
                              </a:lnTo>
                              <a:lnTo>
                                <a:pt x="4911" y="3592"/>
                              </a:lnTo>
                              <a:lnTo>
                                <a:pt x="4856" y="3652"/>
                              </a:lnTo>
                              <a:close/>
                              <a:moveTo>
                                <a:pt x="4661" y="3716"/>
                              </a:moveTo>
                              <a:lnTo>
                                <a:pt x="4653" y="3667"/>
                              </a:lnTo>
                              <a:lnTo>
                                <a:pt x="4652" y="3625"/>
                              </a:lnTo>
                              <a:lnTo>
                                <a:pt x="4656" y="3591"/>
                              </a:lnTo>
                              <a:lnTo>
                                <a:pt x="4667" y="3565"/>
                              </a:lnTo>
                              <a:lnTo>
                                <a:pt x="4679" y="3546"/>
                              </a:lnTo>
                              <a:lnTo>
                                <a:pt x="4695" y="3533"/>
                              </a:lnTo>
                              <a:lnTo>
                                <a:pt x="4711" y="3527"/>
                              </a:lnTo>
                              <a:lnTo>
                                <a:pt x="4728" y="3525"/>
                              </a:lnTo>
                              <a:lnTo>
                                <a:pt x="4742" y="3529"/>
                              </a:lnTo>
                              <a:lnTo>
                                <a:pt x="4755" y="3537"/>
                              </a:lnTo>
                              <a:lnTo>
                                <a:pt x="4765" y="3549"/>
                              </a:lnTo>
                              <a:lnTo>
                                <a:pt x="4769" y="3565"/>
                              </a:lnTo>
                              <a:lnTo>
                                <a:pt x="4769" y="3585"/>
                              </a:lnTo>
                              <a:lnTo>
                                <a:pt x="4762" y="3608"/>
                              </a:lnTo>
                              <a:lnTo>
                                <a:pt x="4747" y="3632"/>
                              </a:lnTo>
                              <a:lnTo>
                                <a:pt x="4722" y="3659"/>
                              </a:lnTo>
                              <a:lnTo>
                                <a:pt x="4661" y="3716"/>
                              </a:lnTo>
                              <a:close/>
                              <a:moveTo>
                                <a:pt x="4751" y="4155"/>
                              </a:moveTo>
                              <a:lnTo>
                                <a:pt x="4678" y="4263"/>
                              </a:lnTo>
                              <a:lnTo>
                                <a:pt x="4595" y="4367"/>
                              </a:lnTo>
                              <a:lnTo>
                                <a:pt x="4523" y="4398"/>
                              </a:lnTo>
                              <a:lnTo>
                                <a:pt x="4491" y="4407"/>
                              </a:lnTo>
                              <a:lnTo>
                                <a:pt x="4463" y="4411"/>
                              </a:lnTo>
                              <a:lnTo>
                                <a:pt x="4437" y="4411"/>
                              </a:lnTo>
                              <a:lnTo>
                                <a:pt x="4414" y="4408"/>
                              </a:lnTo>
                              <a:lnTo>
                                <a:pt x="4374" y="4392"/>
                              </a:lnTo>
                              <a:lnTo>
                                <a:pt x="4345" y="4366"/>
                              </a:lnTo>
                              <a:lnTo>
                                <a:pt x="4324" y="4332"/>
                              </a:lnTo>
                              <a:lnTo>
                                <a:pt x="4313" y="4292"/>
                              </a:lnTo>
                              <a:lnTo>
                                <a:pt x="4311" y="4249"/>
                              </a:lnTo>
                              <a:lnTo>
                                <a:pt x="4315" y="4206"/>
                              </a:lnTo>
                              <a:lnTo>
                                <a:pt x="4328" y="4167"/>
                              </a:lnTo>
                              <a:lnTo>
                                <a:pt x="4347" y="4132"/>
                              </a:lnTo>
                              <a:lnTo>
                                <a:pt x="4373" y="4104"/>
                              </a:lnTo>
                              <a:lnTo>
                                <a:pt x="4404" y="4087"/>
                              </a:lnTo>
                              <a:lnTo>
                                <a:pt x="4442" y="4082"/>
                              </a:lnTo>
                              <a:lnTo>
                                <a:pt x="4484" y="4094"/>
                              </a:lnTo>
                              <a:lnTo>
                                <a:pt x="4506" y="4106"/>
                              </a:lnTo>
                              <a:lnTo>
                                <a:pt x="4530" y="4123"/>
                              </a:lnTo>
                              <a:lnTo>
                                <a:pt x="4552" y="4139"/>
                              </a:lnTo>
                              <a:lnTo>
                                <a:pt x="4580" y="4150"/>
                              </a:lnTo>
                              <a:lnTo>
                                <a:pt x="4608" y="4159"/>
                              </a:lnTo>
                              <a:lnTo>
                                <a:pt x="4637" y="4163"/>
                              </a:lnTo>
                              <a:lnTo>
                                <a:pt x="4697" y="4164"/>
                              </a:lnTo>
                              <a:lnTo>
                                <a:pt x="4751" y="4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3,5252" path="m734,5239l710,5248l685,5252l635,5252l584,5239l535,5218l487,5188l443,5153l404,5112l371,5069l344,5023l326,4980l318,4938l320,4900l335,4869l346,4855l362,4844l381,4835l405,4829l432,4825l462,4824l532,4822l600,4811l662,4793l688,4780l710,4766l740,4748l767,4743l792,4752l813,4771l830,4800l843,4835l852,4877l858,4922l859,4970l856,5018l848,5067l835,5113l817,5154l795,5190l766,5219l734,5239xm136,4433l67,4388l34,4361l13,4333l1,4306l0,4280l6,4258l18,4238l35,4223l55,4212l75,4209l96,4212l116,4224l132,4244l144,4274l149,4315l147,4368l136,4433xm261,4203l225,4171l198,4142l181,4115l170,4091l166,4070l169,4051l175,4037l186,4026l198,4019l212,4018l225,4022l239,4030l251,4044l260,4064l266,4090l266,4122l261,4203xm506,4279l455,4240l417,4204l393,4170l382,4140l380,4114l387,4092l399,4074l417,4063l438,4056l459,4054l482,4059l501,4072l517,4091l527,4118l530,4153l525,4196l506,4279xm1798,207l1819,204l1839,195l1854,184l1866,167l1874,149l1877,129l1874,108l1866,87l1852,69l1836,56l1817,49l1798,47l1779,49l1761,56l1744,69l1731,87l1723,108l1721,129l1723,149l1731,167l1743,184l1758,195l1776,204l1798,207xm2331,521l2296,518l2266,509l2240,494l2218,473l2201,448l2189,421l2181,392l2179,363l2180,333l2185,304l2196,278l2210,256l2231,239l2254,226l2284,220l2317,221l2342,228l2366,241l2385,257l2401,278l2415,301l2424,326l2433,379l2428,431l2420,454l2410,475l2396,494l2378,508l2356,517l2331,521xm2552,160l2573,157l2591,149l2607,137l2619,121l2626,102l2629,82l2626,61l2618,40l2606,22l2589,11l2571,2l2552,0l2532,2l2514,9l2497,22l2485,40l2477,61l2474,82l2477,102l2485,121l2496,137l2512,149l2530,157l2552,160xm4856,3652l4853,3609l4855,3571l4860,3542l4868,3520l4878,3502l4889,3491l4902,3485l4913,3484l4924,3487l4933,3493l4940,3503l4943,3517l4943,3533l4938,3551l4911,3592l4856,3652xm4661,3716l4653,3667l4652,3625l4656,3591l4667,3565l4679,3546l4695,3533l4711,3527l4728,3525l4742,3529l4755,3537l4765,3549l4769,3565l4769,3585l4762,3608l4747,3632l4722,3659l4661,3716xm4751,4155l4678,4263l4595,4367l4523,4398l4491,4407l4463,4411l4437,4411l4414,4408l4374,4392l4345,4366l4324,4332l4313,4292l4311,4249l4315,4206l4328,4167l4347,4132l4373,4104l4404,4087l4442,4082l4484,4094l4506,4106l4530,4123l4552,4139l4580,4150l4608,4159l4637,4163l4697,4164l4751,4155xe" fillcolor="white" stroked="f" o:allowincell="f" style="position:absolute;margin-left:123.35pt;margin-top:37.3pt;width:49.4pt;height:65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05280</wp:posOffset>
                </wp:positionH>
                <wp:positionV relativeFrom="paragraph">
                  <wp:posOffset>1224915</wp:posOffset>
                </wp:positionV>
                <wp:extent cx="71755" cy="84455"/>
                <wp:effectExtent l="1270" t="127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532">
                              <a:moveTo>
                                <a:pt x="473" y="499"/>
                              </a:moveTo>
                              <a:lnTo>
                                <a:pt x="448" y="476"/>
                              </a:lnTo>
                              <a:lnTo>
                                <a:pt x="414" y="495"/>
                              </a:lnTo>
                              <a:lnTo>
                                <a:pt x="391" y="504"/>
                              </a:lnTo>
                              <a:lnTo>
                                <a:pt x="367" y="508"/>
                              </a:lnTo>
                              <a:lnTo>
                                <a:pt x="316" y="508"/>
                              </a:lnTo>
                              <a:lnTo>
                                <a:pt x="266" y="495"/>
                              </a:lnTo>
                              <a:lnTo>
                                <a:pt x="215" y="473"/>
                              </a:lnTo>
                              <a:lnTo>
                                <a:pt x="171" y="443"/>
                              </a:lnTo>
                              <a:lnTo>
                                <a:pt x="134" y="415"/>
                              </a:lnTo>
                              <a:lnTo>
                                <a:pt x="104" y="384"/>
                              </a:lnTo>
                              <a:lnTo>
                                <a:pt x="77" y="346"/>
                              </a:lnTo>
                              <a:lnTo>
                                <a:pt x="48" y="305"/>
                              </a:lnTo>
                              <a:lnTo>
                                <a:pt x="30" y="259"/>
                              </a:lnTo>
                              <a:lnTo>
                                <a:pt x="23" y="221"/>
                              </a:lnTo>
                              <a:lnTo>
                                <a:pt x="28" y="181"/>
                              </a:lnTo>
                              <a:lnTo>
                                <a:pt x="42" y="150"/>
                              </a:lnTo>
                              <a:lnTo>
                                <a:pt x="50" y="134"/>
                              </a:lnTo>
                              <a:lnTo>
                                <a:pt x="69" y="125"/>
                              </a:lnTo>
                              <a:lnTo>
                                <a:pt x="87" y="114"/>
                              </a:lnTo>
                              <a:lnTo>
                                <a:pt x="111" y="107"/>
                              </a:lnTo>
                              <a:lnTo>
                                <a:pt x="136" y="107"/>
                              </a:lnTo>
                              <a:lnTo>
                                <a:pt x="170" y="104"/>
                              </a:lnTo>
                              <a:lnTo>
                                <a:pt x="239" y="104"/>
                              </a:lnTo>
                              <a:lnTo>
                                <a:pt x="308" y="92"/>
                              </a:lnTo>
                              <a:lnTo>
                                <a:pt x="367" y="73"/>
                              </a:lnTo>
                              <a:lnTo>
                                <a:pt x="394" y="63"/>
                              </a:lnTo>
                              <a:lnTo>
                                <a:pt x="416" y="47"/>
                              </a:lnTo>
                              <a:lnTo>
                                <a:pt x="448" y="28"/>
                              </a:lnTo>
                              <a:lnTo>
                                <a:pt x="473" y="25"/>
                              </a:lnTo>
                              <a:lnTo>
                                <a:pt x="498" y="33"/>
                              </a:lnTo>
                              <a:lnTo>
                                <a:pt x="498" y="33"/>
                              </a:lnTo>
                              <a:lnTo>
                                <a:pt x="510" y="56"/>
                              </a:lnTo>
                              <a:lnTo>
                                <a:pt x="525" y="91"/>
                              </a:lnTo>
                              <a:lnTo>
                                <a:pt x="534" y="134"/>
                              </a:lnTo>
                              <a:lnTo>
                                <a:pt x="539" y="178"/>
                              </a:lnTo>
                              <a:lnTo>
                                <a:pt x="539" y="229"/>
                              </a:lnTo>
                              <a:lnTo>
                                <a:pt x="537" y="277"/>
                              </a:lnTo>
                              <a:lnTo>
                                <a:pt x="529" y="324"/>
                              </a:lnTo>
                              <a:lnTo>
                                <a:pt x="519" y="369"/>
                              </a:lnTo>
                              <a:lnTo>
                                <a:pt x="498" y="411"/>
                              </a:lnTo>
                              <a:lnTo>
                                <a:pt x="477" y="445"/>
                              </a:lnTo>
                              <a:lnTo>
                                <a:pt x="448" y="476"/>
                              </a:lnTo>
                              <a:lnTo>
                                <a:pt x="414" y="495"/>
                              </a:lnTo>
                              <a:lnTo>
                                <a:pt x="391" y="504"/>
                              </a:lnTo>
                              <a:lnTo>
                                <a:pt x="416" y="527"/>
                              </a:lnTo>
                              <a:lnTo>
                                <a:pt x="437" y="521"/>
                              </a:lnTo>
                              <a:lnTo>
                                <a:pt x="473" y="499"/>
                              </a:lnTo>
                              <a:lnTo>
                                <a:pt x="502" y="469"/>
                              </a:lnTo>
                              <a:lnTo>
                                <a:pt x="522" y="437"/>
                              </a:lnTo>
                              <a:lnTo>
                                <a:pt x="542" y="396"/>
                              </a:lnTo>
                              <a:lnTo>
                                <a:pt x="554" y="348"/>
                              </a:lnTo>
                              <a:lnTo>
                                <a:pt x="563" y="300"/>
                              </a:lnTo>
                              <a:lnTo>
                                <a:pt x="563" y="252"/>
                              </a:lnTo>
                              <a:lnTo>
                                <a:pt x="563" y="203"/>
                              </a:lnTo>
                              <a:lnTo>
                                <a:pt x="559" y="157"/>
                              </a:lnTo>
                              <a:lnTo>
                                <a:pt x="548" y="114"/>
                              </a:lnTo>
                              <a:lnTo>
                                <a:pt x="534" y="81"/>
                              </a:lnTo>
                              <a:lnTo>
                                <a:pt x="515" y="45"/>
                              </a:lnTo>
                              <a:lnTo>
                                <a:pt x="478" y="10"/>
                              </a:lnTo>
                              <a:lnTo>
                                <a:pt x="450" y="0"/>
                              </a:lnTo>
                              <a:lnTo>
                                <a:pt x="423" y="4"/>
                              </a:lnTo>
                              <a:lnTo>
                                <a:pt x="391" y="23"/>
                              </a:lnTo>
                              <a:lnTo>
                                <a:pt x="370" y="36"/>
                              </a:lnTo>
                              <a:lnTo>
                                <a:pt x="343" y="49"/>
                              </a:lnTo>
                              <a:lnTo>
                                <a:pt x="284" y="66"/>
                              </a:lnTo>
                              <a:lnTo>
                                <a:pt x="215" y="78"/>
                              </a:lnTo>
                              <a:lnTo>
                                <a:pt x="144" y="79"/>
                              </a:lnTo>
                              <a:lnTo>
                                <a:pt x="113" y="81"/>
                              </a:lnTo>
                              <a:lnTo>
                                <a:pt x="87" y="84"/>
                              </a:lnTo>
                              <a:lnTo>
                                <a:pt x="63" y="91"/>
                              </a:lnTo>
                              <a:lnTo>
                                <a:pt x="45" y="101"/>
                              </a:lnTo>
                              <a:lnTo>
                                <a:pt x="28" y="109"/>
                              </a:lnTo>
                              <a:lnTo>
                                <a:pt x="19" y="125"/>
                              </a:lnTo>
                              <a:lnTo>
                                <a:pt x="4" y="155"/>
                              </a:lnTo>
                              <a:lnTo>
                                <a:pt x="0" y="196"/>
                              </a:lnTo>
                              <a:lnTo>
                                <a:pt x="6" y="236"/>
                              </a:lnTo>
                              <a:lnTo>
                                <a:pt x="25" y="280"/>
                              </a:lnTo>
                              <a:lnTo>
                                <a:pt x="55" y="328"/>
                              </a:lnTo>
                              <a:lnTo>
                                <a:pt x="90" y="376"/>
                              </a:lnTo>
                              <a:lnTo>
                                <a:pt x="141" y="428"/>
                              </a:lnTo>
                              <a:lnTo>
                                <a:pt x="190" y="469"/>
                              </a:lnTo>
                              <a:lnTo>
                                <a:pt x="241" y="499"/>
                              </a:lnTo>
                              <a:lnTo>
                                <a:pt x="291" y="521"/>
                              </a:lnTo>
                              <a:lnTo>
                                <a:pt x="341" y="532"/>
                              </a:lnTo>
                              <a:lnTo>
                                <a:pt x="391" y="532"/>
                              </a:lnTo>
                              <a:lnTo>
                                <a:pt x="416" y="527"/>
                              </a:lnTo>
                              <a:lnTo>
                                <a:pt x="437" y="521"/>
                              </a:lnTo>
                              <a:lnTo>
                                <a:pt x="473" y="4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532" path="m473,499l448,476l414,495l391,504l367,508l316,508l266,495l215,473l171,443l134,415l104,384l77,346l48,305l30,259l23,221l28,181l42,150l50,134l69,125l87,114l111,107l136,107l170,104l239,104l308,92l367,73l394,63l416,47l448,28l473,25l498,33l498,33l510,56l525,91l534,134l539,178l539,229l537,277l529,324l519,369l498,411l477,445l448,476l414,495l391,504l416,527l437,521l473,499l502,469l522,437l542,396l554,348l563,300l563,252l563,203l559,157l548,114l534,81l515,45l478,10l450,0l423,4l391,23l370,36l343,49l284,66l215,78l144,79l113,81l87,84l63,91l45,101l28,109l19,125l4,155l0,196l6,236l25,280l55,328l90,376l141,428l190,469l241,499l291,521l341,532l391,532l416,527l437,521l473,499xe" fillcolor="white" stroked="t" o:allowincell="f" style="position:absolute;margin-left:126.4pt;margin-top:96.45pt;width:5.6pt;height:6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565275</wp:posOffset>
                </wp:positionH>
                <wp:positionV relativeFrom="paragraph">
                  <wp:posOffset>1139825</wp:posOffset>
                </wp:positionV>
                <wp:extent cx="22225" cy="40005"/>
                <wp:effectExtent l="1270" t="127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50">
                              <a:moveTo>
                                <a:pt x="169" y="186"/>
                              </a:moveTo>
                              <a:lnTo>
                                <a:pt x="147" y="163"/>
                              </a:lnTo>
                              <a:lnTo>
                                <a:pt x="139" y="225"/>
                              </a:lnTo>
                              <a:lnTo>
                                <a:pt x="69" y="179"/>
                              </a:lnTo>
                              <a:lnTo>
                                <a:pt x="48" y="164"/>
                              </a:lnTo>
                              <a:lnTo>
                                <a:pt x="36" y="147"/>
                              </a:lnTo>
                              <a:lnTo>
                                <a:pt x="24" y="123"/>
                              </a:lnTo>
                              <a:lnTo>
                                <a:pt x="24" y="95"/>
                              </a:lnTo>
                              <a:lnTo>
                                <a:pt x="27" y="76"/>
                              </a:lnTo>
                              <a:lnTo>
                                <a:pt x="42" y="56"/>
                              </a:lnTo>
                              <a:lnTo>
                                <a:pt x="59" y="39"/>
                              </a:lnTo>
                              <a:lnTo>
                                <a:pt x="80" y="30"/>
                              </a:lnTo>
                              <a:lnTo>
                                <a:pt x="98" y="26"/>
                              </a:lnTo>
                              <a:lnTo>
                                <a:pt x="120" y="30"/>
                              </a:lnTo>
                              <a:lnTo>
                                <a:pt x="134" y="39"/>
                              </a:lnTo>
                              <a:lnTo>
                                <a:pt x="134" y="36"/>
                              </a:lnTo>
                              <a:lnTo>
                                <a:pt x="142" y="64"/>
                              </a:lnTo>
                              <a:lnTo>
                                <a:pt x="149" y="105"/>
                              </a:lnTo>
                              <a:lnTo>
                                <a:pt x="147" y="163"/>
                              </a:lnTo>
                              <a:lnTo>
                                <a:pt x="139" y="225"/>
                              </a:lnTo>
                              <a:lnTo>
                                <a:pt x="69" y="181"/>
                              </a:lnTo>
                              <a:lnTo>
                                <a:pt x="88" y="203"/>
                              </a:lnTo>
                              <a:lnTo>
                                <a:pt x="161" y="250"/>
                              </a:lnTo>
                              <a:lnTo>
                                <a:pt x="169" y="186"/>
                              </a:lnTo>
                              <a:lnTo>
                                <a:pt x="174" y="132"/>
                              </a:lnTo>
                              <a:lnTo>
                                <a:pt x="166" y="90"/>
                              </a:lnTo>
                              <a:lnTo>
                                <a:pt x="157" y="56"/>
                              </a:lnTo>
                              <a:lnTo>
                                <a:pt x="120" y="17"/>
                              </a:lnTo>
                              <a:lnTo>
                                <a:pt x="96" y="6"/>
                              </a:lnTo>
                              <a:lnTo>
                                <a:pt x="73" y="0"/>
                              </a:lnTo>
                              <a:lnTo>
                                <a:pt x="54" y="6"/>
                              </a:lnTo>
                              <a:lnTo>
                                <a:pt x="34" y="15"/>
                              </a:lnTo>
                              <a:lnTo>
                                <a:pt x="19" y="33"/>
                              </a:lnTo>
                              <a:lnTo>
                                <a:pt x="4" y="51"/>
                              </a:lnTo>
                              <a:lnTo>
                                <a:pt x="0" y="71"/>
                              </a:lnTo>
                              <a:lnTo>
                                <a:pt x="0" y="99"/>
                              </a:lnTo>
                              <a:lnTo>
                                <a:pt x="15" y="125"/>
                              </a:lnTo>
                              <a:lnTo>
                                <a:pt x="44" y="164"/>
                              </a:lnTo>
                              <a:lnTo>
                                <a:pt x="88" y="206"/>
                              </a:lnTo>
                              <a:lnTo>
                                <a:pt x="161" y="250"/>
                              </a:lnTo>
                              <a:lnTo>
                                <a:pt x="169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50" path="m169,186l147,163l139,225l69,179l48,164l36,147l24,123l24,95l27,76l42,56l59,39l80,30l98,26l120,30l134,39l134,36l142,64l149,105l147,163l139,225l69,181l88,203l161,250l169,186l174,132l166,90l157,56l120,17l96,6l73,0l54,6l34,15l19,33l4,51l0,71l0,99l15,125l44,164l88,206l161,250l169,186xe" fillcolor="white" stroked="t" o:allowincell="f" style="position:absolute;margin-left:123.25pt;margin-top:89.75pt;width:1.7pt;height:3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86230</wp:posOffset>
                </wp:positionH>
                <wp:positionV relativeFrom="paragraph">
                  <wp:posOffset>1109980</wp:posOffset>
                </wp:positionV>
                <wp:extent cx="15875" cy="33020"/>
                <wp:effectExtent l="1270" t="635" r="635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08">
                              <a:moveTo>
                                <a:pt x="125" y="130"/>
                              </a:moveTo>
                              <a:lnTo>
                                <a:pt x="99" y="107"/>
                              </a:lnTo>
                              <a:lnTo>
                                <a:pt x="96" y="184"/>
                              </a:lnTo>
                              <a:lnTo>
                                <a:pt x="69" y="163"/>
                              </a:lnTo>
                              <a:lnTo>
                                <a:pt x="54" y="145"/>
                              </a:lnTo>
                              <a:lnTo>
                                <a:pt x="40" y="122"/>
                              </a:lnTo>
                              <a:lnTo>
                                <a:pt x="27" y="97"/>
                              </a:lnTo>
                              <a:lnTo>
                                <a:pt x="25" y="79"/>
                              </a:lnTo>
                              <a:lnTo>
                                <a:pt x="25" y="59"/>
                              </a:lnTo>
                              <a:lnTo>
                                <a:pt x="33" y="46"/>
                              </a:lnTo>
                              <a:lnTo>
                                <a:pt x="43" y="35"/>
                              </a:lnTo>
                              <a:lnTo>
                                <a:pt x="54" y="28"/>
                              </a:lnTo>
                              <a:lnTo>
                                <a:pt x="69" y="24"/>
                              </a:lnTo>
                              <a:lnTo>
                                <a:pt x="84" y="31"/>
                              </a:lnTo>
                              <a:lnTo>
                                <a:pt x="98" y="35"/>
                              </a:lnTo>
                              <a:lnTo>
                                <a:pt x="75" y="11"/>
                              </a:lnTo>
                              <a:lnTo>
                                <a:pt x="75" y="15"/>
                              </a:lnTo>
                              <a:lnTo>
                                <a:pt x="87" y="28"/>
                              </a:lnTo>
                              <a:lnTo>
                                <a:pt x="94" y="46"/>
                              </a:lnTo>
                              <a:lnTo>
                                <a:pt x="99" y="72"/>
                              </a:lnTo>
                              <a:lnTo>
                                <a:pt x="99" y="107"/>
                              </a:lnTo>
                              <a:lnTo>
                                <a:pt x="96" y="184"/>
                              </a:lnTo>
                              <a:lnTo>
                                <a:pt x="64" y="156"/>
                              </a:lnTo>
                              <a:lnTo>
                                <a:pt x="79" y="178"/>
                              </a:lnTo>
                              <a:lnTo>
                                <a:pt x="121" y="208"/>
                              </a:lnTo>
                              <a:lnTo>
                                <a:pt x="125" y="130"/>
                              </a:lnTo>
                              <a:lnTo>
                                <a:pt x="125" y="97"/>
                              </a:lnTo>
                              <a:lnTo>
                                <a:pt x="116" y="72"/>
                              </a:lnTo>
                              <a:lnTo>
                                <a:pt x="108" y="49"/>
                              </a:lnTo>
                              <a:lnTo>
                                <a:pt x="84" y="13"/>
                              </a:lnTo>
                              <a:lnTo>
                                <a:pt x="60" y="5"/>
                              </a:lnTo>
                              <a:lnTo>
                                <a:pt x="45" y="0"/>
                              </a:lnTo>
                              <a:lnTo>
                                <a:pt x="30" y="5"/>
                              </a:lnTo>
                              <a:lnTo>
                                <a:pt x="18" y="8"/>
                              </a:lnTo>
                              <a:lnTo>
                                <a:pt x="8" y="20"/>
                              </a:lnTo>
                              <a:lnTo>
                                <a:pt x="1" y="35"/>
                              </a:lnTo>
                              <a:lnTo>
                                <a:pt x="0" y="54"/>
                              </a:lnTo>
                              <a:lnTo>
                                <a:pt x="3" y="72"/>
                              </a:lnTo>
                              <a:lnTo>
                                <a:pt x="18" y="100"/>
                              </a:lnTo>
                              <a:lnTo>
                                <a:pt x="35" y="130"/>
                              </a:lnTo>
                              <a:lnTo>
                                <a:pt x="72" y="171"/>
                              </a:lnTo>
                              <a:lnTo>
                                <a:pt x="121" y="208"/>
                              </a:lnTo>
                              <a:lnTo>
                                <a:pt x="125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08" path="m125,130l99,107l96,184l69,163l54,145l40,122l27,97l25,79l25,59l33,46l43,35l54,28l69,24l84,31l98,35l75,11l75,15l87,28l94,46l99,72l99,107l96,184l64,156l79,178l121,208l125,130l125,97l116,72l108,49l84,13l60,5l45,0l30,5l18,8l8,20l1,35l0,54l3,72l18,100l35,130l72,171l121,208l125,130xe" fillcolor="white" stroked="t" o:allowincell="f" style="position:absolute;margin-left:124.9pt;margin-top:87.4pt;width:1.2pt;height:2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12900</wp:posOffset>
                </wp:positionH>
                <wp:positionV relativeFrom="paragraph">
                  <wp:posOffset>1115695</wp:posOffset>
                </wp:positionV>
                <wp:extent cx="22860" cy="39370"/>
                <wp:effectExtent l="635" t="635" r="1270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47">
                              <a:moveTo>
                                <a:pt x="170" y="165"/>
                              </a:moveTo>
                              <a:lnTo>
                                <a:pt x="145" y="141"/>
                              </a:lnTo>
                              <a:lnTo>
                                <a:pt x="130" y="221"/>
                              </a:lnTo>
                              <a:lnTo>
                                <a:pt x="81" y="186"/>
                              </a:lnTo>
                              <a:lnTo>
                                <a:pt x="57" y="165"/>
                              </a:lnTo>
                              <a:lnTo>
                                <a:pt x="39" y="137"/>
                              </a:lnTo>
                              <a:lnTo>
                                <a:pt x="27" y="106"/>
                              </a:lnTo>
                              <a:lnTo>
                                <a:pt x="24" y="83"/>
                              </a:lnTo>
                              <a:lnTo>
                                <a:pt x="34" y="61"/>
                              </a:lnTo>
                              <a:lnTo>
                                <a:pt x="44" y="43"/>
                              </a:lnTo>
                              <a:lnTo>
                                <a:pt x="61" y="33"/>
                              </a:lnTo>
                              <a:lnTo>
                                <a:pt x="84" y="24"/>
                              </a:lnTo>
                              <a:lnTo>
                                <a:pt x="105" y="24"/>
                              </a:lnTo>
                              <a:lnTo>
                                <a:pt x="128" y="28"/>
                              </a:lnTo>
                              <a:lnTo>
                                <a:pt x="140" y="37"/>
                              </a:lnTo>
                              <a:lnTo>
                                <a:pt x="140" y="37"/>
                              </a:lnTo>
                              <a:lnTo>
                                <a:pt x="150" y="63"/>
                              </a:lnTo>
                              <a:lnTo>
                                <a:pt x="153" y="96"/>
                              </a:lnTo>
                              <a:lnTo>
                                <a:pt x="145" y="141"/>
                              </a:lnTo>
                              <a:lnTo>
                                <a:pt x="130" y="221"/>
                              </a:lnTo>
                              <a:lnTo>
                                <a:pt x="78" y="186"/>
                              </a:lnTo>
                              <a:lnTo>
                                <a:pt x="99" y="208"/>
                              </a:lnTo>
                              <a:lnTo>
                                <a:pt x="153" y="247"/>
                              </a:lnTo>
                              <a:lnTo>
                                <a:pt x="170" y="165"/>
                              </a:lnTo>
                              <a:lnTo>
                                <a:pt x="177" y="122"/>
                              </a:lnTo>
                              <a:lnTo>
                                <a:pt x="174" y="86"/>
                              </a:lnTo>
                              <a:lnTo>
                                <a:pt x="162" y="54"/>
                              </a:lnTo>
                              <a:lnTo>
                                <a:pt x="130" y="20"/>
                              </a:lnTo>
                              <a:lnTo>
                                <a:pt x="105" y="2"/>
                              </a:lnTo>
                              <a:lnTo>
                                <a:pt x="81" y="0"/>
                              </a:lnTo>
                              <a:lnTo>
                                <a:pt x="59" y="0"/>
                              </a:lnTo>
                              <a:lnTo>
                                <a:pt x="39" y="7"/>
                              </a:lnTo>
                              <a:lnTo>
                                <a:pt x="20" y="20"/>
                              </a:lnTo>
                              <a:lnTo>
                                <a:pt x="9" y="37"/>
                              </a:lnTo>
                              <a:lnTo>
                                <a:pt x="0" y="58"/>
                              </a:lnTo>
                              <a:lnTo>
                                <a:pt x="3" y="83"/>
                              </a:lnTo>
                              <a:lnTo>
                                <a:pt x="15" y="112"/>
                              </a:lnTo>
                              <a:lnTo>
                                <a:pt x="42" y="155"/>
                              </a:lnTo>
                              <a:lnTo>
                                <a:pt x="95" y="208"/>
                              </a:lnTo>
                              <a:lnTo>
                                <a:pt x="153" y="247"/>
                              </a:lnTo>
                              <a:lnTo>
                                <a:pt x="170" y="1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47" path="m170,165l145,141l130,221l81,186l57,165l39,137l27,106l24,83l34,61l44,43l61,33l84,24l105,24l128,28l140,37l140,37l150,63l153,96l145,141l130,221l78,186l99,208l153,247l170,165l177,122l174,86l162,54l130,20l105,2l81,0l59,0l39,7l20,20l9,37l0,58l3,83l15,112l42,155l95,208l153,247l170,165xe" fillcolor="white" stroked="t" o:allowincell="f" style="position:absolute;margin-left:127pt;margin-top:87.85pt;width:1.75pt;height:3.0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83715</wp:posOffset>
                </wp:positionH>
                <wp:positionV relativeFrom="paragraph">
                  <wp:posOffset>479425</wp:posOffset>
                </wp:positionV>
                <wp:extent cx="22860" cy="29845"/>
                <wp:effectExtent l="635" t="1270" r="127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86">
                              <a:moveTo>
                                <a:pt x="55" y="156"/>
                              </a:moveTo>
                              <a:lnTo>
                                <a:pt x="80" y="179"/>
                              </a:lnTo>
                              <a:lnTo>
                                <a:pt x="100" y="186"/>
                              </a:lnTo>
                              <a:lnTo>
                                <a:pt x="124" y="179"/>
                              </a:lnTo>
                              <a:lnTo>
                                <a:pt x="142" y="173"/>
                              </a:lnTo>
                              <a:lnTo>
                                <a:pt x="154" y="163"/>
                              </a:lnTo>
                              <a:lnTo>
                                <a:pt x="169" y="145"/>
                              </a:lnTo>
                              <a:lnTo>
                                <a:pt x="178" y="128"/>
                              </a:lnTo>
                              <a:lnTo>
                                <a:pt x="178" y="105"/>
                              </a:lnTo>
                              <a:lnTo>
                                <a:pt x="176" y="84"/>
                              </a:lnTo>
                              <a:lnTo>
                                <a:pt x="169" y="62"/>
                              </a:lnTo>
                              <a:lnTo>
                                <a:pt x="142" y="32"/>
                              </a:lnTo>
                              <a:lnTo>
                                <a:pt x="117" y="13"/>
                              </a:lnTo>
                              <a:lnTo>
                                <a:pt x="97" y="3"/>
                              </a:lnTo>
                              <a:lnTo>
                                <a:pt x="75" y="0"/>
                              </a:lnTo>
                              <a:lnTo>
                                <a:pt x="58" y="3"/>
                              </a:lnTo>
                              <a:lnTo>
                                <a:pt x="40" y="8"/>
                              </a:lnTo>
                              <a:lnTo>
                                <a:pt x="21" y="21"/>
                              </a:lnTo>
                              <a:lnTo>
                                <a:pt x="11" y="39"/>
                              </a:lnTo>
                              <a:lnTo>
                                <a:pt x="2" y="61"/>
                              </a:lnTo>
                              <a:lnTo>
                                <a:pt x="0" y="80"/>
                              </a:lnTo>
                              <a:lnTo>
                                <a:pt x="4" y="102"/>
                              </a:lnTo>
                              <a:lnTo>
                                <a:pt x="11" y="118"/>
                              </a:lnTo>
                              <a:lnTo>
                                <a:pt x="31" y="153"/>
                              </a:lnTo>
                              <a:lnTo>
                                <a:pt x="63" y="173"/>
                              </a:lnTo>
                              <a:lnTo>
                                <a:pt x="80" y="179"/>
                              </a:lnTo>
                              <a:lnTo>
                                <a:pt x="100" y="186"/>
                              </a:lnTo>
                              <a:lnTo>
                                <a:pt x="124" y="179"/>
                              </a:lnTo>
                              <a:lnTo>
                                <a:pt x="100" y="156"/>
                              </a:lnTo>
                              <a:lnTo>
                                <a:pt x="75" y="163"/>
                              </a:lnTo>
                              <a:lnTo>
                                <a:pt x="55" y="156"/>
                              </a:lnTo>
                              <a:lnTo>
                                <a:pt x="40" y="148"/>
                              </a:lnTo>
                              <a:lnTo>
                                <a:pt x="38" y="148"/>
                              </a:lnTo>
                              <a:lnTo>
                                <a:pt x="34" y="143"/>
                              </a:lnTo>
                              <a:lnTo>
                                <a:pt x="28" y="128"/>
                              </a:lnTo>
                              <a:lnTo>
                                <a:pt x="23" y="105"/>
                              </a:lnTo>
                              <a:lnTo>
                                <a:pt x="26" y="84"/>
                              </a:lnTo>
                              <a:lnTo>
                                <a:pt x="34" y="65"/>
                              </a:lnTo>
                              <a:lnTo>
                                <a:pt x="44" y="47"/>
                              </a:lnTo>
                              <a:lnTo>
                                <a:pt x="65" y="32"/>
                              </a:lnTo>
                              <a:lnTo>
                                <a:pt x="82" y="28"/>
                              </a:lnTo>
                              <a:lnTo>
                                <a:pt x="100" y="24"/>
                              </a:lnTo>
                              <a:lnTo>
                                <a:pt x="119" y="28"/>
                              </a:lnTo>
                              <a:lnTo>
                                <a:pt x="139" y="32"/>
                              </a:lnTo>
                              <a:lnTo>
                                <a:pt x="142" y="39"/>
                              </a:lnTo>
                              <a:lnTo>
                                <a:pt x="144" y="43"/>
                              </a:lnTo>
                              <a:lnTo>
                                <a:pt x="153" y="61"/>
                              </a:lnTo>
                              <a:lnTo>
                                <a:pt x="154" y="80"/>
                              </a:lnTo>
                              <a:lnTo>
                                <a:pt x="154" y="102"/>
                              </a:lnTo>
                              <a:lnTo>
                                <a:pt x="144" y="121"/>
                              </a:lnTo>
                              <a:lnTo>
                                <a:pt x="132" y="138"/>
                              </a:lnTo>
                              <a:lnTo>
                                <a:pt x="119" y="148"/>
                              </a:lnTo>
                              <a:lnTo>
                                <a:pt x="100" y="156"/>
                              </a:lnTo>
                              <a:lnTo>
                                <a:pt x="75" y="163"/>
                              </a:lnTo>
                              <a:lnTo>
                                <a:pt x="55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86" path="m55,156l80,179l100,186l124,179l142,173l154,163l169,145l178,128l178,105l176,84l169,62l142,32l117,13l97,3l75,0l58,3l40,8l21,21l11,39l2,61l0,80l4,102l11,118l31,153l63,173l80,179l100,186l124,179l100,156l75,163l55,156l40,148l38,148l34,143l28,128l23,105l26,84l34,65l44,47l65,32l82,28l100,24l119,28l139,32l142,39l144,43l153,61l154,80l154,102l144,121l132,138l119,148l100,156l75,163l55,156xe" fillcolor="white" stroked="t" o:allowincell="f" style="position:absolute;margin-left:140.45pt;margin-top:37.75pt;width:1.75pt;height:2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42135</wp:posOffset>
                </wp:positionH>
                <wp:positionV relativeFrom="paragraph">
                  <wp:posOffset>506730</wp:posOffset>
                </wp:positionV>
                <wp:extent cx="34925" cy="51435"/>
                <wp:effectExtent l="1270" t="127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324">
                              <a:moveTo>
                                <a:pt x="200" y="323"/>
                              </a:moveTo>
                              <a:lnTo>
                                <a:pt x="175" y="299"/>
                              </a:lnTo>
                              <a:lnTo>
                                <a:pt x="151" y="299"/>
                              </a:lnTo>
                              <a:lnTo>
                                <a:pt x="117" y="299"/>
                              </a:lnTo>
                              <a:lnTo>
                                <a:pt x="86" y="288"/>
                              </a:lnTo>
                              <a:lnTo>
                                <a:pt x="65" y="273"/>
                              </a:lnTo>
                              <a:lnTo>
                                <a:pt x="55" y="266"/>
                              </a:lnTo>
                              <a:lnTo>
                                <a:pt x="44" y="251"/>
                              </a:lnTo>
                              <a:lnTo>
                                <a:pt x="32" y="225"/>
                              </a:lnTo>
                              <a:lnTo>
                                <a:pt x="25" y="197"/>
                              </a:lnTo>
                              <a:lnTo>
                                <a:pt x="25" y="164"/>
                              </a:lnTo>
                              <a:lnTo>
                                <a:pt x="25" y="136"/>
                              </a:lnTo>
                              <a:lnTo>
                                <a:pt x="30" y="106"/>
                              </a:lnTo>
                              <a:lnTo>
                                <a:pt x="40" y="85"/>
                              </a:lnTo>
                              <a:lnTo>
                                <a:pt x="55" y="59"/>
                              </a:lnTo>
                              <a:lnTo>
                                <a:pt x="75" y="44"/>
                              </a:lnTo>
                              <a:lnTo>
                                <a:pt x="101" y="28"/>
                              </a:lnTo>
                              <a:lnTo>
                                <a:pt x="130" y="26"/>
                              </a:lnTo>
                              <a:lnTo>
                                <a:pt x="161" y="24"/>
                              </a:lnTo>
                              <a:lnTo>
                                <a:pt x="188" y="33"/>
                              </a:lnTo>
                              <a:lnTo>
                                <a:pt x="207" y="46"/>
                              </a:lnTo>
                              <a:lnTo>
                                <a:pt x="214" y="47"/>
                              </a:lnTo>
                              <a:lnTo>
                                <a:pt x="222" y="61"/>
                              </a:lnTo>
                              <a:lnTo>
                                <a:pt x="222" y="61"/>
                              </a:lnTo>
                              <a:lnTo>
                                <a:pt x="237" y="82"/>
                              </a:lnTo>
                              <a:lnTo>
                                <a:pt x="247" y="106"/>
                              </a:lnTo>
                              <a:lnTo>
                                <a:pt x="256" y="158"/>
                              </a:lnTo>
                              <a:lnTo>
                                <a:pt x="249" y="210"/>
                              </a:lnTo>
                              <a:lnTo>
                                <a:pt x="242" y="234"/>
                              </a:lnTo>
                              <a:lnTo>
                                <a:pt x="232" y="253"/>
                              </a:lnTo>
                              <a:lnTo>
                                <a:pt x="215" y="273"/>
                              </a:lnTo>
                              <a:lnTo>
                                <a:pt x="199" y="288"/>
                              </a:lnTo>
                              <a:lnTo>
                                <a:pt x="175" y="299"/>
                              </a:lnTo>
                              <a:lnTo>
                                <a:pt x="151" y="299"/>
                              </a:lnTo>
                              <a:lnTo>
                                <a:pt x="117" y="299"/>
                              </a:lnTo>
                              <a:lnTo>
                                <a:pt x="143" y="323"/>
                              </a:lnTo>
                              <a:lnTo>
                                <a:pt x="175" y="324"/>
                              </a:lnTo>
                              <a:lnTo>
                                <a:pt x="200" y="323"/>
                              </a:lnTo>
                              <a:lnTo>
                                <a:pt x="222" y="311"/>
                              </a:lnTo>
                              <a:lnTo>
                                <a:pt x="239" y="299"/>
                              </a:lnTo>
                              <a:lnTo>
                                <a:pt x="256" y="278"/>
                              </a:lnTo>
                              <a:lnTo>
                                <a:pt x="266" y="258"/>
                              </a:lnTo>
                              <a:lnTo>
                                <a:pt x="272" y="235"/>
                              </a:lnTo>
                              <a:lnTo>
                                <a:pt x="278" y="184"/>
                              </a:lnTo>
                              <a:lnTo>
                                <a:pt x="270" y="132"/>
                              </a:lnTo>
                              <a:lnTo>
                                <a:pt x="257" y="104"/>
                              </a:lnTo>
                              <a:lnTo>
                                <a:pt x="242" y="82"/>
                              </a:lnTo>
                              <a:lnTo>
                                <a:pt x="242" y="82"/>
                              </a:lnTo>
                              <a:lnTo>
                                <a:pt x="222" y="52"/>
                              </a:lnTo>
                              <a:lnTo>
                                <a:pt x="190" y="21"/>
                              </a:lnTo>
                              <a:lnTo>
                                <a:pt x="165" y="6"/>
                              </a:lnTo>
                              <a:lnTo>
                                <a:pt x="136" y="0"/>
                              </a:lnTo>
                              <a:lnTo>
                                <a:pt x="107" y="0"/>
                              </a:lnTo>
                              <a:lnTo>
                                <a:pt x="75" y="4"/>
                              </a:lnTo>
                              <a:lnTo>
                                <a:pt x="50" y="18"/>
                              </a:lnTo>
                              <a:lnTo>
                                <a:pt x="32" y="34"/>
                              </a:lnTo>
                              <a:lnTo>
                                <a:pt x="17" y="59"/>
                              </a:lnTo>
                              <a:lnTo>
                                <a:pt x="6" y="82"/>
                              </a:lnTo>
                              <a:lnTo>
                                <a:pt x="0" y="113"/>
                              </a:lnTo>
                              <a:lnTo>
                                <a:pt x="0" y="141"/>
                              </a:lnTo>
                              <a:lnTo>
                                <a:pt x="3" y="173"/>
                              </a:lnTo>
                              <a:lnTo>
                                <a:pt x="8" y="199"/>
                              </a:lnTo>
                              <a:lnTo>
                                <a:pt x="23" y="232"/>
                              </a:lnTo>
                              <a:lnTo>
                                <a:pt x="47" y="262"/>
                              </a:lnTo>
                              <a:lnTo>
                                <a:pt x="82" y="299"/>
                              </a:lnTo>
                              <a:lnTo>
                                <a:pt x="111" y="311"/>
                              </a:lnTo>
                              <a:lnTo>
                                <a:pt x="143" y="323"/>
                              </a:lnTo>
                              <a:lnTo>
                                <a:pt x="175" y="324"/>
                              </a:lnTo>
                              <a:lnTo>
                                <a:pt x="200" y="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324" path="m200,323l175,299l151,299l117,299l86,288l65,273l55,266l44,251l32,225l25,197l25,164l25,136l30,106l40,85l55,59l75,44l101,28l130,26l161,24l188,33l207,46l214,47l222,61l222,61l237,82l247,106l256,158l249,210l242,234l232,253l215,273l199,288l175,299l151,299l117,299l143,323l175,324l200,323l222,311l239,299l256,278l266,258l272,235l278,184l270,132l257,104l242,82l242,82l222,52l190,21l165,6l136,0l107,0l75,4l50,18l32,34l17,59l6,82l0,113l0,141l3,173l8,199l23,232l47,262l82,299l111,311l143,323l175,324l200,323xe" fillcolor="white" stroked="t" o:allowincell="f" style="position:absolute;margin-left:145.05pt;margin-top:39.9pt;width:2.7pt;height:4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79600</wp:posOffset>
                </wp:positionH>
                <wp:positionV relativeFrom="paragraph">
                  <wp:posOffset>471805</wp:posOffset>
                </wp:positionV>
                <wp:extent cx="22860" cy="29845"/>
                <wp:effectExtent l="635" t="1270" r="127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86">
                              <a:moveTo>
                                <a:pt x="56" y="156"/>
                              </a:moveTo>
                              <a:lnTo>
                                <a:pt x="79" y="180"/>
                              </a:lnTo>
                              <a:lnTo>
                                <a:pt x="98" y="186"/>
                              </a:lnTo>
                              <a:lnTo>
                                <a:pt x="120" y="180"/>
                              </a:lnTo>
                              <a:lnTo>
                                <a:pt x="137" y="176"/>
                              </a:lnTo>
                              <a:lnTo>
                                <a:pt x="152" y="163"/>
                              </a:lnTo>
                              <a:lnTo>
                                <a:pt x="167" y="145"/>
                              </a:lnTo>
                              <a:lnTo>
                                <a:pt x="170" y="128"/>
                              </a:lnTo>
                              <a:lnTo>
                                <a:pt x="177" y="107"/>
                              </a:lnTo>
                              <a:lnTo>
                                <a:pt x="172" y="87"/>
                              </a:lnTo>
                              <a:lnTo>
                                <a:pt x="167" y="66"/>
                              </a:lnTo>
                              <a:lnTo>
                                <a:pt x="145" y="33"/>
                              </a:lnTo>
                              <a:lnTo>
                                <a:pt x="113" y="11"/>
                              </a:lnTo>
                              <a:lnTo>
                                <a:pt x="93" y="3"/>
                              </a:lnTo>
                              <a:lnTo>
                                <a:pt x="76" y="0"/>
                              </a:lnTo>
                              <a:lnTo>
                                <a:pt x="56" y="3"/>
                              </a:lnTo>
                              <a:lnTo>
                                <a:pt x="37" y="8"/>
                              </a:lnTo>
                              <a:lnTo>
                                <a:pt x="20" y="24"/>
                              </a:lnTo>
                              <a:lnTo>
                                <a:pt x="7" y="39"/>
                              </a:lnTo>
                              <a:lnTo>
                                <a:pt x="0" y="61"/>
                              </a:lnTo>
                              <a:lnTo>
                                <a:pt x="0" y="82"/>
                              </a:lnTo>
                              <a:lnTo>
                                <a:pt x="0" y="102"/>
                              </a:lnTo>
                              <a:lnTo>
                                <a:pt x="10" y="123"/>
                              </a:lnTo>
                              <a:lnTo>
                                <a:pt x="30" y="152"/>
                              </a:lnTo>
                              <a:lnTo>
                                <a:pt x="57" y="176"/>
                              </a:lnTo>
                              <a:lnTo>
                                <a:pt x="79" y="180"/>
                              </a:lnTo>
                              <a:lnTo>
                                <a:pt x="79" y="180"/>
                              </a:lnTo>
                              <a:lnTo>
                                <a:pt x="98" y="186"/>
                              </a:lnTo>
                              <a:lnTo>
                                <a:pt x="120" y="180"/>
                              </a:lnTo>
                              <a:lnTo>
                                <a:pt x="96" y="156"/>
                              </a:lnTo>
                              <a:lnTo>
                                <a:pt x="74" y="160"/>
                              </a:lnTo>
                              <a:lnTo>
                                <a:pt x="37" y="153"/>
                              </a:lnTo>
                              <a:lnTo>
                                <a:pt x="37" y="153"/>
                              </a:lnTo>
                              <a:lnTo>
                                <a:pt x="32" y="150"/>
                              </a:lnTo>
                              <a:lnTo>
                                <a:pt x="30" y="145"/>
                              </a:lnTo>
                              <a:lnTo>
                                <a:pt x="24" y="128"/>
                              </a:lnTo>
                              <a:lnTo>
                                <a:pt x="22" y="107"/>
                              </a:lnTo>
                              <a:lnTo>
                                <a:pt x="22" y="87"/>
                              </a:lnTo>
                              <a:lnTo>
                                <a:pt x="30" y="66"/>
                              </a:lnTo>
                              <a:lnTo>
                                <a:pt x="45" y="48"/>
                              </a:lnTo>
                              <a:lnTo>
                                <a:pt x="59" y="35"/>
                              </a:lnTo>
                              <a:lnTo>
                                <a:pt x="81" y="26"/>
                              </a:lnTo>
                              <a:lnTo>
                                <a:pt x="99" y="24"/>
                              </a:lnTo>
                              <a:lnTo>
                                <a:pt x="116" y="28"/>
                              </a:lnTo>
                              <a:lnTo>
                                <a:pt x="137" y="35"/>
                              </a:lnTo>
                              <a:lnTo>
                                <a:pt x="140" y="39"/>
                              </a:lnTo>
                              <a:lnTo>
                                <a:pt x="141" y="41"/>
                              </a:lnTo>
                              <a:lnTo>
                                <a:pt x="150" y="61"/>
                              </a:lnTo>
                              <a:lnTo>
                                <a:pt x="152" y="82"/>
                              </a:lnTo>
                              <a:lnTo>
                                <a:pt x="148" y="102"/>
                              </a:lnTo>
                              <a:lnTo>
                                <a:pt x="141" y="122"/>
                              </a:lnTo>
                              <a:lnTo>
                                <a:pt x="128" y="138"/>
                              </a:lnTo>
                              <a:lnTo>
                                <a:pt x="114" y="150"/>
                              </a:lnTo>
                              <a:lnTo>
                                <a:pt x="96" y="156"/>
                              </a:lnTo>
                              <a:lnTo>
                                <a:pt x="74" y="160"/>
                              </a:lnTo>
                              <a:lnTo>
                                <a:pt x="56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186" path="m56,156l79,180l98,186l120,180l137,176l152,163l167,145l170,128l177,107l172,87l167,66l145,33l113,11l93,3l76,0l56,3l37,8l20,24l7,39l0,61l0,82l0,102l10,123l30,152l57,176l79,180l79,180l98,186l120,180l96,156l74,160l37,153l37,153l32,150l30,145l24,128l22,107l22,87l30,66l45,48l59,35l81,26l99,24l116,28l137,35l140,39l141,41l150,61l152,82l148,102l141,122l128,138l114,150l96,156l74,160l56,156xe" fillcolor="white" stroked="t" o:allowincell="f" style="position:absolute;margin-left:148pt;margin-top:37.15pt;width:1.75pt;height:2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81860</wp:posOffset>
                </wp:positionH>
                <wp:positionV relativeFrom="paragraph">
                  <wp:posOffset>1024890</wp:posOffset>
                </wp:positionV>
                <wp:extent cx="14605" cy="30480"/>
                <wp:effectExtent l="1270" t="635" r="635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92">
                              <a:moveTo>
                                <a:pt x="81" y="134"/>
                              </a:moveTo>
                              <a:lnTo>
                                <a:pt x="56" y="110"/>
                              </a:lnTo>
                              <a:lnTo>
                                <a:pt x="2" y="168"/>
                              </a:lnTo>
                              <a:lnTo>
                                <a:pt x="27" y="192"/>
                              </a:lnTo>
                              <a:lnTo>
                                <a:pt x="27" y="192"/>
                              </a:lnTo>
                              <a:lnTo>
                                <a:pt x="22" y="151"/>
                              </a:lnTo>
                              <a:lnTo>
                                <a:pt x="27" y="114"/>
                              </a:lnTo>
                              <a:lnTo>
                                <a:pt x="31" y="84"/>
                              </a:lnTo>
                              <a:lnTo>
                                <a:pt x="37" y="62"/>
                              </a:lnTo>
                              <a:lnTo>
                                <a:pt x="47" y="45"/>
                              </a:lnTo>
                              <a:lnTo>
                                <a:pt x="61" y="32"/>
                              </a:lnTo>
                              <a:lnTo>
                                <a:pt x="71" y="25"/>
                              </a:lnTo>
                              <a:lnTo>
                                <a:pt x="81" y="25"/>
                              </a:lnTo>
                              <a:lnTo>
                                <a:pt x="96" y="30"/>
                              </a:lnTo>
                              <a:lnTo>
                                <a:pt x="103" y="32"/>
                              </a:lnTo>
                              <a:lnTo>
                                <a:pt x="81" y="10"/>
                              </a:lnTo>
                              <a:lnTo>
                                <a:pt x="81" y="10"/>
                              </a:lnTo>
                              <a:lnTo>
                                <a:pt x="88" y="21"/>
                              </a:lnTo>
                              <a:lnTo>
                                <a:pt x="89" y="36"/>
                              </a:lnTo>
                              <a:lnTo>
                                <a:pt x="91" y="49"/>
                              </a:lnTo>
                              <a:lnTo>
                                <a:pt x="86" y="66"/>
                              </a:lnTo>
                              <a:lnTo>
                                <a:pt x="56" y="110"/>
                              </a:lnTo>
                              <a:lnTo>
                                <a:pt x="2" y="168"/>
                              </a:lnTo>
                              <a:lnTo>
                                <a:pt x="27" y="192"/>
                              </a:lnTo>
                              <a:lnTo>
                                <a:pt x="27" y="192"/>
                              </a:lnTo>
                              <a:lnTo>
                                <a:pt x="22" y="151"/>
                              </a:lnTo>
                              <a:lnTo>
                                <a:pt x="0" y="125"/>
                              </a:lnTo>
                              <a:lnTo>
                                <a:pt x="2" y="168"/>
                              </a:lnTo>
                              <a:lnTo>
                                <a:pt x="27" y="192"/>
                              </a:lnTo>
                              <a:lnTo>
                                <a:pt x="81" y="134"/>
                              </a:lnTo>
                              <a:lnTo>
                                <a:pt x="108" y="92"/>
                              </a:lnTo>
                              <a:lnTo>
                                <a:pt x="115" y="73"/>
                              </a:lnTo>
                              <a:lnTo>
                                <a:pt x="113" y="61"/>
                              </a:lnTo>
                              <a:lnTo>
                                <a:pt x="110" y="45"/>
                              </a:lnTo>
                              <a:lnTo>
                                <a:pt x="91" y="17"/>
                              </a:lnTo>
                              <a:lnTo>
                                <a:pt x="71" y="3"/>
                              </a:lnTo>
                              <a:lnTo>
                                <a:pt x="58" y="0"/>
                              </a:lnTo>
                              <a:lnTo>
                                <a:pt x="47" y="2"/>
                              </a:lnTo>
                              <a:lnTo>
                                <a:pt x="35" y="8"/>
                              </a:lnTo>
                              <a:lnTo>
                                <a:pt x="25" y="21"/>
                              </a:lnTo>
                              <a:lnTo>
                                <a:pt x="14" y="36"/>
                              </a:lnTo>
                              <a:lnTo>
                                <a:pt x="5" y="61"/>
                              </a:lnTo>
                              <a:lnTo>
                                <a:pt x="2" y="89"/>
                              </a:lnTo>
                              <a:lnTo>
                                <a:pt x="0" y="125"/>
                              </a:lnTo>
                              <a:lnTo>
                                <a:pt x="2" y="168"/>
                              </a:lnTo>
                              <a:lnTo>
                                <a:pt x="27" y="192"/>
                              </a:lnTo>
                              <a:lnTo>
                                <a:pt x="81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92" path="m81,134l56,110l2,168l27,192l27,192l22,151l27,114l31,84l37,62l47,45l61,32l71,25l81,25l96,30l103,32l81,10l81,10l88,21l89,36l91,49l86,66l56,110l2,168l27,192l27,192l22,151l0,125l2,168l27,192l81,134l108,92l115,73l113,61l110,45l91,17l71,3l58,0l47,2l35,8l25,21l14,36l5,61l2,89l0,125l2,168l27,192l81,134xe" fillcolor="white" stroked="t" o:allowincell="f" style="position:absolute;margin-left:171.8pt;margin-top:80.7pt;width:1.1pt;height:2.3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55825</wp:posOffset>
                </wp:positionH>
                <wp:positionV relativeFrom="paragraph">
                  <wp:posOffset>1031240</wp:posOffset>
                </wp:positionV>
                <wp:extent cx="18415" cy="34925"/>
                <wp:effectExtent l="1270" t="127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18">
                              <a:moveTo>
                                <a:pt x="93" y="158"/>
                              </a:moveTo>
                              <a:lnTo>
                                <a:pt x="71" y="134"/>
                              </a:lnTo>
                              <a:lnTo>
                                <a:pt x="24" y="177"/>
                              </a:lnTo>
                              <a:lnTo>
                                <a:pt x="24" y="168"/>
                              </a:lnTo>
                              <a:lnTo>
                                <a:pt x="23" y="125"/>
                              </a:lnTo>
                              <a:lnTo>
                                <a:pt x="27" y="93"/>
                              </a:lnTo>
                              <a:lnTo>
                                <a:pt x="37" y="66"/>
                              </a:lnTo>
                              <a:lnTo>
                                <a:pt x="50" y="48"/>
                              </a:lnTo>
                              <a:lnTo>
                                <a:pt x="65" y="35"/>
                              </a:lnTo>
                              <a:lnTo>
                                <a:pt x="81" y="28"/>
                              </a:lnTo>
                              <a:lnTo>
                                <a:pt x="100" y="23"/>
                              </a:lnTo>
                              <a:lnTo>
                                <a:pt x="115" y="30"/>
                              </a:lnTo>
                              <a:lnTo>
                                <a:pt x="117" y="32"/>
                              </a:lnTo>
                              <a:lnTo>
                                <a:pt x="110" y="25"/>
                              </a:lnTo>
                              <a:lnTo>
                                <a:pt x="117" y="43"/>
                              </a:lnTo>
                              <a:lnTo>
                                <a:pt x="117" y="60"/>
                              </a:lnTo>
                              <a:lnTo>
                                <a:pt x="110" y="84"/>
                              </a:lnTo>
                              <a:lnTo>
                                <a:pt x="96" y="107"/>
                              </a:lnTo>
                              <a:lnTo>
                                <a:pt x="71" y="134"/>
                              </a:lnTo>
                              <a:lnTo>
                                <a:pt x="24" y="177"/>
                              </a:lnTo>
                              <a:lnTo>
                                <a:pt x="24" y="168"/>
                              </a:lnTo>
                              <a:lnTo>
                                <a:pt x="0" y="145"/>
                              </a:lnTo>
                              <a:lnTo>
                                <a:pt x="10" y="195"/>
                              </a:lnTo>
                              <a:lnTo>
                                <a:pt x="34" y="218"/>
                              </a:lnTo>
                              <a:lnTo>
                                <a:pt x="93" y="158"/>
                              </a:lnTo>
                              <a:lnTo>
                                <a:pt x="119" y="132"/>
                              </a:lnTo>
                              <a:lnTo>
                                <a:pt x="134" y="107"/>
                              </a:lnTo>
                              <a:lnTo>
                                <a:pt x="142" y="84"/>
                              </a:lnTo>
                              <a:lnTo>
                                <a:pt x="142" y="66"/>
                              </a:lnTo>
                              <a:lnTo>
                                <a:pt x="135" y="45"/>
                              </a:lnTo>
                              <a:lnTo>
                                <a:pt x="108" y="17"/>
                              </a:lnTo>
                              <a:lnTo>
                                <a:pt x="90" y="5"/>
                              </a:lnTo>
                              <a:lnTo>
                                <a:pt x="75" y="0"/>
                              </a:lnTo>
                              <a:lnTo>
                                <a:pt x="56" y="4"/>
                              </a:lnTo>
                              <a:lnTo>
                                <a:pt x="41" y="10"/>
                              </a:lnTo>
                              <a:lnTo>
                                <a:pt x="24" y="23"/>
                              </a:lnTo>
                              <a:lnTo>
                                <a:pt x="14" y="43"/>
                              </a:lnTo>
                              <a:lnTo>
                                <a:pt x="4" y="69"/>
                              </a:lnTo>
                              <a:lnTo>
                                <a:pt x="0" y="99"/>
                              </a:lnTo>
                              <a:lnTo>
                                <a:pt x="0" y="145"/>
                              </a:lnTo>
                              <a:lnTo>
                                <a:pt x="10" y="195"/>
                              </a:lnTo>
                              <a:lnTo>
                                <a:pt x="34" y="218"/>
                              </a:lnTo>
                              <a:lnTo>
                                <a:pt x="93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18" path="m93,158l71,134l24,177l24,168l23,125l27,93l37,66l50,48l65,35l81,28l100,23l115,30l117,32l110,25l117,43l117,60l110,84l96,107l71,134l24,177l24,168l0,145l10,195l34,218l93,158l119,132l134,107l142,84l142,66l135,45l108,17l90,5l75,0l56,4l41,10l24,23l14,43l4,69l0,99l0,145l10,195l34,218l93,158xe" fillcolor="white" stroked="t" o:allowincell="f" style="position:absolute;margin-left:169.75pt;margin-top:81.2pt;width:1.4pt;height:2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12645</wp:posOffset>
                </wp:positionH>
                <wp:positionV relativeFrom="paragraph">
                  <wp:posOffset>1120140</wp:posOffset>
                </wp:positionV>
                <wp:extent cx="59055" cy="56515"/>
                <wp:effectExtent l="1270" t="127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353">
                              <a:moveTo>
                                <a:pt x="389" y="81"/>
                              </a:moveTo>
                              <a:lnTo>
                                <a:pt x="412" y="104"/>
                              </a:lnTo>
                              <a:lnTo>
                                <a:pt x="418" y="104"/>
                              </a:lnTo>
                              <a:lnTo>
                                <a:pt x="367" y="180"/>
                              </a:lnTo>
                              <a:lnTo>
                                <a:pt x="284" y="282"/>
                              </a:lnTo>
                              <a:lnTo>
                                <a:pt x="215" y="315"/>
                              </a:lnTo>
                              <a:lnTo>
                                <a:pt x="182" y="320"/>
                              </a:lnTo>
                              <a:lnTo>
                                <a:pt x="155" y="330"/>
                              </a:lnTo>
                              <a:lnTo>
                                <a:pt x="128" y="330"/>
                              </a:lnTo>
                              <a:lnTo>
                                <a:pt x="102" y="323"/>
                              </a:lnTo>
                              <a:lnTo>
                                <a:pt x="67" y="308"/>
                              </a:lnTo>
                              <a:lnTo>
                                <a:pt x="55" y="297"/>
                              </a:lnTo>
                              <a:lnTo>
                                <a:pt x="40" y="273"/>
                              </a:lnTo>
                              <a:lnTo>
                                <a:pt x="25" y="232"/>
                              </a:lnTo>
                              <a:lnTo>
                                <a:pt x="25" y="186"/>
                              </a:lnTo>
                              <a:lnTo>
                                <a:pt x="30" y="145"/>
                              </a:lnTo>
                              <a:lnTo>
                                <a:pt x="42" y="109"/>
                              </a:lnTo>
                              <a:lnTo>
                                <a:pt x="60" y="71"/>
                              </a:lnTo>
                              <a:lnTo>
                                <a:pt x="87" y="41"/>
                              </a:lnTo>
                              <a:lnTo>
                                <a:pt x="119" y="28"/>
                              </a:lnTo>
                              <a:lnTo>
                                <a:pt x="156" y="25"/>
                              </a:lnTo>
                              <a:lnTo>
                                <a:pt x="198" y="35"/>
                              </a:lnTo>
                              <a:lnTo>
                                <a:pt x="219" y="46"/>
                              </a:lnTo>
                              <a:lnTo>
                                <a:pt x="242" y="63"/>
                              </a:lnTo>
                              <a:lnTo>
                                <a:pt x="268" y="81"/>
                              </a:lnTo>
                              <a:lnTo>
                                <a:pt x="295" y="91"/>
                              </a:lnTo>
                              <a:lnTo>
                                <a:pt x="322" y="99"/>
                              </a:lnTo>
                              <a:lnTo>
                                <a:pt x="352" y="104"/>
                              </a:lnTo>
                              <a:lnTo>
                                <a:pt x="412" y="104"/>
                              </a:lnTo>
                              <a:lnTo>
                                <a:pt x="418" y="104"/>
                              </a:lnTo>
                              <a:lnTo>
                                <a:pt x="367" y="180"/>
                              </a:lnTo>
                              <a:lnTo>
                                <a:pt x="393" y="203"/>
                              </a:lnTo>
                              <a:lnTo>
                                <a:pt x="466" y="94"/>
                              </a:lnTo>
                              <a:lnTo>
                                <a:pt x="443" y="69"/>
                              </a:lnTo>
                              <a:lnTo>
                                <a:pt x="389" y="81"/>
                              </a:lnTo>
                              <a:lnTo>
                                <a:pt x="328" y="78"/>
                              </a:lnTo>
                              <a:lnTo>
                                <a:pt x="296" y="76"/>
                              </a:lnTo>
                              <a:lnTo>
                                <a:pt x="271" y="68"/>
                              </a:lnTo>
                              <a:lnTo>
                                <a:pt x="242" y="56"/>
                              </a:lnTo>
                              <a:lnTo>
                                <a:pt x="222" y="41"/>
                              </a:lnTo>
                              <a:lnTo>
                                <a:pt x="198" y="26"/>
                              </a:lnTo>
                              <a:lnTo>
                                <a:pt x="175" y="9"/>
                              </a:lnTo>
                              <a:lnTo>
                                <a:pt x="131" y="0"/>
                              </a:lnTo>
                              <a:lnTo>
                                <a:pt x="96" y="5"/>
                              </a:lnTo>
                              <a:lnTo>
                                <a:pt x="65" y="18"/>
                              </a:lnTo>
                              <a:lnTo>
                                <a:pt x="35" y="46"/>
                              </a:lnTo>
                              <a:lnTo>
                                <a:pt x="18" y="83"/>
                              </a:lnTo>
                              <a:lnTo>
                                <a:pt x="4" y="122"/>
                              </a:lnTo>
                              <a:lnTo>
                                <a:pt x="0" y="163"/>
                              </a:lnTo>
                              <a:lnTo>
                                <a:pt x="3" y="208"/>
                              </a:lnTo>
                              <a:lnTo>
                                <a:pt x="15" y="249"/>
                              </a:lnTo>
                              <a:lnTo>
                                <a:pt x="40" y="288"/>
                              </a:lnTo>
                              <a:lnTo>
                                <a:pt x="86" y="333"/>
                              </a:lnTo>
                              <a:lnTo>
                                <a:pt x="126" y="349"/>
                              </a:lnTo>
                              <a:lnTo>
                                <a:pt x="151" y="353"/>
                              </a:lnTo>
                              <a:lnTo>
                                <a:pt x="178" y="353"/>
                              </a:lnTo>
                              <a:lnTo>
                                <a:pt x="207" y="345"/>
                              </a:lnTo>
                              <a:lnTo>
                                <a:pt x="239" y="338"/>
                              </a:lnTo>
                              <a:lnTo>
                                <a:pt x="308" y="308"/>
                              </a:lnTo>
                              <a:lnTo>
                                <a:pt x="393" y="203"/>
                              </a:lnTo>
                              <a:lnTo>
                                <a:pt x="466" y="94"/>
                              </a:lnTo>
                              <a:lnTo>
                                <a:pt x="443" y="69"/>
                              </a:lnTo>
                              <a:lnTo>
                                <a:pt x="389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353" path="m389,81l412,104l418,104l367,180l284,282l215,315l182,320l155,330l128,330l102,323l67,308l55,297l40,273l25,232l25,186l30,145l42,109l60,71l87,41l119,28l156,25l198,35l219,46l242,63l268,81l295,91l322,99l352,104l412,104l418,104l367,180l393,203l466,94l443,69l389,81l328,78l296,76l271,68l242,56l222,41l198,26l175,9l131,0l96,5l65,18l35,46l18,83l4,122l0,163l3,208l15,249l40,288l86,333l126,349l151,353l178,353l207,345l239,338l308,308l393,203l466,94l443,69l389,81xe" fillcolor="white" stroked="t" o:allowincell="f" style="position:absolute;margin-left:166.35pt;margin-top:88.2pt;width:4.6pt;height:4.4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42920</wp:posOffset>
                </wp:positionH>
                <wp:positionV relativeFrom="paragraph">
                  <wp:posOffset>357505</wp:posOffset>
                </wp:positionV>
                <wp:extent cx="714375" cy="895985"/>
                <wp:effectExtent l="635" t="635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89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4" h="7055">
                              <a:moveTo>
                                <a:pt x="1814" y="6374"/>
                              </a:moveTo>
                              <a:lnTo>
                                <a:pt x="1780" y="6500"/>
                              </a:lnTo>
                              <a:lnTo>
                                <a:pt x="1760" y="6561"/>
                              </a:lnTo>
                              <a:lnTo>
                                <a:pt x="1737" y="6620"/>
                              </a:lnTo>
                              <a:lnTo>
                                <a:pt x="1711" y="6675"/>
                              </a:lnTo>
                              <a:lnTo>
                                <a:pt x="1683" y="6727"/>
                              </a:lnTo>
                              <a:lnTo>
                                <a:pt x="1653" y="6776"/>
                              </a:lnTo>
                              <a:lnTo>
                                <a:pt x="1620" y="6821"/>
                              </a:lnTo>
                              <a:lnTo>
                                <a:pt x="1585" y="6882"/>
                              </a:lnTo>
                              <a:lnTo>
                                <a:pt x="1546" y="6933"/>
                              </a:lnTo>
                              <a:lnTo>
                                <a:pt x="1502" y="6974"/>
                              </a:lnTo>
                              <a:lnTo>
                                <a:pt x="1455" y="7007"/>
                              </a:lnTo>
                              <a:lnTo>
                                <a:pt x="1405" y="7032"/>
                              </a:lnTo>
                              <a:lnTo>
                                <a:pt x="1351" y="7047"/>
                              </a:lnTo>
                              <a:lnTo>
                                <a:pt x="1295" y="7055"/>
                              </a:lnTo>
                              <a:lnTo>
                                <a:pt x="1237" y="7055"/>
                              </a:lnTo>
                              <a:lnTo>
                                <a:pt x="1177" y="7046"/>
                              </a:lnTo>
                              <a:lnTo>
                                <a:pt x="1117" y="7032"/>
                              </a:lnTo>
                              <a:lnTo>
                                <a:pt x="1055" y="7010"/>
                              </a:lnTo>
                              <a:lnTo>
                                <a:pt x="994" y="6982"/>
                              </a:lnTo>
                              <a:lnTo>
                                <a:pt x="933" y="6947"/>
                              </a:lnTo>
                              <a:lnTo>
                                <a:pt x="872" y="6907"/>
                              </a:lnTo>
                              <a:lnTo>
                                <a:pt x="813" y="6861"/>
                              </a:lnTo>
                              <a:lnTo>
                                <a:pt x="755" y="6810"/>
                              </a:lnTo>
                              <a:lnTo>
                                <a:pt x="699" y="6754"/>
                              </a:lnTo>
                              <a:lnTo>
                                <a:pt x="646" y="6694"/>
                              </a:lnTo>
                              <a:lnTo>
                                <a:pt x="596" y="6629"/>
                              </a:lnTo>
                              <a:lnTo>
                                <a:pt x="549" y="6561"/>
                              </a:lnTo>
                              <a:lnTo>
                                <a:pt x="506" y="6488"/>
                              </a:lnTo>
                              <a:lnTo>
                                <a:pt x="467" y="6414"/>
                              </a:lnTo>
                              <a:lnTo>
                                <a:pt x="433" y="6335"/>
                              </a:lnTo>
                              <a:lnTo>
                                <a:pt x="405" y="6254"/>
                              </a:lnTo>
                              <a:lnTo>
                                <a:pt x="381" y="6171"/>
                              </a:lnTo>
                              <a:lnTo>
                                <a:pt x="366" y="6086"/>
                              </a:lnTo>
                              <a:lnTo>
                                <a:pt x="355" y="5998"/>
                              </a:lnTo>
                              <a:lnTo>
                                <a:pt x="352" y="5911"/>
                              </a:lnTo>
                              <a:lnTo>
                                <a:pt x="357" y="5822"/>
                              </a:lnTo>
                              <a:lnTo>
                                <a:pt x="369" y="5731"/>
                              </a:lnTo>
                              <a:lnTo>
                                <a:pt x="389" y="5641"/>
                              </a:lnTo>
                              <a:lnTo>
                                <a:pt x="419" y="5551"/>
                              </a:lnTo>
                              <a:lnTo>
                                <a:pt x="393" y="5491"/>
                              </a:lnTo>
                              <a:lnTo>
                                <a:pt x="371" y="5429"/>
                              </a:lnTo>
                              <a:lnTo>
                                <a:pt x="355" y="5366"/>
                              </a:lnTo>
                              <a:lnTo>
                                <a:pt x="344" y="5301"/>
                              </a:lnTo>
                              <a:lnTo>
                                <a:pt x="337" y="5234"/>
                              </a:lnTo>
                              <a:lnTo>
                                <a:pt x="336" y="5166"/>
                              </a:lnTo>
                              <a:lnTo>
                                <a:pt x="340" y="5097"/>
                              </a:lnTo>
                              <a:lnTo>
                                <a:pt x="348" y="5025"/>
                              </a:lnTo>
                              <a:lnTo>
                                <a:pt x="282" y="4937"/>
                              </a:lnTo>
                              <a:lnTo>
                                <a:pt x="224" y="4852"/>
                              </a:lnTo>
                              <a:lnTo>
                                <a:pt x="175" y="4771"/>
                              </a:lnTo>
                              <a:lnTo>
                                <a:pt x="132" y="4694"/>
                              </a:lnTo>
                              <a:lnTo>
                                <a:pt x="96" y="4620"/>
                              </a:lnTo>
                              <a:lnTo>
                                <a:pt x="65" y="4548"/>
                              </a:lnTo>
                              <a:lnTo>
                                <a:pt x="41" y="4479"/>
                              </a:lnTo>
                              <a:lnTo>
                                <a:pt x="23" y="4412"/>
                              </a:lnTo>
                              <a:lnTo>
                                <a:pt x="11" y="4347"/>
                              </a:lnTo>
                              <a:lnTo>
                                <a:pt x="3" y="4283"/>
                              </a:lnTo>
                              <a:lnTo>
                                <a:pt x="0" y="4160"/>
                              </a:lnTo>
                              <a:lnTo>
                                <a:pt x="12" y="4038"/>
                              </a:lnTo>
                              <a:lnTo>
                                <a:pt x="36" y="3917"/>
                              </a:lnTo>
                              <a:lnTo>
                                <a:pt x="117" y="3589"/>
                              </a:lnTo>
                              <a:lnTo>
                                <a:pt x="193" y="3324"/>
                              </a:lnTo>
                              <a:lnTo>
                                <a:pt x="232" y="3212"/>
                              </a:lnTo>
                              <a:lnTo>
                                <a:pt x="275" y="3110"/>
                              </a:lnTo>
                              <a:lnTo>
                                <a:pt x="323" y="3022"/>
                              </a:lnTo>
                              <a:lnTo>
                                <a:pt x="377" y="2942"/>
                              </a:lnTo>
                              <a:lnTo>
                                <a:pt x="438" y="2873"/>
                              </a:lnTo>
                              <a:lnTo>
                                <a:pt x="509" y="2809"/>
                              </a:lnTo>
                              <a:lnTo>
                                <a:pt x="590" y="2755"/>
                              </a:lnTo>
                              <a:lnTo>
                                <a:pt x="684" y="2705"/>
                              </a:lnTo>
                              <a:lnTo>
                                <a:pt x="792" y="2660"/>
                              </a:lnTo>
                              <a:lnTo>
                                <a:pt x="915" y="2617"/>
                              </a:lnTo>
                              <a:lnTo>
                                <a:pt x="1054" y="2578"/>
                              </a:lnTo>
                              <a:lnTo>
                                <a:pt x="1212" y="2540"/>
                              </a:lnTo>
                              <a:lnTo>
                                <a:pt x="1179" y="2516"/>
                              </a:lnTo>
                              <a:lnTo>
                                <a:pt x="1150" y="2489"/>
                              </a:lnTo>
                              <a:lnTo>
                                <a:pt x="1121" y="2460"/>
                              </a:lnTo>
                              <a:lnTo>
                                <a:pt x="1098" y="2428"/>
                              </a:lnTo>
                              <a:lnTo>
                                <a:pt x="1075" y="2394"/>
                              </a:lnTo>
                              <a:lnTo>
                                <a:pt x="1056" y="2359"/>
                              </a:lnTo>
                              <a:lnTo>
                                <a:pt x="1024" y="2282"/>
                              </a:lnTo>
                              <a:lnTo>
                                <a:pt x="1002" y="2200"/>
                              </a:lnTo>
                              <a:lnTo>
                                <a:pt x="987" y="2113"/>
                              </a:lnTo>
                              <a:lnTo>
                                <a:pt x="981" y="2022"/>
                              </a:lnTo>
                              <a:lnTo>
                                <a:pt x="983" y="1931"/>
                              </a:lnTo>
                              <a:lnTo>
                                <a:pt x="992" y="1838"/>
                              </a:lnTo>
                              <a:lnTo>
                                <a:pt x="1006" y="1746"/>
                              </a:lnTo>
                              <a:lnTo>
                                <a:pt x="1027" y="1654"/>
                              </a:lnTo>
                              <a:lnTo>
                                <a:pt x="1053" y="1568"/>
                              </a:lnTo>
                              <a:lnTo>
                                <a:pt x="1083" y="1485"/>
                              </a:lnTo>
                              <a:lnTo>
                                <a:pt x="1118" y="1407"/>
                              </a:lnTo>
                              <a:lnTo>
                                <a:pt x="1155" y="1338"/>
                              </a:lnTo>
                              <a:lnTo>
                                <a:pt x="1197" y="1275"/>
                              </a:lnTo>
                              <a:lnTo>
                                <a:pt x="1142" y="1264"/>
                              </a:lnTo>
                              <a:lnTo>
                                <a:pt x="1090" y="1249"/>
                              </a:lnTo>
                              <a:lnTo>
                                <a:pt x="1039" y="1229"/>
                              </a:lnTo>
                              <a:lnTo>
                                <a:pt x="993" y="1204"/>
                              </a:lnTo>
                              <a:lnTo>
                                <a:pt x="951" y="1173"/>
                              </a:lnTo>
                              <a:lnTo>
                                <a:pt x="912" y="1138"/>
                              </a:lnTo>
                              <a:lnTo>
                                <a:pt x="880" y="1098"/>
                              </a:lnTo>
                              <a:lnTo>
                                <a:pt x="853" y="1052"/>
                              </a:lnTo>
                              <a:lnTo>
                                <a:pt x="832" y="1001"/>
                              </a:lnTo>
                              <a:lnTo>
                                <a:pt x="819" y="944"/>
                              </a:lnTo>
                              <a:lnTo>
                                <a:pt x="812" y="882"/>
                              </a:lnTo>
                              <a:lnTo>
                                <a:pt x="814" y="814"/>
                              </a:lnTo>
                              <a:lnTo>
                                <a:pt x="824" y="739"/>
                              </a:lnTo>
                              <a:lnTo>
                                <a:pt x="845" y="659"/>
                              </a:lnTo>
                              <a:lnTo>
                                <a:pt x="874" y="574"/>
                              </a:lnTo>
                              <a:lnTo>
                                <a:pt x="914" y="481"/>
                              </a:lnTo>
                              <a:lnTo>
                                <a:pt x="941" y="427"/>
                              </a:lnTo>
                              <a:lnTo>
                                <a:pt x="968" y="379"/>
                              </a:lnTo>
                              <a:lnTo>
                                <a:pt x="1024" y="296"/>
                              </a:lnTo>
                              <a:lnTo>
                                <a:pt x="1082" y="229"/>
                              </a:lnTo>
                              <a:lnTo>
                                <a:pt x="1141" y="180"/>
                              </a:lnTo>
                              <a:lnTo>
                                <a:pt x="1199" y="145"/>
                              </a:lnTo>
                              <a:lnTo>
                                <a:pt x="1229" y="132"/>
                              </a:lnTo>
                              <a:lnTo>
                                <a:pt x="1258" y="124"/>
                              </a:lnTo>
                              <a:lnTo>
                                <a:pt x="1317" y="117"/>
                              </a:lnTo>
                              <a:lnTo>
                                <a:pt x="1375" y="120"/>
                              </a:lnTo>
                              <a:lnTo>
                                <a:pt x="1430" y="135"/>
                              </a:lnTo>
                              <a:lnTo>
                                <a:pt x="1483" y="158"/>
                              </a:lnTo>
                              <a:lnTo>
                                <a:pt x="1534" y="191"/>
                              </a:lnTo>
                              <a:lnTo>
                                <a:pt x="1581" y="230"/>
                              </a:lnTo>
                              <a:lnTo>
                                <a:pt x="1625" y="275"/>
                              </a:lnTo>
                              <a:lnTo>
                                <a:pt x="1664" y="325"/>
                              </a:lnTo>
                              <a:lnTo>
                                <a:pt x="1699" y="379"/>
                              </a:lnTo>
                              <a:lnTo>
                                <a:pt x="1728" y="435"/>
                              </a:lnTo>
                              <a:lnTo>
                                <a:pt x="1806" y="391"/>
                              </a:lnTo>
                              <a:lnTo>
                                <a:pt x="1886" y="352"/>
                              </a:lnTo>
                              <a:lnTo>
                                <a:pt x="1969" y="318"/>
                              </a:lnTo>
                              <a:lnTo>
                                <a:pt x="2052" y="290"/>
                              </a:lnTo>
                              <a:lnTo>
                                <a:pt x="2138" y="268"/>
                              </a:lnTo>
                              <a:lnTo>
                                <a:pt x="2224" y="251"/>
                              </a:lnTo>
                              <a:lnTo>
                                <a:pt x="2311" y="240"/>
                              </a:lnTo>
                              <a:lnTo>
                                <a:pt x="2399" y="234"/>
                              </a:lnTo>
                              <a:lnTo>
                                <a:pt x="2487" y="232"/>
                              </a:lnTo>
                              <a:lnTo>
                                <a:pt x="2574" y="237"/>
                              </a:lnTo>
                              <a:lnTo>
                                <a:pt x="2663" y="247"/>
                              </a:lnTo>
                              <a:lnTo>
                                <a:pt x="2750" y="263"/>
                              </a:lnTo>
                              <a:lnTo>
                                <a:pt x="2835" y="285"/>
                              </a:lnTo>
                              <a:lnTo>
                                <a:pt x="2920" y="310"/>
                              </a:lnTo>
                              <a:lnTo>
                                <a:pt x="3003" y="342"/>
                              </a:lnTo>
                              <a:lnTo>
                                <a:pt x="3084" y="380"/>
                              </a:lnTo>
                              <a:lnTo>
                                <a:pt x="3136" y="295"/>
                              </a:lnTo>
                              <a:lnTo>
                                <a:pt x="3189" y="220"/>
                              </a:lnTo>
                              <a:lnTo>
                                <a:pt x="3244" y="156"/>
                              </a:lnTo>
                              <a:lnTo>
                                <a:pt x="3300" y="103"/>
                              </a:lnTo>
                              <a:lnTo>
                                <a:pt x="3357" y="61"/>
                              </a:lnTo>
                              <a:lnTo>
                                <a:pt x="3415" y="29"/>
                              </a:lnTo>
                              <a:lnTo>
                                <a:pt x="3474" y="8"/>
                              </a:lnTo>
                              <a:lnTo>
                                <a:pt x="3504" y="2"/>
                              </a:lnTo>
                              <a:lnTo>
                                <a:pt x="3534" y="0"/>
                              </a:lnTo>
                              <a:lnTo>
                                <a:pt x="3592" y="1"/>
                              </a:lnTo>
                              <a:lnTo>
                                <a:pt x="3652" y="14"/>
                              </a:lnTo>
                              <a:lnTo>
                                <a:pt x="3711" y="40"/>
                              </a:lnTo>
                              <a:lnTo>
                                <a:pt x="3771" y="78"/>
                              </a:lnTo>
                              <a:lnTo>
                                <a:pt x="3829" y="126"/>
                              </a:lnTo>
                              <a:lnTo>
                                <a:pt x="3886" y="187"/>
                              </a:lnTo>
                              <a:lnTo>
                                <a:pt x="3943" y="260"/>
                              </a:lnTo>
                              <a:lnTo>
                                <a:pt x="3998" y="346"/>
                              </a:lnTo>
                              <a:lnTo>
                                <a:pt x="4018" y="387"/>
                              </a:lnTo>
                              <a:lnTo>
                                <a:pt x="4037" y="436"/>
                              </a:lnTo>
                              <a:lnTo>
                                <a:pt x="4051" y="491"/>
                              </a:lnTo>
                              <a:lnTo>
                                <a:pt x="4061" y="550"/>
                              </a:lnTo>
                              <a:lnTo>
                                <a:pt x="4068" y="611"/>
                              </a:lnTo>
                              <a:lnTo>
                                <a:pt x="4070" y="675"/>
                              </a:lnTo>
                              <a:lnTo>
                                <a:pt x="4067" y="738"/>
                              </a:lnTo>
                              <a:lnTo>
                                <a:pt x="4059" y="800"/>
                              </a:lnTo>
                              <a:lnTo>
                                <a:pt x="4046" y="857"/>
                              </a:lnTo>
                              <a:lnTo>
                                <a:pt x="4025" y="911"/>
                              </a:lnTo>
                              <a:lnTo>
                                <a:pt x="3999" y="959"/>
                              </a:lnTo>
                              <a:lnTo>
                                <a:pt x="3966" y="998"/>
                              </a:lnTo>
                              <a:lnTo>
                                <a:pt x="3926" y="1027"/>
                              </a:lnTo>
                              <a:lnTo>
                                <a:pt x="3878" y="1046"/>
                              </a:lnTo>
                              <a:lnTo>
                                <a:pt x="3852" y="1051"/>
                              </a:lnTo>
                              <a:lnTo>
                                <a:pt x="3823" y="1052"/>
                              </a:lnTo>
                              <a:lnTo>
                                <a:pt x="3760" y="1045"/>
                              </a:lnTo>
                              <a:lnTo>
                                <a:pt x="3808" y="1155"/>
                              </a:lnTo>
                              <a:lnTo>
                                <a:pt x="3850" y="1262"/>
                              </a:lnTo>
                              <a:lnTo>
                                <a:pt x="3884" y="1367"/>
                              </a:lnTo>
                              <a:lnTo>
                                <a:pt x="3910" y="1469"/>
                              </a:lnTo>
                              <a:lnTo>
                                <a:pt x="3928" y="1570"/>
                              </a:lnTo>
                              <a:lnTo>
                                <a:pt x="3936" y="1670"/>
                              </a:lnTo>
                              <a:lnTo>
                                <a:pt x="3935" y="1768"/>
                              </a:lnTo>
                              <a:lnTo>
                                <a:pt x="3930" y="1816"/>
                              </a:lnTo>
                              <a:lnTo>
                                <a:pt x="3924" y="1865"/>
                              </a:lnTo>
                              <a:lnTo>
                                <a:pt x="3900" y="1961"/>
                              </a:lnTo>
                              <a:lnTo>
                                <a:pt x="3866" y="2056"/>
                              </a:lnTo>
                              <a:lnTo>
                                <a:pt x="3820" y="2150"/>
                              </a:lnTo>
                              <a:lnTo>
                                <a:pt x="3761" y="2245"/>
                              </a:lnTo>
                              <a:lnTo>
                                <a:pt x="3689" y="2339"/>
                              </a:lnTo>
                              <a:lnTo>
                                <a:pt x="3603" y="2433"/>
                              </a:lnTo>
                              <a:lnTo>
                                <a:pt x="3503" y="2527"/>
                              </a:lnTo>
                              <a:lnTo>
                                <a:pt x="3388" y="2622"/>
                              </a:lnTo>
                              <a:lnTo>
                                <a:pt x="3491" y="2652"/>
                              </a:lnTo>
                              <a:lnTo>
                                <a:pt x="3586" y="2691"/>
                              </a:lnTo>
                              <a:lnTo>
                                <a:pt x="3673" y="2738"/>
                              </a:lnTo>
                              <a:lnTo>
                                <a:pt x="3754" y="2790"/>
                              </a:lnTo>
                              <a:lnTo>
                                <a:pt x="3827" y="2847"/>
                              </a:lnTo>
                              <a:lnTo>
                                <a:pt x="3896" y="2908"/>
                              </a:lnTo>
                              <a:lnTo>
                                <a:pt x="3961" y="2970"/>
                              </a:lnTo>
                              <a:lnTo>
                                <a:pt x="4021" y="3035"/>
                              </a:lnTo>
                              <a:lnTo>
                                <a:pt x="4232" y="3283"/>
                              </a:lnTo>
                              <a:lnTo>
                                <a:pt x="4282" y="3337"/>
                              </a:lnTo>
                              <a:lnTo>
                                <a:pt x="4330" y="3385"/>
                              </a:lnTo>
                              <a:lnTo>
                                <a:pt x="4368" y="3419"/>
                              </a:lnTo>
                              <a:lnTo>
                                <a:pt x="4431" y="3459"/>
                              </a:lnTo>
                              <a:lnTo>
                                <a:pt x="4709" y="3621"/>
                              </a:lnTo>
                              <a:lnTo>
                                <a:pt x="4830" y="3697"/>
                              </a:lnTo>
                              <a:lnTo>
                                <a:pt x="4939" y="3770"/>
                              </a:lnTo>
                              <a:lnTo>
                                <a:pt x="5035" y="3840"/>
                              </a:lnTo>
                              <a:lnTo>
                                <a:pt x="5120" y="3910"/>
                              </a:lnTo>
                              <a:lnTo>
                                <a:pt x="5193" y="3977"/>
                              </a:lnTo>
                              <a:lnTo>
                                <a:pt x="5254" y="4044"/>
                              </a:lnTo>
                              <a:lnTo>
                                <a:pt x="5303" y="4110"/>
                              </a:lnTo>
                              <a:lnTo>
                                <a:pt x="5340" y="4177"/>
                              </a:lnTo>
                              <a:lnTo>
                                <a:pt x="5366" y="4242"/>
                              </a:lnTo>
                              <a:lnTo>
                                <a:pt x="5381" y="4309"/>
                              </a:lnTo>
                              <a:lnTo>
                                <a:pt x="5384" y="4379"/>
                              </a:lnTo>
                              <a:lnTo>
                                <a:pt x="5375" y="4450"/>
                              </a:lnTo>
                              <a:lnTo>
                                <a:pt x="5355" y="4521"/>
                              </a:lnTo>
                              <a:lnTo>
                                <a:pt x="5325" y="4597"/>
                              </a:lnTo>
                              <a:lnTo>
                                <a:pt x="5369" y="4595"/>
                              </a:lnTo>
                              <a:lnTo>
                                <a:pt x="5409" y="4598"/>
                              </a:lnTo>
                              <a:lnTo>
                                <a:pt x="5447" y="4606"/>
                              </a:lnTo>
                              <a:lnTo>
                                <a:pt x="5479" y="4618"/>
                              </a:lnTo>
                              <a:lnTo>
                                <a:pt x="5509" y="4635"/>
                              </a:lnTo>
                              <a:lnTo>
                                <a:pt x="5535" y="4655"/>
                              </a:lnTo>
                              <a:lnTo>
                                <a:pt x="5557" y="4680"/>
                              </a:lnTo>
                              <a:lnTo>
                                <a:pt x="5578" y="4708"/>
                              </a:lnTo>
                              <a:lnTo>
                                <a:pt x="5593" y="4740"/>
                              </a:lnTo>
                              <a:lnTo>
                                <a:pt x="5606" y="4775"/>
                              </a:lnTo>
                              <a:lnTo>
                                <a:pt x="5615" y="4814"/>
                              </a:lnTo>
                              <a:lnTo>
                                <a:pt x="5622" y="4855"/>
                              </a:lnTo>
                              <a:lnTo>
                                <a:pt x="5624" y="4945"/>
                              </a:lnTo>
                              <a:lnTo>
                                <a:pt x="5615" y="5045"/>
                              </a:lnTo>
                              <a:lnTo>
                                <a:pt x="5595" y="5151"/>
                              </a:lnTo>
                              <a:lnTo>
                                <a:pt x="5563" y="5264"/>
                              </a:lnTo>
                              <a:lnTo>
                                <a:pt x="5520" y="5380"/>
                              </a:lnTo>
                              <a:lnTo>
                                <a:pt x="5466" y="5500"/>
                              </a:lnTo>
                              <a:lnTo>
                                <a:pt x="5402" y="5619"/>
                              </a:lnTo>
                              <a:lnTo>
                                <a:pt x="5329" y="5737"/>
                              </a:lnTo>
                              <a:lnTo>
                                <a:pt x="5248" y="5853"/>
                              </a:lnTo>
                              <a:lnTo>
                                <a:pt x="5156" y="5964"/>
                              </a:lnTo>
                              <a:lnTo>
                                <a:pt x="5094" y="6024"/>
                              </a:lnTo>
                              <a:lnTo>
                                <a:pt x="5023" y="6074"/>
                              </a:lnTo>
                              <a:lnTo>
                                <a:pt x="4944" y="6114"/>
                              </a:lnTo>
                              <a:lnTo>
                                <a:pt x="4856" y="6146"/>
                              </a:lnTo>
                              <a:lnTo>
                                <a:pt x="4761" y="6168"/>
                              </a:lnTo>
                              <a:lnTo>
                                <a:pt x="4659" y="6182"/>
                              </a:lnTo>
                              <a:lnTo>
                                <a:pt x="4552" y="6187"/>
                              </a:lnTo>
                              <a:lnTo>
                                <a:pt x="4439" y="6183"/>
                              </a:lnTo>
                              <a:lnTo>
                                <a:pt x="4321" y="6171"/>
                              </a:lnTo>
                              <a:lnTo>
                                <a:pt x="4200" y="6152"/>
                              </a:lnTo>
                              <a:lnTo>
                                <a:pt x="4076" y="6124"/>
                              </a:lnTo>
                              <a:lnTo>
                                <a:pt x="3951" y="6088"/>
                              </a:lnTo>
                              <a:lnTo>
                                <a:pt x="3822" y="6045"/>
                              </a:lnTo>
                              <a:lnTo>
                                <a:pt x="3693" y="5995"/>
                              </a:lnTo>
                              <a:lnTo>
                                <a:pt x="3563" y="5936"/>
                              </a:lnTo>
                              <a:lnTo>
                                <a:pt x="3434" y="5872"/>
                              </a:lnTo>
                              <a:lnTo>
                                <a:pt x="3366" y="5940"/>
                              </a:lnTo>
                              <a:lnTo>
                                <a:pt x="3293" y="6003"/>
                              </a:lnTo>
                              <a:lnTo>
                                <a:pt x="3214" y="6062"/>
                              </a:lnTo>
                              <a:lnTo>
                                <a:pt x="3131" y="6114"/>
                              </a:lnTo>
                              <a:lnTo>
                                <a:pt x="3043" y="6163"/>
                              </a:lnTo>
                              <a:lnTo>
                                <a:pt x="2951" y="6205"/>
                              </a:lnTo>
                              <a:lnTo>
                                <a:pt x="2854" y="6244"/>
                              </a:lnTo>
                              <a:lnTo>
                                <a:pt x="2753" y="6277"/>
                              </a:lnTo>
                              <a:lnTo>
                                <a:pt x="2648" y="6307"/>
                              </a:lnTo>
                              <a:lnTo>
                                <a:pt x="2539" y="6330"/>
                              </a:lnTo>
                              <a:lnTo>
                                <a:pt x="2426" y="6349"/>
                              </a:lnTo>
                              <a:lnTo>
                                <a:pt x="2310" y="6363"/>
                              </a:lnTo>
                              <a:lnTo>
                                <a:pt x="2190" y="6372"/>
                              </a:lnTo>
                              <a:lnTo>
                                <a:pt x="2068" y="6377"/>
                              </a:lnTo>
                              <a:lnTo>
                                <a:pt x="1814" y="6374"/>
                              </a:lnTo>
                              <a:close/>
                              <a:moveTo>
                                <a:pt x="3866" y="4698"/>
                              </a:moveTo>
                              <a:lnTo>
                                <a:pt x="3878" y="4556"/>
                              </a:lnTo>
                              <a:lnTo>
                                <a:pt x="3884" y="4413"/>
                              </a:lnTo>
                              <a:lnTo>
                                <a:pt x="4209" y="4654"/>
                              </a:lnTo>
                              <a:lnTo>
                                <a:pt x="4351" y="4753"/>
                              </a:lnTo>
                              <a:lnTo>
                                <a:pt x="4481" y="4836"/>
                              </a:lnTo>
                              <a:lnTo>
                                <a:pt x="4401" y="4838"/>
                              </a:lnTo>
                              <a:lnTo>
                                <a:pt x="4328" y="4837"/>
                              </a:lnTo>
                              <a:lnTo>
                                <a:pt x="4257" y="4832"/>
                              </a:lnTo>
                              <a:lnTo>
                                <a:pt x="4187" y="4820"/>
                              </a:lnTo>
                              <a:lnTo>
                                <a:pt x="4114" y="4802"/>
                              </a:lnTo>
                              <a:lnTo>
                                <a:pt x="4039" y="4776"/>
                              </a:lnTo>
                              <a:lnTo>
                                <a:pt x="3956" y="4742"/>
                              </a:lnTo>
                              <a:lnTo>
                                <a:pt x="3866" y="46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24,7055" path="m1814,6374l1780,6500l1760,6561l1737,6620l1711,6675l1683,6727l1653,6776l1620,6821l1585,6882l1546,6933l1502,6974l1455,7007l1405,7032l1351,7047l1295,7055l1237,7055l1177,7046l1117,7032l1055,7010l994,6982l933,6947l872,6907l813,6861l755,6810l699,6754l646,6694l596,6629l549,6561l506,6488l467,6414l433,6335l405,6254l381,6171l366,6086l355,5998l352,5911l357,5822l369,5731l389,5641l419,5551l393,5491l371,5429l355,5366l344,5301l337,5234l336,5166l340,5097l348,5025l282,4937l224,4852l175,4771l132,4694l96,4620l65,4548l41,4479l23,4412l11,4347l3,4283l0,4160l12,4038l36,3917l117,3589l193,3324l232,3212l275,3110l323,3022l377,2942l438,2873l509,2809l590,2755l684,2705l792,2660l915,2617l1054,2578l1212,2540l1179,2516l1150,2489l1121,2460l1098,2428l1075,2394l1056,2359l1024,2282l1002,2200l987,2113l981,2022l983,1931l992,1838l1006,1746l1027,1654l1053,1568l1083,1485l1118,1407l1155,1338l1197,1275l1142,1264l1090,1249l1039,1229l993,1204l951,1173l912,1138l880,1098l853,1052l832,1001l819,944l812,882l814,814l824,739l845,659l874,574l914,481l941,427l968,379l1024,296l1082,229l1141,180l1199,145l1229,132l1258,124l1317,117l1375,120l1430,135l1483,158l1534,191l1581,230l1625,275l1664,325l1699,379l1728,435l1806,391l1886,352l1969,318l2052,290l2138,268l2224,251l2311,240l2399,234l2487,232l2574,237l2663,247l2750,263l2835,285l2920,310l3003,342l3084,380l3136,295l3189,220l3244,156l3300,103l3357,61l3415,29l3474,8l3504,2l3534,0l3592,1l3652,14l3711,40l3771,78l3829,126l3886,187l3943,260l3998,346l4018,387l4037,436l4051,491l4061,550l4068,611l4070,675l4067,738l4059,800l4046,857l4025,911l3999,959l3966,998l3926,1027l3878,1046l3852,1051l3823,1052l3760,1045l3808,1155l3850,1262l3884,1367l3910,1469l3928,1570l3936,1670l3935,1768l3930,1816l3924,1865l3900,1961l3866,2056l3820,2150l3761,2245l3689,2339l3603,2433l3503,2527l3388,2622l3491,2652l3586,2691l3673,2738l3754,2790l3827,2847l3896,2908l3961,2970l4021,3035l4232,3283l4282,3337l4330,3385l4368,3419l4431,3459l4709,3621l4830,3697l4939,3770l5035,3840l5120,3910l5193,3977l5254,4044l5303,4110l5340,4177l5366,4242l5381,4309l5384,4379l5375,4450l5355,4521l5325,4597l5369,4595l5409,4598l5447,4606l5479,4618l5509,4635l5535,4655l5557,4680l5578,4708l5593,4740l5606,4775l5615,4814l5622,4855l5624,4945l5615,5045l5595,5151l5563,5264l5520,5380l5466,5500l5402,5619l5329,5737l5248,5853l5156,5964l5094,6024l5023,6074l4944,6114l4856,6146l4761,6168l4659,6182l4552,6187l4439,6183l4321,6171l4200,6152l4076,6124l3951,6088l3822,6045l3693,5995l3563,5936l3434,5872l3366,5940l3293,6003l3214,6062l3131,6114l3043,6163l2951,6205l2854,6244l2753,6277l2648,6307l2539,6330l2426,6349l2310,6363l2190,6372l2068,6377l1814,6374xm3866,4698l3878,4556l3884,4413l4209,4654l4351,4753l4481,4836l4401,4838l4328,4837l4257,4832l4187,4820l4114,4802l4039,4776l3956,4742l3866,4698xe" fillcolor="white" stroked="f" o:allowincell="f" style="position:absolute;margin-left:239.6pt;margin-top:28.15pt;width:56.2pt;height:70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41650</wp:posOffset>
                </wp:positionH>
                <wp:positionV relativeFrom="paragraph">
                  <wp:posOffset>356235</wp:posOffset>
                </wp:positionV>
                <wp:extent cx="716915" cy="898525"/>
                <wp:effectExtent l="1270" t="127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89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5" h="7077">
                              <a:moveTo>
                                <a:pt x="2089" y="6399"/>
                              </a:moveTo>
                              <a:lnTo>
                                <a:pt x="2068" y="6372"/>
                              </a:lnTo>
                              <a:lnTo>
                                <a:pt x="1810" y="6370"/>
                              </a:lnTo>
                              <a:lnTo>
                                <a:pt x="1779" y="6500"/>
                              </a:lnTo>
                              <a:lnTo>
                                <a:pt x="1760" y="6560"/>
                              </a:lnTo>
                              <a:lnTo>
                                <a:pt x="1760" y="6560"/>
                              </a:lnTo>
                              <a:lnTo>
                                <a:pt x="1738" y="6618"/>
                              </a:lnTo>
                              <a:lnTo>
                                <a:pt x="1711" y="6670"/>
                              </a:lnTo>
                              <a:lnTo>
                                <a:pt x="1682" y="6724"/>
                              </a:lnTo>
                              <a:lnTo>
                                <a:pt x="1650" y="6774"/>
                              </a:lnTo>
                              <a:lnTo>
                                <a:pt x="1621" y="6817"/>
                              </a:lnTo>
                              <a:lnTo>
                                <a:pt x="1586" y="6880"/>
                              </a:lnTo>
                              <a:lnTo>
                                <a:pt x="1546" y="6933"/>
                              </a:lnTo>
                              <a:lnTo>
                                <a:pt x="1503" y="6973"/>
                              </a:lnTo>
                              <a:lnTo>
                                <a:pt x="1454" y="7005"/>
                              </a:lnTo>
                              <a:lnTo>
                                <a:pt x="1404" y="7032"/>
                              </a:lnTo>
                              <a:lnTo>
                                <a:pt x="1351" y="7045"/>
                              </a:lnTo>
                              <a:lnTo>
                                <a:pt x="1296" y="7055"/>
                              </a:lnTo>
                              <a:lnTo>
                                <a:pt x="1235" y="7055"/>
                              </a:lnTo>
                              <a:lnTo>
                                <a:pt x="1177" y="7045"/>
                              </a:lnTo>
                              <a:lnTo>
                                <a:pt x="1117" y="7032"/>
                              </a:lnTo>
                              <a:lnTo>
                                <a:pt x="1056" y="7008"/>
                              </a:lnTo>
                              <a:lnTo>
                                <a:pt x="991" y="6982"/>
                              </a:lnTo>
                              <a:lnTo>
                                <a:pt x="932" y="6947"/>
                              </a:lnTo>
                              <a:lnTo>
                                <a:pt x="870" y="6907"/>
                              </a:lnTo>
                              <a:lnTo>
                                <a:pt x="817" y="6863"/>
                              </a:lnTo>
                              <a:lnTo>
                                <a:pt x="764" y="6811"/>
                              </a:lnTo>
                              <a:lnTo>
                                <a:pt x="713" y="6762"/>
                              </a:lnTo>
                              <a:lnTo>
                                <a:pt x="661" y="6707"/>
                              </a:lnTo>
                              <a:lnTo>
                                <a:pt x="616" y="6650"/>
                              </a:lnTo>
                              <a:lnTo>
                                <a:pt x="571" y="6583"/>
                              </a:lnTo>
                              <a:lnTo>
                                <a:pt x="530" y="6511"/>
                              </a:lnTo>
                              <a:lnTo>
                                <a:pt x="530" y="6511"/>
                              </a:lnTo>
                              <a:lnTo>
                                <a:pt x="487" y="6439"/>
                              </a:lnTo>
                              <a:lnTo>
                                <a:pt x="456" y="6358"/>
                              </a:lnTo>
                              <a:lnTo>
                                <a:pt x="429" y="6280"/>
                              </a:lnTo>
                              <a:lnTo>
                                <a:pt x="403" y="6197"/>
                              </a:lnTo>
                              <a:lnTo>
                                <a:pt x="389" y="6110"/>
                              </a:lnTo>
                              <a:lnTo>
                                <a:pt x="378" y="6023"/>
                              </a:lnTo>
                              <a:lnTo>
                                <a:pt x="373" y="5934"/>
                              </a:lnTo>
                              <a:lnTo>
                                <a:pt x="378" y="5847"/>
                              </a:lnTo>
                              <a:lnTo>
                                <a:pt x="391" y="5755"/>
                              </a:lnTo>
                              <a:lnTo>
                                <a:pt x="411" y="5666"/>
                              </a:lnTo>
                              <a:lnTo>
                                <a:pt x="440" y="5575"/>
                              </a:lnTo>
                              <a:lnTo>
                                <a:pt x="415" y="5515"/>
                              </a:lnTo>
                              <a:lnTo>
                                <a:pt x="395" y="5451"/>
                              </a:lnTo>
                              <a:lnTo>
                                <a:pt x="378" y="5388"/>
                              </a:lnTo>
                              <a:lnTo>
                                <a:pt x="364" y="5324"/>
                              </a:lnTo>
                              <a:lnTo>
                                <a:pt x="360" y="5257"/>
                              </a:lnTo>
                              <a:lnTo>
                                <a:pt x="356" y="5192"/>
                              </a:lnTo>
                              <a:lnTo>
                                <a:pt x="362" y="5120"/>
                              </a:lnTo>
                              <a:lnTo>
                                <a:pt x="362" y="5120"/>
                              </a:lnTo>
                              <a:lnTo>
                                <a:pt x="370" y="5047"/>
                              </a:lnTo>
                              <a:lnTo>
                                <a:pt x="303" y="4960"/>
                              </a:lnTo>
                              <a:lnTo>
                                <a:pt x="244" y="4871"/>
                              </a:lnTo>
                              <a:lnTo>
                                <a:pt x="196" y="4793"/>
                              </a:lnTo>
                              <a:lnTo>
                                <a:pt x="156" y="4718"/>
                              </a:lnTo>
                              <a:lnTo>
                                <a:pt x="118" y="4643"/>
                              </a:lnTo>
                              <a:lnTo>
                                <a:pt x="86" y="4574"/>
                              </a:lnTo>
                              <a:lnTo>
                                <a:pt x="63" y="4502"/>
                              </a:lnTo>
                              <a:lnTo>
                                <a:pt x="46" y="4435"/>
                              </a:lnTo>
                              <a:lnTo>
                                <a:pt x="33" y="4369"/>
                              </a:lnTo>
                              <a:lnTo>
                                <a:pt x="27" y="4308"/>
                              </a:lnTo>
                              <a:lnTo>
                                <a:pt x="22" y="4180"/>
                              </a:lnTo>
                              <a:lnTo>
                                <a:pt x="33" y="4062"/>
                              </a:lnTo>
                              <a:lnTo>
                                <a:pt x="57" y="3938"/>
                              </a:lnTo>
                              <a:lnTo>
                                <a:pt x="139" y="3612"/>
                              </a:lnTo>
                              <a:lnTo>
                                <a:pt x="215" y="3347"/>
                              </a:lnTo>
                              <a:lnTo>
                                <a:pt x="255" y="3234"/>
                              </a:lnTo>
                              <a:lnTo>
                                <a:pt x="298" y="3136"/>
                              </a:lnTo>
                              <a:lnTo>
                                <a:pt x="343" y="3046"/>
                              </a:lnTo>
                              <a:lnTo>
                                <a:pt x="399" y="2965"/>
                              </a:lnTo>
                              <a:lnTo>
                                <a:pt x="461" y="2896"/>
                              </a:lnTo>
                              <a:lnTo>
                                <a:pt x="530" y="2835"/>
                              </a:lnTo>
                              <a:lnTo>
                                <a:pt x="610" y="2778"/>
                              </a:lnTo>
                              <a:lnTo>
                                <a:pt x="704" y="2728"/>
                              </a:lnTo>
                              <a:lnTo>
                                <a:pt x="815" y="2683"/>
                              </a:lnTo>
                              <a:lnTo>
                                <a:pt x="938" y="2641"/>
                              </a:lnTo>
                              <a:lnTo>
                                <a:pt x="1074" y="2601"/>
                              </a:lnTo>
                              <a:lnTo>
                                <a:pt x="1235" y="2563"/>
                              </a:lnTo>
                              <a:lnTo>
                                <a:pt x="1216" y="2544"/>
                              </a:lnTo>
                              <a:lnTo>
                                <a:pt x="1181" y="2515"/>
                              </a:lnTo>
                              <a:lnTo>
                                <a:pt x="1157" y="2494"/>
                              </a:lnTo>
                              <a:lnTo>
                                <a:pt x="1138" y="2474"/>
                              </a:lnTo>
                              <a:lnTo>
                                <a:pt x="1120" y="2445"/>
                              </a:lnTo>
                              <a:lnTo>
                                <a:pt x="1095" y="2420"/>
                              </a:lnTo>
                              <a:lnTo>
                                <a:pt x="1077" y="2382"/>
                              </a:lnTo>
                              <a:lnTo>
                                <a:pt x="1044" y="2306"/>
                              </a:lnTo>
                              <a:lnTo>
                                <a:pt x="1023" y="2223"/>
                              </a:lnTo>
                              <a:lnTo>
                                <a:pt x="1010" y="2139"/>
                              </a:lnTo>
                              <a:lnTo>
                                <a:pt x="1001" y="2044"/>
                              </a:lnTo>
                              <a:lnTo>
                                <a:pt x="1005" y="1958"/>
                              </a:lnTo>
                              <a:lnTo>
                                <a:pt x="1013" y="1862"/>
                              </a:lnTo>
                              <a:lnTo>
                                <a:pt x="1029" y="1770"/>
                              </a:lnTo>
                              <a:lnTo>
                                <a:pt x="1048" y="1678"/>
                              </a:lnTo>
                              <a:lnTo>
                                <a:pt x="1074" y="1591"/>
                              </a:lnTo>
                              <a:lnTo>
                                <a:pt x="1104" y="1507"/>
                              </a:lnTo>
                              <a:lnTo>
                                <a:pt x="1138" y="1429"/>
                              </a:lnTo>
                              <a:lnTo>
                                <a:pt x="1177" y="1360"/>
                              </a:lnTo>
                              <a:lnTo>
                                <a:pt x="1218" y="1302"/>
                              </a:lnTo>
                              <a:lnTo>
                                <a:pt x="1197" y="1275"/>
                              </a:lnTo>
                              <a:lnTo>
                                <a:pt x="1138" y="1264"/>
                              </a:lnTo>
                              <a:lnTo>
                                <a:pt x="1087" y="1247"/>
                              </a:lnTo>
                              <a:lnTo>
                                <a:pt x="1040" y="1229"/>
                              </a:lnTo>
                              <a:lnTo>
                                <a:pt x="991" y="1204"/>
                              </a:lnTo>
                              <a:lnTo>
                                <a:pt x="951" y="1172"/>
                              </a:lnTo>
                              <a:lnTo>
                                <a:pt x="925" y="1146"/>
                              </a:lnTo>
                              <a:lnTo>
                                <a:pt x="900" y="1117"/>
                              </a:lnTo>
                              <a:lnTo>
                                <a:pt x="874" y="1073"/>
                              </a:lnTo>
                              <a:lnTo>
                                <a:pt x="855" y="1024"/>
                              </a:lnTo>
                              <a:lnTo>
                                <a:pt x="841" y="967"/>
                              </a:lnTo>
                              <a:lnTo>
                                <a:pt x="836" y="904"/>
                              </a:lnTo>
                              <a:lnTo>
                                <a:pt x="836" y="840"/>
                              </a:lnTo>
                              <a:lnTo>
                                <a:pt x="847" y="762"/>
                              </a:lnTo>
                              <a:lnTo>
                                <a:pt x="866" y="681"/>
                              </a:lnTo>
                              <a:lnTo>
                                <a:pt x="895" y="597"/>
                              </a:lnTo>
                              <a:lnTo>
                                <a:pt x="935" y="505"/>
                              </a:lnTo>
                              <a:lnTo>
                                <a:pt x="962" y="453"/>
                              </a:lnTo>
                              <a:lnTo>
                                <a:pt x="991" y="401"/>
                              </a:lnTo>
                              <a:lnTo>
                                <a:pt x="1044" y="318"/>
                              </a:lnTo>
                              <a:lnTo>
                                <a:pt x="1106" y="251"/>
                              </a:lnTo>
                              <a:lnTo>
                                <a:pt x="1163" y="202"/>
                              </a:lnTo>
                              <a:lnTo>
                                <a:pt x="1222" y="167"/>
                              </a:lnTo>
                              <a:lnTo>
                                <a:pt x="1251" y="156"/>
                              </a:lnTo>
                              <a:lnTo>
                                <a:pt x="1280" y="147"/>
                              </a:lnTo>
                              <a:lnTo>
                                <a:pt x="1339" y="139"/>
                              </a:lnTo>
                              <a:lnTo>
                                <a:pt x="1398" y="143"/>
                              </a:lnTo>
                              <a:lnTo>
                                <a:pt x="1452" y="158"/>
                              </a:lnTo>
                              <a:lnTo>
                                <a:pt x="1508" y="181"/>
                              </a:lnTo>
                              <a:lnTo>
                                <a:pt x="1554" y="213"/>
                              </a:lnTo>
                              <a:lnTo>
                                <a:pt x="1599" y="251"/>
                              </a:lnTo>
                              <a:lnTo>
                                <a:pt x="1631" y="286"/>
                              </a:lnTo>
                              <a:lnTo>
                                <a:pt x="1664" y="326"/>
                              </a:lnTo>
                              <a:lnTo>
                                <a:pt x="1664" y="326"/>
                              </a:lnTo>
                              <a:lnTo>
                                <a:pt x="1699" y="375"/>
                              </a:lnTo>
                              <a:lnTo>
                                <a:pt x="1728" y="430"/>
                              </a:lnTo>
                              <a:lnTo>
                                <a:pt x="1749" y="455"/>
                              </a:lnTo>
                              <a:lnTo>
                                <a:pt x="1826" y="413"/>
                              </a:lnTo>
                              <a:lnTo>
                                <a:pt x="1906" y="375"/>
                              </a:lnTo>
                              <a:lnTo>
                                <a:pt x="1992" y="341"/>
                              </a:lnTo>
                              <a:lnTo>
                                <a:pt x="2076" y="312"/>
                              </a:lnTo>
                              <a:lnTo>
                                <a:pt x="2162" y="291"/>
                              </a:lnTo>
                              <a:lnTo>
                                <a:pt x="2247" y="274"/>
                              </a:lnTo>
                              <a:lnTo>
                                <a:pt x="2332" y="265"/>
                              </a:lnTo>
                              <a:lnTo>
                                <a:pt x="2422" y="257"/>
                              </a:lnTo>
                              <a:lnTo>
                                <a:pt x="2510" y="257"/>
                              </a:lnTo>
                              <a:lnTo>
                                <a:pt x="2596" y="263"/>
                              </a:lnTo>
                              <a:lnTo>
                                <a:pt x="2684" y="271"/>
                              </a:lnTo>
                              <a:lnTo>
                                <a:pt x="2774" y="286"/>
                              </a:lnTo>
                              <a:lnTo>
                                <a:pt x="2858" y="308"/>
                              </a:lnTo>
                              <a:lnTo>
                                <a:pt x="2858" y="308"/>
                              </a:lnTo>
                              <a:lnTo>
                                <a:pt x="2944" y="331"/>
                              </a:lnTo>
                              <a:lnTo>
                                <a:pt x="3024" y="363"/>
                              </a:lnTo>
                              <a:lnTo>
                                <a:pt x="3106" y="401"/>
                              </a:lnTo>
                              <a:lnTo>
                                <a:pt x="3157" y="318"/>
                              </a:lnTo>
                              <a:lnTo>
                                <a:pt x="3211" y="242"/>
                              </a:lnTo>
                              <a:lnTo>
                                <a:pt x="3267" y="179"/>
                              </a:lnTo>
                              <a:lnTo>
                                <a:pt x="3323" y="126"/>
                              </a:lnTo>
                              <a:lnTo>
                                <a:pt x="3382" y="84"/>
                              </a:lnTo>
                              <a:lnTo>
                                <a:pt x="3436" y="55"/>
                              </a:lnTo>
                              <a:lnTo>
                                <a:pt x="3495" y="31"/>
                              </a:lnTo>
                              <a:lnTo>
                                <a:pt x="3527" y="25"/>
                              </a:lnTo>
                              <a:lnTo>
                                <a:pt x="3556" y="25"/>
                              </a:lnTo>
                              <a:lnTo>
                                <a:pt x="3615" y="23"/>
                              </a:lnTo>
                              <a:lnTo>
                                <a:pt x="3675" y="37"/>
                              </a:lnTo>
                              <a:lnTo>
                                <a:pt x="3733" y="63"/>
                              </a:lnTo>
                              <a:lnTo>
                                <a:pt x="3790" y="101"/>
                              </a:lnTo>
                              <a:lnTo>
                                <a:pt x="3843" y="143"/>
                              </a:lnTo>
                              <a:lnTo>
                                <a:pt x="3892" y="196"/>
                              </a:lnTo>
                              <a:lnTo>
                                <a:pt x="3945" y="263"/>
                              </a:lnTo>
                              <a:lnTo>
                                <a:pt x="3998" y="346"/>
                              </a:lnTo>
                              <a:lnTo>
                                <a:pt x="4019" y="384"/>
                              </a:lnTo>
                              <a:lnTo>
                                <a:pt x="4036" y="436"/>
                              </a:lnTo>
                              <a:lnTo>
                                <a:pt x="4052" y="487"/>
                              </a:lnTo>
                              <a:lnTo>
                                <a:pt x="4062" y="552"/>
                              </a:lnTo>
                              <a:lnTo>
                                <a:pt x="4068" y="611"/>
                              </a:lnTo>
                              <a:lnTo>
                                <a:pt x="4068" y="675"/>
                              </a:lnTo>
                              <a:lnTo>
                                <a:pt x="4068" y="739"/>
                              </a:lnTo>
                              <a:lnTo>
                                <a:pt x="4060" y="799"/>
                              </a:lnTo>
                              <a:lnTo>
                                <a:pt x="4046" y="858"/>
                              </a:lnTo>
                              <a:lnTo>
                                <a:pt x="4025" y="909"/>
                              </a:lnTo>
                              <a:lnTo>
                                <a:pt x="3998" y="959"/>
                              </a:lnTo>
                              <a:lnTo>
                                <a:pt x="3964" y="995"/>
                              </a:lnTo>
                              <a:lnTo>
                                <a:pt x="3925" y="1028"/>
                              </a:lnTo>
                              <a:lnTo>
                                <a:pt x="3878" y="1045"/>
                              </a:lnTo>
                              <a:lnTo>
                                <a:pt x="3853" y="1051"/>
                              </a:lnTo>
                              <a:lnTo>
                                <a:pt x="3822" y="1051"/>
                              </a:lnTo>
                              <a:lnTo>
                                <a:pt x="3759" y="1045"/>
                              </a:lnTo>
                              <a:lnTo>
                                <a:pt x="3808" y="1155"/>
                              </a:lnTo>
                              <a:lnTo>
                                <a:pt x="3851" y="1262"/>
                              </a:lnTo>
                              <a:lnTo>
                                <a:pt x="3883" y="1366"/>
                              </a:lnTo>
                              <a:lnTo>
                                <a:pt x="3907" y="1469"/>
                              </a:lnTo>
                              <a:lnTo>
                                <a:pt x="3929" y="1568"/>
                              </a:lnTo>
                              <a:lnTo>
                                <a:pt x="3937" y="1665"/>
                              </a:lnTo>
                              <a:lnTo>
                                <a:pt x="3935" y="1767"/>
                              </a:lnTo>
                              <a:lnTo>
                                <a:pt x="3931" y="1816"/>
                              </a:lnTo>
                              <a:lnTo>
                                <a:pt x="3923" y="1865"/>
                              </a:lnTo>
                              <a:lnTo>
                                <a:pt x="3899" y="1960"/>
                              </a:lnTo>
                              <a:lnTo>
                                <a:pt x="3867" y="2055"/>
                              </a:lnTo>
                              <a:lnTo>
                                <a:pt x="3816" y="2150"/>
                              </a:lnTo>
                              <a:lnTo>
                                <a:pt x="3759" y="2243"/>
                              </a:lnTo>
                              <a:lnTo>
                                <a:pt x="3687" y="2338"/>
                              </a:lnTo>
                              <a:lnTo>
                                <a:pt x="3602" y="2431"/>
                              </a:lnTo>
                              <a:lnTo>
                                <a:pt x="3503" y="2527"/>
                              </a:lnTo>
                              <a:lnTo>
                                <a:pt x="3388" y="2622"/>
                              </a:lnTo>
                              <a:lnTo>
                                <a:pt x="3409" y="2647"/>
                              </a:lnTo>
                              <a:lnTo>
                                <a:pt x="3513" y="2673"/>
                              </a:lnTo>
                              <a:lnTo>
                                <a:pt x="3607" y="2714"/>
                              </a:lnTo>
                              <a:lnTo>
                                <a:pt x="3698" y="2760"/>
                              </a:lnTo>
                              <a:lnTo>
                                <a:pt x="3776" y="2812"/>
                              </a:lnTo>
                              <a:lnTo>
                                <a:pt x="3849" y="2870"/>
                              </a:lnTo>
                              <a:lnTo>
                                <a:pt x="3913" y="2928"/>
                              </a:lnTo>
                              <a:lnTo>
                                <a:pt x="3972" y="2989"/>
                              </a:lnTo>
                              <a:lnTo>
                                <a:pt x="4027" y="3046"/>
                              </a:lnTo>
                              <a:lnTo>
                                <a:pt x="4236" y="3294"/>
                              </a:lnTo>
                              <a:lnTo>
                                <a:pt x="4293" y="3355"/>
                              </a:lnTo>
                              <a:lnTo>
                                <a:pt x="4346" y="3402"/>
                              </a:lnTo>
                              <a:lnTo>
                                <a:pt x="4386" y="3442"/>
                              </a:lnTo>
                              <a:lnTo>
                                <a:pt x="4457" y="3485"/>
                              </a:lnTo>
                              <a:lnTo>
                                <a:pt x="4729" y="3644"/>
                              </a:lnTo>
                              <a:lnTo>
                                <a:pt x="4852" y="3722"/>
                              </a:lnTo>
                              <a:lnTo>
                                <a:pt x="4965" y="3792"/>
                              </a:lnTo>
                              <a:lnTo>
                                <a:pt x="5055" y="3860"/>
                              </a:lnTo>
                              <a:lnTo>
                                <a:pt x="5137" y="3933"/>
                              </a:lnTo>
                              <a:lnTo>
                                <a:pt x="5206" y="3993"/>
                              </a:lnTo>
                              <a:lnTo>
                                <a:pt x="5256" y="4051"/>
                              </a:lnTo>
                              <a:lnTo>
                                <a:pt x="5303" y="4108"/>
                              </a:lnTo>
                              <a:lnTo>
                                <a:pt x="5340" y="4175"/>
                              </a:lnTo>
                              <a:lnTo>
                                <a:pt x="5366" y="4241"/>
                              </a:lnTo>
                              <a:lnTo>
                                <a:pt x="5380" y="4308"/>
                              </a:lnTo>
                              <a:lnTo>
                                <a:pt x="5385" y="4378"/>
                              </a:lnTo>
                              <a:lnTo>
                                <a:pt x="5372" y="4450"/>
                              </a:lnTo>
                              <a:lnTo>
                                <a:pt x="5356" y="4521"/>
                              </a:lnTo>
                              <a:lnTo>
                                <a:pt x="5323" y="4597"/>
                              </a:lnTo>
                              <a:lnTo>
                                <a:pt x="5348" y="4620"/>
                              </a:lnTo>
                              <a:lnTo>
                                <a:pt x="5393" y="4617"/>
                              </a:lnTo>
                              <a:lnTo>
                                <a:pt x="5430" y="4620"/>
                              </a:lnTo>
                              <a:lnTo>
                                <a:pt x="5468" y="4629"/>
                              </a:lnTo>
                              <a:lnTo>
                                <a:pt x="5503" y="4643"/>
                              </a:lnTo>
                              <a:lnTo>
                                <a:pt x="5532" y="4658"/>
                              </a:lnTo>
                              <a:lnTo>
                                <a:pt x="5549" y="4671"/>
                              </a:lnTo>
                              <a:lnTo>
                                <a:pt x="5559" y="4686"/>
                              </a:lnTo>
                              <a:lnTo>
                                <a:pt x="5559" y="4686"/>
                              </a:lnTo>
                              <a:lnTo>
                                <a:pt x="5581" y="4709"/>
                              </a:lnTo>
                              <a:lnTo>
                                <a:pt x="5594" y="4738"/>
                              </a:lnTo>
                              <a:lnTo>
                                <a:pt x="5604" y="4776"/>
                              </a:lnTo>
                              <a:lnTo>
                                <a:pt x="5616" y="4813"/>
                              </a:lnTo>
                              <a:lnTo>
                                <a:pt x="5618" y="4854"/>
                              </a:lnTo>
                              <a:lnTo>
                                <a:pt x="5624" y="4943"/>
                              </a:lnTo>
                              <a:lnTo>
                                <a:pt x="5612" y="5044"/>
                              </a:lnTo>
                              <a:lnTo>
                                <a:pt x="5594" y="5151"/>
                              </a:lnTo>
                              <a:lnTo>
                                <a:pt x="5562" y="5264"/>
                              </a:lnTo>
                              <a:lnTo>
                                <a:pt x="5519" y="5379"/>
                              </a:lnTo>
                              <a:lnTo>
                                <a:pt x="5463" y="5501"/>
                              </a:lnTo>
                              <a:lnTo>
                                <a:pt x="5404" y="5619"/>
                              </a:lnTo>
                              <a:lnTo>
                                <a:pt x="5329" y="5738"/>
                              </a:lnTo>
                              <a:lnTo>
                                <a:pt x="5249" y="5850"/>
                              </a:lnTo>
                              <a:lnTo>
                                <a:pt x="5158" y="5959"/>
                              </a:lnTo>
                              <a:lnTo>
                                <a:pt x="5094" y="6023"/>
                              </a:lnTo>
                              <a:lnTo>
                                <a:pt x="5024" y="6073"/>
                              </a:lnTo>
                              <a:lnTo>
                                <a:pt x="4941" y="6113"/>
                              </a:lnTo>
                              <a:lnTo>
                                <a:pt x="4855" y="6145"/>
                              </a:lnTo>
                              <a:lnTo>
                                <a:pt x="4762" y="6168"/>
                              </a:lnTo>
                              <a:lnTo>
                                <a:pt x="4656" y="6182"/>
                              </a:lnTo>
                              <a:lnTo>
                                <a:pt x="4553" y="6188"/>
                              </a:lnTo>
                              <a:lnTo>
                                <a:pt x="4437" y="6182"/>
                              </a:lnTo>
                              <a:lnTo>
                                <a:pt x="4322" y="6170"/>
                              </a:lnTo>
                              <a:lnTo>
                                <a:pt x="4201" y="6151"/>
                              </a:lnTo>
                              <a:lnTo>
                                <a:pt x="4073" y="6124"/>
                              </a:lnTo>
                              <a:lnTo>
                                <a:pt x="3950" y="6087"/>
                              </a:lnTo>
                              <a:lnTo>
                                <a:pt x="3822" y="6043"/>
                              </a:lnTo>
                              <a:lnTo>
                                <a:pt x="3693" y="5995"/>
                              </a:lnTo>
                              <a:lnTo>
                                <a:pt x="3562" y="5936"/>
                              </a:lnTo>
                              <a:lnTo>
                                <a:pt x="3436" y="5870"/>
                              </a:lnTo>
                              <a:lnTo>
                                <a:pt x="3366" y="5940"/>
                              </a:lnTo>
                              <a:lnTo>
                                <a:pt x="3294" y="6001"/>
                              </a:lnTo>
                              <a:lnTo>
                                <a:pt x="3214" y="6060"/>
                              </a:lnTo>
                              <a:lnTo>
                                <a:pt x="3131" y="6113"/>
                              </a:lnTo>
                              <a:lnTo>
                                <a:pt x="3045" y="6162"/>
                              </a:lnTo>
                              <a:lnTo>
                                <a:pt x="2952" y="6202"/>
                              </a:lnTo>
                              <a:lnTo>
                                <a:pt x="2854" y="6243"/>
                              </a:lnTo>
                              <a:lnTo>
                                <a:pt x="2753" y="6275"/>
                              </a:lnTo>
                              <a:lnTo>
                                <a:pt x="2649" y="6307"/>
                              </a:lnTo>
                              <a:lnTo>
                                <a:pt x="2536" y="6330"/>
                              </a:lnTo>
                              <a:lnTo>
                                <a:pt x="2426" y="6349"/>
                              </a:lnTo>
                              <a:lnTo>
                                <a:pt x="2309" y="6361"/>
                              </a:lnTo>
                              <a:lnTo>
                                <a:pt x="2191" y="6370"/>
                              </a:lnTo>
                              <a:lnTo>
                                <a:pt x="2068" y="6372"/>
                              </a:lnTo>
                              <a:lnTo>
                                <a:pt x="1810" y="6370"/>
                              </a:lnTo>
                              <a:lnTo>
                                <a:pt x="1779" y="6500"/>
                              </a:lnTo>
                              <a:lnTo>
                                <a:pt x="1802" y="6522"/>
                              </a:lnTo>
                              <a:lnTo>
                                <a:pt x="1835" y="6396"/>
                              </a:lnTo>
                              <a:lnTo>
                                <a:pt x="2089" y="6399"/>
                              </a:lnTo>
                              <a:lnTo>
                                <a:pt x="2213" y="6396"/>
                              </a:lnTo>
                              <a:lnTo>
                                <a:pt x="2332" y="6385"/>
                              </a:lnTo>
                              <a:lnTo>
                                <a:pt x="2451" y="6372"/>
                              </a:lnTo>
                              <a:lnTo>
                                <a:pt x="2561" y="6353"/>
                              </a:lnTo>
                              <a:lnTo>
                                <a:pt x="2670" y="6330"/>
                              </a:lnTo>
                              <a:lnTo>
                                <a:pt x="2774" y="6300"/>
                              </a:lnTo>
                              <a:lnTo>
                                <a:pt x="2879" y="6266"/>
                              </a:lnTo>
                              <a:lnTo>
                                <a:pt x="2975" y="6229"/>
                              </a:lnTo>
                              <a:lnTo>
                                <a:pt x="3067" y="6185"/>
                              </a:lnTo>
                              <a:lnTo>
                                <a:pt x="3155" y="6136"/>
                              </a:lnTo>
                              <a:lnTo>
                                <a:pt x="3235" y="6084"/>
                              </a:lnTo>
                              <a:lnTo>
                                <a:pt x="3318" y="6026"/>
                              </a:lnTo>
                              <a:lnTo>
                                <a:pt x="3388" y="5965"/>
                              </a:lnTo>
                              <a:lnTo>
                                <a:pt x="3460" y="5893"/>
                              </a:lnTo>
                              <a:lnTo>
                                <a:pt x="3585" y="5959"/>
                              </a:lnTo>
                              <a:lnTo>
                                <a:pt x="3714" y="6018"/>
                              </a:lnTo>
                              <a:lnTo>
                                <a:pt x="3843" y="6067"/>
                              </a:lnTo>
                              <a:lnTo>
                                <a:pt x="3972" y="6113"/>
                              </a:lnTo>
                              <a:lnTo>
                                <a:pt x="4097" y="6147"/>
                              </a:lnTo>
                              <a:lnTo>
                                <a:pt x="4223" y="6176"/>
                              </a:lnTo>
                              <a:lnTo>
                                <a:pt x="4346" y="6197"/>
                              </a:lnTo>
                              <a:lnTo>
                                <a:pt x="4461" y="6205"/>
                              </a:lnTo>
                              <a:lnTo>
                                <a:pt x="4576" y="6212"/>
                              </a:lnTo>
                              <a:lnTo>
                                <a:pt x="4681" y="6205"/>
                              </a:lnTo>
                              <a:lnTo>
                                <a:pt x="4785" y="6191"/>
                              </a:lnTo>
                              <a:lnTo>
                                <a:pt x="4877" y="6168"/>
                              </a:lnTo>
                              <a:lnTo>
                                <a:pt x="4965" y="6136"/>
                              </a:lnTo>
                              <a:lnTo>
                                <a:pt x="5045" y="6098"/>
                              </a:lnTo>
                              <a:lnTo>
                                <a:pt x="5115" y="6046"/>
                              </a:lnTo>
                              <a:lnTo>
                                <a:pt x="5180" y="5986"/>
                              </a:lnTo>
                              <a:lnTo>
                                <a:pt x="5270" y="5876"/>
                              </a:lnTo>
                              <a:lnTo>
                                <a:pt x="5350" y="5761"/>
                              </a:lnTo>
                              <a:lnTo>
                                <a:pt x="5426" y="5642"/>
                              </a:lnTo>
                              <a:lnTo>
                                <a:pt x="5487" y="5523"/>
                              </a:lnTo>
                              <a:lnTo>
                                <a:pt x="5540" y="5402"/>
                              </a:lnTo>
                              <a:lnTo>
                                <a:pt x="5586" y="5287"/>
                              </a:lnTo>
                              <a:lnTo>
                                <a:pt x="5618" y="5175"/>
                              </a:lnTo>
                              <a:lnTo>
                                <a:pt x="5637" y="5067"/>
                              </a:lnTo>
                              <a:lnTo>
                                <a:pt x="5645" y="4969"/>
                              </a:lnTo>
                              <a:lnTo>
                                <a:pt x="5642" y="4880"/>
                              </a:lnTo>
                              <a:lnTo>
                                <a:pt x="5637" y="4836"/>
                              </a:lnTo>
                              <a:lnTo>
                                <a:pt x="5629" y="4799"/>
                              </a:lnTo>
                              <a:lnTo>
                                <a:pt x="5618" y="4762"/>
                              </a:lnTo>
                              <a:lnTo>
                                <a:pt x="5600" y="4730"/>
                              </a:lnTo>
                              <a:lnTo>
                                <a:pt x="5578" y="4698"/>
                              </a:lnTo>
                              <a:lnTo>
                                <a:pt x="5578" y="4698"/>
                              </a:lnTo>
                              <a:lnTo>
                                <a:pt x="5546" y="4660"/>
                              </a:lnTo>
                              <a:lnTo>
                                <a:pt x="5508" y="4635"/>
                              </a:lnTo>
                              <a:lnTo>
                                <a:pt x="5479" y="4617"/>
                              </a:lnTo>
                              <a:lnTo>
                                <a:pt x="5444" y="4606"/>
                              </a:lnTo>
                              <a:lnTo>
                                <a:pt x="5409" y="4593"/>
                              </a:lnTo>
                              <a:lnTo>
                                <a:pt x="5369" y="4593"/>
                              </a:lnTo>
                              <a:lnTo>
                                <a:pt x="5358" y="4593"/>
                              </a:lnTo>
                              <a:lnTo>
                                <a:pt x="5380" y="4545"/>
                              </a:lnTo>
                              <a:lnTo>
                                <a:pt x="5395" y="4475"/>
                              </a:lnTo>
                              <a:lnTo>
                                <a:pt x="5407" y="4401"/>
                              </a:lnTo>
                              <a:lnTo>
                                <a:pt x="5404" y="4331"/>
                              </a:lnTo>
                              <a:lnTo>
                                <a:pt x="5388" y="4264"/>
                              </a:lnTo>
                              <a:lnTo>
                                <a:pt x="5362" y="4201"/>
                              </a:lnTo>
                              <a:lnTo>
                                <a:pt x="5321" y="4129"/>
                              </a:lnTo>
                              <a:lnTo>
                                <a:pt x="5270" y="4057"/>
                              </a:lnTo>
                              <a:lnTo>
                                <a:pt x="5200" y="3982"/>
                              </a:lnTo>
                              <a:lnTo>
                                <a:pt x="5125" y="3912"/>
                              </a:lnTo>
                              <a:lnTo>
                                <a:pt x="5037" y="3840"/>
                              </a:lnTo>
                              <a:lnTo>
                                <a:pt x="4941" y="3768"/>
                              </a:lnTo>
                              <a:lnTo>
                                <a:pt x="4830" y="3695"/>
                              </a:lnTo>
                              <a:lnTo>
                                <a:pt x="4707" y="3621"/>
                              </a:lnTo>
                              <a:lnTo>
                                <a:pt x="4432" y="3459"/>
                              </a:lnTo>
                              <a:lnTo>
                                <a:pt x="4371" y="3419"/>
                              </a:lnTo>
                              <a:lnTo>
                                <a:pt x="4338" y="3387"/>
                              </a:lnTo>
                              <a:lnTo>
                                <a:pt x="4290" y="3343"/>
                              </a:lnTo>
                              <a:lnTo>
                                <a:pt x="4244" y="3294"/>
                              </a:lnTo>
                              <a:lnTo>
                                <a:pt x="4036" y="3046"/>
                              </a:lnTo>
                              <a:lnTo>
                                <a:pt x="3972" y="2980"/>
                              </a:lnTo>
                              <a:lnTo>
                                <a:pt x="3904" y="2911"/>
                              </a:lnTo>
                              <a:lnTo>
                                <a:pt x="3827" y="2850"/>
                              </a:lnTo>
                              <a:lnTo>
                                <a:pt x="3757" y="2792"/>
                              </a:lnTo>
                              <a:lnTo>
                                <a:pt x="3675" y="2738"/>
                              </a:lnTo>
                              <a:lnTo>
                                <a:pt x="3585" y="2691"/>
                              </a:lnTo>
                              <a:lnTo>
                                <a:pt x="3492" y="2647"/>
                              </a:lnTo>
                              <a:lnTo>
                                <a:pt x="3428" y="2630"/>
                              </a:lnTo>
                              <a:lnTo>
                                <a:pt x="3524" y="2549"/>
                              </a:lnTo>
                              <a:lnTo>
                                <a:pt x="3624" y="2457"/>
                              </a:lnTo>
                              <a:lnTo>
                                <a:pt x="3712" y="2361"/>
                              </a:lnTo>
                              <a:lnTo>
                                <a:pt x="3784" y="2270"/>
                              </a:lnTo>
                              <a:lnTo>
                                <a:pt x="3841" y="2173"/>
                              </a:lnTo>
                              <a:lnTo>
                                <a:pt x="3892" y="2078"/>
                              </a:lnTo>
                              <a:lnTo>
                                <a:pt x="3921" y="1986"/>
                              </a:lnTo>
                              <a:lnTo>
                                <a:pt x="3945" y="1888"/>
                              </a:lnTo>
                              <a:lnTo>
                                <a:pt x="3953" y="1840"/>
                              </a:lnTo>
                              <a:lnTo>
                                <a:pt x="3958" y="1790"/>
                              </a:lnTo>
                              <a:lnTo>
                                <a:pt x="3958" y="1692"/>
                              </a:lnTo>
                              <a:lnTo>
                                <a:pt x="3950" y="1593"/>
                              </a:lnTo>
                              <a:lnTo>
                                <a:pt x="3931" y="1492"/>
                              </a:lnTo>
                              <a:lnTo>
                                <a:pt x="3904" y="1389"/>
                              </a:lnTo>
                              <a:lnTo>
                                <a:pt x="3872" y="1284"/>
                              </a:lnTo>
                              <a:lnTo>
                                <a:pt x="3832" y="1178"/>
                              </a:lnTo>
                              <a:lnTo>
                                <a:pt x="3784" y="1068"/>
                              </a:lnTo>
                              <a:lnTo>
                                <a:pt x="3845" y="1073"/>
                              </a:lnTo>
                              <a:lnTo>
                                <a:pt x="3875" y="1073"/>
                              </a:lnTo>
                              <a:lnTo>
                                <a:pt x="3899" y="1068"/>
                              </a:lnTo>
                              <a:lnTo>
                                <a:pt x="3950" y="1051"/>
                              </a:lnTo>
                              <a:lnTo>
                                <a:pt x="3988" y="1018"/>
                              </a:lnTo>
                              <a:lnTo>
                                <a:pt x="4023" y="982"/>
                              </a:lnTo>
                              <a:lnTo>
                                <a:pt x="4046" y="932"/>
                              </a:lnTo>
                              <a:lnTo>
                                <a:pt x="4068" y="883"/>
                              </a:lnTo>
                              <a:lnTo>
                                <a:pt x="4081" y="822"/>
                              </a:lnTo>
                              <a:lnTo>
                                <a:pt x="4089" y="762"/>
                              </a:lnTo>
                              <a:lnTo>
                                <a:pt x="4092" y="698"/>
                              </a:lnTo>
                              <a:lnTo>
                                <a:pt x="4089" y="635"/>
                              </a:lnTo>
                              <a:lnTo>
                                <a:pt x="4087" y="574"/>
                              </a:lnTo>
                              <a:lnTo>
                                <a:pt x="4073" y="514"/>
                              </a:lnTo>
                              <a:lnTo>
                                <a:pt x="4060" y="459"/>
                              </a:lnTo>
                              <a:lnTo>
                                <a:pt x="4041" y="409"/>
                              </a:lnTo>
                              <a:lnTo>
                                <a:pt x="4023" y="369"/>
                              </a:lnTo>
                              <a:lnTo>
                                <a:pt x="3964" y="282"/>
                              </a:lnTo>
                              <a:lnTo>
                                <a:pt x="3902" y="202"/>
                              </a:lnTo>
                              <a:lnTo>
                                <a:pt x="3835" y="130"/>
                              </a:lnTo>
                              <a:lnTo>
                                <a:pt x="3771" y="80"/>
                              </a:lnTo>
                              <a:lnTo>
                                <a:pt x="3712" y="40"/>
                              </a:lnTo>
                              <a:lnTo>
                                <a:pt x="3653" y="14"/>
                              </a:lnTo>
                              <a:lnTo>
                                <a:pt x="3594" y="0"/>
                              </a:lnTo>
                              <a:lnTo>
                                <a:pt x="3535" y="0"/>
                              </a:lnTo>
                              <a:lnTo>
                                <a:pt x="3505" y="0"/>
                              </a:lnTo>
                              <a:lnTo>
                                <a:pt x="3474" y="6"/>
                              </a:lnTo>
                              <a:lnTo>
                                <a:pt x="3415" y="29"/>
                              </a:lnTo>
                              <a:lnTo>
                                <a:pt x="3358" y="61"/>
                              </a:lnTo>
                              <a:lnTo>
                                <a:pt x="3300" y="103"/>
                              </a:lnTo>
                              <a:lnTo>
                                <a:pt x="3245" y="152"/>
                              </a:lnTo>
                              <a:lnTo>
                                <a:pt x="3187" y="219"/>
                              </a:lnTo>
                              <a:lnTo>
                                <a:pt x="3136" y="291"/>
                              </a:lnTo>
                              <a:lnTo>
                                <a:pt x="3085" y="375"/>
                              </a:lnTo>
                              <a:lnTo>
                                <a:pt x="2999" y="341"/>
                              </a:lnTo>
                              <a:lnTo>
                                <a:pt x="2922" y="306"/>
                              </a:lnTo>
                              <a:lnTo>
                                <a:pt x="2836" y="286"/>
                              </a:lnTo>
                              <a:lnTo>
                                <a:pt x="2836" y="286"/>
                              </a:lnTo>
                              <a:lnTo>
                                <a:pt x="2750" y="263"/>
                              </a:lnTo>
                              <a:lnTo>
                                <a:pt x="2662" y="248"/>
                              </a:lnTo>
                              <a:lnTo>
                                <a:pt x="2574" y="236"/>
                              </a:lnTo>
                              <a:lnTo>
                                <a:pt x="2488" y="230"/>
                              </a:lnTo>
                              <a:lnTo>
                                <a:pt x="2400" y="234"/>
                              </a:lnTo>
                              <a:lnTo>
                                <a:pt x="2309" y="240"/>
                              </a:lnTo>
                              <a:lnTo>
                                <a:pt x="2226" y="251"/>
                              </a:lnTo>
                              <a:lnTo>
                                <a:pt x="2140" y="268"/>
                              </a:lnTo>
                              <a:lnTo>
                                <a:pt x="2051" y="288"/>
                              </a:lnTo>
                              <a:lnTo>
                                <a:pt x="1969" y="318"/>
                              </a:lnTo>
                              <a:lnTo>
                                <a:pt x="1883" y="352"/>
                              </a:lnTo>
                              <a:lnTo>
                                <a:pt x="1805" y="390"/>
                              </a:lnTo>
                              <a:lnTo>
                                <a:pt x="1732" y="427"/>
                              </a:lnTo>
                              <a:lnTo>
                                <a:pt x="1720" y="401"/>
                              </a:lnTo>
                              <a:lnTo>
                                <a:pt x="1682" y="346"/>
                              </a:lnTo>
                              <a:lnTo>
                                <a:pt x="1682" y="346"/>
                              </a:lnTo>
                              <a:lnTo>
                                <a:pt x="1642" y="288"/>
                              </a:lnTo>
                              <a:lnTo>
                                <a:pt x="1586" y="230"/>
                              </a:lnTo>
                              <a:lnTo>
                                <a:pt x="1535" y="193"/>
                              </a:lnTo>
                              <a:lnTo>
                                <a:pt x="1484" y="158"/>
                              </a:lnTo>
                              <a:lnTo>
                                <a:pt x="1431" y="135"/>
                              </a:lnTo>
                              <a:lnTo>
                                <a:pt x="1374" y="120"/>
                              </a:lnTo>
                              <a:lnTo>
                                <a:pt x="1318" y="112"/>
                              </a:lnTo>
                              <a:lnTo>
                                <a:pt x="1259" y="124"/>
                              </a:lnTo>
                              <a:lnTo>
                                <a:pt x="1230" y="133"/>
                              </a:lnTo>
                              <a:lnTo>
                                <a:pt x="1197" y="143"/>
                              </a:lnTo>
                              <a:lnTo>
                                <a:pt x="1138" y="179"/>
                              </a:lnTo>
                              <a:lnTo>
                                <a:pt x="1083" y="228"/>
                              </a:lnTo>
                              <a:lnTo>
                                <a:pt x="1023" y="291"/>
                              </a:lnTo>
                              <a:lnTo>
                                <a:pt x="968" y="375"/>
                              </a:lnTo>
                              <a:lnTo>
                                <a:pt x="938" y="427"/>
                              </a:lnTo>
                              <a:lnTo>
                                <a:pt x="913" y="479"/>
                              </a:lnTo>
                              <a:lnTo>
                                <a:pt x="874" y="571"/>
                              </a:lnTo>
                              <a:lnTo>
                                <a:pt x="841" y="658"/>
                              </a:lnTo>
                              <a:lnTo>
                                <a:pt x="825" y="739"/>
                              </a:lnTo>
                              <a:lnTo>
                                <a:pt x="815" y="814"/>
                              </a:lnTo>
                              <a:lnTo>
                                <a:pt x="812" y="877"/>
                              </a:lnTo>
                              <a:lnTo>
                                <a:pt x="820" y="944"/>
                              </a:lnTo>
                              <a:lnTo>
                                <a:pt x="831" y="1001"/>
                              </a:lnTo>
                              <a:lnTo>
                                <a:pt x="849" y="1051"/>
                              </a:lnTo>
                              <a:lnTo>
                                <a:pt x="878" y="1100"/>
                              </a:lnTo>
                              <a:lnTo>
                                <a:pt x="925" y="1155"/>
                              </a:lnTo>
                              <a:lnTo>
                                <a:pt x="970" y="1193"/>
                              </a:lnTo>
                              <a:lnTo>
                                <a:pt x="1015" y="1227"/>
                              </a:lnTo>
                              <a:lnTo>
                                <a:pt x="1061" y="1252"/>
                              </a:lnTo>
                              <a:lnTo>
                                <a:pt x="1112" y="1271"/>
                              </a:lnTo>
                              <a:lnTo>
                                <a:pt x="1163" y="1288"/>
                              </a:lnTo>
                              <a:lnTo>
                                <a:pt x="1184" y="1296"/>
                              </a:lnTo>
                              <a:lnTo>
                                <a:pt x="1152" y="1336"/>
                              </a:lnTo>
                              <a:lnTo>
                                <a:pt x="1114" y="1406"/>
                              </a:lnTo>
                              <a:lnTo>
                                <a:pt x="1079" y="1484"/>
                              </a:lnTo>
                              <a:lnTo>
                                <a:pt x="1053" y="1568"/>
                              </a:lnTo>
                              <a:lnTo>
                                <a:pt x="1026" y="1651"/>
                              </a:lnTo>
                              <a:lnTo>
                                <a:pt x="1007" y="1747"/>
                              </a:lnTo>
                              <a:lnTo>
                                <a:pt x="991" y="1840"/>
                              </a:lnTo>
                              <a:lnTo>
                                <a:pt x="983" y="1931"/>
                              </a:lnTo>
                              <a:lnTo>
                                <a:pt x="981" y="2021"/>
                              </a:lnTo>
                              <a:lnTo>
                                <a:pt x="989" y="2114"/>
                              </a:lnTo>
                              <a:lnTo>
                                <a:pt x="1001" y="2197"/>
                              </a:lnTo>
                              <a:lnTo>
                                <a:pt x="1023" y="2281"/>
                              </a:lnTo>
                              <a:lnTo>
                                <a:pt x="1056" y="2356"/>
                              </a:lnTo>
                              <a:lnTo>
                                <a:pt x="1074" y="2394"/>
                              </a:lnTo>
                              <a:lnTo>
                                <a:pt x="1101" y="2434"/>
                              </a:lnTo>
                              <a:lnTo>
                                <a:pt x="1128" y="2468"/>
                              </a:lnTo>
                              <a:lnTo>
                                <a:pt x="1163" y="2506"/>
                              </a:lnTo>
                              <a:lnTo>
                                <a:pt x="1197" y="2538"/>
                              </a:lnTo>
                              <a:lnTo>
                                <a:pt x="1203" y="2544"/>
                              </a:lnTo>
                              <a:lnTo>
                                <a:pt x="1050" y="2578"/>
                              </a:lnTo>
                              <a:lnTo>
                                <a:pt x="917" y="2616"/>
                              </a:lnTo>
                              <a:lnTo>
                                <a:pt x="794" y="2660"/>
                              </a:lnTo>
                              <a:lnTo>
                                <a:pt x="683" y="2705"/>
                              </a:lnTo>
                              <a:lnTo>
                                <a:pt x="590" y="2751"/>
                              </a:lnTo>
                              <a:lnTo>
                                <a:pt x="509" y="2810"/>
                              </a:lnTo>
                              <a:lnTo>
                                <a:pt x="436" y="2870"/>
                              </a:lnTo>
                              <a:lnTo>
                                <a:pt x="375" y="2942"/>
                              </a:lnTo>
                              <a:lnTo>
                                <a:pt x="322" y="3020"/>
                              </a:lnTo>
                              <a:lnTo>
                                <a:pt x="276" y="3109"/>
                              </a:lnTo>
                              <a:lnTo>
                                <a:pt x="233" y="3210"/>
                              </a:lnTo>
                              <a:lnTo>
                                <a:pt x="194" y="3324"/>
                              </a:lnTo>
                              <a:lnTo>
                                <a:pt x="118" y="3589"/>
                              </a:lnTo>
                              <a:lnTo>
                                <a:pt x="33" y="3915"/>
                              </a:lnTo>
                              <a:lnTo>
                                <a:pt x="12" y="4037"/>
                              </a:lnTo>
                              <a:lnTo>
                                <a:pt x="0" y="4155"/>
                              </a:lnTo>
                              <a:lnTo>
                                <a:pt x="4" y="4281"/>
                              </a:lnTo>
                              <a:lnTo>
                                <a:pt x="12" y="4342"/>
                              </a:lnTo>
                              <a:lnTo>
                                <a:pt x="24" y="4412"/>
                              </a:lnTo>
                              <a:lnTo>
                                <a:pt x="41" y="4475"/>
                              </a:lnTo>
                              <a:lnTo>
                                <a:pt x="65" y="4547"/>
                              </a:lnTo>
                              <a:lnTo>
                                <a:pt x="96" y="4620"/>
                              </a:lnTo>
                              <a:lnTo>
                                <a:pt x="131" y="4695"/>
                              </a:lnTo>
                              <a:lnTo>
                                <a:pt x="174" y="4768"/>
                              </a:lnTo>
                              <a:lnTo>
                                <a:pt x="225" y="4850"/>
                              </a:lnTo>
                              <a:lnTo>
                                <a:pt x="284" y="4941"/>
                              </a:lnTo>
                              <a:lnTo>
                                <a:pt x="346" y="5023"/>
                              </a:lnTo>
                              <a:lnTo>
                                <a:pt x="340" y="5097"/>
                              </a:lnTo>
                              <a:lnTo>
                                <a:pt x="340" y="5097"/>
                              </a:lnTo>
                              <a:lnTo>
                                <a:pt x="335" y="5166"/>
                              </a:lnTo>
                              <a:lnTo>
                                <a:pt x="338" y="5234"/>
                              </a:lnTo>
                              <a:lnTo>
                                <a:pt x="343" y="5301"/>
                              </a:lnTo>
                              <a:lnTo>
                                <a:pt x="356" y="5365"/>
                              </a:lnTo>
                              <a:lnTo>
                                <a:pt x="373" y="5428"/>
                              </a:lnTo>
                              <a:lnTo>
                                <a:pt x="395" y="5491"/>
                              </a:lnTo>
                              <a:lnTo>
                                <a:pt x="418" y="5550"/>
                              </a:lnTo>
                              <a:lnTo>
                                <a:pt x="389" y="5639"/>
                              </a:lnTo>
                              <a:lnTo>
                                <a:pt x="370" y="5729"/>
                              </a:lnTo>
                              <a:lnTo>
                                <a:pt x="356" y="5822"/>
                              </a:lnTo>
                              <a:lnTo>
                                <a:pt x="352" y="5911"/>
                              </a:lnTo>
                              <a:lnTo>
                                <a:pt x="356" y="5997"/>
                              </a:lnTo>
                              <a:lnTo>
                                <a:pt x="364" y="6084"/>
                              </a:lnTo>
                              <a:lnTo>
                                <a:pt x="381" y="6170"/>
                              </a:lnTo>
                              <a:lnTo>
                                <a:pt x="405" y="6254"/>
                              </a:lnTo>
                              <a:lnTo>
                                <a:pt x="434" y="6335"/>
                              </a:lnTo>
                              <a:lnTo>
                                <a:pt x="466" y="6413"/>
                              </a:lnTo>
                              <a:lnTo>
                                <a:pt x="507" y="6488"/>
                              </a:lnTo>
                              <a:lnTo>
                                <a:pt x="507" y="6488"/>
                              </a:lnTo>
                              <a:lnTo>
                                <a:pt x="549" y="6564"/>
                              </a:lnTo>
                              <a:lnTo>
                                <a:pt x="598" y="6629"/>
                              </a:lnTo>
                              <a:lnTo>
                                <a:pt x="651" y="6705"/>
                              </a:lnTo>
                              <a:lnTo>
                                <a:pt x="713" y="6768"/>
                              </a:lnTo>
                              <a:lnTo>
                                <a:pt x="769" y="6829"/>
                              </a:lnTo>
                              <a:lnTo>
                                <a:pt x="833" y="6880"/>
                              </a:lnTo>
                              <a:lnTo>
                                <a:pt x="890" y="6930"/>
                              </a:lnTo>
                              <a:lnTo>
                                <a:pt x="956" y="6971"/>
                              </a:lnTo>
                              <a:lnTo>
                                <a:pt x="1015" y="7005"/>
                              </a:lnTo>
                              <a:lnTo>
                                <a:pt x="1077" y="7034"/>
                              </a:lnTo>
                              <a:lnTo>
                                <a:pt x="1138" y="7055"/>
                              </a:lnTo>
                              <a:lnTo>
                                <a:pt x="1197" y="7068"/>
                              </a:lnTo>
                              <a:lnTo>
                                <a:pt x="1259" y="7077"/>
                              </a:lnTo>
                              <a:lnTo>
                                <a:pt x="1320" y="7077"/>
                              </a:lnTo>
                              <a:lnTo>
                                <a:pt x="1372" y="7068"/>
                              </a:lnTo>
                              <a:lnTo>
                                <a:pt x="1427" y="7055"/>
                              </a:lnTo>
                              <a:lnTo>
                                <a:pt x="1476" y="7032"/>
                              </a:lnTo>
                              <a:lnTo>
                                <a:pt x="1527" y="6999"/>
                              </a:lnTo>
                              <a:lnTo>
                                <a:pt x="1567" y="6956"/>
                              </a:lnTo>
                              <a:lnTo>
                                <a:pt x="1607" y="6907"/>
                              </a:lnTo>
                              <a:lnTo>
                                <a:pt x="1642" y="6844"/>
                              </a:lnTo>
                              <a:lnTo>
                                <a:pt x="1674" y="6798"/>
                              </a:lnTo>
                              <a:lnTo>
                                <a:pt x="1703" y="6748"/>
                              </a:lnTo>
                              <a:lnTo>
                                <a:pt x="1732" y="6696"/>
                              </a:lnTo>
                              <a:lnTo>
                                <a:pt x="1760" y="6644"/>
                              </a:lnTo>
                              <a:lnTo>
                                <a:pt x="1781" y="6583"/>
                              </a:lnTo>
                              <a:lnTo>
                                <a:pt x="1781" y="6583"/>
                              </a:lnTo>
                              <a:lnTo>
                                <a:pt x="1802" y="6522"/>
                              </a:lnTo>
                              <a:lnTo>
                                <a:pt x="1835" y="6396"/>
                              </a:lnTo>
                              <a:lnTo>
                                <a:pt x="2089" y="63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5,7077" path="m2089,6399l2068,6372l1810,6370l1779,6500l1760,6560l1760,6560l1738,6618l1711,6670l1682,6724l1650,6774l1621,6817l1586,6880l1546,6933l1503,6973l1454,7005l1404,7032l1351,7045l1296,7055l1235,7055l1177,7045l1117,7032l1056,7008l991,6982l932,6947l870,6907l817,6863l764,6811l713,6762l661,6707l616,6650l571,6583l530,6511l530,6511l487,6439l456,6358l429,6280l403,6197l389,6110l378,6023l373,5934l378,5847l391,5755l411,5666l440,5575l415,5515l395,5451l378,5388l364,5324l360,5257l356,5192l362,5120l362,5120l370,5047l303,4960l244,4871l196,4793l156,4718l118,4643l86,4574l63,4502l46,4435l33,4369l27,4308l22,4180l33,4062l57,3938l139,3612l215,3347l255,3234l298,3136l343,3046l399,2965l461,2896l530,2835l610,2778l704,2728l815,2683l938,2641l1074,2601l1235,2563l1216,2544l1181,2515l1157,2494l1138,2474l1120,2445l1095,2420l1077,2382l1044,2306l1023,2223l1010,2139l1001,2044l1005,1958l1013,1862l1029,1770l1048,1678l1074,1591l1104,1507l1138,1429l1177,1360l1218,1302l1197,1275l1138,1264l1087,1247l1040,1229l991,1204l951,1172l925,1146l900,1117l874,1073l855,1024l841,967l836,904l836,840l847,762l866,681l895,597l935,505l962,453l991,401l1044,318l1106,251l1163,202l1222,167l1251,156l1280,147l1339,139l1398,143l1452,158l1508,181l1554,213l1599,251l1631,286l1664,326l1664,326l1699,375l1728,430l1749,455l1826,413l1906,375l1992,341l2076,312l2162,291l2247,274l2332,265l2422,257l2510,257l2596,263l2684,271l2774,286l2858,308l2858,308l2944,331l3024,363l3106,401l3157,318l3211,242l3267,179l3323,126l3382,84l3436,55l3495,31l3527,25l3556,25l3615,23l3675,37l3733,63l3790,101l3843,143l3892,196l3945,263l3998,346l4019,384l4036,436l4052,487l4062,552l4068,611l4068,675l4068,739l4060,799l4046,858l4025,909l3998,959l3964,995l3925,1028l3878,1045l3853,1051l3822,1051l3759,1045l3808,1155l3851,1262l3883,1366l3907,1469l3929,1568l3937,1665l3935,1767l3931,1816l3923,1865l3899,1960l3867,2055l3816,2150l3759,2243l3687,2338l3602,2431l3503,2527l3388,2622l3409,2647l3513,2673l3607,2714l3698,2760l3776,2812l3849,2870l3913,2928l3972,2989l4027,3046l4236,3294l4293,3355l4346,3402l4386,3442l4457,3485l4729,3644l4852,3722l4965,3792l5055,3860l5137,3933l5206,3993l5256,4051l5303,4108l5340,4175l5366,4241l5380,4308l5385,4378l5372,4450l5356,4521l5323,4597l5348,4620l5393,4617l5430,4620l5468,4629l5503,4643l5532,4658l5549,4671l5559,4686l5559,4686l5581,4709l5594,4738l5604,4776l5616,4813l5618,4854l5624,4943l5612,5044l5594,5151l5562,5264l5519,5379l5463,5501l5404,5619l5329,5738l5249,5850l5158,5959l5094,6023l5024,6073l4941,6113l4855,6145l4762,6168l4656,6182l4553,6188l4437,6182l4322,6170l4201,6151l4073,6124l3950,6087l3822,6043l3693,5995l3562,5936l3436,5870l3366,5940l3294,6001l3214,6060l3131,6113l3045,6162l2952,6202l2854,6243l2753,6275l2649,6307l2536,6330l2426,6349l2309,6361l2191,6370l2068,6372l1810,6370l1779,6500l1802,6522l1835,6396l2089,6399l2213,6396l2332,6385l2451,6372l2561,6353l2670,6330l2774,6300l2879,6266l2975,6229l3067,6185l3155,6136l3235,6084l3318,6026l3388,5965l3460,5893l3585,5959l3714,6018l3843,6067l3972,6113l4097,6147l4223,6176l4346,6197l4461,6205l4576,6212l4681,6205l4785,6191l4877,6168l4965,6136l5045,6098l5115,6046l5180,5986l5270,5876l5350,5761l5426,5642l5487,5523l5540,5402l5586,5287l5618,5175l5637,5067l5645,4969l5642,4880l5637,4836l5629,4799l5618,4762l5600,4730l5578,4698l5578,4698l5546,4660l5508,4635l5479,4617l5444,4606l5409,4593l5369,4593l5358,4593l5380,4545l5395,4475l5407,4401l5404,4331l5388,4264l5362,4201l5321,4129l5270,4057l5200,3982l5125,3912l5037,3840l4941,3768l4830,3695l4707,3621l4432,3459l4371,3419l4338,3387l4290,3343l4244,3294l4036,3046l3972,2980l3904,2911l3827,2850l3757,2792l3675,2738l3585,2691l3492,2647l3428,2630l3524,2549l3624,2457l3712,2361l3784,2270l3841,2173l3892,2078l3921,1986l3945,1888l3953,1840l3958,1790l3958,1692l3950,1593l3931,1492l3904,1389l3872,1284l3832,1178l3784,1068l3845,1073l3875,1073l3899,1068l3950,1051l3988,1018l4023,982l4046,932l4068,883l4081,822l4089,762l4092,698l4089,635l4087,574l4073,514l4060,459l4041,409l4023,369l3964,282l3902,202l3835,130l3771,80l3712,40l3653,14l3594,0l3535,0l3505,0l3474,6l3415,29l3358,61l3300,103l3245,152l3187,219l3136,291l3085,375l2999,341l2922,306l2836,286l2836,286l2750,263l2662,248l2574,236l2488,230l2400,234l2309,240l2226,251l2140,268l2051,288l1969,318l1883,352l1805,390l1732,427l1720,401l1682,346l1682,346l1642,288l1586,230l1535,193l1484,158l1431,135l1374,120l1318,112l1259,124l1230,133l1197,143l1138,179l1083,228l1023,291l968,375l938,427l913,479l874,571l841,658l825,739l815,814l812,877l820,944l831,1001l849,1051l878,1100l925,1155l970,1193l1015,1227l1061,1252l1112,1271l1163,1288l1184,1296l1152,1336l1114,1406l1079,1484l1053,1568l1026,1651l1007,1747l991,1840l983,1931l981,2021l989,2114l1001,2197l1023,2281l1056,2356l1074,2394l1101,2434l1128,2468l1163,2506l1197,2538l1203,2544l1050,2578l917,2616l794,2660l683,2705l590,2751l509,2810l436,2870l375,2942l322,3020l276,3109l233,3210l194,3324l118,3589l33,3915l12,4037l0,4155l4,4281l12,4342l24,4412l41,4475l65,4547l96,4620l131,4695l174,4768l225,4850l284,4941l346,5023l340,5097l340,5097l335,5166l338,5234l343,5301l356,5365l373,5428l395,5491l418,5550l389,5639l370,5729l356,5822l352,5911l356,5997l364,6084l381,6170l405,6254l434,6335l466,6413l507,6488l507,6488l549,6564l598,6629l651,6705l713,6768l769,6829l833,6880l890,6930l956,6971l1015,7005l1077,7034l1138,7055l1197,7068l1259,7077l1320,7077l1372,7068l1427,7055l1476,7032l1527,6999l1567,6956l1607,6907l1642,6844l1674,6798l1703,6748l1732,6696l1760,6644l1781,6583l1781,6583l1802,6522l1835,6396l2089,6399xe" fillcolor="white" stroked="t" o:allowincell="f" style="position:absolute;margin-left:239.5pt;margin-top:28.05pt;width:56.4pt;height:70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532505</wp:posOffset>
                </wp:positionH>
                <wp:positionV relativeFrom="paragraph">
                  <wp:posOffset>916305</wp:posOffset>
                </wp:positionV>
                <wp:extent cx="81280" cy="57150"/>
                <wp:effectExtent l="635" t="635" r="1270" b="12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450">
                              <a:moveTo>
                                <a:pt x="109" y="359"/>
                              </a:moveTo>
                              <a:lnTo>
                                <a:pt x="88" y="332"/>
                              </a:lnTo>
                              <a:lnTo>
                                <a:pt x="27" y="298"/>
                              </a:lnTo>
                              <a:lnTo>
                                <a:pt x="32" y="171"/>
                              </a:lnTo>
                              <a:lnTo>
                                <a:pt x="40" y="28"/>
                              </a:lnTo>
                              <a:lnTo>
                                <a:pt x="367" y="268"/>
                              </a:lnTo>
                              <a:lnTo>
                                <a:pt x="506" y="367"/>
                              </a:lnTo>
                              <a:lnTo>
                                <a:pt x="594" y="427"/>
                              </a:lnTo>
                              <a:lnTo>
                                <a:pt x="535" y="427"/>
                              </a:lnTo>
                              <a:lnTo>
                                <a:pt x="535" y="427"/>
                              </a:lnTo>
                              <a:lnTo>
                                <a:pt x="458" y="427"/>
                              </a:lnTo>
                              <a:lnTo>
                                <a:pt x="388" y="422"/>
                              </a:lnTo>
                              <a:lnTo>
                                <a:pt x="322" y="407"/>
                              </a:lnTo>
                              <a:lnTo>
                                <a:pt x="249" y="393"/>
                              </a:lnTo>
                              <a:lnTo>
                                <a:pt x="171" y="367"/>
                              </a:lnTo>
                              <a:lnTo>
                                <a:pt x="88" y="332"/>
                              </a:lnTo>
                              <a:lnTo>
                                <a:pt x="27" y="298"/>
                              </a:lnTo>
                              <a:lnTo>
                                <a:pt x="32" y="171"/>
                              </a:lnTo>
                              <a:lnTo>
                                <a:pt x="11" y="148"/>
                              </a:lnTo>
                              <a:lnTo>
                                <a:pt x="0" y="289"/>
                              </a:lnTo>
                              <a:lnTo>
                                <a:pt x="25" y="312"/>
                              </a:lnTo>
                              <a:lnTo>
                                <a:pt x="109" y="359"/>
                              </a:lnTo>
                              <a:lnTo>
                                <a:pt x="193" y="390"/>
                              </a:lnTo>
                              <a:lnTo>
                                <a:pt x="271" y="416"/>
                              </a:lnTo>
                              <a:lnTo>
                                <a:pt x="343" y="433"/>
                              </a:lnTo>
                              <a:lnTo>
                                <a:pt x="412" y="445"/>
                              </a:lnTo>
                              <a:lnTo>
                                <a:pt x="482" y="450"/>
                              </a:lnTo>
                              <a:lnTo>
                                <a:pt x="557" y="450"/>
                              </a:lnTo>
                              <a:lnTo>
                                <a:pt x="557" y="450"/>
                              </a:lnTo>
                              <a:lnTo>
                                <a:pt x="637" y="450"/>
                              </a:lnTo>
                              <a:lnTo>
                                <a:pt x="613" y="427"/>
                              </a:lnTo>
                              <a:lnTo>
                                <a:pt x="484" y="344"/>
                              </a:lnTo>
                              <a:lnTo>
                                <a:pt x="343" y="245"/>
                              </a:lnTo>
                              <a:lnTo>
                                <a:pt x="13" y="0"/>
                              </a:lnTo>
                              <a:lnTo>
                                <a:pt x="11" y="148"/>
                              </a:lnTo>
                              <a:lnTo>
                                <a:pt x="0" y="289"/>
                              </a:lnTo>
                              <a:lnTo>
                                <a:pt x="25" y="312"/>
                              </a:lnTo>
                              <a:lnTo>
                                <a:pt x="109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450" path="m109,359l88,332l27,298l32,171l40,28l367,268l506,367l594,427l535,427l535,427l458,427l388,422l322,407l249,393l171,367l88,332l27,298l32,171l11,148l0,289l25,312l109,359l193,390l271,416l343,433l412,445l482,450l557,450l557,450l637,450l613,427l484,344l343,245l13,0l11,148l0,289l25,312l109,359xe" fillcolor="white" stroked="t" o:allowincell="f" style="position:absolute;margin-left:278.15pt;margin-top:72.15pt;width:6.35pt;height:4.4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09645</wp:posOffset>
                </wp:positionH>
                <wp:positionV relativeFrom="paragraph">
                  <wp:posOffset>770255</wp:posOffset>
                </wp:positionV>
                <wp:extent cx="27940" cy="149225"/>
                <wp:effectExtent l="635" t="1270" r="127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1176">
                              <a:moveTo>
                                <a:pt x="198" y="1153"/>
                              </a:moveTo>
                              <a:lnTo>
                                <a:pt x="219" y="1176"/>
                              </a:lnTo>
                              <a:lnTo>
                                <a:pt x="222" y="1014"/>
                              </a:lnTo>
                              <a:lnTo>
                                <a:pt x="214" y="853"/>
                              </a:lnTo>
                              <a:lnTo>
                                <a:pt x="201" y="700"/>
                              </a:lnTo>
                              <a:lnTo>
                                <a:pt x="182" y="546"/>
                              </a:lnTo>
                              <a:lnTo>
                                <a:pt x="152" y="400"/>
                              </a:lnTo>
                              <a:lnTo>
                                <a:pt x="117" y="267"/>
                              </a:lnTo>
                              <a:lnTo>
                                <a:pt x="74" y="143"/>
                              </a:lnTo>
                              <a:lnTo>
                                <a:pt x="24" y="23"/>
                              </a:lnTo>
                              <a:lnTo>
                                <a:pt x="0" y="0"/>
                              </a:lnTo>
                              <a:lnTo>
                                <a:pt x="54" y="116"/>
                              </a:lnTo>
                              <a:lnTo>
                                <a:pt x="96" y="240"/>
                              </a:lnTo>
                              <a:lnTo>
                                <a:pt x="131" y="377"/>
                              </a:lnTo>
                              <a:lnTo>
                                <a:pt x="160" y="523"/>
                              </a:lnTo>
                              <a:lnTo>
                                <a:pt x="179" y="674"/>
                              </a:lnTo>
                              <a:lnTo>
                                <a:pt x="193" y="826"/>
                              </a:lnTo>
                              <a:lnTo>
                                <a:pt x="201" y="991"/>
                              </a:lnTo>
                              <a:lnTo>
                                <a:pt x="198" y="1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,1176" path="m198,1153l219,1176l222,1014l214,853l201,700l182,546l152,400l117,267l74,143l24,23l0,0l54,116l96,240l131,377l160,523l179,674l193,826l201,991l198,1153xe" fillcolor="white" stroked="t" o:allowincell="f" style="position:absolute;margin-left:276.35pt;margin-top:60.65pt;width:2.15pt;height:11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53130</wp:posOffset>
                </wp:positionH>
                <wp:positionV relativeFrom="paragraph">
                  <wp:posOffset>688975</wp:posOffset>
                </wp:positionV>
                <wp:extent cx="21590" cy="40640"/>
                <wp:effectExtent l="635" t="635" r="1270" b="127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20">
                              <a:moveTo>
                                <a:pt x="51" y="320"/>
                              </a:moveTo>
                              <a:lnTo>
                                <a:pt x="55" y="314"/>
                              </a:lnTo>
                              <a:lnTo>
                                <a:pt x="45" y="303"/>
                              </a:lnTo>
                              <a:lnTo>
                                <a:pt x="45" y="303"/>
                              </a:lnTo>
                              <a:lnTo>
                                <a:pt x="43" y="300"/>
                              </a:lnTo>
                              <a:lnTo>
                                <a:pt x="26" y="276"/>
                              </a:lnTo>
                              <a:lnTo>
                                <a:pt x="21" y="242"/>
                              </a:lnTo>
                              <a:lnTo>
                                <a:pt x="31" y="202"/>
                              </a:lnTo>
                              <a:lnTo>
                                <a:pt x="45" y="161"/>
                              </a:lnTo>
                              <a:lnTo>
                                <a:pt x="77" y="118"/>
                              </a:lnTo>
                              <a:lnTo>
                                <a:pt x="115" y="69"/>
                              </a:lnTo>
                              <a:lnTo>
                                <a:pt x="168" y="25"/>
                              </a:lnTo>
                              <a:lnTo>
                                <a:pt x="147" y="0"/>
                              </a:lnTo>
                              <a:lnTo>
                                <a:pt x="94" y="46"/>
                              </a:lnTo>
                              <a:lnTo>
                                <a:pt x="53" y="92"/>
                              </a:lnTo>
                              <a:lnTo>
                                <a:pt x="24" y="138"/>
                              </a:lnTo>
                              <a:lnTo>
                                <a:pt x="8" y="179"/>
                              </a:lnTo>
                              <a:lnTo>
                                <a:pt x="0" y="216"/>
                              </a:lnTo>
                              <a:lnTo>
                                <a:pt x="4" y="251"/>
                              </a:lnTo>
                              <a:lnTo>
                                <a:pt x="24" y="289"/>
                              </a:lnTo>
                              <a:lnTo>
                                <a:pt x="51" y="320"/>
                              </a:lnTo>
                              <a:lnTo>
                                <a:pt x="51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20" path="m51,320l55,314l45,303l45,303l43,300l26,276l21,242l31,202l45,161l77,118l115,69l168,25l147,0l94,46l53,92l24,138l8,179l0,216l4,251l24,289l51,320l51,320xe" fillcolor="white" stroked="t" o:allowincell="f" style="position:absolute;margin-left:271.9pt;margin-top:54.25pt;width:1.65pt;height:3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10915</wp:posOffset>
                </wp:positionH>
                <wp:positionV relativeFrom="paragraph">
                  <wp:posOffset>470535</wp:posOffset>
                </wp:positionV>
                <wp:extent cx="11430" cy="21590"/>
                <wp:effectExtent l="635" t="635" r="1270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8">
                              <a:moveTo>
                                <a:pt x="66" y="145"/>
                              </a:moveTo>
                              <a:lnTo>
                                <a:pt x="91" y="168"/>
                              </a:lnTo>
                              <a:lnTo>
                                <a:pt x="21" y="27"/>
                              </a:lnTo>
                              <a:lnTo>
                                <a:pt x="0" y="0"/>
                              </a:lnTo>
                              <a:lnTo>
                                <a:pt x="66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68" path="m66,145l91,168l21,27l0,0l66,145xe" fillcolor="white" stroked="t" o:allowincell="f" style="position:absolute;margin-left:276.45pt;margin-top:37.05pt;width:0.85pt;height:1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98850</wp:posOffset>
                </wp:positionH>
                <wp:positionV relativeFrom="paragraph">
                  <wp:posOffset>390525</wp:posOffset>
                </wp:positionV>
                <wp:extent cx="41275" cy="50800"/>
                <wp:effectExtent l="1270" t="635" r="635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399">
                              <a:moveTo>
                                <a:pt x="305" y="372"/>
                              </a:moveTo>
                              <a:lnTo>
                                <a:pt x="326" y="399"/>
                              </a:lnTo>
                              <a:lnTo>
                                <a:pt x="326" y="336"/>
                              </a:lnTo>
                              <a:lnTo>
                                <a:pt x="324" y="281"/>
                              </a:lnTo>
                              <a:lnTo>
                                <a:pt x="314" y="222"/>
                              </a:lnTo>
                              <a:lnTo>
                                <a:pt x="300" y="173"/>
                              </a:lnTo>
                              <a:lnTo>
                                <a:pt x="276" y="130"/>
                              </a:lnTo>
                              <a:lnTo>
                                <a:pt x="252" y="89"/>
                              </a:lnTo>
                              <a:lnTo>
                                <a:pt x="215" y="41"/>
                              </a:lnTo>
                              <a:lnTo>
                                <a:pt x="177" y="17"/>
                              </a:lnTo>
                              <a:lnTo>
                                <a:pt x="150" y="0"/>
                              </a:lnTo>
                              <a:lnTo>
                                <a:pt x="121" y="0"/>
                              </a:lnTo>
                              <a:lnTo>
                                <a:pt x="94" y="5"/>
                              </a:lnTo>
                              <a:lnTo>
                                <a:pt x="68" y="26"/>
                              </a:lnTo>
                              <a:lnTo>
                                <a:pt x="41" y="55"/>
                              </a:lnTo>
                              <a:lnTo>
                                <a:pt x="21" y="102"/>
                              </a:lnTo>
                              <a:lnTo>
                                <a:pt x="8" y="161"/>
                              </a:lnTo>
                              <a:lnTo>
                                <a:pt x="0" y="231"/>
                              </a:lnTo>
                              <a:lnTo>
                                <a:pt x="21" y="258"/>
                              </a:lnTo>
                              <a:lnTo>
                                <a:pt x="29" y="188"/>
                              </a:lnTo>
                              <a:lnTo>
                                <a:pt x="46" y="125"/>
                              </a:lnTo>
                              <a:lnTo>
                                <a:pt x="64" y="81"/>
                              </a:lnTo>
                              <a:lnTo>
                                <a:pt x="88" y="49"/>
                              </a:lnTo>
                              <a:lnTo>
                                <a:pt x="115" y="28"/>
                              </a:lnTo>
                              <a:lnTo>
                                <a:pt x="145" y="24"/>
                              </a:lnTo>
                              <a:lnTo>
                                <a:pt x="172" y="26"/>
                              </a:lnTo>
                              <a:lnTo>
                                <a:pt x="199" y="41"/>
                              </a:lnTo>
                              <a:lnTo>
                                <a:pt x="223" y="58"/>
                              </a:lnTo>
                              <a:lnTo>
                                <a:pt x="233" y="70"/>
                              </a:lnTo>
                              <a:lnTo>
                                <a:pt x="254" y="104"/>
                              </a:lnTo>
                              <a:lnTo>
                                <a:pt x="276" y="150"/>
                              </a:lnTo>
                              <a:lnTo>
                                <a:pt x="293" y="199"/>
                              </a:lnTo>
                              <a:lnTo>
                                <a:pt x="300" y="254"/>
                              </a:lnTo>
                              <a:lnTo>
                                <a:pt x="305" y="312"/>
                              </a:lnTo>
                              <a:lnTo>
                                <a:pt x="305" y="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,399" path="m305,372l326,399l326,336l324,281l314,222l300,173l276,130l252,89l215,41l177,17l150,0l121,0l94,5l68,26l41,55l21,102l8,161l0,231l21,258l29,188l46,125l64,81l88,49l115,28l145,24l172,26l199,41l223,58l233,70l254,104l276,150l293,199l300,254l305,312l305,372xe" fillcolor="white" stroked="t" o:allowincell="f" style="position:absolute;margin-left:275.5pt;margin-top:30.75pt;width:3.2pt;height:3.9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33445</wp:posOffset>
                </wp:positionH>
                <wp:positionV relativeFrom="paragraph">
                  <wp:posOffset>403860</wp:posOffset>
                </wp:positionV>
                <wp:extent cx="24765" cy="13970"/>
                <wp:effectExtent l="1270" t="635" r="635" b="127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12">
                              <a:moveTo>
                                <a:pt x="193" y="112"/>
                              </a:moveTo>
                              <a:lnTo>
                                <a:pt x="172" y="89"/>
                              </a:lnTo>
                              <a:lnTo>
                                <a:pt x="0" y="0"/>
                              </a:lnTo>
                              <a:lnTo>
                                <a:pt x="21" y="26"/>
                              </a:lnTo>
                              <a:lnTo>
                                <a:pt x="193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12" path="m193,112l172,89l0,0l21,26l193,112xe" fillcolor="white" stroked="t" o:allowincell="f" style="position:absolute;margin-left:270.35pt;margin-top:31.8pt;width:1.9pt;height:1.0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61360</wp:posOffset>
                </wp:positionH>
                <wp:positionV relativeFrom="paragraph">
                  <wp:posOffset>410845</wp:posOffset>
                </wp:positionV>
                <wp:extent cx="10795" cy="20320"/>
                <wp:effectExtent l="1270" t="635" r="635" b="127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62">
                              <a:moveTo>
                                <a:pt x="64" y="139"/>
                              </a:moveTo>
                              <a:lnTo>
                                <a:pt x="88" y="162"/>
                              </a:lnTo>
                              <a:lnTo>
                                <a:pt x="21" y="25"/>
                              </a:lnTo>
                              <a:lnTo>
                                <a:pt x="0" y="0"/>
                              </a:lnTo>
                              <a:lnTo>
                                <a:pt x="64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62" path="m64,139l88,162l21,25l0,0l64,139xe" fillcolor="white" stroked="t" o:allowincell="f" style="position:absolute;margin-left:256.8pt;margin-top:32.35pt;width:0.8pt;height:1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86430</wp:posOffset>
                </wp:positionH>
                <wp:positionV relativeFrom="paragraph">
                  <wp:posOffset>423545</wp:posOffset>
                </wp:positionV>
                <wp:extent cx="45720" cy="52705"/>
                <wp:effectExtent l="635" t="1270" r="127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417">
                              <a:moveTo>
                                <a:pt x="362" y="88"/>
                              </a:moveTo>
                              <a:lnTo>
                                <a:pt x="344" y="68"/>
                              </a:lnTo>
                              <a:lnTo>
                                <a:pt x="297" y="31"/>
                              </a:lnTo>
                              <a:lnTo>
                                <a:pt x="260" y="8"/>
                              </a:lnTo>
                              <a:lnTo>
                                <a:pt x="239" y="0"/>
                              </a:lnTo>
                              <a:lnTo>
                                <a:pt x="220" y="0"/>
                              </a:lnTo>
                              <a:lnTo>
                                <a:pt x="178" y="0"/>
                              </a:lnTo>
                              <a:lnTo>
                                <a:pt x="142" y="13"/>
                              </a:lnTo>
                              <a:lnTo>
                                <a:pt x="107" y="34"/>
                              </a:lnTo>
                              <a:lnTo>
                                <a:pt x="76" y="59"/>
                              </a:lnTo>
                              <a:lnTo>
                                <a:pt x="46" y="91"/>
                              </a:lnTo>
                              <a:lnTo>
                                <a:pt x="27" y="132"/>
                              </a:lnTo>
                              <a:lnTo>
                                <a:pt x="11" y="169"/>
                              </a:lnTo>
                              <a:lnTo>
                                <a:pt x="0" y="213"/>
                              </a:lnTo>
                              <a:lnTo>
                                <a:pt x="4" y="255"/>
                              </a:lnTo>
                              <a:lnTo>
                                <a:pt x="11" y="297"/>
                              </a:lnTo>
                              <a:lnTo>
                                <a:pt x="33" y="339"/>
                              </a:lnTo>
                              <a:lnTo>
                                <a:pt x="72" y="383"/>
                              </a:lnTo>
                              <a:lnTo>
                                <a:pt x="119" y="417"/>
                              </a:lnTo>
                              <a:lnTo>
                                <a:pt x="100" y="398"/>
                              </a:lnTo>
                              <a:lnTo>
                                <a:pt x="65" y="369"/>
                              </a:lnTo>
                              <a:lnTo>
                                <a:pt x="51" y="352"/>
                              </a:lnTo>
                              <a:lnTo>
                                <a:pt x="33" y="320"/>
                              </a:lnTo>
                              <a:lnTo>
                                <a:pt x="27" y="279"/>
                              </a:lnTo>
                              <a:lnTo>
                                <a:pt x="25" y="236"/>
                              </a:lnTo>
                              <a:lnTo>
                                <a:pt x="33" y="196"/>
                              </a:lnTo>
                              <a:lnTo>
                                <a:pt x="51" y="155"/>
                              </a:lnTo>
                              <a:lnTo>
                                <a:pt x="70" y="114"/>
                              </a:lnTo>
                              <a:lnTo>
                                <a:pt x="97" y="82"/>
                              </a:lnTo>
                              <a:lnTo>
                                <a:pt x="129" y="57"/>
                              </a:lnTo>
                              <a:lnTo>
                                <a:pt x="164" y="36"/>
                              </a:lnTo>
                              <a:lnTo>
                                <a:pt x="201" y="23"/>
                              </a:lnTo>
                              <a:lnTo>
                                <a:pt x="242" y="23"/>
                              </a:lnTo>
                              <a:lnTo>
                                <a:pt x="263" y="25"/>
                              </a:lnTo>
                              <a:lnTo>
                                <a:pt x="285" y="31"/>
                              </a:lnTo>
                              <a:lnTo>
                                <a:pt x="322" y="57"/>
                              </a:lnTo>
                              <a:lnTo>
                                <a:pt x="36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,417" path="m362,88l344,68l297,31l260,8l239,0l220,0l178,0l142,13l107,34l76,59l46,91l27,132l11,169l0,213l4,255l11,297l33,339l72,383l119,417l100,398l65,369l51,352l33,320l27,279l25,236l33,196l51,155l70,114l97,82l129,57l164,36l201,23l242,23l263,25l285,31l322,57l362,88xe" fillcolor="white" stroked="t" o:allowincell="f" style="position:absolute;margin-left:250.9pt;margin-top:33.35pt;width:3.55pt;height:4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195955</wp:posOffset>
                </wp:positionH>
                <wp:positionV relativeFrom="paragraph">
                  <wp:posOffset>670560</wp:posOffset>
                </wp:positionV>
                <wp:extent cx="43180" cy="11430"/>
                <wp:effectExtent l="635" t="635" r="1270" b="127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89">
                              <a:moveTo>
                                <a:pt x="0" y="66"/>
                              </a:moveTo>
                              <a:lnTo>
                                <a:pt x="21" y="89"/>
                              </a:lnTo>
                              <a:lnTo>
                                <a:pt x="187" y="53"/>
                              </a:lnTo>
                              <a:lnTo>
                                <a:pt x="340" y="26"/>
                              </a:lnTo>
                              <a:lnTo>
                                <a:pt x="318" y="0"/>
                              </a:lnTo>
                              <a:lnTo>
                                <a:pt x="163" y="2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89" path="m0,66l21,89l187,53l340,26l318,0l163,26l0,66xe" fillcolor="white" stroked="t" o:allowincell="f" style="position:absolute;margin-left:251.65pt;margin-top:52.8pt;width:3.35pt;height:0.8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342005</wp:posOffset>
                </wp:positionH>
                <wp:positionV relativeFrom="paragraph">
                  <wp:posOffset>556260</wp:posOffset>
                </wp:positionV>
                <wp:extent cx="120650" cy="110490"/>
                <wp:effectExtent l="635" t="635" r="1270" b="127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872">
                              <a:moveTo>
                                <a:pt x="24" y="488"/>
                              </a:moveTo>
                              <a:lnTo>
                                <a:pt x="46" y="514"/>
                              </a:lnTo>
                              <a:lnTo>
                                <a:pt x="33" y="463"/>
                              </a:lnTo>
                              <a:lnTo>
                                <a:pt x="24" y="413"/>
                              </a:lnTo>
                              <a:lnTo>
                                <a:pt x="24" y="367"/>
                              </a:lnTo>
                              <a:lnTo>
                                <a:pt x="28" y="321"/>
                              </a:lnTo>
                              <a:lnTo>
                                <a:pt x="38" y="280"/>
                              </a:lnTo>
                              <a:lnTo>
                                <a:pt x="55" y="246"/>
                              </a:lnTo>
                              <a:lnTo>
                                <a:pt x="73" y="208"/>
                              </a:lnTo>
                              <a:lnTo>
                                <a:pt x="96" y="176"/>
                              </a:lnTo>
                              <a:lnTo>
                                <a:pt x="129" y="147"/>
                              </a:lnTo>
                              <a:lnTo>
                                <a:pt x="194" y="98"/>
                              </a:lnTo>
                              <a:lnTo>
                                <a:pt x="268" y="64"/>
                              </a:lnTo>
                              <a:lnTo>
                                <a:pt x="352" y="38"/>
                              </a:lnTo>
                              <a:lnTo>
                                <a:pt x="440" y="23"/>
                              </a:lnTo>
                              <a:lnTo>
                                <a:pt x="530" y="23"/>
                              </a:lnTo>
                              <a:lnTo>
                                <a:pt x="577" y="29"/>
                              </a:lnTo>
                              <a:lnTo>
                                <a:pt x="622" y="38"/>
                              </a:lnTo>
                              <a:lnTo>
                                <a:pt x="661" y="50"/>
                              </a:lnTo>
                              <a:lnTo>
                                <a:pt x="704" y="69"/>
                              </a:lnTo>
                              <a:lnTo>
                                <a:pt x="743" y="84"/>
                              </a:lnTo>
                              <a:lnTo>
                                <a:pt x="780" y="107"/>
                              </a:lnTo>
                              <a:lnTo>
                                <a:pt x="815" y="133"/>
                              </a:lnTo>
                              <a:lnTo>
                                <a:pt x="837" y="153"/>
                              </a:lnTo>
                              <a:lnTo>
                                <a:pt x="852" y="176"/>
                              </a:lnTo>
                              <a:lnTo>
                                <a:pt x="876" y="202"/>
                              </a:lnTo>
                              <a:lnTo>
                                <a:pt x="892" y="243"/>
                              </a:lnTo>
                              <a:lnTo>
                                <a:pt x="911" y="289"/>
                              </a:lnTo>
                              <a:lnTo>
                                <a:pt x="919" y="335"/>
                              </a:lnTo>
                              <a:lnTo>
                                <a:pt x="925" y="385"/>
                              </a:lnTo>
                              <a:lnTo>
                                <a:pt x="919" y="440"/>
                              </a:lnTo>
                              <a:lnTo>
                                <a:pt x="919" y="488"/>
                              </a:lnTo>
                              <a:lnTo>
                                <a:pt x="909" y="532"/>
                              </a:lnTo>
                              <a:lnTo>
                                <a:pt x="892" y="577"/>
                              </a:lnTo>
                              <a:lnTo>
                                <a:pt x="878" y="621"/>
                              </a:lnTo>
                              <a:lnTo>
                                <a:pt x="855" y="655"/>
                              </a:lnTo>
                              <a:lnTo>
                                <a:pt x="833" y="691"/>
                              </a:lnTo>
                              <a:lnTo>
                                <a:pt x="806" y="720"/>
                              </a:lnTo>
                              <a:lnTo>
                                <a:pt x="745" y="775"/>
                              </a:lnTo>
                              <a:lnTo>
                                <a:pt x="710" y="792"/>
                              </a:lnTo>
                              <a:lnTo>
                                <a:pt x="675" y="811"/>
                              </a:lnTo>
                              <a:lnTo>
                                <a:pt x="600" y="832"/>
                              </a:lnTo>
                              <a:lnTo>
                                <a:pt x="520" y="849"/>
                              </a:lnTo>
                              <a:lnTo>
                                <a:pt x="477" y="849"/>
                              </a:lnTo>
                              <a:lnTo>
                                <a:pt x="434" y="843"/>
                              </a:lnTo>
                              <a:lnTo>
                                <a:pt x="356" y="830"/>
                              </a:lnTo>
                              <a:lnTo>
                                <a:pt x="279" y="798"/>
                              </a:lnTo>
                              <a:lnTo>
                                <a:pt x="239" y="780"/>
                              </a:lnTo>
                              <a:lnTo>
                                <a:pt x="209" y="754"/>
                              </a:lnTo>
                              <a:lnTo>
                                <a:pt x="180" y="731"/>
                              </a:lnTo>
                              <a:lnTo>
                                <a:pt x="156" y="705"/>
                              </a:lnTo>
                              <a:lnTo>
                                <a:pt x="156" y="705"/>
                              </a:lnTo>
                              <a:lnTo>
                                <a:pt x="131" y="678"/>
                              </a:lnTo>
                              <a:lnTo>
                                <a:pt x="108" y="644"/>
                              </a:lnTo>
                              <a:lnTo>
                                <a:pt x="84" y="607"/>
                              </a:lnTo>
                              <a:lnTo>
                                <a:pt x="63" y="564"/>
                              </a:lnTo>
                              <a:lnTo>
                                <a:pt x="46" y="514"/>
                              </a:lnTo>
                              <a:lnTo>
                                <a:pt x="33" y="463"/>
                              </a:lnTo>
                              <a:lnTo>
                                <a:pt x="24" y="413"/>
                              </a:lnTo>
                              <a:lnTo>
                                <a:pt x="3" y="390"/>
                              </a:lnTo>
                              <a:lnTo>
                                <a:pt x="12" y="440"/>
                              </a:lnTo>
                              <a:lnTo>
                                <a:pt x="24" y="488"/>
                              </a:lnTo>
                              <a:lnTo>
                                <a:pt x="38" y="537"/>
                              </a:lnTo>
                              <a:lnTo>
                                <a:pt x="63" y="583"/>
                              </a:lnTo>
                              <a:lnTo>
                                <a:pt x="89" y="624"/>
                              </a:lnTo>
                              <a:lnTo>
                                <a:pt x="116" y="670"/>
                              </a:lnTo>
                              <a:lnTo>
                                <a:pt x="153" y="710"/>
                              </a:lnTo>
                              <a:lnTo>
                                <a:pt x="153" y="710"/>
                              </a:lnTo>
                              <a:lnTo>
                                <a:pt x="190" y="752"/>
                              </a:lnTo>
                              <a:lnTo>
                                <a:pt x="229" y="775"/>
                              </a:lnTo>
                              <a:lnTo>
                                <a:pt x="263" y="803"/>
                              </a:lnTo>
                              <a:lnTo>
                                <a:pt x="301" y="821"/>
                              </a:lnTo>
                              <a:lnTo>
                                <a:pt x="381" y="853"/>
                              </a:lnTo>
                              <a:lnTo>
                                <a:pt x="458" y="866"/>
                              </a:lnTo>
                              <a:lnTo>
                                <a:pt x="501" y="872"/>
                              </a:lnTo>
                              <a:lnTo>
                                <a:pt x="544" y="872"/>
                              </a:lnTo>
                              <a:lnTo>
                                <a:pt x="622" y="858"/>
                              </a:lnTo>
                              <a:lnTo>
                                <a:pt x="700" y="838"/>
                              </a:lnTo>
                              <a:lnTo>
                                <a:pt x="731" y="817"/>
                              </a:lnTo>
                              <a:lnTo>
                                <a:pt x="769" y="798"/>
                              </a:lnTo>
                              <a:lnTo>
                                <a:pt x="827" y="745"/>
                              </a:lnTo>
                              <a:lnTo>
                                <a:pt x="857" y="714"/>
                              </a:lnTo>
                              <a:lnTo>
                                <a:pt x="878" y="678"/>
                              </a:lnTo>
                              <a:lnTo>
                                <a:pt x="903" y="644"/>
                              </a:lnTo>
                              <a:lnTo>
                                <a:pt x="917" y="600"/>
                              </a:lnTo>
                              <a:lnTo>
                                <a:pt x="929" y="558"/>
                              </a:lnTo>
                              <a:lnTo>
                                <a:pt x="943" y="512"/>
                              </a:lnTo>
                              <a:lnTo>
                                <a:pt x="943" y="463"/>
                              </a:lnTo>
                              <a:lnTo>
                                <a:pt x="948" y="408"/>
                              </a:lnTo>
                              <a:lnTo>
                                <a:pt x="940" y="358"/>
                              </a:lnTo>
                              <a:lnTo>
                                <a:pt x="933" y="315"/>
                              </a:lnTo>
                              <a:lnTo>
                                <a:pt x="917" y="267"/>
                              </a:lnTo>
                              <a:lnTo>
                                <a:pt x="898" y="229"/>
                              </a:lnTo>
                              <a:lnTo>
                                <a:pt x="874" y="189"/>
                              </a:lnTo>
                              <a:lnTo>
                                <a:pt x="837" y="145"/>
                              </a:lnTo>
                              <a:lnTo>
                                <a:pt x="796" y="113"/>
                              </a:lnTo>
                              <a:lnTo>
                                <a:pt x="755" y="84"/>
                              </a:lnTo>
                              <a:lnTo>
                                <a:pt x="721" y="61"/>
                              </a:lnTo>
                              <a:lnTo>
                                <a:pt x="683" y="44"/>
                              </a:lnTo>
                              <a:lnTo>
                                <a:pt x="641" y="27"/>
                              </a:lnTo>
                              <a:lnTo>
                                <a:pt x="598" y="14"/>
                              </a:lnTo>
                              <a:lnTo>
                                <a:pt x="555" y="3"/>
                              </a:lnTo>
                              <a:lnTo>
                                <a:pt x="509" y="0"/>
                              </a:lnTo>
                              <a:lnTo>
                                <a:pt x="418" y="0"/>
                              </a:lnTo>
                              <a:lnTo>
                                <a:pt x="330" y="14"/>
                              </a:lnTo>
                              <a:lnTo>
                                <a:pt x="247" y="38"/>
                              </a:lnTo>
                              <a:lnTo>
                                <a:pt x="169" y="75"/>
                              </a:lnTo>
                              <a:lnTo>
                                <a:pt x="105" y="124"/>
                              </a:lnTo>
                              <a:lnTo>
                                <a:pt x="75" y="153"/>
                              </a:lnTo>
                              <a:lnTo>
                                <a:pt x="51" y="183"/>
                              </a:lnTo>
                              <a:lnTo>
                                <a:pt x="33" y="220"/>
                              </a:lnTo>
                              <a:lnTo>
                                <a:pt x="16" y="257"/>
                              </a:lnTo>
                              <a:lnTo>
                                <a:pt x="6" y="298"/>
                              </a:lnTo>
                              <a:lnTo>
                                <a:pt x="0" y="343"/>
                              </a:lnTo>
                              <a:lnTo>
                                <a:pt x="3" y="390"/>
                              </a:lnTo>
                              <a:lnTo>
                                <a:pt x="12" y="440"/>
                              </a:lnTo>
                              <a:lnTo>
                                <a:pt x="24" y="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8,872" path="m24,488l46,514l33,463l24,413l24,367l28,321l38,280l55,246l73,208l96,176l129,147l194,98l268,64l352,38l440,23l530,23l577,29l622,38l661,50l704,69l743,84l780,107l815,133l837,153l852,176l876,202l892,243l911,289l919,335l925,385l919,440l919,488l909,532l892,577l878,621l855,655l833,691l806,720l745,775l710,792l675,811l600,832l520,849l477,849l434,843l356,830l279,798l239,780l209,754l180,731l156,705l156,705l131,678l108,644l84,607l63,564l46,514l33,463l24,413l3,390l12,440l24,488l38,537l63,583l89,624l116,670l153,710l153,710l190,752l229,775l263,803l301,821l381,853l458,866l501,872l544,872l622,858l700,838l731,817l769,798l827,745l857,714l878,678l903,644l917,600l929,558l943,512l943,463l948,408l940,358l933,315l917,267l898,229l874,189l837,145l796,113l755,84l721,61l683,44l641,27l598,14l555,3l509,0l418,0l330,14l247,38l169,75l105,124l75,153l51,183l33,220l16,257l6,298l0,343l3,390l12,440l24,488xe" fillcolor="white" stroked="t" o:allowincell="f" style="position:absolute;margin-left:263.15pt;margin-top:43.8pt;width:9.45pt;height:8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90900</wp:posOffset>
                </wp:positionH>
                <wp:positionV relativeFrom="paragraph">
                  <wp:posOffset>556895</wp:posOffset>
                </wp:positionV>
                <wp:extent cx="40640" cy="73025"/>
                <wp:effectExtent l="635" t="1270" r="127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575">
                              <a:moveTo>
                                <a:pt x="219" y="337"/>
                              </a:moveTo>
                              <a:lnTo>
                                <a:pt x="198" y="315"/>
                              </a:lnTo>
                              <a:lnTo>
                                <a:pt x="163" y="312"/>
                              </a:lnTo>
                              <a:lnTo>
                                <a:pt x="131" y="303"/>
                              </a:lnTo>
                              <a:lnTo>
                                <a:pt x="110" y="289"/>
                              </a:lnTo>
                              <a:lnTo>
                                <a:pt x="102" y="280"/>
                              </a:lnTo>
                              <a:lnTo>
                                <a:pt x="91" y="265"/>
                              </a:lnTo>
                              <a:lnTo>
                                <a:pt x="77" y="234"/>
                              </a:lnTo>
                              <a:lnTo>
                                <a:pt x="72" y="205"/>
                              </a:lnTo>
                              <a:lnTo>
                                <a:pt x="67" y="173"/>
                              </a:lnTo>
                              <a:lnTo>
                                <a:pt x="69" y="141"/>
                              </a:lnTo>
                              <a:lnTo>
                                <a:pt x="77" y="113"/>
                              </a:lnTo>
                              <a:lnTo>
                                <a:pt x="85" y="86"/>
                              </a:lnTo>
                              <a:lnTo>
                                <a:pt x="98" y="61"/>
                              </a:lnTo>
                              <a:lnTo>
                                <a:pt x="123" y="44"/>
                              </a:lnTo>
                              <a:lnTo>
                                <a:pt x="123" y="44"/>
                              </a:lnTo>
                              <a:lnTo>
                                <a:pt x="145" y="29"/>
                              </a:lnTo>
                              <a:lnTo>
                                <a:pt x="171" y="23"/>
                              </a:lnTo>
                              <a:lnTo>
                                <a:pt x="206" y="27"/>
                              </a:lnTo>
                              <a:lnTo>
                                <a:pt x="230" y="35"/>
                              </a:lnTo>
                              <a:lnTo>
                                <a:pt x="251" y="46"/>
                              </a:lnTo>
                              <a:lnTo>
                                <a:pt x="260" y="55"/>
                              </a:lnTo>
                              <a:lnTo>
                                <a:pt x="268" y="63"/>
                              </a:lnTo>
                              <a:lnTo>
                                <a:pt x="292" y="113"/>
                              </a:lnTo>
                              <a:lnTo>
                                <a:pt x="297" y="139"/>
                              </a:lnTo>
                              <a:lnTo>
                                <a:pt x="300" y="168"/>
                              </a:lnTo>
                              <a:lnTo>
                                <a:pt x="297" y="194"/>
                              </a:lnTo>
                              <a:lnTo>
                                <a:pt x="294" y="219"/>
                              </a:lnTo>
                              <a:lnTo>
                                <a:pt x="289" y="246"/>
                              </a:lnTo>
                              <a:lnTo>
                                <a:pt x="276" y="269"/>
                              </a:lnTo>
                              <a:lnTo>
                                <a:pt x="262" y="286"/>
                              </a:lnTo>
                              <a:lnTo>
                                <a:pt x="241" y="301"/>
                              </a:lnTo>
                              <a:lnTo>
                                <a:pt x="219" y="309"/>
                              </a:lnTo>
                              <a:lnTo>
                                <a:pt x="198" y="315"/>
                              </a:lnTo>
                              <a:lnTo>
                                <a:pt x="190" y="448"/>
                              </a:lnTo>
                              <a:lnTo>
                                <a:pt x="153" y="493"/>
                              </a:lnTo>
                              <a:lnTo>
                                <a:pt x="104" y="526"/>
                              </a:lnTo>
                              <a:lnTo>
                                <a:pt x="56" y="546"/>
                              </a:lnTo>
                              <a:lnTo>
                                <a:pt x="0" y="548"/>
                              </a:lnTo>
                              <a:lnTo>
                                <a:pt x="22" y="575"/>
                              </a:lnTo>
                              <a:lnTo>
                                <a:pt x="77" y="569"/>
                              </a:lnTo>
                              <a:lnTo>
                                <a:pt x="128" y="548"/>
                              </a:lnTo>
                              <a:lnTo>
                                <a:pt x="174" y="516"/>
                              </a:lnTo>
                              <a:lnTo>
                                <a:pt x="214" y="474"/>
                              </a:lnTo>
                              <a:lnTo>
                                <a:pt x="219" y="337"/>
                              </a:lnTo>
                              <a:lnTo>
                                <a:pt x="243" y="335"/>
                              </a:lnTo>
                              <a:lnTo>
                                <a:pt x="265" y="324"/>
                              </a:lnTo>
                              <a:lnTo>
                                <a:pt x="284" y="309"/>
                              </a:lnTo>
                              <a:lnTo>
                                <a:pt x="297" y="292"/>
                              </a:lnTo>
                              <a:lnTo>
                                <a:pt x="311" y="269"/>
                              </a:lnTo>
                              <a:lnTo>
                                <a:pt x="319" y="242"/>
                              </a:lnTo>
                              <a:lnTo>
                                <a:pt x="321" y="219"/>
                              </a:lnTo>
                              <a:lnTo>
                                <a:pt x="323" y="191"/>
                              </a:lnTo>
                              <a:lnTo>
                                <a:pt x="319" y="162"/>
                              </a:lnTo>
                              <a:lnTo>
                                <a:pt x="313" y="136"/>
                              </a:lnTo>
                              <a:lnTo>
                                <a:pt x="286" y="84"/>
                              </a:lnTo>
                              <a:lnTo>
                                <a:pt x="265" y="52"/>
                              </a:lnTo>
                              <a:lnTo>
                                <a:pt x="233" y="27"/>
                              </a:lnTo>
                              <a:lnTo>
                                <a:pt x="206" y="8"/>
                              </a:lnTo>
                              <a:lnTo>
                                <a:pt x="184" y="4"/>
                              </a:lnTo>
                              <a:lnTo>
                                <a:pt x="149" y="0"/>
                              </a:lnTo>
                              <a:lnTo>
                                <a:pt x="123" y="4"/>
                              </a:lnTo>
                              <a:lnTo>
                                <a:pt x="98" y="21"/>
                              </a:lnTo>
                              <a:lnTo>
                                <a:pt x="98" y="21"/>
                              </a:lnTo>
                              <a:lnTo>
                                <a:pt x="77" y="38"/>
                              </a:lnTo>
                              <a:lnTo>
                                <a:pt x="65" y="63"/>
                              </a:lnTo>
                              <a:lnTo>
                                <a:pt x="53" y="90"/>
                              </a:lnTo>
                              <a:lnTo>
                                <a:pt x="45" y="118"/>
                              </a:lnTo>
                              <a:lnTo>
                                <a:pt x="45" y="150"/>
                              </a:lnTo>
                              <a:lnTo>
                                <a:pt x="48" y="183"/>
                              </a:lnTo>
                              <a:lnTo>
                                <a:pt x="56" y="211"/>
                              </a:lnTo>
                              <a:lnTo>
                                <a:pt x="69" y="240"/>
                              </a:lnTo>
                              <a:lnTo>
                                <a:pt x="91" y="274"/>
                              </a:lnTo>
                              <a:lnTo>
                                <a:pt x="128" y="309"/>
                              </a:lnTo>
                              <a:lnTo>
                                <a:pt x="153" y="326"/>
                              </a:lnTo>
                              <a:lnTo>
                                <a:pt x="184" y="337"/>
                              </a:lnTo>
                              <a:lnTo>
                                <a:pt x="219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575" path="m219,337l198,315l163,312l131,303l110,289l102,280l91,265l77,234l72,205l67,173l69,141l77,113l85,86l98,61l123,44l123,44l145,29l171,23l206,27l230,35l251,46l260,55l268,63l292,113l297,139l300,168l297,194l294,219l289,246l276,269l262,286l241,301l219,309l198,315l190,448l153,493l104,526l56,546l0,548l22,575l77,569l128,548l174,516l214,474l219,337l243,335l265,324l284,309l297,292l311,269l319,242l321,219l323,191l319,162l313,136l286,84l265,52l233,27l206,8l184,4l149,0l123,4l98,21l98,21l77,38l65,63l53,90l45,118l45,150l48,183l56,211l69,240l91,274l128,309l153,326l184,337l219,337xe" fillcolor="white" stroked="t" o:allowincell="f" style="position:absolute;margin-left:267pt;margin-top:43.85pt;width:3.15pt;height:5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15030</wp:posOffset>
                </wp:positionH>
                <wp:positionV relativeFrom="paragraph">
                  <wp:posOffset>614045</wp:posOffset>
                </wp:positionV>
                <wp:extent cx="21590" cy="15875"/>
                <wp:effectExtent l="635" t="1270" r="127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124">
                              <a:moveTo>
                                <a:pt x="0" y="0"/>
                              </a:moveTo>
                              <a:lnTo>
                                <a:pt x="19" y="20"/>
                              </a:lnTo>
                              <a:lnTo>
                                <a:pt x="92" y="80"/>
                              </a:lnTo>
                              <a:lnTo>
                                <a:pt x="170" y="124"/>
                              </a:lnTo>
                              <a:lnTo>
                                <a:pt x="145" y="101"/>
                              </a:lnTo>
                              <a:lnTo>
                                <a:pt x="68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124" path="m0,0l19,20l92,80l170,124l145,101l68,57l0,0xe" fillcolor="white" stroked="t" o:allowincell="f" style="position:absolute;margin-left:268.9pt;margin-top:48.35pt;width:1.65pt;height:1.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23920</wp:posOffset>
                </wp:positionH>
                <wp:positionV relativeFrom="paragraph">
                  <wp:posOffset>505460</wp:posOffset>
                </wp:positionV>
                <wp:extent cx="43180" cy="46355"/>
                <wp:effectExtent l="635" t="1270" r="127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367">
                              <a:moveTo>
                                <a:pt x="136" y="339"/>
                              </a:moveTo>
                              <a:lnTo>
                                <a:pt x="160" y="362"/>
                              </a:lnTo>
                              <a:lnTo>
                                <a:pt x="179" y="367"/>
                              </a:lnTo>
                              <a:lnTo>
                                <a:pt x="225" y="359"/>
                              </a:lnTo>
                              <a:lnTo>
                                <a:pt x="262" y="341"/>
                              </a:lnTo>
                              <a:lnTo>
                                <a:pt x="297" y="316"/>
                              </a:lnTo>
                              <a:lnTo>
                                <a:pt x="319" y="281"/>
                              </a:lnTo>
                              <a:lnTo>
                                <a:pt x="334" y="240"/>
                              </a:lnTo>
                              <a:lnTo>
                                <a:pt x="342" y="198"/>
                              </a:lnTo>
                              <a:lnTo>
                                <a:pt x="342" y="175"/>
                              </a:lnTo>
                              <a:lnTo>
                                <a:pt x="334" y="151"/>
                              </a:lnTo>
                              <a:lnTo>
                                <a:pt x="319" y="108"/>
                              </a:lnTo>
                              <a:lnTo>
                                <a:pt x="305" y="82"/>
                              </a:lnTo>
                              <a:lnTo>
                                <a:pt x="276" y="50"/>
                              </a:lnTo>
                              <a:lnTo>
                                <a:pt x="233" y="21"/>
                              </a:lnTo>
                              <a:lnTo>
                                <a:pt x="198" y="4"/>
                              </a:lnTo>
                              <a:lnTo>
                                <a:pt x="157" y="0"/>
                              </a:lnTo>
                              <a:lnTo>
                                <a:pt x="118" y="4"/>
                              </a:lnTo>
                              <a:lnTo>
                                <a:pt x="77" y="21"/>
                              </a:lnTo>
                              <a:lnTo>
                                <a:pt x="47" y="44"/>
                              </a:lnTo>
                              <a:lnTo>
                                <a:pt x="32" y="65"/>
                              </a:lnTo>
                              <a:lnTo>
                                <a:pt x="18" y="84"/>
                              </a:lnTo>
                              <a:lnTo>
                                <a:pt x="2" y="128"/>
                              </a:lnTo>
                              <a:lnTo>
                                <a:pt x="0" y="151"/>
                              </a:lnTo>
                              <a:lnTo>
                                <a:pt x="0" y="171"/>
                              </a:lnTo>
                              <a:lnTo>
                                <a:pt x="5" y="215"/>
                              </a:lnTo>
                              <a:lnTo>
                                <a:pt x="20" y="257"/>
                              </a:lnTo>
                              <a:lnTo>
                                <a:pt x="53" y="304"/>
                              </a:lnTo>
                              <a:lnTo>
                                <a:pt x="98" y="341"/>
                              </a:lnTo>
                              <a:lnTo>
                                <a:pt x="136" y="359"/>
                              </a:lnTo>
                              <a:lnTo>
                                <a:pt x="179" y="367"/>
                              </a:lnTo>
                              <a:lnTo>
                                <a:pt x="206" y="362"/>
                              </a:lnTo>
                              <a:lnTo>
                                <a:pt x="219" y="354"/>
                              </a:lnTo>
                              <a:lnTo>
                                <a:pt x="235" y="341"/>
                              </a:lnTo>
                              <a:lnTo>
                                <a:pt x="246" y="324"/>
                              </a:lnTo>
                              <a:lnTo>
                                <a:pt x="254" y="310"/>
                              </a:lnTo>
                              <a:lnTo>
                                <a:pt x="257" y="284"/>
                              </a:lnTo>
                              <a:lnTo>
                                <a:pt x="254" y="264"/>
                              </a:lnTo>
                              <a:lnTo>
                                <a:pt x="246" y="240"/>
                              </a:lnTo>
                              <a:lnTo>
                                <a:pt x="221" y="206"/>
                              </a:lnTo>
                              <a:lnTo>
                                <a:pt x="196" y="188"/>
                              </a:lnTo>
                              <a:lnTo>
                                <a:pt x="196" y="188"/>
                              </a:lnTo>
                              <a:lnTo>
                                <a:pt x="179" y="177"/>
                              </a:lnTo>
                              <a:lnTo>
                                <a:pt x="157" y="177"/>
                              </a:lnTo>
                              <a:lnTo>
                                <a:pt x="139" y="179"/>
                              </a:lnTo>
                              <a:lnTo>
                                <a:pt x="123" y="188"/>
                              </a:lnTo>
                              <a:lnTo>
                                <a:pt x="102" y="198"/>
                              </a:lnTo>
                              <a:lnTo>
                                <a:pt x="93" y="217"/>
                              </a:lnTo>
                              <a:lnTo>
                                <a:pt x="83" y="240"/>
                              </a:lnTo>
                              <a:lnTo>
                                <a:pt x="80" y="261"/>
                              </a:lnTo>
                              <a:lnTo>
                                <a:pt x="85" y="281"/>
                              </a:lnTo>
                              <a:lnTo>
                                <a:pt x="90" y="301"/>
                              </a:lnTo>
                              <a:lnTo>
                                <a:pt x="112" y="331"/>
                              </a:lnTo>
                              <a:lnTo>
                                <a:pt x="141" y="354"/>
                              </a:lnTo>
                              <a:lnTo>
                                <a:pt x="160" y="362"/>
                              </a:lnTo>
                              <a:lnTo>
                                <a:pt x="179" y="367"/>
                              </a:lnTo>
                              <a:lnTo>
                                <a:pt x="225" y="359"/>
                              </a:lnTo>
                              <a:lnTo>
                                <a:pt x="203" y="335"/>
                              </a:lnTo>
                              <a:lnTo>
                                <a:pt x="157" y="344"/>
                              </a:lnTo>
                              <a:lnTo>
                                <a:pt x="136" y="339"/>
                              </a:lnTo>
                              <a:lnTo>
                                <a:pt x="118" y="331"/>
                              </a:lnTo>
                              <a:lnTo>
                                <a:pt x="114" y="327"/>
                              </a:lnTo>
                              <a:lnTo>
                                <a:pt x="114" y="324"/>
                              </a:lnTo>
                              <a:lnTo>
                                <a:pt x="110" y="307"/>
                              </a:lnTo>
                              <a:lnTo>
                                <a:pt x="102" y="284"/>
                              </a:lnTo>
                              <a:lnTo>
                                <a:pt x="106" y="264"/>
                              </a:lnTo>
                              <a:lnTo>
                                <a:pt x="114" y="240"/>
                              </a:lnTo>
                              <a:lnTo>
                                <a:pt x="125" y="223"/>
                              </a:lnTo>
                              <a:lnTo>
                                <a:pt x="147" y="211"/>
                              </a:lnTo>
                              <a:lnTo>
                                <a:pt x="160" y="206"/>
                              </a:lnTo>
                              <a:lnTo>
                                <a:pt x="179" y="200"/>
                              </a:lnTo>
                              <a:lnTo>
                                <a:pt x="200" y="203"/>
                              </a:lnTo>
                              <a:lnTo>
                                <a:pt x="225" y="217"/>
                              </a:lnTo>
                              <a:lnTo>
                                <a:pt x="225" y="217"/>
                              </a:lnTo>
                              <a:lnTo>
                                <a:pt x="225" y="215"/>
                              </a:lnTo>
                              <a:lnTo>
                                <a:pt x="233" y="240"/>
                              </a:lnTo>
                              <a:lnTo>
                                <a:pt x="235" y="261"/>
                              </a:lnTo>
                              <a:lnTo>
                                <a:pt x="233" y="284"/>
                              </a:lnTo>
                              <a:lnTo>
                                <a:pt x="225" y="301"/>
                              </a:lnTo>
                              <a:lnTo>
                                <a:pt x="211" y="316"/>
                              </a:lnTo>
                              <a:lnTo>
                                <a:pt x="198" y="331"/>
                              </a:lnTo>
                              <a:lnTo>
                                <a:pt x="182" y="339"/>
                              </a:lnTo>
                              <a:lnTo>
                                <a:pt x="157" y="344"/>
                              </a:lnTo>
                              <a:lnTo>
                                <a:pt x="114" y="333"/>
                              </a:lnTo>
                              <a:lnTo>
                                <a:pt x="77" y="316"/>
                              </a:lnTo>
                              <a:lnTo>
                                <a:pt x="59" y="301"/>
                              </a:lnTo>
                              <a:lnTo>
                                <a:pt x="45" y="281"/>
                              </a:lnTo>
                              <a:lnTo>
                                <a:pt x="26" y="240"/>
                              </a:lnTo>
                              <a:lnTo>
                                <a:pt x="20" y="198"/>
                              </a:lnTo>
                              <a:lnTo>
                                <a:pt x="20" y="177"/>
                              </a:lnTo>
                              <a:lnTo>
                                <a:pt x="24" y="151"/>
                              </a:lnTo>
                              <a:lnTo>
                                <a:pt x="42" y="108"/>
                              </a:lnTo>
                              <a:lnTo>
                                <a:pt x="53" y="88"/>
                              </a:lnTo>
                              <a:lnTo>
                                <a:pt x="69" y="70"/>
                              </a:lnTo>
                              <a:lnTo>
                                <a:pt x="102" y="44"/>
                              </a:lnTo>
                              <a:lnTo>
                                <a:pt x="141" y="27"/>
                              </a:lnTo>
                              <a:lnTo>
                                <a:pt x="179" y="23"/>
                              </a:lnTo>
                              <a:lnTo>
                                <a:pt x="219" y="27"/>
                              </a:lnTo>
                              <a:lnTo>
                                <a:pt x="257" y="44"/>
                              </a:lnTo>
                              <a:lnTo>
                                <a:pt x="286" y="70"/>
                              </a:lnTo>
                              <a:lnTo>
                                <a:pt x="286" y="70"/>
                              </a:lnTo>
                              <a:lnTo>
                                <a:pt x="297" y="84"/>
                              </a:lnTo>
                              <a:lnTo>
                                <a:pt x="313" y="128"/>
                              </a:lnTo>
                              <a:lnTo>
                                <a:pt x="319" y="148"/>
                              </a:lnTo>
                              <a:lnTo>
                                <a:pt x="319" y="175"/>
                              </a:lnTo>
                              <a:lnTo>
                                <a:pt x="313" y="217"/>
                              </a:lnTo>
                              <a:lnTo>
                                <a:pt x="297" y="255"/>
                              </a:lnTo>
                              <a:lnTo>
                                <a:pt x="272" y="293"/>
                              </a:lnTo>
                              <a:lnTo>
                                <a:pt x="237" y="316"/>
                              </a:lnTo>
                              <a:lnTo>
                                <a:pt x="203" y="335"/>
                              </a:lnTo>
                              <a:lnTo>
                                <a:pt x="157" y="344"/>
                              </a:lnTo>
                              <a:lnTo>
                                <a:pt x="136" y="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367" path="m136,339l160,362l179,367l225,359l262,341l297,316l319,281l334,240l342,198l342,175l334,151l319,108l305,82l276,50l233,21l198,4l157,0l118,4l77,21l47,44l32,65l18,84l2,128l0,151l0,171l5,215l20,257l53,304l98,341l136,359l179,367l206,362l219,354l235,341l246,324l254,310l257,284l254,264l246,240l221,206l196,188l196,188l179,177l157,177l139,179l123,188l102,198l93,217l83,240l80,261l85,281l90,301l112,331l141,354l160,362l179,367l225,359l203,335l157,344l136,339l118,331l114,327l114,324l110,307l102,284l106,264l114,240l125,223l147,211l160,206l179,200l200,203l225,217l225,217l225,215l233,240l235,261l233,284l225,301l211,316l198,331l182,339l157,344l114,333l77,316l59,301l45,281l26,240l20,198l20,177l24,151l42,108l53,88l69,70l102,44l141,27l179,23l219,27l257,44l286,70l286,70l297,84l313,128l319,148l319,175l313,217l297,255l272,293l237,316l203,335l157,344l136,339xe" fillcolor="white" stroked="t" o:allowincell="f" style="position:absolute;margin-left:269.6pt;margin-top:39.8pt;width:3.35pt;height:3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328035</wp:posOffset>
                </wp:positionH>
                <wp:positionV relativeFrom="paragraph">
                  <wp:posOffset>511175</wp:posOffset>
                </wp:positionV>
                <wp:extent cx="43180" cy="46355"/>
                <wp:effectExtent l="635" t="1270" r="127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369">
                              <a:moveTo>
                                <a:pt x="135" y="344"/>
                              </a:moveTo>
                              <a:lnTo>
                                <a:pt x="157" y="367"/>
                              </a:lnTo>
                              <a:lnTo>
                                <a:pt x="181" y="369"/>
                              </a:lnTo>
                              <a:lnTo>
                                <a:pt x="224" y="365"/>
                              </a:lnTo>
                              <a:lnTo>
                                <a:pt x="262" y="350"/>
                              </a:lnTo>
                              <a:lnTo>
                                <a:pt x="293" y="321"/>
                              </a:lnTo>
                              <a:lnTo>
                                <a:pt x="318" y="287"/>
                              </a:lnTo>
                              <a:lnTo>
                                <a:pt x="331" y="245"/>
                              </a:lnTo>
                              <a:lnTo>
                                <a:pt x="340" y="202"/>
                              </a:lnTo>
                              <a:lnTo>
                                <a:pt x="334" y="156"/>
                              </a:lnTo>
                              <a:lnTo>
                                <a:pt x="318" y="112"/>
                              </a:lnTo>
                              <a:lnTo>
                                <a:pt x="280" y="61"/>
                              </a:lnTo>
                              <a:lnTo>
                                <a:pt x="235" y="26"/>
                              </a:lnTo>
                              <a:lnTo>
                                <a:pt x="195" y="9"/>
                              </a:lnTo>
                              <a:lnTo>
                                <a:pt x="157" y="0"/>
                              </a:lnTo>
                              <a:lnTo>
                                <a:pt x="117" y="9"/>
                              </a:lnTo>
                              <a:lnTo>
                                <a:pt x="80" y="26"/>
                              </a:lnTo>
                              <a:lnTo>
                                <a:pt x="47" y="49"/>
                              </a:lnTo>
                              <a:lnTo>
                                <a:pt x="29" y="70"/>
                              </a:lnTo>
                              <a:lnTo>
                                <a:pt x="21" y="89"/>
                              </a:lnTo>
                              <a:lnTo>
                                <a:pt x="2" y="133"/>
                              </a:lnTo>
                              <a:lnTo>
                                <a:pt x="0" y="179"/>
                              </a:lnTo>
                              <a:lnTo>
                                <a:pt x="4" y="222"/>
                              </a:lnTo>
                              <a:lnTo>
                                <a:pt x="21" y="263"/>
                              </a:lnTo>
                              <a:lnTo>
                                <a:pt x="50" y="312"/>
                              </a:lnTo>
                              <a:lnTo>
                                <a:pt x="98" y="346"/>
                              </a:lnTo>
                              <a:lnTo>
                                <a:pt x="135" y="365"/>
                              </a:lnTo>
                              <a:lnTo>
                                <a:pt x="181" y="369"/>
                              </a:lnTo>
                              <a:lnTo>
                                <a:pt x="200" y="367"/>
                              </a:lnTo>
                              <a:lnTo>
                                <a:pt x="219" y="358"/>
                              </a:lnTo>
                              <a:lnTo>
                                <a:pt x="235" y="350"/>
                              </a:lnTo>
                              <a:lnTo>
                                <a:pt x="246" y="329"/>
                              </a:lnTo>
                              <a:lnTo>
                                <a:pt x="254" y="310"/>
                              </a:lnTo>
                              <a:lnTo>
                                <a:pt x="256" y="289"/>
                              </a:lnTo>
                              <a:lnTo>
                                <a:pt x="254" y="272"/>
                              </a:lnTo>
                              <a:lnTo>
                                <a:pt x="246" y="245"/>
                              </a:lnTo>
                              <a:lnTo>
                                <a:pt x="224" y="213"/>
                              </a:lnTo>
                              <a:lnTo>
                                <a:pt x="195" y="188"/>
                              </a:lnTo>
                              <a:lnTo>
                                <a:pt x="176" y="185"/>
                              </a:lnTo>
                              <a:lnTo>
                                <a:pt x="176" y="185"/>
                              </a:lnTo>
                              <a:lnTo>
                                <a:pt x="157" y="182"/>
                              </a:lnTo>
                              <a:lnTo>
                                <a:pt x="135" y="185"/>
                              </a:lnTo>
                              <a:lnTo>
                                <a:pt x="135" y="185"/>
                              </a:lnTo>
                              <a:lnTo>
                                <a:pt x="117" y="188"/>
                              </a:lnTo>
                              <a:lnTo>
                                <a:pt x="103" y="205"/>
                              </a:lnTo>
                              <a:lnTo>
                                <a:pt x="103" y="205"/>
                              </a:lnTo>
                              <a:lnTo>
                                <a:pt x="88" y="222"/>
                              </a:lnTo>
                              <a:lnTo>
                                <a:pt x="82" y="245"/>
                              </a:lnTo>
                              <a:lnTo>
                                <a:pt x="80" y="266"/>
                              </a:lnTo>
                              <a:lnTo>
                                <a:pt x="82" y="287"/>
                              </a:lnTo>
                              <a:lnTo>
                                <a:pt x="90" y="306"/>
                              </a:lnTo>
                              <a:lnTo>
                                <a:pt x="111" y="335"/>
                              </a:lnTo>
                              <a:lnTo>
                                <a:pt x="139" y="358"/>
                              </a:lnTo>
                              <a:lnTo>
                                <a:pt x="157" y="367"/>
                              </a:lnTo>
                              <a:lnTo>
                                <a:pt x="181" y="369"/>
                              </a:lnTo>
                              <a:lnTo>
                                <a:pt x="224" y="365"/>
                              </a:lnTo>
                              <a:lnTo>
                                <a:pt x="203" y="341"/>
                              </a:lnTo>
                              <a:lnTo>
                                <a:pt x="157" y="346"/>
                              </a:lnTo>
                              <a:lnTo>
                                <a:pt x="135" y="344"/>
                              </a:lnTo>
                              <a:lnTo>
                                <a:pt x="117" y="335"/>
                              </a:lnTo>
                              <a:lnTo>
                                <a:pt x="114" y="333"/>
                              </a:lnTo>
                              <a:lnTo>
                                <a:pt x="111" y="329"/>
                              </a:lnTo>
                              <a:lnTo>
                                <a:pt x="103" y="310"/>
                              </a:lnTo>
                              <a:lnTo>
                                <a:pt x="101" y="289"/>
                              </a:lnTo>
                              <a:lnTo>
                                <a:pt x="103" y="268"/>
                              </a:lnTo>
                              <a:lnTo>
                                <a:pt x="111" y="245"/>
                              </a:lnTo>
                              <a:lnTo>
                                <a:pt x="141" y="213"/>
                              </a:lnTo>
                              <a:lnTo>
                                <a:pt x="141" y="213"/>
                              </a:lnTo>
                              <a:lnTo>
                                <a:pt x="178" y="205"/>
                              </a:lnTo>
                              <a:lnTo>
                                <a:pt x="178" y="205"/>
                              </a:lnTo>
                              <a:lnTo>
                                <a:pt x="216" y="213"/>
                              </a:lnTo>
                              <a:lnTo>
                                <a:pt x="216" y="213"/>
                              </a:lnTo>
                              <a:lnTo>
                                <a:pt x="221" y="217"/>
                              </a:lnTo>
                              <a:lnTo>
                                <a:pt x="224" y="222"/>
                              </a:lnTo>
                              <a:lnTo>
                                <a:pt x="232" y="245"/>
                              </a:lnTo>
                              <a:lnTo>
                                <a:pt x="235" y="266"/>
                              </a:lnTo>
                              <a:lnTo>
                                <a:pt x="229" y="287"/>
                              </a:lnTo>
                              <a:lnTo>
                                <a:pt x="221" y="306"/>
                              </a:lnTo>
                              <a:lnTo>
                                <a:pt x="213" y="323"/>
                              </a:lnTo>
                              <a:lnTo>
                                <a:pt x="195" y="335"/>
                              </a:lnTo>
                              <a:lnTo>
                                <a:pt x="176" y="344"/>
                              </a:lnTo>
                              <a:lnTo>
                                <a:pt x="157" y="346"/>
                              </a:lnTo>
                              <a:lnTo>
                                <a:pt x="114" y="341"/>
                              </a:lnTo>
                              <a:lnTo>
                                <a:pt x="74" y="321"/>
                              </a:lnTo>
                              <a:lnTo>
                                <a:pt x="53" y="306"/>
                              </a:lnTo>
                              <a:lnTo>
                                <a:pt x="42" y="287"/>
                              </a:lnTo>
                              <a:lnTo>
                                <a:pt x="26" y="245"/>
                              </a:lnTo>
                              <a:lnTo>
                                <a:pt x="21" y="202"/>
                              </a:lnTo>
                              <a:lnTo>
                                <a:pt x="23" y="156"/>
                              </a:lnTo>
                              <a:lnTo>
                                <a:pt x="45" y="112"/>
                              </a:lnTo>
                              <a:lnTo>
                                <a:pt x="53" y="93"/>
                              </a:lnTo>
                              <a:lnTo>
                                <a:pt x="68" y="76"/>
                              </a:lnTo>
                              <a:lnTo>
                                <a:pt x="103" y="49"/>
                              </a:lnTo>
                              <a:lnTo>
                                <a:pt x="139" y="32"/>
                              </a:lnTo>
                              <a:lnTo>
                                <a:pt x="178" y="26"/>
                              </a:lnTo>
                              <a:lnTo>
                                <a:pt x="219" y="32"/>
                              </a:lnTo>
                              <a:lnTo>
                                <a:pt x="258" y="49"/>
                              </a:lnTo>
                              <a:lnTo>
                                <a:pt x="275" y="64"/>
                              </a:lnTo>
                              <a:lnTo>
                                <a:pt x="293" y="89"/>
                              </a:lnTo>
                              <a:lnTo>
                                <a:pt x="313" y="133"/>
                              </a:lnTo>
                              <a:lnTo>
                                <a:pt x="318" y="179"/>
                              </a:lnTo>
                              <a:lnTo>
                                <a:pt x="307" y="222"/>
                              </a:lnTo>
                              <a:lnTo>
                                <a:pt x="297" y="263"/>
                              </a:lnTo>
                              <a:lnTo>
                                <a:pt x="272" y="297"/>
                              </a:lnTo>
                              <a:lnTo>
                                <a:pt x="240" y="323"/>
                              </a:lnTo>
                              <a:lnTo>
                                <a:pt x="203" y="341"/>
                              </a:lnTo>
                              <a:lnTo>
                                <a:pt x="157" y="346"/>
                              </a:lnTo>
                              <a:lnTo>
                                <a:pt x="135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369" path="m135,344l157,367l181,369l224,365l262,350l293,321l318,287l331,245l340,202l334,156l318,112l280,61l235,26l195,9l157,0l117,9l80,26l47,49l29,70l21,89l2,133l0,179l4,222l21,263l50,312l98,346l135,365l181,369l200,367l219,358l235,350l246,329l254,310l256,289l254,272l246,245l224,213l195,188l176,185l176,185l157,182l135,185l135,185l117,188l103,205l103,205l88,222l82,245l80,266l82,287l90,306l111,335l139,358l157,367l181,369l224,365l203,341l157,346l135,344l117,335l114,333l111,329l103,310l101,289l103,268l111,245l141,213l141,213l178,205l178,205l216,213l216,213l221,217l224,222l232,245l235,266l229,287l221,306l213,323l195,335l176,344l157,346l114,341l74,321l53,306l42,287l26,245l21,202l23,156l45,112l53,93l68,76l103,49l139,32l178,26l219,32l258,49l275,64l293,89l313,133l318,179l307,222l297,263l272,297l240,323l203,341l157,346l135,344xe" fillcolor="white" stroked="t" o:allowincell="f" style="position:absolute;margin-left:262.05pt;margin-top:40.25pt;width:3.35pt;height:3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184525</wp:posOffset>
                </wp:positionH>
                <wp:positionV relativeFrom="paragraph">
                  <wp:posOffset>814705</wp:posOffset>
                </wp:positionV>
                <wp:extent cx="30480" cy="89535"/>
                <wp:effectExtent l="635" t="1270" r="127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702">
                              <a:moveTo>
                                <a:pt x="241" y="26"/>
                              </a:moveTo>
                              <a:lnTo>
                                <a:pt x="220" y="0"/>
                              </a:lnTo>
                              <a:lnTo>
                                <a:pt x="209" y="89"/>
                              </a:lnTo>
                              <a:lnTo>
                                <a:pt x="191" y="180"/>
                              </a:lnTo>
                              <a:lnTo>
                                <a:pt x="169" y="262"/>
                              </a:lnTo>
                              <a:lnTo>
                                <a:pt x="142" y="353"/>
                              </a:lnTo>
                              <a:lnTo>
                                <a:pt x="115" y="435"/>
                              </a:lnTo>
                              <a:lnTo>
                                <a:pt x="78" y="520"/>
                              </a:lnTo>
                              <a:lnTo>
                                <a:pt x="43" y="598"/>
                              </a:lnTo>
                              <a:lnTo>
                                <a:pt x="0" y="679"/>
                              </a:lnTo>
                              <a:lnTo>
                                <a:pt x="21" y="702"/>
                              </a:lnTo>
                              <a:lnTo>
                                <a:pt x="64" y="624"/>
                              </a:lnTo>
                              <a:lnTo>
                                <a:pt x="102" y="543"/>
                              </a:lnTo>
                              <a:lnTo>
                                <a:pt x="136" y="459"/>
                              </a:lnTo>
                              <a:lnTo>
                                <a:pt x="166" y="376"/>
                              </a:lnTo>
                              <a:lnTo>
                                <a:pt x="191" y="289"/>
                              </a:lnTo>
                              <a:lnTo>
                                <a:pt x="214" y="203"/>
                              </a:lnTo>
                              <a:lnTo>
                                <a:pt x="233" y="113"/>
                              </a:lnTo>
                              <a:lnTo>
                                <a:pt x="241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702" path="m241,26l220,0l209,89l191,180l169,262l142,353l115,435l78,520l43,598l0,679l21,702l64,624l102,543l136,459l166,376l191,289l214,203l233,113l241,26xe" fillcolor="white" stroked="t" o:allowincell="f" style="position:absolute;margin-left:250.75pt;margin-top:64.15pt;width:2.35pt;height: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157855</wp:posOffset>
                </wp:positionH>
                <wp:positionV relativeFrom="paragraph">
                  <wp:posOffset>876300</wp:posOffset>
                </wp:positionV>
                <wp:extent cx="73025" cy="149225"/>
                <wp:effectExtent l="1270" t="127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178">
                              <a:moveTo>
                                <a:pt x="0" y="0"/>
                              </a:moveTo>
                              <a:lnTo>
                                <a:pt x="8" y="18"/>
                              </a:lnTo>
                              <a:lnTo>
                                <a:pt x="213" y="211"/>
                              </a:lnTo>
                              <a:lnTo>
                                <a:pt x="299" y="292"/>
                              </a:lnTo>
                              <a:lnTo>
                                <a:pt x="323" y="318"/>
                              </a:lnTo>
                              <a:lnTo>
                                <a:pt x="363" y="367"/>
                              </a:lnTo>
                              <a:lnTo>
                                <a:pt x="422" y="440"/>
                              </a:lnTo>
                              <a:lnTo>
                                <a:pt x="473" y="505"/>
                              </a:lnTo>
                              <a:lnTo>
                                <a:pt x="508" y="575"/>
                              </a:lnTo>
                              <a:lnTo>
                                <a:pt x="535" y="638"/>
                              </a:lnTo>
                              <a:lnTo>
                                <a:pt x="545" y="705"/>
                              </a:lnTo>
                              <a:lnTo>
                                <a:pt x="551" y="765"/>
                              </a:lnTo>
                              <a:lnTo>
                                <a:pt x="548" y="797"/>
                              </a:lnTo>
                              <a:lnTo>
                                <a:pt x="543" y="826"/>
                              </a:lnTo>
                              <a:lnTo>
                                <a:pt x="524" y="893"/>
                              </a:lnTo>
                              <a:lnTo>
                                <a:pt x="492" y="953"/>
                              </a:lnTo>
                              <a:lnTo>
                                <a:pt x="452" y="1020"/>
                              </a:lnTo>
                              <a:lnTo>
                                <a:pt x="399" y="1085"/>
                              </a:lnTo>
                              <a:lnTo>
                                <a:pt x="334" y="1155"/>
                              </a:lnTo>
                              <a:lnTo>
                                <a:pt x="358" y="1178"/>
                              </a:lnTo>
                              <a:lnTo>
                                <a:pt x="422" y="1109"/>
                              </a:lnTo>
                              <a:lnTo>
                                <a:pt x="473" y="1043"/>
                              </a:lnTo>
                              <a:lnTo>
                                <a:pt x="514" y="976"/>
                              </a:lnTo>
                              <a:lnTo>
                                <a:pt x="545" y="919"/>
                              </a:lnTo>
                              <a:lnTo>
                                <a:pt x="565" y="853"/>
                              </a:lnTo>
                              <a:lnTo>
                                <a:pt x="569" y="820"/>
                              </a:lnTo>
                              <a:lnTo>
                                <a:pt x="573" y="792"/>
                              </a:lnTo>
                              <a:lnTo>
                                <a:pt x="569" y="728"/>
                              </a:lnTo>
                              <a:lnTo>
                                <a:pt x="559" y="664"/>
                              </a:lnTo>
                              <a:lnTo>
                                <a:pt x="532" y="598"/>
                              </a:lnTo>
                              <a:lnTo>
                                <a:pt x="492" y="526"/>
                              </a:lnTo>
                              <a:lnTo>
                                <a:pt x="441" y="451"/>
                              </a:lnTo>
                              <a:lnTo>
                                <a:pt x="379" y="373"/>
                              </a:lnTo>
                              <a:lnTo>
                                <a:pt x="332" y="318"/>
                              </a:lnTo>
                              <a:lnTo>
                                <a:pt x="297" y="280"/>
                              </a:lnTo>
                              <a:lnTo>
                                <a:pt x="205" y="1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1178" path="m0,0l8,18l213,211l299,292l323,318l363,367l422,440l473,505l508,575l535,638l545,705l551,765l548,797l543,826l524,893l492,953l452,1020l399,1085l334,1155l358,1178l422,1109l473,1043l514,976l545,919l565,853l569,820l573,792l569,728l559,664l532,598l492,526l441,451l379,373l332,318l297,280l205,194l0,0xe" fillcolor="white" stroked="t" o:allowincell="f" style="position:absolute;margin-left:248.65pt;margin-top:69pt;width:5.7pt;height:11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86100</wp:posOffset>
                </wp:positionH>
                <wp:positionV relativeFrom="paragraph">
                  <wp:posOffset>995680</wp:posOffset>
                </wp:positionV>
                <wp:extent cx="36195" cy="34925"/>
                <wp:effectExtent l="1270" t="1270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77">
                              <a:moveTo>
                                <a:pt x="283" y="277"/>
                              </a:moveTo>
                              <a:lnTo>
                                <a:pt x="270" y="257"/>
                              </a:lnTo>
                              <a:lnTo>
                                <a:pt x="192" y="190"/>
                              </a:lnTo>
                              <a:lnTo>
                                <a:pt x="120" y="127"/>
                              </a:lnTo>
                              <a:lnTo>
                                <a:pt x="66" y="72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lnTo>
                                <a:pt x="59" y="72"/>
                              </a:lnTo>
                              <a:lnTo>
                                <a:pt x="127" y="144"/>
                              </a:lnTo>
                              <a:lnTo>
                                <a:pt x="205" y="207"/>
                              </a:lnTo>
                              <a:lnTo>
                                <a:pt x="283" y="2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77" path="m283,277l270,257l192,190l120,127l66,72l12,5l0,0l59,72l127,144l205,207l283,277xe" fillcolor="white" stroked="t" o:allowincell="f" style="position:absolute;margin-left:243pt;margin-top:78.4pt;width:2.8pt;height:2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94990</wp:posOffset>
                </wp:positionH>
                <wp:positionV relativeFrom="paragraph">
                  <wp:posOffset>1011555</wp:posOffset>
                </wp:positionV>
                <wp:extent cx="169545" cy="213995"/>
                <wp:effectExtent l="1270" t="1270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9" h="1684">
                              <a:moveTo>
                                <a:pt x="0" y="390"/>
                              </a:moveTo>
                              <a:lnTo>
                                <a:pt x="22" y="415"/>
                              </a:lnTo>
                              <a:lnTo>
                                <a:pt x="67" y="331"/>
                              </a:lnTo>
                              <a:lnTo>
                                <a:pt x="116" y="257"/>
                              </a:lnTo>
                              <a:lnTo>
                                <a:pt x="169" y="196"/>
                              </a:lnTo>
                              <a:lnTo>
                                <a:pt x="228" y="144"/>
                              </a:lnTo>
                              <a:lnTo>
                                <a:pt x="284" y="101"/>
                              </a:lnTo>
                              <a:lnTo>
                                <a:pt x="346" y="69"/>
                              </a:lnTo>
                              <a:lnTo>
                                <a:pt x="407" y="46"/>
                              </a:lnTo>
                              <a:lnTo>
                                <a:pt x="472" y="29"/>
                              </a:lnTo>
                              <a:lnTo>
                                <a:pt x="536" y="26"/>
                              </a:lnTo>
                              <a:lnTo>
                                <a:pt x="603" y="26"/>
                              </a:lnTo>
                              <a:lnTo>
                                <a:pt x="669" y="40"/>
                              </a:lnTo>
                              <a:lnTo>
                                <a:pt x="734" y="55"/>
                              </a:lnTo>
                              <a:lnTo>
                                <a:pt x="798" y="84"/>
                              </a:lnTo>
                              <a:lnTo>
                                <a:pt x="860" y="116"/>
                              </a:lnTo>
                              <a:lnTo>
                                <a:pt x="921" y="152"/>
                              </a:lnTo>
                              <a:lnTo>
                                <a:pt x="974" y="205"/>
                              </a:lnTo>
                              <a:lnTo>
                                <a:pt x="1026" y="249"/>
                              </a:lnTo>
                              <a:lnTo>
                                <a:pt x="1068" y="300"/>
                              </a:lnTo>
                              <a:lnTo>
                                <a:pt x="1114" y="363"/>
                              </a:lnTo>
                              <a:lnTo>
                                <a:pt x="1160" y="430"/>
                              </a:lnTo>
                              <a:lnTo>
                                <a:pt x="1200" y="511"/>
                              </a:lnTo>
                              <a:lnTo>
                                <a:pt x="1234" y="595"/>
                              </a:lnTo>
                              <a:lnTo>
                                <a:pt x="1264" y="681"/>
                              </a:lnTo>
                              <a:lnTo>
                                <a:pt x="1288" y="774"/>
                              </a:lnTo>
                              <a:lnTo>
                                <a:pt x="1304" y="875"/>
                              </a:lnTo>
                              <a:lnTo>
                                <a:pt x="1314" y="974"/>
                              </a:lnTo>
                              <a:lnTo>
                                <a:pt x="1314" y="1083"/>
                              </a:lnTo>
                              <a:lnTo>
                                <a:pt x="1312" y="1193"/>
                              </a:lnTo>
                              <a:lnTo>
                                <a:pt x="1299" y="1303"/>
                              </a:lnTo>
                              <a:lnTo>
                                <a:pt x="1275" y="1417"/>
                              </a:lnTo>
                              <a:lnTo>
                                <a:pt x="1242" y="1539"/>
                              </a:lnTo>
                              <a:lnTo>
                                <a:pt x="1203" y="1657"/>
                              </a:lnTo>
                              <a:lnTo>
                                <a:pt x="1224" y="1684"/>
                              </a:lnTo>
                              <a:lnTo>
                                <a:pt x="1264" y="1562"/>
                              </a:lnTo>
                              <a:lnTo>
                                <a:pt x="1296" y="1440"/>
                              </a:lnTo>
                              <a:lnTo>
                                <a:pt x="1323" y="1326"/>
                              </a:lnTo>
                              <a:lnTo>
                                <a:pt x="1334" y="1218"/>
                              </a:lnTo>
                              <a:lnTo>
                                <a:pt x="1339" y="1106"/>
                              </a:lnTo>
                              <a:lnTo>
                                <a:pt x="1336" y="999"/>
                              </a:lnTo>
                              <a:lnTo>
                                <a:pt x="1328" y="898"/>
                              </a:lnTo>
                              <a:lnTo>
                                <a:pt x="1310" y="799"/>
                              </a:lnTo>
                              <a:lnTo>
                                <a:pt x="1285" y="708"/>
                              </a:lnTo>
                              <a:lnTo>
                                <a:pt x="1256" y="618"/>
                              </a:lnTo>
                              <a:lnTo>
                                <a:pt x="1222" y="534"/>
                              </a:lnTo>
                              <a:lnTo>
                                <a:pt x="1181" y="456"/>
                              </a:lnTo>
                              <a:lnTo>
                                <a:pt x="1136" y="384"/>
                              </a:lnTo>
                              <a:lnTo>
                                <a:pt x="1087" y="312"/>
                              </a:lnTo>
                              <a:lnTo>
                                <a:pt x="1026" y="242"/>
                              </a:lnTo>
                              <a:lnTo>
                                <a:pt x="964" y="185"/>
                              </a:lnTo>
                              <a:lnTo>
                                <a:pt x="902" y="133"/>
                              </a:lnTo>
                              <a:lnTo>
                                <a:pt x="839" y="93"/>
                              </a:lnTo>
                              <a:lnTo>
                                <a:pt x="777" y="61"/>
                              </a:lnTo>
                              <a:lnTo>
                                <a:pt x="712" y="32"/>
                              </a:lnTo>
                              <a:lnTo>
                                <a:pt x="648" y="15"/>
                              </a:lnTo>
                              <a:lnTo>
                                <a:pt x="579" y="2"/>
                              </a:lnTo>
                              <a:lnTo>
                                <a:pt x="514" y="0"/>
                              </a:lnTo>
                              <a:lnTo>
                                <a:pt x="450" y="6"/>
                              </a:lnTo>
                              <a:lnTo>
                                <a:pt x="386" y="19"/>
                              </a:lnTo>
                              <a:lnTo>
                                <a:pt x="325" y="46"/>
                              </a:lnTo>
                              <a:lnTo>
                                <a:pt x="263" y="74"/>
                              </a:lnTo>
                              <a:lnTo>
                                <a:pt x="204" y="121"/>
                              </a:lnTo>
                              <a:lnTo>
                                <a:pt x="145" y="173"/>
                              </a:lnTo>
                              <a:lnTo>
                                <a:pt x="94" y="234"/>
                              </a:lnTo>
                              <a:lnTo>
                                <a:pt x="46" y="308"/>
                              </a:lnTo>
                              <a:lnTo>
                                <a:pt x="0" y="3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9,1684" path="m0,390l22,415l67,331l116,257l169,196l228,144l284,101l346,69l407,46l472,29l536,26l603,26l669,40l734,55l798,84l860,116l921,152l974,205l1026,249l1068,300l1114,363l1160,430l1200,511l1234,595l1264,681l1288,774l1304,875l1314,974l1314,1083l1312,1193l1299,1303l1275,1417l1242,1539l1203,1657l1224,1684l1264,1562l1296,1440l1323,1326l1334,1218l1339,1106l1336,999l1328,898l1310,799l1285,708l1256,618l1222,534l1181,456l1136,384l1087,312l1026,242l964,185l902,133l839,93l777,61l712,32l648,15l579,2l514,0l450,6l386,19l325,46l263,74l204,121l145,173l94,234l46,308l0,390xe" fillcolor="white" stroked="t" o:allowincell="f" style="position:absolute;margin-left:243.7pt;margin-top:79.65pt;width:13.3pt;height:16.8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109595</wp:posOffset>
                </wp:positionH>
                <wp:positionV relativeFrom="paragraph">
                  <wp:posOffset>1036955</wp:posOffset>
                </wp:positionV>
                <wp:extent cx="134620" cy="207645"/>
                <wp:effectExtent l="635" t="1270" r="127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1635">
                              <a:moveTo>
                                <a:pt x="893" y="1618"/>
                              </a:moveTo>
                              <a:lnTo>
                                <a:pt x="870" y="1595"/>
                              </a:lnTo>
                              <a:lnTo>
                                <a:pt x="838" y="1606"/>
                              </a:lnTo>
                              <a:lnTo>
                                <a:pt x="778" y="1612"/>
                              </a:lnTo>
                              <a:lnTo>
                                <a:pt x="723" y="1608"/>
                              </a:lnTo>
                              <a:lnTo>
                                <a:pt x="666" y="1597"/>
                              </a:lnTo>
                              <a:lnTo>
                                <a:pt x="610" y="1582"/>
                              </a:lnTo>
                              <a:lnTo>
                                <a:pt x="553" y="1559"/>
                              </a:lnTo>
                              <a:lnTo>
                                <a:pt x="500" y="1528"/>
                              </a:lnTo>
                              <a:lnTo>
                                <a:pt x="455" y="1493"/>
                              </a:lnTo>
                              <a:lnTo>
                                <a:pt x="412" y="1450"/>
                              </a:lnTo>
                              <a:lnTo>
                                <a:pt x="369" y="1409"/>
                              </a:lnTo>
                              <a:lnTo>
                                <a:pt x="332" y="1363"/>
                              </a:lnTo>
                              <a:lnTo>
                                <a:pt x="289" y="1308"/>
                              </a:lnTo>
                              <a:lnTo>
                                <a:pt x="248" y="1253"/>
                              </a:lnTo>
                              <a:lnTo>
                                <a:pt x="211" y="1190"/>
                              </a:lnTo>
                              <a:lnTo>
                                <a:pt x="179" y="1123"/>
                              </a:lnTo>
                              <a:lnTo>
                                <a:pt x="115" y="985"/>
                              </a:lnTo>
                              <a:lnTo>
                                <a:pt x="90" y="916"/>
                              </a:lnTo>
                              <a:lnTo>
                                <a:pt x="69" y="843"/>
                              </a:lnTo>
                              <a:lnTo>
                                <a:pt x="50" y="775"/>
                              </a:lnTo>
                              <a:lnTo>
                                <a:pt x="37" y="705"/>
                              </a:lnTo>
                              <a:lnTo>
                                <a:pt x="26" y="636"/>
                              </a:lnTo>
                              <a:lnTo>
                                <a:pt x="23" y="566"/>
                              </a:lnTo>
                              <a:lnTo>
                                <a:pt x="23" y="566"/>
                              </a:lnTo>
                              <a:lnTo>
                                <a:pt x="23" y="499"/>
                              </a:lnTo>
                              <a:lnTo>
                                <a:pt x="29" y="436"/>
                              </a:lnTo>
                              <a:lnTo>
                                <a:pt x="37" y="375"/>
                              </a:lnTo>
                              <a:lnTo>
                                <a:pt x="47" y="318"/>
                              </a:lnTo>
                              <a:lnTo>
                                <a:pt x="69" y="265"/>
                              </a:lnTo>
                              <a:lnTo>
                                <a:pt x="90" y="216"/>
                              </a:lnTo>
                              <a:lnTo>
                                <a:pt x="119" y="174"/>
                              </a:lnTo>
                              <a:lnTo>
                                <a:pt x="158" y="132"/>
                              </a:lnTo>
                              <a:lnTo>
                                <a:pt x="197" y="101"/>
                              </a:lnTo>
                              <a:lnTo>
                                <a:pt x="246" y="78"/>
                              </a:lnTo>
                              <a:lnTo>
                                <a:pt x="326" y="50"/>
                              </a:lnTo>
                              <a:lnTo>
                                <a:pt x="404" y="31"/>
                              </a:lnTo>
                              <a:lnTo>
                                <a:pt x="473" y="26"/>
                              </a:lnTo>
                              <a:lnTo>
                                <a:pt x="540" y="35"/>
                              </a:lnTo>
                              <a:lnTo>
                                <a:pt x="602" y="46"/>
                              </a:lnTo>
                              <a:lnTo>
                                <a:pt x="661" y="73"/>
                              </a:lnTo>
                              <a:lnTo>
                                <a:pt x="715" y="107"/>
                              </a:lnTo>
                              <a:lnTo>
                                <a:pt x="760" y="147"/>
                              </a:lnTo>
                              <a:lnTo>
                                <a:pt x="792" y="182"/>
                              </a:lnTo>
                              <a:lnTo>
                                <a:pt x="832" y="231"/>
                              </a:lnTo>
                              <a:lnTo>
                                <a:pt x="867" y="292"/>
                              </a:lnTo>
                              <a:lnTo>
                                <a:pt x="901" y="355"/>
                              </a:lnTo>
                              <a:lnTo>
                                <a:pt x="931" y="431"/>
                              </a:lnTo>
                              <a:lnTo>
                                <a:pt x="956" y="503"/>
                              </a:lnTo>
                              <a:lnTo>
                                <a:pt x="981" y="581"/>
                              </a:lnTo>
                              <a:lnTo>
                                <a:pt x="998" y="655"/>
                              </a:lnTo>
                              <a:lnTo>
                                <a:pt x="1012" y="739"/>
                              </a:lnTo>
                              <a:lnTo>
                                <a:pt x="1024" y="820"/>
                              </a:lnTo>
                              <a:lnTo>
                                <a:pt x="1033" y="901"/>
                              </a:lnTo>
                              <a:lnTo>
                                <a:pt x="1038" y="982"/>
                              </a:lnTo>
                              <a:lnTo>
                                <a:pt x="1038" y="1060"/>
                              </a:lnTo>
                              <a:lnTo>
                                <a:pt x="1036" y="1138"/>
                              </a:lnTo>
                              <a:lnTo>
                                <a:pt x="1022" y="1279"/>
                              </a:lnTo>
                              <a:lnTo>
                                <a:pt x="1012" y="1340"/>
                              </a:lnTo>
                              <a:lnTo>
                                <a:pt x="995" y="1403"/>
                              </a:lnTo>
                              <a:lnTo>
                                <a:pt x="977" y="1456"/>
                              </a:lnTo>
                              <a:lnTo>
                                <a:pt x="952" y="1498"/>
                              </a:lnTo>
                              <a:lnTo>
                                <a:pt x="928" y="1540"/>
                              </a:lnTo>
                              <a:lnTo>
                                <a:pt x="901" y="1571"/>
                              </a:lnTo>
                              <a:lnTo>
                                <a:pt x="870" y="1595"/>
                              </a:lnTo>
                              <a:lnTo>
                                <a:pt x="838" y="1606"/>
                              </a:lnTo>
                              <a:lnTo>
                                <a:pt x="778" y="1612"/>
                              </a:lnTo>
                              <a:lnTo>
                                <a:pt x="803" y="1635"/>
                              </a:lnTo>
                              <a:lnTo>
                                <a:pt x="862" y="1629"/>
                              </a:lnTo>
                              <a:lnTo>
                                <a:pt x="893" y="1618"/>
                              </a:lnTo>
                              <a:lnTo>
                                <a:pt x="923" y="1595"/>
                              </a:lnTo>
                              <a:lnTo>
                                <a:pt x="952" y="1563"/>
                              </a:lnTo>
                              <a:lnTo>
                                <a:pt x="977" y="1525"/>
                              </a:lnTo>
                              <a:lnTo>
                                <a:pt x="998" y="1479"/>
                              </a:lnTo>
                              <a:lnTo>
                                <a:pt x="1020" y="1426"/>
                              </a:lnTo>
                              <a:lnTo>
                                <a:pt x="1033" y="1365"/>
                              </a:lnTo>
                              <a:lnTo>
                                <a:pt x="1044" y="1306"/>
                              </a:lnTo>
                              <a:lnTo>
                                <a:pt x="1057" y="1163"/>
                              </a:lnTo>
                              <a:lnTo>
                                <a:pt x="1059" y="1083"/>
                              </a:lnTo>
                              <a:lnTo>
                                <a:pt x="1059" y="1005"/>
                              </a:lnTo>
                              <a:lnTo>
                                <a:pt x="1057" y="924"/>
                              </a:lnTo>
                              <a:lnTo>
                                <a:pt x="1046" y="843"/>
                              </a:lnTo>
                              <a:lnTo>
                                <a:pt x="1036" y="762"/>
                              </a:lnTo>
                              <a:lnTo>
                                <a:pt x="1020" y="682"/>
                              </a:lnTo>
                              <a:lnTo>
                                <a:pt x="1006" y="604"/>
                              </a:lnTo>
                              <a:lnTo>
                                <a:pt x="979" y="526"/>
                              </a:lnTo>
                              <a:lnTo>
                                <a:pt x="952" y="453"/>
                              </a:lnTo>
                              <a:lnTo>
                                <a:pt x="923" y="381"/>
                              </a:lnTo>
                              <a:lnTo>
                                <a:pt x="889" y="315"/>
                              </a:lnTo>
                              <a:lnTo>
                                <a:pt x="850" y="252"/>
                              </a:lnTo>
                              <a:lnTo>
                                <a:pt x="805" y="191"/>
                              </a:lnTo>
                              <a:lnTo>
                                <a:pt x="752" y="130"/>
                              </a:lnTo>
                              <a:lnTo>
                                <a:pt x="696" y="84"/>
                              </a:lnTo>
                              <a:lnTo>
                                <a:pt x="637" y="50"/>
                              </a:lnTo>
                              <a:lnTo>
                                <a:pt x="578" y="23"/>
                              </a:lnTo>
                              <a:lnTo>
                                <a:pt x="519" y="9"/>
                              </a:lnTo>
                              <a:lnTo>
                                <a:pt x="449" y="0"/>
                              </a:lnTo>
                              <a:lnTo>
                                <a:pt x="379" y="9"/>
                              </a:lnTo>
                              <a:lnTo>
                                <a:pt x="305" y="23"/>
                              </a:lnTo>
                              <a:lnTo>
                                <a:pt x="224" y="54"/>
                              </a:lnTo>
                              <a:lnTo>
                                <a:pt x="176" y="78"/>
                              </a:lnTo>
                              <a:lnTo>
                                <a:pt x="133" y="109"/>
                              </a:lnTo>
                              <a:lnTo>
                                <a:pt x="98" y="147"/>
                              </a:lnTo>
                              <a:lnTo>
                                <a:pt x="69" y="193"/>
                              </a:lnTo>
                              <a:lnTo>
                                <a:pt x="45" y="242"/>
                              </a:lnTo>
                              <a:lnTo>
                                <a:pt x="23" y="294"/>
                              </a:lnTo>
                              <a:lnTo>
                                <a:pt x="13" y="349"/>
                              </a:lnTo>
                              <a:lnTo>
                                <a:pt x="4" y="413"/>
                              </a:lnTo>
                              <a:lnTo>
                                <a:pt x="0" y="474"/>
                              </a:lnTo>
                              <a:lnTo>
                                <a:pt x="2" y="543"/>
                              </a:lnTo>
                              <a:lnTo>
                                <a:pt x="2" y="543"/>
                              </a:lnTo>
                              <a:lnTo>
                                <a:pt x="4" y="609"/>
                              </a:lnTo>
                              <a:lnTo>
                                <a:pt x="15" y="678"/>
                              </a:lnTo>
                              <a:lnTo>
                                <a:pt x="29" y="751"/>
                              </a:lnTo>
                              <a:lnTo>
                                <a:pt x="47" y="820"/>
                              </a:lnTo>
                              <a:lnTo>
                                <a:pt x="69" y="893"/>
                              </a:lnTo>
                              <a:lnTo>
                                <a:pt x="93" y="959"/>
                              </a:lnTo>
                              <a:lnTo>
                                <a:pt x="154" y="1100"/>
                              </a:lnTo>
                              <a:lnTo>
                                <a:pt x="189" y="1163"/>
                              </a:lnTo>
                              <a:lnTo>
                                <a:pt x="230" y="1233"/>
                              </a:lnTo>
                              <a:lnTo>
                                <a:pt x="270" y="1288"/>
                              </a:lnTo>
                              <a:lnTo>
                                <a:pt x="313" y="1352"/>
                              </a:lnTo>
                              <a:lnTo>
                                <a:pt x="366" y="1412"/>
                              </a:lnTo>
                              <a:lnTo>
                                <a:pt x="417" y="1464"/>
                              </a:lnTo>
                              <a:lnTo>
                                <a:pt x="473" y="1513"/>
                              </a:lnTo>
                              <a:lnTo>
                                <a:pt x="524" y="1551"/>
                              </a:lnTo>
                              <a:lnTo>
                                <a:pt x="578" y="1582"/>
                              </a:lnTo>
                              <a:lnTo>
                                <a:pt x="631" y="1606"/>
                              </a:lnTo>
                              <a:lnTo>
                                <a:pt x="688" y="1623"/>
                              </a:lnTo>
                              <a:lnTo>
                                <a:pt x="744" y="1631"/>
                              </a:lnTo>
                              <a:lnTo>
                                <a:pt x="803" y="1635"/>
                              </a:lnTo>
                              <a:lnTo>
                                <a:pt x="862" y="1629"/>
                              </a:lnTo>
                              <a:lnTo>
                                <a:pt x="893" y="1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1635" path="m893,1618l870,1595l838,1606l778,1612l723,1608l666,1597l610,1582l553,1559l500,1528l455,1493l412,1450l369,1409l332,1363l289,1308l248,1253l211,1190l179,1123l115,985l90,916l69,843l50,775l37,705l26,636l23,566l23,566l23,499l29,436l37,375l47,318l69,265l90,216l119,174l158,132l197,101l246,78l326,50l404,31l473,26l540,35l602,46l661,73l715,107l760,147l792,182l832,231l867,292l901,355l931,431l956,503l981,581l998,655l1012,739l1024,820l1033,901l1038,982l1038,1060l1036,1138l1022,1279l1012,1340l995,1403l977,1456l952,1498l928,1540l901,1571l870,1595l838,1606l778,1612l803,1635l862,1629l893,1618l923,1595l952,1563l977,1525l998,1479l1020,1426l1033,1365l1044,1306l1057,1163l1059,1083l1059,1005l1057,924l1046,843l1036,762l1020,682l1006,604l979,526l952,453l923,381l889,315l850,252l805,191l752,130l696,84l637,50l578,23l519,9l449,0l379,9l305,23l224,54l176,78l133,109l98,147l69,193l45,242l23,294l13,349l4,413l0,474l2,543l2,543l4,609l15,678l29,751l47,820l69,893l93,959l154,1100l189,1163l230,1233l270,1288l313,1352l366,1412l417,1464l473,1513l524,1551l578,1582l631,1606l688,1623l744,1631l803,1635l862,1629l893,1618xe" fillcolor="white" stroked="t" o:allowincell="f" style="position:absolute;margin-left:244.85pt;margin-top:81.65pt;width:10.55pt;height:16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159760</wp:posOffset>
                </wp:positionH>
                <wp:positionV relativeFrom="paragraph">
                  <wp:posOffset>1155065</wp:posOffset>
                </wp:positionV>
                <wp:extent cx="71755" cy="70485"/>
                <wp:effectExtent l="1270" t="1270" r="63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554">
                              <a:moveTo>
                                <a:pt x="472" y="519"/>
                              </a:moveTo>
                              <a:lnTo>
                                <a:pt x="448" y="496"/>
                              </a:lnTo>
                              <a:lnTo>
                                <a:pt x="419" y="517"/>
                              </a:lnTo>
                              <a:lnTo>
                                <a:pt x="394" y="525"/>
                              </a:lnTo>
                              <a:lnTo>
                                <a:pt x="368" y="525"/>
                              </a:lnTo>
                              <a:lnTo>
                                <a:pt x="317" y="529"/>
                              </a:lnTo>
                              <a:lnTo>
                                <a:pt x="265" y="517"/>
                              </a:lnTo>
                              <a:lnTo>
                                <a:pt x="217" y="491"/>
                              </a:lnTo>
                              <a:lnTo>
                                <a:pt x="169" y="462"/>
                              </a:lnTo>
                              <a:lnTo>
                                <a:pt x="134" y="430"/>
                              </a:lnTo>
                              <a:lnTo>
                                <a:pt x="104" y="398"/>
                              </a:lnTo>
                              <a:lnTo>
                                <a:pt x="75" y="358"/>
                              </a:lnTo>
                              <a:lnTo>
                                <a:pt x="51" y="314"/>
                              </a:lnTo>
                              <a:lnTo>
                                <a:pt x="30" y="268"/>
                              </a:lnTo>
                              <a:lnTo>
                                <a:pt x="24" y="225"/>
                              </a:lnTo>
                              <a:lnTo>
                                <a:pt x="24" y="205"/>
                              </a:lnTo>
                              <a:lnTo>
                                <a:pt x="24" y="205"/>
                              </a:lnTo>
                              <a:lnTo>
                                <a:pt x="24" y="185"/>
                              </a:lnTo>
                              <a:lnTo>
                                <a:pt x="38" y="152"/>
                              </a:lnTo>
                              <a:lnTo>
                                <a:pt x="51" y="139"/>
                              </a:lnTo>
                              <a:lnTo>
                                <a:pt x="65" y="127"/>
                              </a:lnTo>
                              <a:lnTo>
                                <a:pt x="83" y="121"/>
                              </a:lnTo>
                              <a:lnTo>
                                <a:pt x="110" y="112"/>
                              </a:lnTo>
                              <a:lnTo>
                                <a:pt x="110" y="112"/>
                              </a:lnTo>
                              <a:lnTo>
                                <a:pt x="134" y="107"/>
                              </a:lnTo>
                              <a:lnTo>
                                <a:pt x="169" y="107"/>
                              </a:lnTo>
                              <a:lnTo>
                                <a:pt x="236" y="104"/>
                              </a:lnTo>
                              <a:lnTo>
                                <a:pt x="271" y="97"/>
                              </a:lnTo>
                              <a:lnTo>
                                <a:pt x="306" y="93"/>
                              </a:lnTo>
                              <a:lnTo>
                                <a:pt x="368" y="74"/>
                              </a:lnTo>
                              <a:lnTo>
                                <a:pt x="413" y="46"/>
                              </a:lnTo>
                              <a:lnTo>
                                <a:pt x="445" y="29"/>
                              </a:lnTo>
                              <a:lnTo>
                                <a:pt x="472" y="23"/>
                              </a:lnTo>
                              <a:lnTo>
                                <a:pt x="495" y="32"/>
                              </a:lnTo>
                              <a:lnTo>
                                <a:pt x="499" y="38"/>
                              </a:lnTo>
                              <a:lnTo>
                                <a:pt x="512" y="57"/>
                              </a:lnTo>
                              <a:lnTo>
                                <a:pt x="522" y="95"/>
                              </a:lnTo>
                              <a:lnTo>
                                <a:pt x="533" y="139"/>
                              </a:lnTo>
                              <a:lnTo>
                                <a:pt x="542" y="185"/>
                              </a:lnTo>
                              <a:lnTo>
                                <a:pt x="542" y="236"/>
                              </a:lnTo>
                              <a:lnTo>
                                <a:pt x="536" y="285"/>
                              </a:lnTo>
                              <a:lnTo>
                                <a:pt x="530" y="337"/>
                              </a:lnTo>
                              <a:lnTo>
                                <a:pt x="517" y="384"/>
                              </a:lnTo>
                              <a:lnTo>
                                <a:pt x="501" y="428"/>
                              </a:lnTo>
                              <a:lnTo>
                                <a:pt x="477" y="464"/>
                              </a:lnTo>
                              <a:lnTo>
                                <a:pt x="448" y="496"/>
                              </a:lnTo>
                              <a:lnTo>
                                <a:pt x="419" y="517"/>
                              </a:lnTo>
                              <a:lnTo>
                                <a:pt x="394" y="525"/>
                              </a:lnTo>
                              <a:lnTo>
                                <a:pt x="415" y="552"/>
                              </a:lnTo>
                              <a:lnTo>
                                <a:pt x="440" y="540"/>
                              </a:lnTo>
                              <a:lnTo>
                                <a:pt x="472" y="519"/>
                              </a:lnTo>
                              <a:lnTo>
                                <a:pt x="499" y="491"/>
                              </a:lnTo>
                              <a:lnTo>
                                <a:pt x="522" y="451"/>
                              </a:lnTo>
                              <a:lnTo>
                                <a:pt x="542" y="407"/>
                              </a:lnTo>
                              <a:lnTo>
                                <a:pt x="552" y="363"/>
                              </a:lnTo>
                              <a:lnTo>
                                <a:pt x="560" y="308"/>
                              </a:lnTo>
                              <a:lnTo>
                                <a:pt x="563" y="259"/>
                              </a:lnTo>
                              <a:lnTo>
                                <a:pt x="563" y="208"/>
                              </a:lnTo>
                              <a:lnTo>
                                <a:pt x="554" y="162"/>
                              </a:lnTo>
                              <a:lnTo>
                                <a:pt x="546" y="121"/>
                              </a:lnTo>
                              <a:lnTo>
                                <a:pt x="533" y="80"/>
                              </a:lnTo>
                              <a:lnTo>
                                <a:pt x="515" y="43"/>
                              </a:lnTo>
                              <a:lnTo>
                                <a:pt x="472" y="8"/>
                              </a:lnTo>
                              <a:lnTo>
                                <a:pt x="450" y="0"/>
                              </a:lnTo>
                              <a:lnTo>
                                <a:pt x="423" y="2"/>
                              </a:lnTo>
                              <a:lnTo>
                                <a:pt x="391" y="23"/>
                              </a:lnTo>
                              <a:lnTo>
                                <a:pt x="346" y="52"/>
                              </a:lnTo>
                              <a:lnTo>
                                <a:pt x="284" y="69"/>
                              </a:lnTo>
                              <a:lnTo>
                                <a:pt x="249" y="72"/>
                              </a:lnTo>
                              <a:lnTo>
                                <a:pt x="214" y="78"/>
                              </a:lnTo>
                              <a:lnTo>
                                <a:pt x="145" y="84"/>
                              </a:lnTo>
                              <a:lnTo>
                                <a:pt x="110" y="84"/>
                              </a:lnTo>
                              <a:lnTo>
                                <a:pt x="86" y="89"/>
                              </a:lnTo>
                              <a:lnTo>
                                <a:pt x="86" y="89"/>
                              </a:lnTo>
                              <a:lnTo>
                                <a:pt x="62" y="95"/>
                              </a:lnTo>
                              <a:lnTo>
                                <a:pt x="43" y="104"/>
                              </a:lnTo>
                              <a:lnTo>
                                <a:pt x="30" y="112"/>
                              </a:lnTo>
                              <a:lnTo>
                                <a:pt x="16" y="127"/>
                              </a:lnTo>
                              <a:lnTo>
                                <a:pt x="0" y="162"/>
                              </a:lnTo>
                              <a:lnTo>
                                <a:pt x="0" y="181"/>
                              </a:lnTo>
                              <a:lnTo>
                                <a:pt x="0" y="181"/>
                              </a:lnTo>
                              <a:lnTo>
                                <a:pt x="0" y="202"/>
                              </a:lnTo>
                              <a:lnTo>
                                <a:pt x="6" y="245"/>
                              </a:lnTo>
                              <a:lnTo>
                                <a:pt x="28" y="291"/>
                              </a:lnTo>
                              <a:lnTo>
                                <a:pt x="57" y="337"/>
                              </a:lnTo>
                              <a:lnTo>
                                <a:pt x="91" y="392"/>
                              </a:lnTo>
                              <a:lnTo>
                                <a:pt x="142" y="447"/>
                              </a:lnTo>
                              <a:lnTo>
                                <a:pt x="193" y="485"/>
                              </a:lnTo>
                              <a:lnTo>
                                <a:pt x="239" y="517"/>
                              </a:lnTo>
                              <a:lnTo>
                                <a:pt x="290" y="540"/>
                              </a:lnTo>
                              <a:lnTo>
                                <a:pt x="337" y="554"/>
                              </a:lnTo>
                              <a:lnTo>
                                <a:pt x="388" y="552"/>
                              </a:lnTo>
                              <a:lnTo>
                                <a:pt x="415" y="552"/>
                              </a:lnTo>
                              <a:lnTo>
                                <a:pt x="440" y="540"/>
                              </a:lnTo>
                              <a:lnTo>
                                <a:pt x="472" y="5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554" path="m472,519l448,496l419,517l394,525l368,525l317,529l265,517l217,491l169,462l134,430l104,398l75,358l51,314l30,268l24,225l24,205l24,205l24,185l38,152l51,139l65,127l83,121l110,112l110,112l134,107l169,107l236,104l271,97l306,93l368,74l413,46l445,29l472,23l495,32l499,38l512,57l522,95l533,139l542,185l542,236l536,285l530,337l517,384l501,428l477,464l448,496l419,517l394,525l415,552l440,540l472,519l499,491l522,451l542,407l552,363l560,308l563,259l563,208l554,162l546,121l533,80l515,43l472,8l450,0l423,2l391,23l346,52l284,69l249,72l214,78l145,84l110,84l86,89l86,89l62,95l43,104l30,112l16,127l0,162l0,181l0,181l0,202l6,245l28,291l57,337l91,392l142,447l193,485l239,517l290,540l337,554l388,552l415,552l440,540l472,519xe" fillcolor="white" stroked="t" o:allowincell="f" style="position:absolute;margin-left:248.8pt;margin-top:90.95pt;width:5.6pt;height:5.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119755</wp:posOffset>
                </wp:positionH>
                <wp:positionV relativeFrom="paragraph">
                  <wp:posOffset>1084580</wp:posOffset>
                </wp:positionV>
                <wp:extent cx="21590" cy="33020"/>
                <wp:effectExtent l="635" t="635" r="1270" b="127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61">
                              <a:moveTo>
                                <a:pt x="166" y="191"/>
                              </a:moveTo>
                              <a:lnTo>
                                <a:pt x="145" y="166"/>
                              </a:lnTo>
                              <a:lnTo>
                                <a:pt x="135" y="234"/>
                              </a:lnTo>
                              <a:lnTo>
                                <a:pt x="70" y="191"/>
                              </a:lnTo>
                              <a:lnTo>
                                <a:pt x="43" y="166"/>
                              </a:lnTo>
                              <a:lnTo>
                                <a:pt x="33" y="156"/>
                              </a:lnTo>
                              <a:lnTo>
                                <a:pt x="22" y="128"/>
                              </a:lnTo>
                              <a:lnTo>
                                <a:pt x="22" y="99"/>
                              </a:lnTo>
                              <a:lnTo>
                                <a:pt x="27" y="75"/>
                              </a:lnTo>
                              <a:lnTo>
                                <a:pt x="37" y="56"/>
                              </a:lnTo>
                              <a:lnTo>
                                <a:pt x="54" y="38"/>
                              </a:lnTo>
                              <a:lnTo>
                                <a:pt x="78" y="27"/>
                              </a:lnTo>
                              <a:lnTo>
                                <a:pt x="97" y="23"/>
                              </a:lnTo>
                              <a:lnTo>
                                <a:pt x="115" y="29"/>
                              </a:lnTo>
                              <a:lnTo>
                                <a:pt x="129" y="38"/>
                              </a:lnTo>
                              <a:lnTo>
                                <a:pt x="131" y="41"/>
                              </a:lnTo>
                              <a:lnTo>
                                <a:pt x="142" y="69"/>
                              </a:lnTo>
                              <a:lnTo>
                                <a:pt x="148" y="111"/>
                              </a:lnTo>
                              <a:lnTo>
                                <a:pt x="145" y="166"/>
                              </a:lnTo>
                              <a:lnTo>
                                <a:pt x="135" y="234"/>
                              </a:lnTo>
                              <a:lnTo>
                                <a:pt x="67" y="189"/>
                              </a:lnTo>
                              <a:lnTo>
                                <a:pt x="88" y="211"/>
                              </a:lnTo>
                              <a:lnTo>
                                <a:pt x="156" y="261"/>
                              </a:lnTo>
                              <a:lnTo>
                                <a:pt x="166" y="191"/>
                              </a:lnTo>
                              <a:lnTo>
                                <a:pt x="170" y="136"/>
                              </a:lnTo>
                              <a:lnTo>
                                <a:pt x="166" y="92"/>
                              </a:lnTo>
                              <a:lnTo>
                                <a:pt x="153" y="58"/>
                              </a:lnTo>
                              <a:lnTo>
                                <a:pt x="115" y="18"/>
                              </a:lnTo>
                              <a:lnTo>
                                <a:pt x="94" y="4"/>
                              </a:lnTo>
                              <a:lnTo>
                                <a:pt x="76" y="0"/>
                              </a:lnTo>
                              <a:lnTo>
                                <a:pt x="54" y="4"/>
                              </a:lnTo>
                              <a:lnTo>
                                <a:pt x="33" y="14"/>
                              </a:lnTo>
                              <a:lnTo>
                                <a:pt x="16" y="29"/>
                              </a:lnTo>
                              <a:lnTo>
                                <a:pt x="6" y="52"/>
                              </a:lnTo>
                              <a:lnTo>
                                <a:pt x="0" y="73"/>
                              </a:lnTo>
                              <a:lnTo>
                                <a:pt x="0" y="101"/>
                              </a:lnTo>
                              <a:lnTo>
                                <a:pt x="11" y="130"/>
                              </a:lnTo>
                              <a:lnTo>
                                <a:pt x="43" y="174"/>
                              </a:lnTo>
                              <a:lnTo>
                                <a:pt x="88" y="211"/>
                              </a:lnTo>
                              <a:lnTo>
                                <a:pt x="156" y="261"/>
                              </a:lnTo>
                              <a:lnTo>
                                <a:pt x="166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261" path="m166,191l145,166l135,234l70,191l43,166l33,156l22,128l22,99l27,75l37,56l54,38l78,27l97,23l115,29l129,38l131,41l142,69l148,111l145,166l135,234l67,189l88,211l156,261l166,191l170,136l166,92l153,58l115,18l94,4l76,0l54,4l33,14l16,29l6,52l0,73l0,101l11,130l43,174l88,211l156,261l166,191xe" fillcolor="white" stroked="t" o:allowincell="f" style="position:absolute;margin-left:245.65pt;margin-top:85.4pt;width:1.65pt;height:2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140710</wp:posOffset>
                </wp:positionH>
                <wp:positionV relativeFrom="paragraph">
                  <wp:posOffset>1059180</wp:posOffset>
                </wp:positionV>
                <wp:extent cx="15875" cy="27940"/>
                <wp:effectExtent l="1270" t="635" r="635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20">
                              <a:moveTo>
                                <a:pt x="121" y="133"/>
                              </a:moveTo>
                              <a:lnTo>
                                <a:pt x="100" y="110"/>
                              </a:lnTo>
                              <a:lnTo>
                                <a:pt x="92" y="190"/>
                              </a:lnTo>
                              <a:lnTo>
                                <a:pt x="73" y="171"/>
                              </a:lnTo>
                              <a:lnTo>
                                <a:pt x="54" y="144"/>
                              </a:lnTo>
                              <a:lnTo>
                                <a:pt x="35" y="125"/>
                              </a:lnTo>
                              <a:lnTo>
                                <a:pt x="24" y="99"/>
                              </a:lnTo>
                              <a:lnTo>
                                <a:pt x="22" y="81"/>
                              </a:lnTo>
                              <a:lnTo>
                                <a:pt x="24" y="58"/>
                              </a:lnTo>
                              <a:lnTo>
                                <a:pt x="30" y="44"/>
                              </a:lnTo>
                              <a:lnTo>
                                <a:pt x="41" y="32"/>
                              </a:lnTo>
                              <a:lnTo>
                                <a:pt x="54" y="26"/>
                              </a:lnTo>
                              <a:lnTo>
                                <a:pt x="67" y="23"/>
                              </a:lnTo>
                              <a:lnTo>
                                <a:pt x="80" y="30"/>
                              </a:lnTo>
                              <a:lnTo>
                                <a:pt x="80" y="30"/>
                              </a:lnTo>
                              <a:lnTo>
                                <a:pt x="94" y="34"/>
                              </a:lnTo>
                              <a:lnTo>
                                <a:pt x="73" y="11"/>
                              </a:lnTo>
                              <a:lnTo>
                                <a:pt x="73" y="15"/>
                              </a:lnTo>
                              <a:lnTo>
                                <a:pt x="86" y="30"/>
                              </a:lnTo>
                              <a:lnTo>
                                <a:pt x="94" y="49"/>
                              </a:lnTo>
                              <a:lnTo>
                                <a:pt x="100" y="76"/>
                              </a:lnTo>
                              <a:lnTo>
                                <a:pt x="100" y="110"/>
                              </a:lnTo>
                              <a:lnTo>
                                <a:pt x="92" y="190"/>
                              </a:lnTo>
                              <a:lnTo>
                                <a:pt x="65" y="165"/>
                              </a:lnTo>
                              <a:lnTo>
                                <a:pt x="73" y="179"/>
                              </a:lnTo>
                              <a:lnTo>
                                <a:pt x="118" y="220"/>
                              </a:lnTo>
                              <a:lnTo>
                                <a:pt x="121" y="133"/>
                              </a:lnTo>
                              <a:lnTo>
                                <a:pt x="123" y="99"/>
                              </a:lnTo>
                              <a:lnTo>
                                <a:pt x="118" y="72"/>
                              </a:lnTo>
                              <a:lnTo>
                                <a:pt x="105" y="49"/>
                              </a:lnTo>
                              <a:lnTo>
                                <a:pt x="80" y="15"/>
                              </a:lnTo>
                              <a:lnTo>
                                <a:pt x="59" y="6"/>
                              </a:lnTo>
                              <a:lnTo>
                                <a:pt x="59" y="6"/>
                              </a:lnTo>
                              <a:lnTo>
                                <a:pt x="45" y="0"/>
                              </a:lnTo>
                              <a:lnTo>
                                <a:pt x="33" y="0"/>
                              </a:lnTo>
                              <a:lnTo>
                                <a:pt x="19" y="6"/>
                              </a:lnTo>
                              <a:lnTo>
                                <a:pt x="8" y="21"/>
                              </a:lnTo>
                              <a:lnTo>
                                <a:pt x="0" y="34"/>
                              </a:lnTo>
                              <a:lnTo>
                                <a:pt x="0" y="55"/>
                              </a:lnTo>
                              <a:lnTo>
                                <a:pt x="0" y="76"/>
                              </a:lnTo>
                              <a:lnTo>
                                <a:pt x="14" y="99"/>
                              </a:lnTo>
                              <a:lnTo>
                                <a:pt x="33" y="133"/>
                              </a:lnTo>
                              <a:lnTo>
                                <a:pt x="67" y="173"/>
                              </a:lnTo>
                              <a:lnTo>
                                <a:pt x="118" y="220"/>
                              </a:lnTo>
                              <a:lnTo>
                                <a:pt x="121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20" path="m121,133l100,110l92,190l73,171l54,144l35,125l24,99l22,81l24,58l30,44l41,32l54,26l67,23l80,30l80,30l94,34l73,11l73,15l86,30l94,49l100,76l100,110l92,190l65,165l73,179l118,220l121,133l123,99l118,72l105,49l80,15l59,6l59,6l45,0l33,0l19,6l8,21l0,34l0,55l0,76l14,99l33,133l67,173l118,220l121,133xe" fillcolor="white" stroked="t" o:allowincell="f" style="position:absolute;margin-left:247.3pt;margin-top:83.4pt;width:1.2pt;height:2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168015</wp:posOffset>
                </wp:positionH>
                <wp:positionV relativeFrom="paragraph">
                  <wp:posOffset>1063625</wp:posOffset>
                </wp:positionV>
                <wp:extent cx="22225" cy="33655"/>
                <wp:effectExtent l="1270" t="127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64">
                              <a:moveTo>
                                <a:pt x="166" y="177"/>
                              </a:moveTo>
                              <a:lnTo>
                                <a:pt x="144" y="154"/>
                              </a:lnTo>
                              <a:lnTo>
                                <a:pt x="126" y="238"/>
                              </a:lnTo>
                              <a:lnTo>
                                <a:pt x="80" y="198"/>
                              </a:lnTo>
                              <a:lnTo>
                                <a:pt x="54" y="175"/>
                              </a:lnTo>
                              <a:lnTo>
                                <a:pt x="38" y="148"/>
                              </a:lnTo>
                              <a:lnTo>
                                <a:pt x="24" y="120"/>
                              </a:lnTo>
                              <a:lnTo>
                                <a:pt x="21" y="91"/>
                              </a:lnTo>
                              <a:lnTo>
                                <a:pt x="29" y="67"/>
                              </a:lnTo>
                              <a:lnTo>
                                <a:pt x="42" y="50"/>
                              </a:lnTo>
                              <a:lnTo>
                                <a:pt x="59" y="36"/>
                              </a:lnTo>
                              <a:lnTo>
                                <a:pt x="80" y="30"/>
                              </a:lnTo>
                              <a:lnTo>
                                <a:pt x="101" y="27"/>
                              </a:lnTo>
                              <a:lnTo>
                                <a:pt x="123" y="32"/>
                              </a:lnTo>
                              <a:lnTo>
                                <a:pt x="134" y="42"/>
                              </a:lnTo>
                              <a:lnTo>
                                <a:pt x="140" y="44"/>
                              </a:lnTo>
                              <a:lnTo>
                                <a:pt x="144" y="73"/>
                              </a:lnTo>
                              <a:lnTo>
                                <a:pt x="152" y="108"/>
                              </a:lnTo>
                              <a:lnTo>
                                <a:pt x="144" y="154"/>
                              </a:lnTo>
                              <a:lnTo>
                                <a:pt x="126" y="238"/>
                              </a:lnTo>
                              <a:lnTo>
                                <a:pt x="75" y="198"/>
                              </a:lnTo>
                              <a:lnTo>
                                <a:pt x="93" y="217"/>
                              </a:lnTo>
                              <a:lnTo>
                                <a:pt x="148" y="264"/>
                              </a:lnTo>
                              <a:lnTo>
                                <a:pt x="166" y="177"/>
                              </a:lnTo>
                              <a:lnTo>
                                <a:pt x="174" y="133"/>
                              </a:lnTo>
                              <a:lnTo>
                                <a:pt x="169" y="99"/>
                              </a:lnTo>
                              <a:lnTo>
                                <a:pt x="161" y="70"/>
                              </a:lnTo>
                              <a:lnTo>
                                <a:pt x="134" y="32"/>
                              </a:lnTo>
                              <a:lnTo>
                                <a:pt x="99" y="6"/>
                              </a:lnTo>
                              <a:lnTo>
                                <a:pt x="80" y="0"/>
                              </a:lnTo>
                              <a:lnTo>
                                <a:pt x="56" y="6"/>
                              </a:lnTo>
                              <a:lnTo>
                                <a:pt x="35" y="13"/>
                              </a:lnTo>
                              <a:lnTo>
                                <a:pt x="21" y="24"/>
                              </a:lnTo>
                              <a:lnTo>
                                <a:pt x="7" y="42"/>
                              </a:lnTo>
                              <a:lnTo>
                                <a:pt x="0" y="67"/>
                              </a:lnTo>
                              <a:lnTo>
                                <a:pt x="3" y="93"/>
                              </a:lnTo>
                              <a:lnTo>
                                <a:pt x="16" y="125"/>
                              </a:lnTo>
                              <a:lnTo>
                                <a:pt x="40" y="169"/>
                              </a:lnTo>
                              <a:lnTo>
                                <a:pt x="91" y="217"/>
                              </a:lnTo>
                              <a:lnTo>
                                <a:pt x="148" y="264"/>
                              </a:lnTo>
                              <a:lnTo>
                                <a:pt x="166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64" path="m166,177l144,154l126,238l80,198l54,175l38,148l24,120l21,91l29,67l42,50l59,36l80,30l101,27l123,32l134,42l140,44l144,73l152,108l144,154l126,238l75,198l93,217l148,264l166,177l174,133l169,99l161,70l134,32l99,6l80,0l56,6l35,13l21,24l7,42l0,67l3,93l16,125l40,169l91,217l148,264l166,177xe" fillcolor="white" stroked="t" o:allowincell="f" style="position:absolute;margin-left:249.45pt;margin-top:83.75pt;width:1.7pt;height:2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245485</wp:posOffset>
                </wp:positionH>
                <wp:positionV relativeFrom="paragraph">
                  <wp:posOffset>1024890</wp:posOffset>
                </wp:positionV>
                <wp:extent cx="33655" cy="143510"/>
                <wp:effectExtent l="1270" t="635" r="635" b="127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1132">
                              <a:moveTo>
                                <a:pt x="10" y="6"/>
                              </a:moveTo>
                              <a:lnTo>
                                <a:pt x="0" y="0"/>
                              </a:lnTo>
                              <a:lnTo>
                                <a:pt x="37" y="46"/>
                              </a:lnTo>
                              <a:lnTo>
                                <a:pt x="77" y="95"/>
                              </a:lnTo>
                              <a:lnTo>
                                <a:pt x="109" y="156"/>
                              </a:lnTo>
                              <a:lnTo>
                                <a:pt x="141" y="219"/>
                              </a:lnTo>
                              <a:lnTo>
                                <a:pt x="168" y="282"/>
                              </a:lnTo>
                              <a:lnTo>
                                <a:pt x="190" y="355"/>
                              </a:lnTo>
                              <a:lnTo>
                                <a:pt x="209" y="425"/>
                              </a:lnTo>
                              <a:lnTo>
                                <a:pt x="221" y="499"/>
                              </a:lnTo>
                              <a:lnTo>
                                <a:pt x="221" y="499"/>
                              </a:lnTo>
                              <a:lnTo>
                                <a:pt x="235" y="575"/>
                              </a:lnTo>
                              <a:lnTo>
                                <a:pt x="240" y="649"/>
                              </a:lnTo>
                              <a:lnTo>
                                <a:pt x="240" y="805"/>
                              </a:lnTo>
                              <a:lnTo>
                                <a:pt x="240" y="805"/>
                              </a:lnTo>
                              <a:lnTo>
                                <a:pt x="240" y="883"/>
                              </a:lnTo>
                              <a:lnTo>
                                <a:pt x="235" y="958"/>
                              </a:lnTo>
                              <a:lnTo>
                                <a:pt x="205" y="1106"/>
                              </a:lnTo>
                              <a:lnTo>
                                <a:pt x="230" y="1132"/>
                              </a:lnTo>
                              <a:lnTo>
                                <a:pt x="256" y="982"/>
                              </a:lnTo>
                              <a:lnTo>
                                <a:pt x="264" y="906"/>
                              </a:lnTo>
                              <a:lnTo>
                                <a:pt x="264" y="828"/>
                              </a:lnTo>
                              <a:lnTo>
                                <a:pt x="264" y="828"/>
                              </a:lnTo>
                              <a:lnTo>
                                <a:pt x="264" y="676"/>
                              </a:lnTo>
                              <a:lnTo>
                                <a:pt x="256" y="598"/>
                              </a:lnTo>
                              <a:lnTo>
                                <a:pt x="246" y="522"/>
                              </a:lnTo>
                              <a:lnTo>
                                <a:pt x="246" y="522"/>
                              </a:lnTo>
                              <a:lnTo>
                                <a:pt x="233" y="448"/>
                              </a:lnTo>
                              <a:lnTo>
                                <a:pt x="213" y="378"/>
                              </a:lnTo>
                              <a:lnTo>
                                <a:pt x="192" y="305"/>
                              </a:lnTo>
                              <a:lnTo>
                                <a:pt x="162" y="242"/>
                              </a:lnTo>
                              <a:lnTo>
                                <a:pt x="131" y="179"/>
                              </a:lnTo>
                              <a:lnTo>
                                <a:pt x="96" y="118"/>
                              </a:lnTo>
                              <a:lnTo>
                                <a:pt x="59" y="60"/>
                              </a:lnTo>
                              <a:lnTo>
                                <a:pt x="1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1132" path="m10,6l0,0l37,46l77,95l109,156l141,219l168,282l190,355l209,425l221,499l221,499l235,575l240,649l240,805l240,805l240,883l235,958l205,1106l230,1132l256,982l264,906l264,828l264,828l264,676l256,598l246,522l246,522l233,448l213,378l192,305l162,242l131,179l96,118l59,60l10,6xe" fillcolor="white" stroked="t" o:allowincell="f" style="position:absolute;margin-left:255.55pt;margin-top:80.7pt;width:2.6pt;height:11.2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77895</wp:posOffset>
                </wp:positionH>
                <wp:positionV relativeFrom="paragraph">
                  <wp:posOffset>953135</wp:posOffset>
                </wp:positionV>
                <wp:extent cx="57785" cy="151765"/>
                <wp:effectExtent l="1270" t="1270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1195">
                              <a:moveTo>
                                <a:pt x="0" y="1172"/>
                              </a:moveTo>
                              <a:lnTo>
                                <a:pt x="24" y="1195"/>
                              </a:lnTo>
                              <a:lnTo>
                                <a:pt x="104" y="1092"/>
                              </a:lnTo>
                              <a:lnTo>
                                <a:pt x="145" y="1031"/>
                              </a:lnTo>
                              <a:lnTo>
                                <a:pt x="182" y="970"/>
                              </a:lnTo>
                              <a:lnTo>
                                <a:pt x="217" y="903"/>
                              </a:lnTo>
                              <a:lnTo>
                                <a:pt x="249" y="837"/>
                              </a:lnTo>
                              <a:lnTo>
                                <a:pt x="308" y="687"/>
                              </a:lnTo>
                              <a:lnTo>
                                <a:pt x="358" y="531"/>
                              </a:lnTo>
                              <a:lnTo>
                                <a:pt x="399" y="367"/>
                              </a:lnTo>
                              <a:lnTo>
                                <a:pt x="431" y="196"/>
                              </a:lnTo>
                              <a:lnTo>
                                <a:pt x="456" y="23"/>
                              </a:lnTo>
                              <a:lnTo>
                                <a:pt x="431" y="0"/>
                              </a:lnTo>
                              <a:lnTo>
                                <a:pt x="407" y="173"/>
                              </a:lnTo>
                              <a:lnTo>
                                <a:pt x="374" y="340"/>
                              </a:lnTo>
                              <a:lnTo>
                                <a:pt x="335" y="508"/>
                              </a:lnTo>
                              <a:lnTo>
                                <a:pt x="286" y="661"/>
                              </a:lnTo>
                              <a:lnTo>
                                <a:pt x="227" y="812"/>
                              </a:lnTo>
                              <a:lnTo>
                                <a:pt x="196" y="877"/>
                              </a:lnTo>
                              <a:lnTo>
                                <a:pt x="158" y="947"/>
                              </a:lnTo>
                              <a:lnTo>
                                <a:pt x="120" y="1008"/>
                              </a:lnTo>
                              <a:lnTo>
                                <a:pt x="83" y="1065"/>
                              </a:lnTo>
                              <a:lnTo>
                                <a:pt x="0" y="1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1195" path="m0,1172l24,1195l104,1092l145,1031l182,970l217,903l249,837l308,687l358,531l399,367l431,196l456,23l431,0l407,173l374,340l335,508l286,661l227,812l196,877l158,947l120,1008l83,1065l0,1172xe" fillcolor="white" stroked="t" o:allowincell="f" style="position:absolute;margin-left:273.85pt;margin-top:75.05pt;width:4.5pt;height:11.9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10610</wp:posOffset>
                </wp:positionH>
                <wp:positionV relativeFrom="paragraph">
                  <wp:posOffset>939800</wp:posOffset>
                </wp:positionV>
                <wp:extent cx="110490" cy="53340"/>
                <wp:effectExtent l="635" t="635" r="1270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" h="416">
                              <a:moveTo>
                                <a:pt x="0" y="239"/>
                              </a:moveTo>
                              <a:lnTo>
                                <a:pt x="24" y="262"/>
                              </a:lnTo>
                              <a:lnTo>
                                <a:pt x="102" y="308"/>
                              </a:lnTo>
                              <a:lnTo>
                                <a:pt x="176" y="346"/>
                              </a:lnTo>
                              <a:lnTo>
                                <a:pt x="247" y="375"/>
                              </a:lnTo>
                              <a:lnTo>
                                <a:pt x="311" y="395"/>
                              </a:lnTo>
                              <a:lnTo>
                                <a:pt x="370" y="413"/>
                              </a:lnTo>
                              <a:lnTo>
                                <a:pt x="428" y="416"/>
                              </a:lnTo>
                              <a:lnTo>
                                <a:pt x="483" y="416"/>
                              </a:lnTo>
                              <a:lnTo>
                                <a:pt x="536" y="401"/>
                              </a:lnTo>
                              <a:lnTo>
                                <a:pt x="581" y="381"/>
                              </a:lnTo>
                              <a:lnTo>
                                <a:pt x="627" y="355"/>
                              </a:lnTo>
                              <a:lnTo>
                                <a:pt x="669" y="317"/>
                              </a:lnTo>
                              <a:lnTo>
                                <a:pt x="710" y="274"/>
                              </a:lnTo>
                              <a:lnTo>
                                <a:pt x="750" y="225"/>
                              </a:lnTo>
                              <a:lnTo>
                                <a:pt x="790" y="165"/>
                              </a:lnTo>
                              <a:lnTo>
                                <a:pt x="831" y="101"/>
                              </a:lnTo>
                              <a:lnTo>
                                <a:pt x="868" y="23"/>
                              </a:lnTo>
                              <a:lnTo>
                                <a:pt x="843" y="0"/>
                              </a:lnTo>
                              <a:lnTo>
                                <a:pt x="809" y="74"/>
                              </a:lnTo>
                              <a:lnTo>
                                <a:pt x="766" y="141"/>
                              </a:lnTo>
                              <a:lnTo>
                                <a:pt x="729" y="202"/>
                              </a:lnTo>
                              <a:lnTo>
                                <a:pt x="686" y="251"/>
                              </a:lnTo>
                              <a:lnTo>
                                <a:pt x="648" y="294"/>
                              </a:lnTo>
                              <a:lnTo>
                                <a:pt x="606" y="331"/>
                              </a:lnTo>
                              <a:lnTo>
                                <a:pt x="557" y="358"/>
                              </a:lnTo>
                              <a:lnTo>
                                <a:pt x="512" y="378"/>
                              </a:lnTo>
                              <a:lnTo>
                                <a:pt x="461" y="390"/>
                              </a:lnTo>
                              <a:lnTo>
                                <a:pt x="407" y="390"/>
                              </a:lnTo>
                              <a:lnTo>
                                <a:pt x="348" y="386"/>
                              </a:lnTo>
                              <a:lnTo>
                                <a:pt x="287" y="372"/>
                              </a:lnTo>
                              <a:lnTo>
                                <a:pt x="223" y="352"/>
                              </a:lnTo>
                              <a:lnTo>
                                <a:pt x="155" y="323"/>
                              </a:lnTo>
                              <a:lnTo>
                                <a:pt x="78" y="285"/>
                              </a:lnTo>
                              <a:lnTo>
                                <a:pt x="0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8,416" path="m0,239l24,262l102,308l176,346l247,375l311,395l370,413l428,416l483,416l536,401l581,381l627,355l669,317l710,274l750,225l790,165l831,101l868,23l843,0l809,74l766,141l729,202l686,251l648,294l606,331l557,358l512,378l461,390l407,390l348,386l287,372l223,352l155,323l78,285l0,239xe" fillcolor="white" stroked="t" o:allowincell="f" style="position:absolute;margin-left:284.3pt;margin-top:74pt;width:8.65pt;height:4.1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52520</wp:posOffset>
                </wp:positionH>
                <wp:positionV relativeFrom="paragraph">
                  <wp:posOffset>978535</wp:posOffset>
                </wp:positionV>
                <wp:extent cx="105410" cy="147955"/>
                <wp:effectExtent l="635" t="1270" r="127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1167">
                              <a:moveTo>
                                <a:pt x="812" y="115"/>
                              </a:moveTo>
                              <a:lnTo>
                                <a:pt x="830" y="127"/>
                              </a:lnTo>
                              <a:lnTo>
                                <a:pt x="809" y="102"/>
                              </a:lnTo>
                              <a:lnTo>
                                <a:pt x="791" y="75"/>
                              </a:lnTo>
                              <a:lnTo>
                                <a:pt x="758" y="41"/>
                              </a:lnTo>
                              <a:lnTo>
                                <a:pt x="731" y="24"/>
                              </a:lnTo>
                              <a:lnTo>
                                <a:pt x="689" y="5"/>
                              </a:lnTo>
                              <a:lnTo>
                                <a:pt x="646" y="0"/>
                              </a:lnTo>
                              <a:lnTo>
                                <a:pt x="598" y="11"/>
                              </a:lnTo>
                              <a:lnTo>
                                <a:pt x="555" y="28"/>
                              </a:lnTo>
                              <a:lnTo>
                                <a:pt x="510" y="58"/>
                              </a:lnTo>
                              <a:lnTo>
                                <a:pt x="463" y="89"/>
                              </a:lnTo>
                              <a:lnTo>
                                <a:pt x="421" y="133"/>
                              </a:lnTo>
                              <a:lnTo>
                                <a:pt x="379" y="180"/>
                              </a:lnTo>
                              <a:lnTo>
                                <a:pt x="340" y="222"/>
                              </a:lnTo>
                              <a:lnTo>
                                <a:pt x="303" y="271"/>
                              </a:lnTo>
                              <a:lnTo>
                                <a:pt x="238" y="367"/>
                              </a:lnTo>
                              <a:lnTo>
                                <a:pt x="188" y="445"/>
                              </a:lnTo>
                              <a:lnTo>
                                <a:pt x="134" y="543"/>
                              </a:lnTo>
                              <a:lnTo>
                                <a:pt x="86" y="641"/>
                              </a:lnTo>
                              <a:lnTo>
                                <a:pt x="51" y="728"/>
                              </a:lnTo>
                              <a:lnTo>
                                <a:pt x="21" y="808"/>
                              </a:lnTo>
                              <a:lnTo>
                                <a:pt x="9" y="880"/>
                              </a:lnTo>
                              <a:lnTo>
                                <a:pt x="0" y="947"/>
                              </a:lnTo>
                              <a:lnTo>
                                <a:pt x="0" y="1000"/>
                              </a:lnTo>
                              <a:lnTo>
                                <a:pt x="9" y="1051"/>
                              </a:lnTo>
                              <a:lnTo>
                                <a:pt x="31" y="1089"/>
                              </a:lnTo>
                              <a:lnTo>
                                <a:pt x="70" y="1141"/>
                              </a:lnTo>
                              <a:lnTo>
                                <a:pt x="111" y="1158"/>
                              </a:lnTo>
                              <a:lnTo>
                                <a:pt x="127" y="1164"/>
                              </a:lnTo>
                              <a:lnTo>
                                <a:pt x="148" y="1167"/>
                              </a:lnTo>
                              <a:lnTo>
                                <a:pt x="195" y="1164"/>
                              </a:lnTo>
                              <a:lnTo>
                                <a:pt x="246" y="1149"/>
                              </a:lnTo>
                              <a:lnTo>
                                <a:pt x="306" y="1123"/>
                              </a:lnTo>
                              <a:lnTo>
                                <a:pt x="371" y="1086"/>
                              </a:lnTo>
                              <a:lnTo>
                                <a:pt x="349" y="1059"/>
                              </a:lnTo>
                              <a:lnTo>
                                <a:pt x="281" y="1101"/>
                              </a:lnTo>
                              <a:lnTo>
                                <a:pt x="226" y="1123"/>
                              </a:lnTo>
                              <a:lnTo>
                                <a:pt x="172" y="1141"/>
                              </a:lnTo>
                              <a:lnTo>
                                <a:pt x="123" y="1143"/>
                              </a:lnTo>
                              <a:lnTo>
                                <a:pt x="105" y="1141"/>
                              </a:lnTo>
                              <a:lnTo>
                                <a:pt x="86" y="1135"/>
                              </a:lnTo>
                              <a:lnTo>
                                <a:pt x="60" y="1120"/>
                              </a:lnTo>
                              <a:lnTo>
                                <a:pt x="49" y="1109"/>
                              </a:lnTo>
                              <a:lnTo>
                                <a:pt x="33" y="1074"/>
                              </a:lnTo>
                              <a:lnTo>
                                <a:pt x="21" y="1025"/>
                              </a:lnTo>
                              <a:lnTo>
                                <a:pt x="21" y="970"/>
                              </a:lnTo>
                              <a:lnTo>
                                <a:pt x="31" y="907"/>
                              </a:lnTo>
                              <a:lnTo>
                                <a:pt x="46" y="831"/>
                              </a:lnTo>
                              <a:lnTo>
                                <a:pt x="72" y="753"/>
                              </a:lnTo>
                              <a:lnTo>
                                <a:pt x="111" y="665"/>
                              </a:lnTo>
                              <a:lnTo>
                                <a:pt x="156" y="568"/>
                              </a:lnTo>
                              <a:lnTo>
                                <a:pt x="212" y="468"/>
                              </a:lnTo>
                              <a:lnTo>
                                <a:pt x="260" y="390"/>
                              </a:lnTo>
                              <a:lnTo>
                                <a:pt x="324" y="298"/>
                              </a:lnTo>
                              <a:lnTo>
                                <a:pt x="365" y="248"/>
                              </a:lnTo>
                              <a:lnTo>
                                <a:pt x="402" y="201"/>
                              </a:lnTo>
                              <a:lnTo>
                                <a:pt x="442" y="159"/>
                              </a:lnTo>
                              <a:lnTo>
                                <a:pt x="485" y="115"/>
                              </a:lnTo>
                              <a:lnTo>
                                <a:pt x="531" y="83"/>
                              </a:lnTo>
                              <a:lnTo>
                                <a:pt x="576" y="55"/>
                              </a:lnTo>
                              <a:lnTo>
                                <a:pt x="621" y="35"/>
                              </a:lnTo>
                              <a:lnTo>
                                <a:pt x="668" y="26"/>
                              </a:lnTo>
                              <a:lnTo>
                                <a:pt x="713" y="32"/>
                              </a:lnTo>
                              <a:lnTo>
                                <a:pt x="753" y="49"/>
                              </a:lnTo>
                              <a:lnTo>
                                <a:pt x="772" y="64"/>
                              </a:lnTo>
                              <a:lnTo>
                                <a:pt x="777" y="69"/>
                              </a:lnTo>
                              <a:lnTo>
                                <a:pt x="791" y="89"/>
                              </a:lnTo>
                              <a:lnTo>
                                <a:pt x="812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,1167" path="m812,115l830,127l809,102l791,75l758,41l731,24l689,5l646,0l598,11l555,28l510,58l463,89l421,133l379,180l340,222l303,271l238,367l188,445l134,543l86,641l51,728l21,808l9,880l0,947l0,1000l9,1051l31,1089l70,1141l111,1158l127,1164l148,1167l195,1164l246,1149l306,1123l371,1086l349,1059l281,1101l226,1123l172,1141l123,1143l105,1141l86,1135l60,1120l49,1109l33,1074l21,1025l21,970l31,907l46,831l72,753l111,665l156,568l212,468l260,390l324,298l365,248l402,201l442,159l485,115l531,83l576,55l621,35l668,26l713,32l753,49l772,64l777,69l791,89l812,115xe" fillcolor="white" stroked="t" o:allowincell="f" style="position:absolute;margin-left:287.6pt;margin-top:77.05pt;width:8.25pt;height:11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67125</wp:posOffset>
                </wp:positionH>
                <wp:positionV relativeFrom="paragraph">
                  <wp:posOffset>1067435</wp:posOffset>
                </wp:positionV>
                <wp:extent cx="59055" cy="46990"/>
                <wp:effectExtent l="1270" t="635" r="635" b="127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367">
                              <a:moveTo>
                                <a:pt x="309" y="324"/>
                              </a:moveTo>
                              <a:lnTo>
                                <a:pt x="287" y="299"/>
                              </a:lnTo>
                              <a:lnTo>
                                <a:pt x="213" y="330"/>
                              </a:lnTo>
                              <a:lnTo>
                                <a:pt x="183" y="339"/>
                              </a:lnTo>
                              <a:lnTo>
                                <a:pt x="153" y="344"/>
                              </a:lnTo>
                              <a:lnTo>
                                <a:pt x="127" y="344"/>
                              </a:lnTo>
                              <a:lnTo>
                                <a:pt x="102" y="341"/>
                              </a:lnTo>
                              <a:lnTo>
                                <a:pt x="65" y="324"/>
                              </a:lnTo>
                              <a:lnTo>
                                <a:pt x="51" y="310"/>
                              </a:lnTo>
                              <a:lnTo>
                                <a:pt x="35" y="284"/>
                              </a:lnTo>
                              <a:lnTo>
                                <a:pt x="25" y="246"/>
                              </a:lnTo>
                              <a:lnTo>
                                <a:pt x="22" y="197"/>
                              </a:lnTo>
                              <a:lnTo>
                                <a:pt x="27" y="156"/>
                              </a:lnTo>
                              <a:lnTo>
                                <a:pt x="39" y="113"/>
                              </a:lnTo>
                              <a:lnTo>
                                <a:pt x="62" y="76"/>
                              </a:lnTo>
                              <a:lnTo>
                                <a:pt x="84" y="46"/>
                              </a:lnTo>
                              <a:lnTo>
                                <a:pt x="100" y="38"/>
                              </a:lnTo>
                              <a:lnTo>
                                <a:pt x="116" y="29"/>
                              </a:lnTo>
                              <a:lnTo>
                                <a:pt x="153" y="23"/>
                              </a:lnTo>
                              <a:lnTo>
                                <a:pt x="196" y="38"/>
                              </a:lnTo>
                              <a:lnTo>
                                <a:pt x="242" y="67"/>
                              </a:lnTo>
                              <a:lnTo>
                                <a:pt x="264" y="88"/>
                              </a:lnTo>
                              <a:lnTo>
                                <a:pt x="293" y="96"/>
                              </a:lnTo>
                              <a:lnTo>
                                <a:pt x="293" y="96"/>
                              </a:lnTo>
                              <a:lnTo>
                                <a:pt x="319" y="107"/>
                              </a:lnTo>
                              <a:lnTo>
                                <a:pt x="352" y="111"/>
                              </a:lnTo>
                              <a:lnTo>
                                <a:pt x="408" y="111"/>
                              </a:lnTo>
                              <a:lnTo>
                                <a:pt x="464" y="101"/>
                              </a:lnTo>
                              <a:lnTo>
                                <a:pt x="442" y="78"/>
                              </a:lnTo>
                              <a:lnTo>
                                <a:pt x="383" y="88"/>
                              </a:lnTo>
                              <a:lnTo>
                                <a:pt x="327" y="88"/>
                              </a:lnTo>
                              <a:lnTo>
                                <a:pt x="297" y="82"/>
                              </a:lnTo>
                              <a:lnTo>
                                <a:pt x="242" y="61"/>
                              </a:lnTo>
                              <a:lnTo>
                                <a:pt x="242" y="61"/>
                              </a:lnTo>
                              <a:lnTo>
                                <a:pt x="223" y="44"/>
                              </a:lnTo>
                              <a:lnTo>
                                <a:pt x="174" y="15"/>
                              </a:lnTo>
                              <a:lnTo>
                                <a:pt x="131" y="0"/>
                              </a:lnTo>
                              <a:lnTo>
                                <a:pt x="94" y="4"/>
                              </a:lnTo>
                              <a:lnTo>
                                <a:pt x="76" y="15"/>
                              </a:lnTo>
                              <a:lnTo>
                                <a:pt x="62" y="23"/>
                              </a:lnTo>
                              <a:lnTo>
                                <a:pt x="39" y="52"/>
                              </a:lnTo>
                              <a:lnTo>
                                <a:pt x="17" y="88"/>
                              </a:lnTo>
                              <a:lnTo>
                                <a:pt x="6" y="130"/>
                              </a:lnTo>
                              <a:lnTo>
                                <a:pt x="0" y="174"/>
                              </a:lnTo>
                              <a:lnTo>
                                <a:pt x="4" y="221"/>
                              </a:lnTo>
                              <a:lnTo>
                                <a:pt x="12" y="261"/>
                              </a:lnTo>
                              <a:lnTo>
                                <a:pt x="41" y="307"/>
                              </a:lnTo>
                              <a:lnTo>
                                <a:pt x="84" y="344"/>
                              </a:lnTo>
                              <a:lnTo>
                                <a:pt x="127" y="364"/>
                              </a:lnTo>
                              <a:lnTo>
                                <a:pt x="151" y="367"/>
                              </a:lnTo>
                              <a:lnTo>
                                <a:pt x="178" y="367"/>
                              </a:lnTo>
                              <a:lnTo>
                                <a:pt x="204" y="362"/>
                              </a:lnTo>
                              <a:lnTo>
                                <a:pt x="236" y="353"/>
                              </a:lnTo>
                              <a:lnTo>
                                <a:pt x="309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,367" path="m309,324l287,299l213,330l183,339l153,344l127,344l102,341l65,324l51,310l35,284l25,246l22,197l27,156l39,113l62,76l84,46l100,38l116,29l153,23l196,38l242,67l264,88l293,96l293,96l319,107l352,111l408,111l464,101l442,78l383,88l327,88l297,82l242,61l242,61l223,44l174,15l131,0l94,4l76,15l62,23l39,52l17,88l6,130l0,174l4,221l12,261l41,307l84,344l127,364l151,367l178,367l204,362l236,353l309,324xe" fillcolor="white" stroked="t" o:allowincell="f" style="position:absolute;margin-left:288.75pt;margin-top:84.05pt;width:4.6pt;height:3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710305</wp:posOffset>
                </wp:positionH>
                <wp:positionV relativeFrom="paragraph">
                  <wp:posOffset>993775</wp:posOffset>
                </wp:positionV>
                <wp:extent cx="17780" cy="28575"/>
                <wp:effectExtent l="635" t="1270" r="127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27">
                              <a:moveTo>
                                <a:pt x="98" y="167"/>
                              </a:moveTo>
                              <a:lnTo>
                                <a:pt x="73" y="143"/>
                              </a:lnTo>
                              <a:lnTo>
                                <a:pt x="25" y="187"/>
                              </a:lnTo>
                              <a:lnTo>
                                <a:pt x="25" y="175"/>
                              </a:lnTo>
                              <a:lnTo>
                                <a:pt x="25" y="129"/>
                              </a:lnTo>
                              <a:lnTo>
                                <a:pt x="30" y="95"/>
                              </a:lnTo>
                              <a:lnTo>
                                <a:pt x="39" y="69"/>
                              </a:lnTo>
                              <a:lnTo>
                                <a:pt x="51" y="48"/>
                              </a:lnTo>
                              <a:lnTo>
                                <a:pt x="68" y="34"/>
                              </a:lnTo>
                              <a:lnTo>
                                <a:pt x="84" y="28"/>
                              </a:lnTo>
                              <a:lnTo>
                                <a:pt x="100" y="25"/>
                              </a:lnTo>
                              <a:lnTo>
                                <a:pt x="116" y="31"/>
                              </a:lnTo>
                              <a:lnTo>
                                <a:pt x="94" y="4"/>
                              </a:lnTo>
                              <a:lnTo>
                                <a:pt x="102" y="19"/>
                              </a:lnTo>
                              <a:lnTo>
                                <a:pt x="113" y="31"/>
                              </a:lnTo>
                              <a:lnTo>
                                <a:pt x="113" y="31"/>
                              </a:lnTo>
                              <a:lnTo>
                                <a:pt x="116" y="34"/>
                              </a:lnTo>
                              <a:lnTo>
                                <a:pt x="121" y="42"/>
                              </a:lnTo>
                              <a:lnTo>
                                <a:pt x="121" y="63"/>
                              </a:lnTo>
                              <a:lnTo>
                                <a:pt x="113" y="89"/>
                              </a:lnTo>
                              <a:lnTo>
                                <a:pt x="98" y="115"/>
                              </a:lnTo>
                              <a:lnTo>
                                <a:pt x="73" y="143"/>
                              </a:lnTo>
                              <a:lnTo>
                                <a:pt x="25" y="187"/>
                              </a:lnTo>
                              <a:lnTo>
                                <a:pt x="25" y="175"/>
                              </a:lnTo>
                              <a:lnTo>
                                <a:pt x="0" y="152"/>
                              </a:lnTo>
                              <a:lnTo>
                                <a:pt x="12" y="202"/>
                              </a:lnTo>
                              <a:lnTo>
                                <a:pt x="33" y="227"/>
                              </a:lnTo>
                              <a:lnTo>
                                <a:pt x="98" y="167"/>
                              </a:lnTo>
                              <a:lnTo>
                                <a:pt x="119" y="139"/>
                              </a:lnTo>
                              <a:lnTo>
                                <a:pt x="135" y="112"/>
                              </a:lnTo>
                              <a:lnTo>
                                <a:pt x="143" y="89"/>
                              </a:lnTo>
                              <a:lnTo>
                                <a:pt x="143" y="69"/>
                              </a:lnTo>
                              <a:lnTo>
                                <a:pt x="137" y="48"/>
                              </a:lnTo>
                              <a:lnTo>
                                <a:pt x="116" y="28"/>
                              </a:lnTo>
                              <a:lnTo>
                                <a:pt x="116" y="28"/>
                              </a:lnTo>
                              <a:lnTo>
                                <a:pt x="98" y="4"/>
                              </a:lnTo>
                              <a:lnTo>
                                <a:pt x="76" y="0"/>
                              </a:lnTo>
                              <a:lnTo>
                                <a:pt x="62" y="4"/>
                              </a:lnTo>
                              <a:lnTo>
                                <a:pt x="43" y="11"/>
                              </a:lnTo>
                              <a:lnTo>
                                <a:pt x="30" y="23"/>
                              </a:lnTo>
                              <a:lnTo>
                                <a:pt x="17" y="46"/>
                              </a:lnTo>
                              <a:lnTo>
                                <a:pt x="8" y="69"/>
                              </a:lnTo>
                              <a:lnTo>
                                <a:pt x="4" y="103"/>
                              </a:lnTo>
                              <a:lnTo>
                                <a:pt x="0" y="152"/>
                              </a:lnTo>
                              <a:lnTo>
                                <a:pt x="12" y="202"/>
                              </a:lnTo>
                              <a:lnTo>
                                <a:pt x="33" y="227"/>
                              </a:lnTo>
                              <a:lnTo>
                                <a:pt x="98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27" path="m98,167l73,143l25,187l25,175l25,129l30,95l39,69l51,48l68,34l84,28l100,25l116,31l94,4l102,19l113,31l113,31l116,34l121,42l121,63l113,89l98,115l73,143l25,187l25,175l0,152l12,202l33,227l98,167l119,139l135,112l143,89l143,69l137,48l116,28l116,28l98,4l76,0l62,4l43,11l30,23l17,46l8,69l4,103l0,152l12,202l33,227l98,167xe" fillcolor="white" stroked="t" o:allowincell="f" style="position:absolute;margin-left:292.15pt;margin-top:78.25pt;width:1.35pt;height:2.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736340</wp:posOffset>
                </wp:positionH>
                <wp:positionV relativeFrom="paragraph">
                  <wp:posOffset>988695</wp:posOffset>
                </wp:positionV>
                <wp:extent cx="13970" cy="25400"/>
                <wp:effectExtent l="635" t="635" r="1270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201">
                              <a:moveTo>
                                <a:pt x="78" y="138"/>
                              </a:moveTo>
                              <a:lnTo>
                                <a:pt x="54" y="115"/>
                              </a:lnTo>
                              <a:lnTo>
                                <a:pt x="3" y="176"/>
                              </a:lnTo>
                              <a:lnTo>
                                <a:pt x="25" y="201"/>
                              </a:lnTo>
                              <a:lnTo>
                                <a:pt x="25" y="201"/>
                              </a:lnTo>
                              <a:lnTo>
                                <a:pt x="21" y="159"/>
                              </a:lnTo>
                              <a:lnTo>
                                <a:pt x="21" y="119"/>
                              </a:lnTo>
                              <a:lnTo>
                                <a:pt x="30" y="83"/>
                              </a:lnTo>
                              <a:lnTo>
                                <a:pt x="40" y="60"/>
                              </a:lnTo>
                              <a:lnTo>
                                <a:pt x="46" y="43"/>
                              </a:lnTo>
                              <a:lnTo>
                                <a:pt x="60" y="32"/>
                              </a:lnTo>
                              <a:lnTo>
                                <a:pt x="72" y="26"/>
                              </a:lnTo>
                              <a:lnTo>
                                <a:pt x="81" y="26"/>
                              </a:lnTo>
                              <a:lnTo>
                                <a:pt x="94" y="32"/>
                              </a:lnTo>
                              <a:lnTo>
                                <a:pt x="103" y="35"/>
                              </a:lnTo>
                              <a:lnTo>
                                <a:pt x="81" y="11"/>
                              </a:lnTo>
                              <a:lnTo>
                                <a:pt x="81" y="11"/>
                              </a:lnTo>
                              <a:lnTo>
                                <a:pt x="86" y="24"/>
                              </a:lnTo>
                              <a:lnTo>
                                <a:pt x="91" y="35"/>
                              </a:lnTo>
                              <a:lnTo>
                                <a:pt x="89" y="55"/>
                              </a:lnTo>
                              <a:lnTo>
                                <a:pt x="86" y="69"/>
                              </a:lnTo>
                              <a:lnTo>
                                <a:pt x="72" y="92"/>
                              </a:lnTo>
                              <a:lnTo>
                                <a:pt x="54" y="115"/>
                              </a:lnTo>
                              <a:lnTo>
                                <a:pt x="3" y="176"/>
                              </a:lnTo>
                              <a:lnTo>
                                <a:pt x="25" y="201"/>
                              </a:lnTo>
                              <a:lnTo>
                                <a:pt x="25" y="201"/>
                              </a:lnTo>
                              <a:lnTo>
                                <a:pt x="21" y="159"/>
                              </a:lnTo>
                              <a:lnTo>
                                <a:pt x="0" y="133"/>
                              </a:lnTo>
                              <a:lnTo>
                                <a:pt x="3" y="176"/>
                              </a:lnTo>
                              <a:lnTo>
                                <a:pt x="25" y="201"/>
                              </a:lnTo>
                              <a:lnTo>
                                <a:pt x="78" y="138"/>
                              </a:lnTo>
                              <a:lnTo>
                                <a:pt x="94" y="119"/>
                              </a:lnTo>
                              <a:lnTo>
                                <a:pt x="107" y="95"/>
                              </a:lnTo>
                              <a:lnTo>
                                <a:pt x="113" y="78"/>
                              </a:lnTo>
                              <a:lnTo>
                                <a:pt x="113" y="60"/>
                              </a:lnTo>
                              <a:lnTo>
                                <a:pt x="110" y="45"/>
                              </a:lnTo>
                              <a:lnTo>
                                <a:pt x="91" y="17"/>
                              </a:lnTo>
                              <a:lnTo>
                                <a:pt x="72" y="5"/>
                              </a:lnTo>
                              <a:lnTo>
                                <a:pt x="60" y="0"/>
                              </a:lnTo>
                              <a:lnTo>
                                <a:pt x="48" y="3"/>
                              </a:lnTo>
                              <a:lnTo>
                                <a:pt x="38" y="5"/>
                              </a:lnTo>
                              <a:lnTo>
                                <a:pt x="21" y="20"/>
                              </a:lnTo>
                              <a:lnTo>
                                <a:pt x="17" y="37"/>
                              </a:lnTo>
                              <a:lnTo>
                                <a:pt x="9" y="60"/>
                              </a:lnTo>
                              <a:lnTo>
                                <a:pt x="0" y="92"/>
                              </a:lnTo>
                              <a:lnTo>
                                <a:pt x="0" y="133"/>
                              </a:lnTo>
                              <a:lnTo>
                                <a:pt x="3" y="176"/>
                              </a:lnTo>
                              <a:lnTo>
                                <a:pt x="25" y="201"/>
                              </a:lnTo>
                              <a:lnTo>
                                <a:pt x="78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201" path="m78,138l54,115l3,176l25,201l25,201l21,159l21,119l30,83l40,60l46,43l60,32l72,26l81,26l94,32l103,35l81,11l81,11l86,24l91,35l89,55l86,69l72,92l54,115l3,176l25,201l25,201l21,159l0,133l3,176l25,201l78,138l94,119l107,95l113,78l113,60l110,45l91,17l72,5l60,0l48,3l38,5l21,20l17,37l9,60l0,92l0,133l3,176l25,201l78,138xe" fillcolor="white" stroked="t" o:allowincell="f" style="position:absolute;margin-left:294.2pt;margin-top:77.85pt;width:1.05pt;height:1.9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110865</wp:posOffset>
                </wp:positionH>
                <wp:positionV relativeFrom="paragraph">
                  <wp:posOffset>557530</wp:posOffset>
                </wp:positionV>
                <wp:extent cx="645795" cy="685165"/>
                <wp:effectExtent l="635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6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5" h="5395">
                              <a:moveTo>
                                <a:pt x="840" y="5388"/>
                              </a:moveTo>
                              <a:lnTo>
                                <a:pt x="781" y="5395"/>
                              </a:lnTo>
                              <a:lnTo>
                                <a:pt x="723" y="5393"/>
                              </a:lnTo>
                              <a:lnTo>
                                <a:pt x="666" y="5383"/>
                              </a:lnTo>
                              <a:lnTo>
                                <a:pt x="610" y="5366"/>
                              </a:lnTo>
                              <a:lnTo>
                                <a:pt x="555" y="5342"/>
                              </a:lnTo>
                              <a:lnTo>
                                <a:pt x="503" y="5310"/>
                              </a:lnTo>
                              <a:lnTo>
                                <a:pt x="451" y="5274"/>
                              </a:lnTo>
                              <a:lnTo>
                                <a:pt x="401" y="5231"/>
                              </a:lnTo>
                              <a:lnTo>
                                <a:pt x="354" y="5182"/>
                              </a:lnTo>
                              <a:lnTo>
                                <a:pt x="309" y="5130"/>
                              </a:lnTo>
                              <a:lnTo>
                                <a:pt x="266" y="5074"/>
                              </a:lnTo>
                              <a:lnTo>
                                <a:pt x="225" y="5013"/>
                              </a:lnTo>
                              <a:lnTo>
                                <a:pt x="188" y="4949"/>
                              </a:lnTo>
                              <a:lnTo>
                                <a:pt x="153" y="4884"/>
                              </a:lnTo>
                              <a:lnTo>
                                <a:pt x="121" y="4817"/>
                              </a:lnTo>
                              <a:lnTo>
                                <a:pt x="93" y="4747"/>
                              </a:lnTo>
                              <a:lnTo>
                                <a:pt x="47" y="4606"/>
                              </a:lnTo>
                              <a:lnTo>
                                <a:pt x="15" y="4464"/>
                              </a:lnTo>
                              <a:lnTo>
                                <a:pt x="6" y="4395"/>
                              </a:lnTo>
                              <a:lnTo>
                                <a:pt x="0" y="4327"/>
                              </a:lnTo>
                              <a:lnTo>
                                <a:pt x="0" y="4260"/>
                              </a:lnTo>
                              <a:lnTo>
                                <a:pt x="4" y="4196"/>
                              </a:lnTo>
                              <a:lnTo>
                                <a:pt x="13" y="4135"/>
                              </a:lnTo>
                              <a:lnTo>
                                <a:pt x="26" y="4079"/>
                              </a:lnTo>
                              <a:lnTo>
                                <a:pt x="45" y="4026"/>
                              </a:lnTo>
                              <a:lnTo>
                                <a:pt x="69" y="3977"/>
                              </a:lnTo>
                              <a:lnTo>
                                <a:pt x="100" y="3933"/>
                              </a:lnTo>
                              <a:lnTo>
                                <a:pt x="135" y="3895"/>
                              </a:lnTo>
                              <a:lnTo>
                                <a:pt x="176" y="3864"/>
                              </a:lnTo>
                              <a:lnTo>
                                <a:pt x="224" y="3838"/>
                              </a:lnTo>
                              <a:lnTo>
                                <a:pt x="266" y="3821"/>
                              </a:lnTo>
                              <a:lnTo>
                                <a:pt x="306" y="3808"/>
                              </a:lnTo>
                              <a:lnTo>
                                <a:pt x="346" y="3798"/>
                              </a:lnTo>
                              <a:lnTo>
                                <a:pt x="384" y="3791"/>
                              </a:lnTo>
                              <a:lnTo>
                                <a:pt x="458" y="3787"/>
                              </a:lnTo>
                              <a:lnTo>
                                <a:pt x="526" y="3793"/>
                              </a:lnTo>
                              <a:lnTo>
                                <a:pt x="590" y="3811"/>
                              </a:lnTo>
                              <a:lnTo>
                                <a:pt x="649" y="3839"/>
                              </a:lnTo>
                              <a:lnTo>
                                <a:pt x="704" y="3876"/>
                              </a:lnTo>
                              <a:lnTo>
                                <a:pt x="755" y="3921"/>
                              </a:lnTo>
                              <a:lnTo>
                                <a:pt x="800" y="3975"/>
                              </a:lnTo>
                              <a:lnTo>
                                <a:pt x="842" y="4033"/>
                              </a:lnTo>
                              <a:lnTo>
                                <a:pt x="880" y="4099"/>
                              </a:lnTo>
                              <a:lnTo>
                                <a:pt x="913" y="4170"/>
                              </a:lnTo>
                              <a:lnTo>
                                <a:pt x="943" y="4244"/>
                              </a:lnTo>
                              <a:lnTo>
                                <a:pt x="968" y="4322"/>
                              </a:lnTo>
                              <a:lnTo>
                                <a:pt x="990" y="4402"/>
                              </a:lnTo>
                              <a:lnTo>
                                <a:pt x="1007" y="4485"/>
                              </a:lnTo>
                              <a:lnTo>
                                <a:pt x="1019" y="4563"/>
                              </a:lnTo>
                              <a:lnTo>
                                <a:pt x="1030" y="4642"/>
                              </a:lnTo>
                              <a:lnTo>
                                <a:pt x="1035" y="4720"/>
                              </a:lnTo>
                              <a:lnTo>
                                <a:pt x="1039" y="4797"/>
                              </a:lnTo>
                              <a:lnTo>
                                <a:pt x="1037" y="4871"/>
                              </a:lnTo>
                              <a:lnTo>
                                <a:pt x="1034" y="4945"/>
                              </a:lnTo>
                              <a:lnTo>
                                <a:pt x="1018" y="5080"/>
                              </a:lnTo>
                              <a:lnTo>
                                <a:pt x="1006" y="5141"/>
                              </a:lnTo>
                              <a:lnTo>
                                <a:pt x="991" y="5197"/>
                              </a:lnTo>
                              <a:lnTo>
                                <a:pt x="973" y="5247"/>
                              </a:lnTo>
                              <a:lnTo>
                                <a:pt x="952" y="5291"/>
                              </a:lnTo>
                              <a:lnTo>
                                <a:pt x="928" y="5327"/>
                              </a:lnTo>
                              <a:lnTo>
                                <a:pt x="901" y="5356"/>
                              </a:lnTo>
                              <a:lnTo>
                                <a:pt x="871" y="5377"/>
                              </a:lnTo>
                              <a:lnTo>
                                <a:pt x="840" y="5388"/>
                              </a:lnTo>
                              <a:close/>
                              <a:moveTo>
                                <a:pt x="1843" y="437"/>
                              </a:moveTo>
                              <a:lnTo>
                                <a:pt x="1835" y="389"/>
                              </a:lnTo>
                              <a:lnTo>
                                <a:pt x="1834" y="341"/>
                              </a:lnTo>
                              <a:lnTo>
                                <a:pt x="1838" y="298"/>
                              </a:lnTo>
                              <a:lnTo>
                                <a:pt x="1849" y="257"/>
                              </a:lnTo>
                              <a:lnTo>
                                <a:pt x="1863" y="219"/>
                              </a:lnTo>
                              <a:lnTo>
                                <a:pt x="1884" y="184"/>
                              </a:lnTo>
                              <a:lnTo>
                                <a:pt x="1907" y="152"/>
                              </a:lnTo>
                              <a:lnTo>
                                <a:pt x="1936" y="123"/>
                              </a:lnTo>
                              <a:lnTo>
                                <a:pt x="1966" y="97"/>
                              </a:lnTo>
                              <a:lnTo>
                                <a:pt x="2001" y="74"/>
                              </a:lnTo>
                              <a:lnTo>
                                <a:pt x="2038" y="54"/>
                              </a:lnTo>
                              <a:lnTo>
                                <a:pt x="2078" y="37"/>
                              </a:lnTo>
                              <a:lnTo>
                                <a:pt x="2162" y="12"/>
                              </a:lnTo>
                              <a:lnTo>
                                <a:pt x="2251" y="0"/>
                              </a:lnTo>
                              <a:lnTo>
                                <a:pt x="2341" y="0"/>
                              </a:lnTo>
                              <a:lnTo>
                                <a:pt x="2431" y="15"/>
                              </a:lnTo>
                              <a:lnTo>
                                <a:pt x="2514" y="41"/>
                              </a:lnTo>
                              <a:lnTo>
                                <a:pt x="2591" y="82"/>
                              </a:lnTo>
                              <a:lnTo>
                                <a:pt x="2625" y="107"/>
                              </a:lnTo>
                              <a:lnTo>
                                <a:pt x="2657" y="136"/>
                              </a:lnTo>
                              <a:lnTo>
                                <a:pt x="2685" y="168"/>
                              </a:lnTo>
                              <a:lnTo>
                                <a:pt x="2708" y="205"/>
                              </a:lnTo>
                              <a:lnTo>
                                <a:pt x="2728" y="244"/>
                              </a:lnTo>
                              <a:lnTo>
                                <a:pt x="2742" y="286"/>
                              </a:lnTo>
                              <a:lnTo>
                                <a:pt x="2753" y="334"/>
                              </a:lnTo>
                              <a:lnTo>
                                <a:pt x="2757" y="384"/>
                              </a:lnTo>
                              <a:lnTo>
                                <a:pt x="2756" y="437"/>
                              </a:lnTo>
                              <a:lnTo>
                                <a:pt x="2751" y="487"/>
                              </a:lnTo>
                              <a:lnTo>
                                <a:pt x="2741" y="535"/>
                              </a:lnTo>
                              <a:lnTo>
                                <a:pt x="2728" y="579"/>
                              </a:lnTo>
                              <a:lnTo>
                                <a:pt x="2711" y="619"/>
                              </a:lnTo>
                              <a:lnTo>
                                <a:pt x="2689" y="657"/>
                              </a:lnTo>
                              <a:lnTo>
                                <a:pt x="2666" y="691"/>
                              </a:lnTo>
                              <a:lnTo>
                                <a:pt x="2638" y="721"/>
                              </a:lnTo>
                              <a:lnTo>
                                <a:pt x="2577" y="772"/>
                              </a:lnTo>
                              <a:lnTo>
                                <a:pt x="2507" y="810"/>
                              </a:lnTo>
                              <a:lnTo>
                                <a:pt x="2432" y="836"/>
                              </a:lnTo>
                              <a:lnTo>
                                <a:pt x="2353" y="847"/>
                              </a:lnTo>
                              <a:lnTo>
                                <a:pt x="2312" y="847"/>
                              </a:lnTo>
                              <a:lnTo>
                                <a:pt x="2271" y="844"/>
                              </a:lnTo>
                              <a:lnTo>
                                <a:pt x="2231" y="837"/>
                              </a:lnTo>
                              <a:lnTo>
                                <a:pt x="2190" y="827"/>
                              </a:lnTo>
                              <a:lnTo>
                                <a:pt x="2151" y="815"/>
                              </a:lnTo>
                              <a:lnTo>
                                <a:pt x="2113" y="798"/>
                              </a:lnTo>
                              <a:lnTo>
                                <a:pt x="2076" y="777"/>
                              </a:lnTo>
                              <a:lnTo>
                                <a:pt x="2040" y="754"/>
                              </a:lnTo>
                              <a:lnTo>
                                <a:pt x="2006" y="726"/>
                              </a:lnTo>
                              <a:lnTo>
                                <a:pt x="1974" y="696"/>
                              </a:lnTo>
                              <a:lnTo>
                                <a:pt x="1945" y="662"/>
                              </a:lnTo>
                              <a:lnTo>
                                <a:pt x="1918" y="624"/>
                              </a:lnTo>
                              <a:lnTo>
                                <a:pt x="1894" y="582"/>
                              </a:lnTo>
                              <a:lnTo>
                                <a:pt x="1874" y="537"/>
                              </a:lnTo>
                              <a:lnTo>
                                <a:pt x="1857" y="490"/>
                              </a:lnTo>
                              <a:lnTo>
                                <a:pt x="1843" y="437"/>
                              </a:lnTo>
                              <a:close/>
                              <a:moveTo>
                                <a:pt x="4621" y="4388"/>
                              </a:moveTo>
                              <a:lnTo>
                                <a:pt x="4557" y="4425"/>
                              </a:lnTo>
                              <a:lnTo>
                                <a:pt x="4499" y="4451"/>
                              </a:lnTo>
                              <a:lnTo>
                                <a:pt x="4447" y="4466"/>
                              </a:lnTo>
                              <a:lnTo>
                                <a:pt x="4401" y="4468"/>
                              </a:lnTo>
                              <a:lnTo>
                                <a:pt x="4361" y="4460"/>
                              </a:lnTo>
                              <a:lnTo>
                                <a:pt x="4329" y="4441"/>
                              </a:lnTo>
                              <a:lnTo>
                                <a:pt x="4304" y="4413"/>
                              </a:lnTo>
                              <a:lnTo>
                                <a:pt x="4286" y="4376"/>
                              </a:lnTo>
                              <a:lnTo>
                                <a:pt x="4277" y="4328"/>
                              </a:lnTo>
                              <a:lnTo>
                                <a:pt x="4276" y="4271"/>
                              </a:lnTo>
                              <a:lnTo>
                                <a:pt x="4283" y="4206"/>
                              </a:lnTo>
                              <a:lnTo>
                                <a:pt x="4299" y="4134"/>
                              </a:lnTo>
                              <a:lnTo>
                                <a:pt x="4325" y="4054"/>
                              </a:lnTo>
                              <a:lnTo>
                                <a:pt x="4361" y="3966"/>
                              </a:lnTo>
                              <a:lnTo>
                                <a:pt x="4408" y="3871"/>
                              </a:lnTo>
                              <a:lnTo>
                                <a:pt x="4464" y="3770"/>
                              </a:lnTo>
                              <a:lnTo>
                                <a:pt x="4513" y="3693"/>
                              </a:lnTo>
                              <a:lnTo>
                                <a:pt x="4577" y="3601"/>
                              </a:lnTo>
                              <a:lnTo>
                                <a:pt x="4654" y="3504"/>
                              </a:lnTo>
                              <a:lnTo>
                                <a:pt x="4696" y="3459"/>
                              </a:lnTo>
                              <a:lnTo>
                                <a:pt x="4739" y="3418"/>
                              </a:lnTo>
                              <a:lnTo>
                                <a:pt x="4783" y="3384"/>
                              </a:lnTo>
                              <a:lnTo>
                                <a:pt x="4828" y="3356"/>
                              </a:lnTo>
                              <a:lnTo>
                                <a:pt x="4873" y="3336"/>
                              </a:lnTo>
                              <a:lnTo>
                                <a:pt x="4918" y="3329"/>
                              </a:lnTo>
                              <a:lnTo>
                                <a:pt x="4941" y="3329"/>
                              </a:lnTo>
                              <a:lnTo>
                                <a:pt x="4963" y="3332"/>
                              </a:lnTo>
                              <a:lnTo>
                                <a:pt x="4984" y="3340"/>
                              </a:lnTo>
                              <a:lnTo>
                                <a:pt x="5005" y="3351"/>
                              </a:lnTo>
                              <a:lnTo>
                                <a:pt x="5026" y="3365"/>
                              </a:lnTo>
                              <a:lnTo>
                                <a:pt x="5046" y="3384"/>
                              </a:lnTo>
                              <a:lnTo>
                                <a:pt x="5065" y="3407"/>
                              </a:lnTo>
                              <a:lnTo>
                                <a:pt x="5085" y="3435"/>
                              </a:lnTo>
                              <a:lnTo>
                                <a:pt x="5073" y="3510"/>
                              </a:lnTo>
                              <a:lnTo>
                                <a:pt x="5056" y="3590"/>
                              </a:lnTo>
                              <a:lnTo>
                                <a:pt x="5033" y="3672"/>
                              </a:lnTo>
                              <a:lnTo>
                                <a:pt x="5004" y="3757"/>
                              </a:lnTo>
                              <a:lnTo>
                                <a:pt x="4969" y="3842"/>
                              </a:lnTo>
                              <a:lnTo>
                                <a:pt x="4929" y="3930"/>
                              </a:lnTo>
                              <a:lnTo>
                                <a:pt x="4882" y="4016"/>
                              </a:lnTo>
                              <a:lnTo>
                                <a:pt x="4831" y="4103"/>
                              </a:lnTo>
                              <a:lnTo>
                                <a:pt x="4777" y="4114"/>
                              </a:lnTo>
                              <a:lnTo>
                                <a:pt x="4717" y="4112"/>
                              </a:lnTo>
                              <a:lnTo>
                                <a:pt x="4688" y="4107"/>
                              </a:lnTo>
                              <a:lnTo>
                                <a:pt x="4660" y="4098"/>
                              </a:lnTo>
                              <a:lnTo>
                                <a:pt x="4633" y="4086"/>
                              </a:lnTo>
                              <a:lnTo>
                                <a:pt x="4610" y="4070"/>
                              </a:lnTo>
                              <a:lnTo>
                                <a:pt x="4586" y="4051"/>
                              </a:lnTo>
                              <a:lnTo>
                                <a:pt x="4564" y="4039"/>
                              </a:lnTo>
                              <a:lnTo>
                                <a:pt x="4522" y="4027"/>
                              </a:lnTo>
                              <a:lnTo>
                                <a:pt x="4485" y="4032"/>
                              </a:lnTo>
                              <a:lnTo>
                                <a:pt x="4453" y="4049"/>
                              </a:lnTo>
                              <a:lnTo>
                                <a:pt x="4427" y="4078"/>
                              </a:lnTo>
                              <a:lnTo>
                                <a:pt x="4408" y="4115"/>
                              </a:lnTo>
                              <a:lnTo>
                                <a:pt x="4395" y="4156"/>
                              </a:lnTo>
                              <a:lnTo>
                                <a:pt x="4391" y="4200"/>
                              </a:lnTo>
                              <a:lnTo>
                                <a:pt x="4393" y="4245"/>
                              </a:lnTo>
                              <a:lnTo>
                                <a:pt x="4404" y="4287"/>
                              </a:lnTo>
                              <a:lnTo>
                                <a:pt x="4425" y="4322"/>
                              </a:lnTo>
                              <a:lnTo>
                                <a:pt x="4454" y="4350"/>
                              </a:lnTo>
                              <a:lnTo>
                                <a:pt x="4494" y="4366"/>
                              </a:lnTo>
                              <a:lnTo>
                                <a:pt x="4517" y="4369"/>
                              </a:lnTo>
                              <a:lnTo>
                                <a:pt x="4543" y="4369"/>
                              </a:lnTo>
                              <a:lnTo>
                                <a:pt x="4572" y="4365"/>
                              </a:lnTo>
                              <a:lnTo>
                                <a:pt x="4603" y="4356"/>
                              </a:lnTo>
                              <a:lnTo>
                                <a:pt x="4676" y="4323"/>
                              </a:lnTo>
                              <a:lnTo>
                                <a:pt x="4621" y="43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5,5395" path="m840,5388l781,5395l723,5393l666,5383l610,5366l555,5342l503,5310l451,5274l401,5231l354,5182l309,5130l266,5074l225,5013l188,4949l153,4884l121,4817l93,4747l47,4606l15,4464l6,4395l0,4327l0,4260l4,4196l13,4135l26,4079l45,4026l69,3977l100,3933l135,3895l176,3864l224,3838l266,3821l306,3808l346,3798l384,3791l458,3787l526,3793l590,3811l649,3839l704,3876l755,3921l800,3975l842,4033l880,4099l913,4170l943,4244l968,4322l990,4402l1007,4485l1019,4563l1030,4642l1035,4720l1039,4797l1037,4871l1034,4945l1018,5080l1006,5141l991,5197l973,5247l952,5291l928,5327l901,5356l871,5377l840,5388xm1843,437l1835,389l1834,341l1838,298l1849,257l1863,219l1884,184l1907,152l1936,123l1966,97l2001,74l2038,54l2078,37l2162,12l2251,0l2341,0l2431,15l2514,41l2591,82l2625,107l2657,136l2685,168l2708,205l2728,244l2742,286l2753,334l2757,384l2756,437l2751,487l2741,535l2728,579l2711,619l2689,657l2666,691l2638,721l2577,772l2507,810l2432,836l2353,847l2312,847l2271,844l2231,837l2190,827l2151,815l2113,798l2076,777l2040,754l2006,726l1974,696l1945,662l1918,624l1894,582l1874,537l1857,490l1843,437xm4621,4388l4557,4425l4499,4451l4447,4466l4401,4468l4361,4460l4329,4441l4304,4413l4286,4376l4277,4328l4276,4271l4283,4206l4299,4134l4325,4054l4361,3966l4408,3871l4464,3770l4513,3693l4577,3601l4654,3504l4696,3459l4739,3418l4783,3384l4828,3356l4873,3336l4918,3329l4941,3329l4963,3332l4984,3340l5005,3351l5026,3365l5046,3384l5065,3407l5085,3435l5073,3510l5056,3590l5033,3672l5004,3757l4969,3842l4929,3930l4882,4016l4831,4103l4777,4114l4717,4112l4688,4107l4660,4098l4633,4086l4610,4070l4586,4051l4564,4039l4522,4027l4485,4032l4453,4049l4427,4078l4408,4115l4395,4156l4391,4200l4393,4245l4404,4287l4425,4322l4454,4350l4494,4366l4517,4369l4543,4369l4572,4365l4603,4356l4676,4323l4621,4388xe" fillcolor="white" stroked="f" o:allowincell="f" style="position:absolute;margin-left:244.95pt;margin-top:43.9pt;width:50.8pt;height:53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109595</wp:posOffset>
                </wp:positionH>
                <wp:positionV relativeFrom="paragraph">
                  <wp:posOffset>1036320</wp:posOffset>
                </wp:positionV>
                <wp:extent cx="135255" cy="207645"/>
                <wp:effectExtent l="1270" t="1270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" h="1634">
                              <a:moveTo>
                                <a:pt x="897" y="1616"/>
                              </a:moveTo>
                              <a:lnTo>
                                <a:pt x="871" y="1592"/>
                              </a:lnTo>
                              <a:lnTo>
                                <a:pt x="842" y="1603"/>
                              </a:lnTo>
                              <a:lnTo>
                                <a:pt x="782" y="1610"/>
                              </a:lnTo>
                              <a:lnTo>
                                <a:pt x="725" y="1608"/>
                              </a:lnTo>
                              <a:lnTo>
                                <a:pt x="666" y="1600"/>
                              </a:lnTo>
                              <a:lnTo>
                                <a:pt x="609" y="1581"/>
                              </a:lnTo>
                              <a:lnTo>
                                <a:pt x="555" y="1558"/>
                              </a:lnTo>
                              <a:lnTo>
                                <a:pt x="505" y="1523"/>
                              </a:lnTo>
                              <a:lnTo>
                                <a:pt x="452" y="1488"/>
                              </a:lnTo>
                              <a:lnTo>
                                <a:pt x="408" y="1449"/>
                              </a:lnTo>
                              <a:lnTo>
                                <a:pt x="368" y="1411"/>
                              </a:lnTo>
                              <a:lnTo>
                                <a:pt x="326" y="1361"/>
                              </a:lnTo>
                              <a:lnTo>
                                <a:pt x="289" y="1311"/>
                              </a:lnTo>
                              <a:lnTo>
                                <a:pt x="247" y="1253"/>
                              </a:lnTo>
                              <a:lnTo>
                                <a:pt x="211" y="1190"/>
                              </a:lnTo>
                              <a:lnTo>
                                <a:pt x="175" y="1126"/>
                              </a:lnTo>
                              <a:lnTo>
                                <a:pt x="146" y="1058"/>
                              </a:lnTo>
                              <a:lnTo>
                                <a:pt x="117" y="989"/>
                              </a:lnTo>
                              <a:lnTo>
                                <a:pt x="69" y="848"/>
                              </a:lnTo>
                              <a:lnTo>
                                <a:pt x="37" y="706"/>
                              </a:lnTo>
                              <a:lnTo>
                                <a:pt x="29" y="635"/>
                              </a:lnTo>
                              <a:lnTo>
                                <a:pt x="22" y="568"/>
                              </a:lnTo>
                              <a:lnTo>
                                <a:pt x="25" y="502"/>
                              </a:lnTo>
                              <a:lnTo>
                                <a:pt x="27" y="439"/>
                              </a:lnTo>
                              <a:lnTo>
                                <a:pt x="37" y="378"/>
                              </a:lnTo>
                              <a:lnTo>
                                <a:pt x="52" y="320"/>
                              </a:lnTo>
                              <a:lnTo>
                                <a:pt x="71" y="267"/>
                              </a:lnTo>
                              <a:lnTo>
                                <a:pt x="94" y="220"/>
                              </a:lnTo>
                              <a:lnTo>
                                <a:pt x="123" y="175"/>
                              </a:lnTo>
                              <a:lnTo>
                                <a:pt x="159" y="133"/>
                              </a:lnTo>
                              <a:lnTo>
                                <a:pt x="201" y="104"/>
                              </a:lnTo>
                              <a:lnTo>
                                <a:pt x="248" y="80"/>
                              </a:lnTo>
                              <a:lnTo>
                                <a:pt x="290" y="61"/>
                              </a:lnTo>
                              <a:lnTo>
                                <a:pt x="331" y="48"/>
                              </a:lnTo>
                              <a:lnTo>
                                <a:pt x="370" y="37"/>
                              </a:lnTo>
                              <a:lnTo>
                                <a:pt x="407" y="32"/>
                              </a:lnTo>
                              <a:lnTo>
                                <a:pt x="481" y="25"/>
                              </a:lnTo>
                              <a:lnTo>
                                <a:pt x="551" y="34"/>
                              </a:lnTo>
                              <a:lnTo>
                                <a:pt x="613" y="53"/>
                              </a:lnTo>
                              <a:lnTo>
                                <a:pt x="674" y="80"/>
                              </a:lnTo>
                              <a:lnTo>
                                <a:pt x="725" y="117"/>
                              </a:lnTo>
                              <a:lnTo>
                                <a:pt x="768" y="154"/>
                              </a:lnTo>
                              <a:lnTo>
                                <a:pt x="807" y="197"/>
                              </a:lnTo>
                              <a:lnTo>
                                <a:pt x="842" y="249"/>
                              </a:lnTo>
                              <a:lnTo>
                                <a:pt x="882" y="312"/>
                              </a:lnTo>
                              <a:lnTo>
                                <a:pt x="915" y="384"/>
                              </a:lnTo>
                              <a:lnTo>
                                <a:pt x="942" y="461"/>
                              </a:lnTo>
                              <a:lnTo>
                                <a:pt x="968" y="536"/>
                              </a:lnTo>
                              <a:lnTo>
                                <a:pt x="988" y="619"/>
                              </a:lnTo>
                              <a:lnTo>
                                <a:pt x="1005" y="701"/>
                              </a:lnTo>
                              <a:lnTo>
                                <a:pt x="1018" y="778"/>
                              </a:lnTo>
                              <a:lnTo>
                                <a:pt x="1028" y="857"/>
                              </a:lnTo>
                              <a:lnTo>
                                <a:pt x="1035" y="934"/>
                              </a:lnTo>
                              <a:lnTo>
                                <a:pt x="1039" y="1010"/>
                              </a:lnTo>
                              <a:lnTo>
                                <a:pt x="1039" y="1087"/>
                              </a:lnTo>
                              <a:lnTo>
                                <a:pt x="1032" y="1160"/>
                              </a:lnTo>
                              <a:lnTo>
                                <a:pt x="1018" y="1293"/>
                              </a:lnTo>
                              <a:lnTo>
                                <a:pt x="1005" y="1357"/>
                              </a:lnTo>
                              <a:lnTo>
                                <a:pt x="993" y="1411"/>
                              </a:lnTo>
                              <a:lnTo>
                                <a:pt x="974" y="1460"/>
                              </a:lnTo>
                              <a:lnTo>
                                <a:pt x="953" y="1506"/>
                              </a:lnTo>
                              <a:lnTo>
                                <a:pt x="927" y="1544"/>
                              </a:lnTo>
                              <a:lnTo>
                                <a:pt x="903" y="1573"/>
                              </a:lnTo>
                              <a:lnTo>
                                <a:pt x="871" y="1592"/>
                              </a:lnTo>
                              <a:lnTo>
                                <a:pt x="842" y="1603"/>
                              </a:lnTo>
                              <a:lnTo>
                                <a:pt x="782" y="1610"/>
                              </a:lnTo>
                              <a:lnTo>
                                <a:pt x="807" y="1634"/>
                              </a:lnTo>
                              <a:lnTo>
                                <a:pt x="865" y="1628"/>
                              </a:lnTo>
                              <a:lnTo>
                                <a:pt x="897" y="1616"/>
                              </a:lnTo>
                              <a:lnTo>
                                <a:pt x="926" y="1599"/>
                              </a:lnTo>
                              <a:lnTo>
                                <a:pt x="953" y="1569"/>
                              </a:lnTo>
                              <a:lnTo>
                                <a:pt x="976" y="1531"/>
                              </a:lnTo>
                              <a:lnTo>
                                <a:pt x="997" y="1486"/>
                              </a:lnTo>
                              <a:lnTo>
                                <a:pt x="1016" y="1438"/>
                              </a:lnTo>
                              <a:lnTo>
                                <a:pt x="1028" y="1381"/>
                              </a:lnTo>
                              <a:lnTo>
                                <a:pt x="1043" y="1319"/>
                              </a:lnTo>
                              <a:lnTo>
                                <a:pt x="1056" y="1187"/>
                              </a:lnTo>
                              <a:lnTo>
                                <a:pt x="1062" y="1113"/>
                              </a:lnTo>
                              <a:lnTo>
                                <a:pt x="1064" y="1039"/>
                              </a:lnTo>
                              <a:lnTo>
                                <a:pt x="1060" y="959"/>
                              </a:lnTo>
                              <a:lnTo>
                                <a:pt x="1054" y="883"/>
                              </a:lnTo>
                              <a:lnTo>
                                <a:pt x="1043" y="805"/>
                              </a:lnTo>
                              <a:lnTo>
                                <a:pt x="1028" y="727"/>
                              </a:lnTo>
                              <a:lnTo>
                                <a:pt x="1014" y="645"/>
                              </a:lnTo>
                              <a:lnTo>
                                <a:pt x="993" y="561"/>
                              </a:lnTo>
                              <a:lnTo>
                                <a:pt x="968" y="487"/>
                              </a:lnTo>
                              <a:lnTo>
                                <a:pt x="939" y="412"/>
                              </a:lnTo>
                              <a:lnTo>
                                <a:pt x="905" y="339"/>
                              </a:lnTo>
                              <a:lnTo>
                                <a:pt x="868" y="270"/>
                              </a:lnTo>
                              <a:lnTo>
                                <a:pt x="821" y="206"/>
                              </a:lnTo>
                              <a:lnTo>
                                <a:pt x="767" y="145"/>
                              </a:lnTo>
                              <a:lnTo>
                                <a:pt x="708" y="91"/>
                              </a:lnTo>
                              <a:lnTo>
                                <a:pt x="649" y="55"/>
                              </a:lnTo>
                              <a:lnTo>
                                <a:pt x="591" y="25"/>
                              </a:lnTo>
                              <a:lnTo>
                                <a:pt x="527" y="8"/>
                              </a:lnTo>
                              <a:lnTo>
                                <a:pt x="456" y="0"/>
                              </a:lnTo>
                              <a:lnTo>
                                <a:pt x="383" y="8"/>
                              </a:lnTo>
                              <a:lnTo>
                                <a:pt x="346" y="11"/>
                              </a:lnTo>
                              <a:lnTo>
                                <a:pt x="305" y="24"/>
                              </a:lnTo>
                              <a:lnTo>
                                <a:pt x="265" y="37"/>
                              </a:lnTo>
                              <a:lnTo>
                                <a:pt x="223" y="53"/>
                              </a:lnTo>
                              <a:lnTo>
                                <a:pt x="177" y="80"/>
                              </a:lnTo>
                              <a:lnTo>
                                <a:pt x="133" y="109"/>
                              </a:lnTo>
                              <a:lnTo>
                                <a:pt x="100" y="149"/>
                              </a:lnTo>
                              <a:lnTo>
                                <a:pt x="71" y="193"/>
                              </a:lnTo>
                              <a:lnTo>
                                <a:pt x="47" y="243"/>
                              </a:lnTo>
                              <a:lnTo>
                                <a:pt x="27" y="294"/>
                              </a:lnTo>
                              <a:lnTo>
                                <a:pt x="12" y="351"/>
                              </a:lnTo>
                              <a:lnTo>
                                <a:pt x="3" y="412"/>
                              </a:lnTo>
                              <a:lnTo>
                                <a:pt x="1" y="477"/>
                              </a:lnTo>
                              <a:lnTo>
                                <a:pt x="0" y="543"/>
                              </a:lnTo>
                              <a:lnTo>
                                <a:pt x="5" y="608"/>
                              </a:lnTo>
                              <a:lnTo>
                                <a:pt x="14" y="679"/>
                              </a:lnTo>
                              <a:lnTo>
                                <a:pt x="45" y="820"/>
                              </a:lnTo>
                              <a:lnTo>
                                <a:pt x="91" y="963"/>
                              </a:lnTo>
                              <a:lnTo>
                                <a:pt x="123" y="1034"/>
                              </a:lnTo>
                              <a:lnTo>
                                <a:pt x="152" y="1099"/>
                              </a:lnTo>
                              <a:lnTo>
                                <a:pt x="190" y="1166"/>
                              </a:lnTo>
                              <a:lnTo>
                                <a:pt x="226" y="1230"/>
                              </a:lnTo>
                              <a:lnTo>
                                <a:pt x="268" y="1296"/>
                              </a:lnTo>
                              <a:lnTo>
                                <a:pt x="312" y="1352"/>
                              </a:lnTo>
                              <a:lnTo>
                                <a:pt x="366" y="1413"/>
                              </a:lnTo>
                              <a:lnTo>
                                <a:pt x="417" y="1465"/>
                              </a:lnTo>
                              <a:lnTo>
                                <a:pt x="471" y="1515"/>
                              </a:lnTo>
                              <a:lnTo>
                                <a:pt x="525" y="1547"/>
                              </a:lnTo>
                              <a:lnTo>
                                <a:pt x="578" y="1583"/>
                              </a:lnTo>
                              <a:lnTo>
                                <a:pt x="635" y="1608"/>
                              </a:lnTo>
                              <a:lnTo>
                                <a:pt x="689" y="1626"/>
                              </a:lnTo>
                              <a:lnTo>
                                <a:pt x="748" y="1634"/>
                              </a:lnTo>
                              <a:lnTo>
                                <a:pt x="807" y="1634"/>
                              </a:lnTo>
                              <a:lnTo>
                                <a:pt x="865" y="1628"/>
                              </a:lnTo>
                              <a:lnTo>
                                <a:pt x="897" y="1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4,1634" path="m897,1616l871,1592l842,1603l782,1610l725,1608l666,1600l609,1581l555,1558l505,1523l452,1488l408,1449l368,1411l326,1361l289,1311l247,1253l211,1190l175,1126l146,1058l117,989l69,848l37,706l29,635l22,568l25,502l27,439l37,378l52,320l71,267l94,220l123,175l159,133l201,104l248,80l290,61l331,48l370,37l407,32l481,25l551,34l613,53l674,80l725,117l768,154l807,197l842,249l882,312l915,384l942,461l968,536l988,619l1005,701l1018,778l1028,857l1035,934l1039,1010l1039,1087l1032,1160l1018,1293l1005,1357l993,1411l974,1460l953,1506l927,1544l903,1573l871,1592l842,1603l782,1610l807,1634l865,1628l897,1616l926,1599l953,1569l976,1531l997,1486l1016,1438l1028,1381l1043,1319l1056,1187l1062,1113l1064,1039l1060,959l1054,883l1043,805l1028,727l1014,645l993,561l968,487l939,412l905,339l868,270l821,206l767,145l708,91l649,55l591,25l527,8l456,0l383,8l346,11l305,24l265,37l223,53l177,80l133,109l100,149l71,193l47,243l27,294l12,351l3,412l1,477l0,543l5,608l14,679l45,820l91,963l123,1034l152,1099l190,1166l226,1230l268,1296l312,1352l366,1413l417,1465l471,1515l525,1547l578,1583l635,1608l689,1626l748,1634l807,1634l865,1628l897,1616xe" fillcolor="white" stroked="t" o:allowincell="f" style="position:absolute;margin-left:244.85pt;margin-top:81.6pt;width:10.6pt;height:16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342640</wp:posOffset>
                </wp:positionH>
                <wp:positionV relativeFrom="paragraph">
                  <wp:posOffset>555625</wp:posOffset>
                </wp:positionV>
                <wp:extent cx="120015" cy="111125"/>
                <wp:effectExtent l="1270" t="127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874">
                              <a:moveTo>
                                <a:pt x="24" y="492"/>
                              </a:moveTo>
                              <a:lnTo>
                                <a:pt x="48" y="517"/>
                              </a:lnTo>
                              <a:lnTo>
                                <a:pt x="31" y="465"/>
                              </a:lnTo>
                              <a:lnTo>
                                <a:pt x="27" y="415"/>
                              </a:lnTo>
                              <a:lnTo>
                                <a:pt x="24" y="365"/>
                              </a:lnTo>
                              <a:lnTo>
                                <a:pt x="29" y="322"/>
                              </a:lnTo>
                              <a:lnTo>
                                <a:pt x="39" y="283"/>
                              </a:lnTo>
                              <a:lnTo>
                                <a:pt x="54" y="246"/>
                              </a:lnTo>
                              <a:lnTo>
                                <a:pt x="75" y="209"/>
                              </a:lnTo>
                              <a:lnTo>
                                <a:pt x="98" y="177"/>
                              </a:lnTo>
                              <a:lnTo>
                                <a:pt x="125" y="151"/>
                              </a:lnTo>
                              <a:lnTo>
                                <a:pt x="157" y="121"/>
                              </a:lnTo>
                              <a:lnTo>
                                <a:pt x="193" y="98"/>
                              </a:lnTo>
                              <a:lnTo>
                                <a:pt x="230" y="81"/>
                              </a:lnTo>
                              <a:lnTo>
                                <a:pt x="267" y="63"/>
                              </a:lnTo>
                              <a:lnTo>
                                <a:pt x="350" y="37"/>
                              </a:lnTo>
                              <a:lnTo>
                                <a:pt x="439" y="26"/>
                              </a:lnTo>
                              <a:lnTo>
                                <a:pt x="532" y="26"/>
                              </a:lnTo>
                              <a:lnTo>
                                <a:pt x="622" y="42"/>
                              </a:lnTo>
                              <a:lnTo>
                                <a:pt x="706" y="65"/>
                              </a:lnTo>
                              <a:lnTo>
                                <a:pt x="779" y="106"/>
                              </a:lnTo>
                              <a:lnTo>
                                <a:pt x="809" y="132"/>
                              </a:lnTo>
                              <a:lnTo>
                                <a:pt x="836" y="156"/>
                              </a:lnTo>
                              <a:lnTo>
                                <a:pt x="855" y="175"/>
                              </a:lnTo>
                              <a:lnTo>
                                <a:pt x="875" y="207"/>
                              </a:lnTo>
                              <a:lnTo>
                                <a:pt x="892" y="246"/>
                              </a:lnTo>
                              <a:lnTo>
                                <a:pt x="907" y="286"/>
                              </a:lnTo>
                              <a:lnTo>
                                <a:pt x="919" y="333"/>
                              </a:lnTo>
                              <a:lnTo>
                                <a:pt x="922" y="386"/>
                              </a:lnTo>
                              <a:lnTo>
                                <a:pt x="924" y="438"/>
                              </a:lnTo>
                              <a:lnTo>
                                <a:pt x="919" y="487"/>
                              </a:lnTo>
                              <a:lnTo>
                                <a:pt x="907" y="534"/>
                              </a:lnTo>
                              <a:lnTo>
                                <a:pt x="894" y="578"/>
                              </a:lnTo>
                              <a:lnTo>
                                <a:pt x="875" y="621"/>
                              </a:lnTo>
                              <a:lnTo>
                                <a:pt x="855" y="659"/>
                              </a:lnTo>
                              <a:lnTo>
                                <a:pt x="833" y="693"/>
                              </a:lnTo>
                              <a:lnTo>
                                <a:pt x="806" y="721"/>
                              </a:lnTo>
                              <a:lnTo>
                                <a:pt x="743" y="772"/>
                              </a:lnTo>
                              <a:lnTo>
                                <a:pt x="672" y="811"/>
                              </a:lnTo>
                              <a:lnTo>
                                <a:pt x="597" y="838"/>
                              </a:lnTo>
                              <a:lnTo>
                                <a:pt x="517" y="846"/>
                              </a:lnTo>
                              <a:lnTo>
                                <a:pt x="480" y="846"/>
                              </a:lnTo>
                              <a:lnTo>
                                <a:pt x="439" y="846"/>
                              </a:lnTo>
                              <a:lnTo>
                                <a:pt x="397" y="835"/>
                              </a:lnTo>
                              <a:lnTo>
                                <a:pt x="397" y="835"/>
                              </a:lnTo>
                              <a:lnTo>
                                <a:pt x="355" y="827"/>
                              </a:lnTo>
                              <a:lnTo>
                                <a:pt x="316" y="815"/>
                              </a:lnTo>
                              <a:lnTo>
                                <a:pt x="279" y="798"/>
                              </a:lnTo>
                              <a:lnTo>
                                <a:pt x="242" y="777"/>
                              </a:lnTo>
                              <a:lnTo>
                                <a:pt x="209" y="754"/>
                              </a:lnTo>
                              <a:lnTo>
                                <a:pt x="178" y="727"/>
                              </a:lnTo>
                              <a:lnTo>
                                <a:pt x="150" y="705"/>
                              </a:lnTo>
                              <a:lnTo>
                                <a:pt x="132" y="682"/>
                              </a:lnTo>
                              <a:lnTo>
                                <a:pt x="106" y="648"/>
                              </a:lnTo>
                              <a:lnTo>
                                <a:pt x="85" y="608"/>
                              </a:lnTo>
                              <a:lnTo>
                                <a:pt x="64" y="562"/>
                              </a:lnTo>
                              <a:lnTo>
                                <a:pt x="48" y="517"/>
                              </a:lnTo>
                              <a:lnTo>
                                <a:pt x="31" y="465"/>
                              </a:lnTo>
                              <a:lnTo>
                                <a:pt x="27" y="415"/>
                              </a:lnTo>
                              <a:lnTo>
                                <a:pt x="4" y="388"/>
                              </a:lnTo>
                              <a:lnTo>
                                <a:pt x="7" y="438"/>
                              </a:lnTo>
                              <a:lnTo>
                                <a:pt x="24" y="492"/>
                              </a:lnTo>
                              <a:lnTo>
                                <a:pt x="39" y="537"/>
                              </a:lnTo>
                              <a:lnTo>
                                <a:pt x="61" y="582"/>
                              </a:lnTo>
                              <a:lnTo>
                                <a:pt x="85" y="626"/>
                              </a:lnTo>
                              <a:lnTo>
                                <a:pt x="115" y="668"/>
                              </a:lnTo>
                              <a:lnTo>
                                <a:pt x="154" y="716"/>
                              </a:lnTo>
                              <a:lnTo>
                                <a:pt x="190" y="748"/>
                              </a:lnTo>
                              <a:lnTo>
                                <a:pt x="228" y="782"/>
                              </a:lnTo>
                              <a:lnTo>
                                <a:pt x="265" y="801"/>
                              </a:lnTo>
                              <a:lnTo>
                                <a:pt x="303" y="824"/>
                              </a:lnTo>
                              <a:lnTo>
                                <a:pt x="338" y="840"/>
                              </a:lnTo>
                              <a:lnTo>
                                <a:pt x="379" y="851"/>
                              </a:lnTo>
                              <a:lnTo>
                                <a:pt x="421" y="862"/>
                              </a:lnTo>
                              <a:lnTo>
                                <a:pt x="421" y="862"/>
                              </a:lnTo>
                              <a:lnTo>
                                <a:pt x="463" y="872"/>
                              </a:lnTo>
                              <a:lnTo>
                                <a:pt x="502" y="874"/>
                              </a:lnTo>
                              <a:lnTo>
                                <a:pt x="540" y="874"/>
                              </a:lnTo>
                              <a:lnTo>
                                <a:pt x="622" y="862"/>
                              </a:lnTo>
                              <a:lnTo>
                                <a:pt x="698" y="835"/>
                              </a:lnTo>
                              <a:lnTo>
                                <a:pt x="769" y="798"/>
                              </a:lnTo>
                              <a:lnTo>
                                <a:pt x="829" y="748"/>
                              </a:lnTo>
                              <a:lnTo>
                                <a:pt x="857" y="718"/>
                              </a:lnTo>
                              <a:lnTo>
                                <a:pt x="880" y="684"/>
                              </a:lnTo>
                              <a:lnTo>
                                <a:pt x="901" y="645"/>
                              </a:lnTo>
                              <a:lnTo>
                                <a:pt x="917" y="605"/>
                              </a:lnTo>
                              <a:lnTo>
                                <a:pt x="931" y="562"/>
                              </a:lnTo>
                              <a:lnTo>
                                <a:pt x="943" y="513"/>
                              </a:lnTo>
                              <a:lnTo>
                                <a:pt x="946" y="465"/>
                              </a:lnTo>
                              <a:lnTo>
                                <a:pt x="944" y="410"/>
                              </a:lnTo>
                              <a:lnTo>
                                <a:pt x="943" y="361"/>
                              </a:lnTo>
                              <a:lnTo>
                                <a:pt x="931" y="311"/>
                              </a:lnTo>
                              <a:lnTo>
                                <a:pt x="916" y="270"/>
                              </a:lnTo>
                              <a:lnTo>
                                <a:pt x="897" y="230"/>
                              </a:lnTo>
                              <a:lnTo>
                                <a:pt x="872" y="187"/>
                              </a:lnTo>
                              <a:lnTo>
                                <a:pt x="829" y="142"/>
                              </a:lnTo>
                              <a:lnTo>
                                <a:pt x="794" y="110"/>
                              </a:lnTo>
                              <a:lnTo>
                                <a:pt x="758" y="82"/>
                              </a:lnTo>
                              <a:lnTo>
                                <a:pt x="683" y="40"/>
                              </a:lnTo>
                              <a:lnTo>
                                <a:pt x="597" y="18"/>
                              </a:lnTo>
                              <a:lnTo>
                                <a:pt x="509" y="0"/>
                              </a:lnTo>
                              <a:lnTo>
                                <a:pt x="416" y="0"/>
                              </a:lnTo>
                              <a:lnTo>
                                <a:pt x="326" y="11"/>
                              </a:lnTo>
                              <a:lnTo>
                                <a:pt x="242" y="37"/>
                              </a:lnTo>
                              <a:lnTo>
                                <a:pt x="207" y="53"/>
                              </a:lnTo>
                              <a:lnTo>
                                <a:pt x="167" y="74"/>
                              </a:lnTo>
                              <a:lnTo>
                                <a:pt x="132" y="97"/>
                              </a:lnTo>
                              <a:lnTo>
                                <a:pt x="102" y="126"/>
                              </a:lnTo>
                              <a:lnTo>
                                <a:pt x="75" y="153"/>
                              </a:lnTo>
                              <a:lnTo>
                                <a:pt x="49" y="185"/>
                              </a:lnTo>
                              <a:lnTo>
                                <a:pt x="29" y="219"/>
                              </a:lnTo>
                              <a:lnTo>
                                <a:pt x="14" y="257"/>
                              </a:lnTo>
                              <a:lnTo>
                                <a:pt x="4" y="298"/>
                              </a:lnTo>
                              <a:lnTo>
                                <a:pt x="0" y="341"/>
                              </a:lnTo>
                              <a:lnTo>
                                <a:pt x="4" y="388"/>
                              </a:lnTo>
                              <a:lnTo>
                                <a:pt x="7" y="438"/>
                              </a:lnTo>
                              <a:lnTo>
                                <a:pt x="24" y="4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874" path="m24,492l48,517l31,465l27,415l24,365l29,322l39,283l54,246l75,209l98,177l125,151l157,121l193,98l230,81l267,63l350,37l439,26l532,26l622,42l706,65l779,106l809,132l836,156l855,175l875,207l892,246l907,286l919,333l922,386l924,438l919,487l907,534l894,578l875,621l855,659l833,693l806,721l743,772l672,811l597,838l517,846l480,846l439,846l397,835l397,835l355,827l316,815l279,798l242,777l209,754l178,727l150,705l132,682l106,648l85,608l64,562l48,517l31,465l27,415l4,388l7,438l24,492l39,537l61,582l85,626l115,668l154,716l190,748l228,782l265,801l303,824l338,840l379,851l421,862l421,862l463,872l502,874l540,874l622,862l698,835l769,798l829,748l857,718l880,684l901,645l917,605l931,562l943,513l946,465l944,410l943,361l931,311l916,270l897,230l872,187l829,142l794,110l758,82l683,40l597,18l509,0l416,0l326,11l242,37l207,53l167,74l132,97l102,126l75,153l49,185l29,219l14,257l4,298l0,341l4,388l7,438l24,492xe" fillcolor="white" stroked="t" o:allowincell="f" style="position:absolute;margin-left:263.2pt;margin-top:43.75pt;width:9.4pt;height:8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52520</wp:posOffset>
                </wp:positionH>
                <wp:positionV relativeFrom="paragraph">
                  <wp:posOffset>978535</wp:posOffset>
                </wp:positionV>
                <wp:extent cx="106045" cy="148590"/>
                <wp:effectExtent l="1270" t="635" r="635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1168">
                              <a:moveTo>
                                <a:pt x="426" y="1020"/>
                              </a:moveTo>
                              <a:lnTo>
                                <a:pt x="402" y="996"/>
                              </a:lnTo>
                              <a:lnTo>
                                <a:pt x="346" y="1058"/>
                              </a:lnTo>
                              <a:lnTo>
                                <a:pt x="281" y="1097"/>
                              </a:lnTo>
                              <a:lnTo>
                                <a:pt x="225" y="1121"/>
                              </a:lnTo>
                              <a:lnTo>
                                <a:pt x="172" y="1137"/>
                              </a:lnTo>
                              <a:lnTo>
                                <a:pt x="128" y="1142"/>
                              </a:lnTo>
                              <a:lnTo>
                                <a:pt x="86" y="1131"/>
                              </a:lnTo>
                              <a:lnTo>
                                <a:pt x="59" y="1115"/>
                              </a:lnTo>
                              <a:lnTo>
                                <a:pt x="51" y="1106"/>
                              </a:lnTo>
                              <a:lnTo>
                                <a:pt x="36" y="1074"/>
                              </a:lnTo>
                              <a:lnTo>
                                <a:pt x="23" y="1028"/>
                              </a:lnTo>
                              <a:lnTo>
                                <a:pt x="25" y="965"/>
                              </a:lnTo>
                              <a:lnTo>
                                <a:pt x="34" y="905"/>
                              </a:lnTo>
                              <a:lnTo>
                                <a:pt x="49" y="830"/>
                              </a:lnTo>
                              <a:lnTo>
                                <a:pt x="76" y="753"/>
                              </a:lnTo>
                              <a:lnTo>
                                <a:pt x="109" y="666"/>
                              </a:lnTo>
                              <a:lnTo>
                                <a:pt x="157" y="568"/>
                              </a:lnTo>
                              <a:lnTo>
                                <a:pt x="214" y="466"/>
                              </a:lnTo>
                              <a:lnTo>
                                <a:pt x="262" y="392"/>
                              </a:lnTo>
                              <a:lnTo>
                                <a:pt x="327" y="297"/>
                              </a:lnTo>
                              <a:lnTo>
                                <a:pt x="402" y="200"/>
                              </a:lnTo>
                              <a:lnTo>
                                <a:pt x="442" y="154"/>
                              </a:lnTo>
                              <a:lnTo>
                                <a:pt x="488" y="116"/>
                              </a:lnTo>
                              <a:lnTo>
                                <a:pt x="532" y="82"/>
                              </a:lnTo>
                              <a:lnTo>
                                <a:pt x="579" y="55"/>
                              </a:lnTo>
                              <a:lnTo>
                                <a:pt x="620" y="32"/>
                              </a:lnTo>
                              <a:lnTo>
                                <a:pt x="669" y="28"/>
                              </a:lnTo>
                              <a:lnTo>
                                <a:pt x="689" y="28"/>
                              </a:lnTo>
                              <a:lnTo>
                                <a:pt x="711" y="28"/>
                              </a:lnTo>
                              <a:lnTo>
                                <a:pt x="731" y="39"/>
                              </a:lnTo>
                              <a:lnTo>
                                <a:pt x="731" y="39"/>
                              </a:lnTo>
                              <a:lnTo>
                                <a:pt x="753" y="48"/>
                              </a:lnTo>
                              <a:lnTo>
                                <a:pt x="772" y="61"/>
                              </a:lnTo>
                              <a:lnTo>
                                <a:pt x="782" y="71"/>
                              </a:lnTo>
                              <a:lnTo>
                                <a:pt x="792" y="82"/>
                              </a:lnTo>
                              <a:lnTo>
                                <a:pt x="809" y="109"/>
                              </a:lnTo>
                              <a:lnTo>
                                <a:pt x="797" y="182"/>
                              </a:lnTo>
                              <a:lnTo>
                                <a:pt x="782" y="261"/>
                              </a:lnTo>
                              <a:lnTo>
                                <a:pt x="759" y="344"/>
                              </a:lnTo>
                              <a:lnTo>
                                <a:pt x="730" y="428"/>
                              </a:lnTo>
                              <a:lnTo>
                                <a:pt x="694" y="513"/>
                              </a:lnTo>
                              <a:lnTo>
                                <a:pt x="654" y="602"/>
                              </a:lnTo>
                              <a:lnTo>
                                <a:pt x="606" y="688"/>
                              </a:lnTo>
                              <a:lnTo>
                                <a:pt x="556" y="777"/>
                              </a:lnTo>
                              <a:lnTo>
                                <a:pt x="501" y="788"/>
                              </a:lnTo>
                              <a:lnTo>
                                <a:pt x="442" y="785"/>
                              </a:lnTo>
                              <a:lnTo>
                                <a:pt x="413" y="778"/>
                              </a:lnTo>
                              <a:lnTo>
                                <a:pt x="385" y="769"/>
                              </a:lnTo>
                              <a:lnTo>
                                <a:pt x="356" y="761"/>
                              </a:lnTo>
                              <a:lnTo>
                                <a:pt x="338" y="745"/>
                              </a:lnTo>
                              <a:lnTo>
                                <a:pt x="314" y="722"/>
                              </a:lnTo>
                              <a:lnTo>
                                <a:pt x="289" y="711"/>
                              </a:lnTo>
                              <a:lnTo>
                                <a:pt x="245" y="700"/>
                              </a:lnTo>
                              <a:lnTo>
                                <a:pt x="210" y="703"/>
                              </a:lnTo>
                              <a:lnTo>
                                <a:pt x="181" y="722"/>
                              </a:lnTo>
                              <a:lnTo>
                                <a:pt x="153" y="749"/>
                              </a:lnTo>
                              <a:lnTo>
                                <a:pt x="135" y="788"/>
                              </a:lnTo>
                              <a:lnTo>
                                <a:pt x="120" y="830"/>
                              </a:lnTo>
                              <a:lnTo>
                                <a:pt x="115" y="873"/>
                              </a:lnTo>
                              <a:lnTo>
                                <a:pt x="120" y="918"/>
                              </a:lnTo>
                              <a:lnTo>
                                <a:pt x="128" y="957"/>
                              </a:lnTo>
                              <a:lnTo>
                                <a:pt x="153" y="1000"/>
                              </a:lnTo>
                              <a:lnTo>
                                <a:pt x="199" y="1047"/>
                              </a:lnTo>
                              <a:lnTo>
                                <a:pt x="243" y="1065"/>
                              </a:lnTo>
                              <a:lnTo>
                                <a:pt x="267" y="1065"/>
                              </a:lnTo>
                              <a:lnTo>
                                <a:pt x="294" y="1068"/>
                              </a:lnTo>
                              <a:lnTo>
                                <a:pt x="321" y="1061"/>
                              </a:lnTo>
                              <a:lnTo>
                                <a:pt x="353" y="1054"/>
                              </a:lnTo>
                              <a:lnTo>
                                <a:pt x="426" y="1020"/>
                              </a:lnTo>
                              <a:lnTo>
                                <a:pt x="426" y="1020"/>
                              </a:lnTo>
                              <a:lnTo>
                                <a:pt x="402" y="996"/>
                              </a:lnTo>
                              <a:lnTo>
                                <a:pt x="346" y="1058"/>
                              </a:lnTo>
                              <a:lnTo>
                                <a:pt x="281" y="1097"/>
                              </a:lnTo>
                              <a:lnTo>
                                <a:pt x="306" y="1121"/>
                              </a:lnTo>
                              <a:lnTo>
                                <a:pt x="371" y="1084"/>
                              </a:lnTo>
                              <a:lnTo>
                                <a:pt x="426" y="1020"/>
                              </a:lnTo>
                              <a:lnTo>
                                <a:pt x="402" y="996"/>
                              </a:lnTo>
                              <a:lnTo>
                                <a:pt x="327" y="1028"/>
                              </a:lnTo>
                              <a:lnTo>
                                <a:pt x="296" y="1036"/>
                              </a:lnTo>
                              <a:lnTo>
                                <a:pt x="270" y="1042"/>
                              </a:lnTo>
                              <a:lnTo>
                                <a:pt x="241" y="1041"/>
                              </a:lnTo>
                              <a:lnTo>
                                <a:pt x="220" y="1039"/>
                              </a:lnTo>
                              <a:lnTo>
                                <a:pt x="182" y="1020"/>
                              </a:lnTo>
                              <a:lnTo>
                                <a:pt x="170" y="1012"/>
                              </a:lnTo>
                              <a:lnTo>
                                <a:pt x="153" y="984"/>
                              </a:lnTo>
                              <a:lnTo>
                                <a:pt x="143" y="944"/>
                              </a:lnTo>
                              <a:lnTo>
                                <a:pt x="138" y="898"/>
                              </a:lnTo>
                              <a:lnTo>
                                <a:pt x="145" y="856"/>
                              </a:lnTo>
                              <a:lnTo>
                                <a:pt x="157" y="812"/>
                              </a:lnTo>
                              <a:lnTo>
                                <a:pt x="176" y="777"/>
                              </a:lnTo>
                              <a:lnTo>
                                <a:pt x="204" y="746"/>
                              </a:lnTo>
                              <a:lnTo>
                                <a:pt x="235" y="729"/>
                              </a:lnTo>
                              <a:lnTo>
                                <a:pt x="270" y="727"/>
                              </a:lnTo>
                              <a:lnTo>
                                <a:pt x="312" y="738"/>
                              </a:lnTo>
                              <a:lnTo>
                                <a:pt x="331" y="749"/>
                              </a:lnTo>
                              <a:lnTo>
                                <a:pt x="353" y="767"/>
                              </a:lnTo>
                              <a:lnTo>
                                <a:pt x="382" y="785"/>
                              </a:lnTo>
                              <a:lnTo>
                                <a:pt x="409" y="796"/>
                              </a:lnTo>
                              <a:lnTo>
                                <a:pt x="439" y="803"/>
                              </a:lnTo>
                              <a:lnTo>
                                <a:pt x="468" y="810"/>
                              </a:lnTo>
                              <a:lnTo>
                                <a:pt x="524" y="812"/>
                              </a:lnTo>
                              <a:lnTo>
                                <a:pt x="579" y="801"/>
                              </a:lnTo>
                              <a:lnTo>
                                <a:pt x="629" y="716"/>
                              </a:lnTo>
                              <a:lnTo>
                                <a:pt x="677" y="629"/>
                              </a:lnTo>
                              <a:lnTo>
                                <a:pt x="716" y="541"/>
                              </a:lnTo>
                              <a:lnTo>
                                <a:pt x="753" y="452"/>
                              </a:lnTo>
                              <a:lnTo>
                                <a:pt x="782" y="372"/>
                              </a:lnTo>
                              <a:lnTo>
                                <a:pt x="805" y="286"/>
                              </a:lnTo>
                              <a:lnTo>
                                <a:pt x="822" y="209"/>
                              </a:lnTo>
                              <a:lnTo>
                                <a:pt x="833" y="134"/>
                              </a:lnTo>
                              <a:lnTo>
                                <a:pt x="811" y="98"/>
                              </a:lnTo>
                              <a:lnTo>
                                <a:pt x="787" y="66"/>
                              </a:lnTo>
                              <a:lnTo>
                                <a:pt x="757" y="39"/>
                              </a:lnTo>
                              <a:lnTo>
                                <a:pt x="730" y="24"/>
                              </a:lnTo>
                              <a:lnTo>
                                <a:pt x="709" y="13"/>
                              </a:lnTo>
                              <a:lnTo>
                                <a:pt x="709" y="13"/>
                              </a:lnTo>
                              <a:lnTo>
                                <a:pt x="688" y="3"/>
                              </a:lnTo>
                              <a:lnTo>
                                <a:pt x="665" y="0"/>
                              </a:lnTo>
                              <a:lnTo>
                                <a:pt x="645" y="0"/>
                              </a:lnTo>
                              <a:lnTo>
                                <a:pt x="598" y="8"/>
                              </a:lnTo>
                              <a:lnTo>
                                <a:pt x="554" y="28"/>
                              </a:lnTo>
                              <a:lnTo>
                                <a:pt x="507" y="55"/>
                              </a:lnTo>
                              <a:lnTo>
                                <a:pt x="463" y="92"/>
                              </a:lnTo>
                              <a:lnTo>
                                <a:pt x="419" y="130"/>
                              </a:lnTo>
                              <a:lnTo>
                                <a:pt x="378" y="175"/>
                              </a:lnTo>
                              <a:lnTo>
                                <a:pt x="302" y="272"/>
                              </a:lnTo>
                              <a:lnTo>
                                <a:pt x="240" y="367"/>
                              </a:lnTo>
                              <a:lnTo>
                                <a:pt x="189" y="442"/>
                              </a:lnTo>
                              <a:lnTo>
                                <a:pt x="135" y="544"/>
                              </a:lnTo>
                              <a:lnTo>
                                <a:pt x="86" y="638"/>
                              </a:lnTo>
                              <a:lnTo>
                                <a:pt x="52" y="727"/>
                              </a:lnTo>
                              <a:lnTo>
                                <a:pt x="23" y="806"/>
                              </a:lnTo>
                              <a:lnTo>
                                <a:pt x="8" y="880"/>
                              </a:lnTo>
                              <a:lnTo>
                                <a:pt x="2" y="941"/>
                              </a:lnTo>
                              <a:lnTo>
                                <a:pt x="0" y="1000"/>
                              </a:lnTo>
                              <a:lnTo>
                                <a:pt x="13" y="1050"/>
                              </a:lnTo>
                              <a:lnTo>
                                <a:pt x="30" y="1090"/>
                              </a:lnTo>
                              <a:lnTo>
                                <a:pt x="74" y="1136"/>
                              </a:lnTo>
                              <a:lnTo>
                                <a:pt x="109" y="1158"/>
                              </a:lnTo>
                              <a:lnTo>
                                <a:pt x="152" y="1168"/>
                              </a:lnTo>
                              <a:lnTo>
                                <a:pt x="196" y="1163"/>
                              </a:lnTo>
                              <a:lnTo>
                                <a:pt x="250" y="1147"/>
                              </a:lnTo>
                              <a:lnTo>
                                <a:pt x="306" y="1121"/>
                              </a:lnTo>
                              <a:lnTo>
                                <a:pt x="371" y="1084"/>
                              </a:lnTo>
                              <a:lnTo>
                                <a:pt x="426" y="10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1168" path="m426,1020l402,996l346,1058l281,1097l225,1121l172,1137l128,1142l86,1131l59,1115l51,1106l36,1074l23,1028l25,965l34,905l49,830l76,753l109,666l157,568l214,466l262,392l327,297l402,200l442,154l488,116l532,82l579,55l620,32l669,28l689,28l711,28l731,39l731,39l753,48l772,61l782,71l792,82l809,109l797,182l782,261l759,344l730,428l694,513l654,602l606,688l556,777l501,788l442,785l413,778l385,769l356,761l338,745l314,722l289,711l245,700l210,703l181,722l153,749l135,788l120,830l115,873l120,918l128,957l153,1000l199,1047l243,1065l267,1065l294,1068l321,1061l353,1054l426,1020l426,1020l402,996l346,1058l281,1097l306,1121l371,1084l426,1020l402,996l327,1028l296,1036l270,1042l241,1041l220,1039l182,1020l170,1012l153,984l143,944l138,898l145,856l157,812l176,777l204,746l235,729l270,727l312,738l331,749l353,767l382,785l409,796l439,803l468,810l524,812l579,801l629,716l677,629l716,541l753,452l782,372l805,286l822,209l833,134l811,98l787,66l757,39l730,24l709,13l709,13l688,3l665,0l645,0l598,8l554,28l507,55l463,92l419,130l378,175l302,272l240,367l189,442l135,544l86,638l52,727l23,806l8,880l2,941l0,1000l13,1050l30,1090l74,1136l109,1158l152,1168l196,1163l250,1147l306,1121l371,1084l426,1020xe" fillcolor="white" stroked="t" o:allowincell="f" style="position:absolute;margin-left:287.6pt;margin-top:77.05pt;width:8.3pt;height:11.6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159760</wp:posOffset>
                </wp:positionH>
                <wp:positionV relativeFrom="paragraph">
                  <wp:posOffset>1154430</wp:posOffset>
                </wp:positionV>
                <wp:extent cx="72390" cy="71120"/>
                <wp:effectExtent l="635" t="635" r="1270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557">
                              <a:moveTo>
                                <a:pt x="476" y="525"/>
                              </a:moveTo>
                              <a:lnTo>
                                <a:pt x="451" y="498"/>
                              </a:lnTo>
                              <a:lnTo>
                                <a:pt x="417" y="520"/>
                              </a:lnTo>
                              <a:lnTo>
                                <a:pt x="397" y="527"/>
                              </a:lnTo>
                              <a:lnTo>
                                <a:pt x="372" y="531"/>
                              </a:lnTo>
                              <a:lnTo>
                                <a:pt x="319" y="531"/>
                              </a:lnTo>
                              <a:lnTo>
                                <a:pt x="269" y="520"/>
                              </a:lnTo>
                              <a:lnTo>
                                <a:pt x="218" y="498"/>
                              </a:lnTo>
                              <a:lnTo>
                                <a:pt x="174" y="464"/>
                              </a:lnTo>
                              <a:lnTo>
                                <a:pt x="137" y="432"/>
                              </a:lnTo>
                              <a:lnTo>
                                <a:pt x="108" y="403"/>
                              </a:lnTo>
                              <a:lnTo>
                                <a:pt x="80" y="362"/>
                              </a:lnTo>
                              <a:lnTo>
                                <a:pt x="51" y="319"/>
                              </a:lnTo>
                              <a:lnTo>
                                <a:pt x="36" y="274"/>
                              </a:lnTo>
                              <a:lnTo>
                                <a:pt x="26" y="231"/>
                              </a:lnTo>
                              <a:lnTo>
                                <a:pt x="30" y="190"/>
                              </a:lnTo>
                              <a:lnTo>
                                <a:pt x="36" y="174"/>
                              </a:lnTo>
                              <a:lnTo>
                                <a:pt x="36" y="174"/>
                              </a:lnTo>
                              <a:lnTo>
                                <a:pt x="42" y="158"/>
                              </a:lnTo>
                              <a:lnTo>
                                <a:pt x="71" y="131"/>
                              </a:lnTo>
                              <a:lnTo>
                                <a:pt x="112" y="116"/>
                              </a:lnTo>
                              <a:lnTo>
                                <a:pt x="139" y="113"/>
                              </a:lnTo>
                              <a:lnTo>
                                <a:pt x="172" y="111"/>
                              </a:lnTo>
                              <a:lnTo>
                                <a:pt x="242" y="110"/>
                              </a:lnTo>
                              <a:lnTo>
                                <a:pt x="311" y="95"/>
                              </a:lnTo>
                              <a:lnTo>
                                <a:pt x="372" y="78"/>
                              </a:lnTo>
                              <a:lnTo>
                                <a:pt x="397" y="66"/>
                              </a:lnTo>
                              <a:lnTo>
                                <a:pt x="417" y="50"/>
                              </a:lnTo>
                              <a:lnTo>
                                <a:pt x="449" y="32"/>
                              </a:lnTo>
                              <a:lnTo>
                                <a:pt x="476" y="25"/>
                              </a:lnTo>
                              <a:lnTo>
                                <a:pt x="497" y="36"/>
                              </a:lnTo>
                              <a:lnTo>
                                <a:pt x="502" y="39"/>
                              </a:lnTo>
                              <a:lnTo>
                                <a:pt x="514" y="62"/>
                              </a:lnTo>
                              <a:lnTo>
                                <a:pt x="529" y="95"/>
                              </a:lnTo>
                              <a:lnTo>
                                <a:pt x="537" y="140"/>
                              </a:lnTo>
                              <a:lnTo>
                                <a:pt x="544" y="187"/>
                              </a:lnTo>
                              <a:lnTo>
                                <a:pt x="544" y="240"/>
                              </a:lnTo>
                              <a:lnTo>
                                <a:pt x="539" y="290"/>
                              </a:lnTo>
                              <a:lnTo>
                                <a:pt x="532" y="340"/>
                              </a:lnTo>
                              <a:lnTo>
                                <a:pt x="522" y="390"/>
                              </a:lnTo>
                              <a:lnTo>
                                <a:pt x="502" y="428"/>
                              </a:lnTo>
                              <a:lnTo>
                                <a:pt x="478" y="467"/>
                              </a:lnTo>
                              <a:lnTo>
                                <a:pt x="451" y="498"/>
                              </a:lnTo>
                              <a:lnTo>
                                <a:pt x="417" y="520"/>
                              </a:lnTo>
                              <a:lnTo>
                                <a:pt x="397" y="527"/>
                              </a:lnTo>
                              <a:lnTo>
                                <a:pt x="419" y="552"/>
                              </a:lnTo>
                              <a:lnTo>
                                <a:pt x="441" y="546"/>
                              </a:lnTo>
                              <a:lnTo>
                                <a:pt x="476" y="525"/>
                              </a:lnTo>
                              <a:lnTo>
                                <a:pt x="502" y="493"/>
                              </a:lnTo>
                              <a:lnTo>
                                <a:pt x="527" y="454"/>
                              </a:lnTo>
                              <a:lnTo>
                                <a:pt x="546" y="414"/>
                              </a:lnTo>
                              <a:lnTo>
                                <a:pt x="558" y="367"/>
                              </a:lnTo>
                              <a:lnTo>
                                <a:pt x="562" y="314"/>
                              </a:lnTo>
                              <a:lnTo>
                                <a:pt x="569" y="265"/>
                              </a:lnTo>
                              <a:lnTo>
                                <a:pt x="569" y="213"/>
                              </a:lnTo>
                              <a:lnTo>
                                <a:pt x="562" y="166"/>
                              </a:lnTo>
                              <a:lnTo>
                                <a:pt x="552" y="120"/>
                              </a:lnTo>
                              <a:lnTo>
                                <a:pt x="537" y="86"/>
                              </a:lnTo>
                              <a:lnTo>
                                <a:pt x="518" y="47"/>
                              </a:lnTo>
                              <a:lnTo>
                                <a:pt x="480" y="12"/>
                              </a:lnTo>
                              <a:lnTo>
                                <a:pt x="451" y="0"/>
                              </a:lnTo>
                              <a:lnTo>
                                <a:pt x="426" y="7"/>
                              </a:lnTo>
                              <a:lnTo>
                                <a:pt x="395" y="23"/>
                              </a:lnTo>
                              <a:lnTo>
                                <a:pt x="373" y="39"/>
                              </a:lnTo>
                              <a:lnTo>
                                <a:pt x="346" y="52"/>
                              </a:lnTo>
                              <a:lnTo>
                                <a:pt x="286" y="71"/>
                              </a:lnTo>
                              <a:lnTo>
                                <a:pt x="218" y="81"/>
                              </a:lnTo>
                              <a:lnTo>
                                <a:pt x="147" y="84"/>
                              </a:lnTo>
                              <a:lnTo>
                                <a:pt x="115" y="89"/>
                              </a:lnTo>
                              <a:lnTo>
                                <a:pt x="88" y="91"/>
                              </a:lnTo>
                              <a:lnTo>
                                <a:pt x="47" y="107"/>
                              </a:lnTo>
                              <a:lnTo>
                                <a:pt x="17" y="131"/>
                              </a:lnTo>
                              <a:lnTo>
                                <a:pt x="12" y="147"/>
                              </a:lnTo>
                              <a:lnTo>
                                <a:pt x="12" y="147"/>
                              </a:lnTo>
                              <a:lnTo>
                                <a:pt x="7" y="166"/>
                              </a:lnTo>
                              <a:lnTo>
                                <a:pt x="0" y="203"/>
                              </a:lnTo>
                              <a:lnTo>
                                <a:pt x="12" y="247"/>
                              </a:lnTo>
                              <a:lnTo>
                                <a:pt x="27" y="295"/>
                              </a:lnTo>
                              <a:lnTo>
                                <a:pt x="57" y="343"/>
                              </a:lnTo>
                              <a:lnTo>
                                <a:pt x="93" y="393"/>
                              </a:lnTo>
                              <a:lnTo>
                                <a:pt x="145" y="448"/>
                              </a:lnTo>
                              <a:lnTo>
                                <a:pt x="196" y="486"/>
                              </a:lnTo>
                              <a:lnTo>
                                <a:pt x="243" y="523"/>
                              </a:lnTo>
                              <a:lnTo>
                                <a:pt x="294" y="546"/>
                              </a:lnTo>
                              <a:lnTo>
                                <a:pt x="344" y="557"/>
                              </a:lnTo>
                              <a:lnTo>
                                <a:pt x="395" y="557"/>
                              </a:lnTo>
                              <a:lnTo>
                                <a:pt x="419" y="552"/>
                              </a:lnTo>
                              <a:lnTo>
                                <a:pt x="441" y="546"/>
                              </a:lnTo>
                              <a:lnTo>
                                <a:pt x="476" y="5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,557" path="m476,525l451,498l417,520l397,527l372,531l319,531l269,520l218,498l174,464l137,432l108,403l80,362l51,319l36,274l26,231l30,190l36,174l36,174l42,158l71,131l112,116l139,113l172,111l242,110l311,95l372,78l397,66l417,50l449,32l476,25l497,36l502,39l514,62l529,95l537,140l544,187l544,240l539,290l532,340l522,390l502,428l478,467l451,498l417,520l397,527l419,552l441,546l476,525l502,493l527,454l546,414l558,367l562,314l569,265l569,213l562,166l552,120l537,86l518,47l480,12l451,0l426,7l395,23l373,39l346,52l286,71l218,81l147,84l115,89l88,91l47,107l17,131l12,147l12,147l7,166l0,203l12,247l27,295l57,343l93,393l145,448l196,486l243,523l294,546l344,557l395,557l419,552l441,546l476,525xe" fillcolor="white" stroked="t" o:allowincell="f" style="position:absolute;margin-left:248.8pt;margin-top:90.9pt;width:5.65pt;height:5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119755</wp:posOffset>
                </wp:positionH>
                <wp:positionV relativeFrom="paragraph">
                  <wp:posOffset>1083945</wp:posOffset>
                </wp:positionV>
                <wp:extent cx="22225" cy="33020"/>
                <wp:effectExtent l="1270" t="635" r="635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59">
                              <a:moveTo>
                                <a:pt x="172" y="190"/>
                              </a:moveTo>
                              <a:lnTo>
                                <a:pt x="149" y="166"/>
                              </a:lnTo>
                              <a:lnTo>
                                <a:pt x="137" y="233"/>
                              </a:lnTo>
                              <a:lnTo>
                                <a:pt x="69" y="185"/>
                              </a:lnTo>
                              <a:lnTo>
                                <a:pt x="48" y="170"/>
                              </a:lnTo>
                              <a:lnTo>
                                <a:pt x="36" y="154"/>
                              </a:lnTo>
                              <a:lnTo>
                                <a:pt x="27" y="127"/>
                              </a:lnTo>
                              <a:lnTo>
                                <a:pt x="24" y="103"/>
                              </a:lnTo>
                              <a:lnTo>
                                <a:pt x="32" y="77"/>
                              </a:lnTo>
                              <a:lnTo>
                                <a:pt x="44" y="55"/>
                              </a:lnTo>
                              <a:lnTo>
                                <a:pt x="59" y="42"/>
                              </a:lnTo>
                              <a:lnTo>
                                <a:pt x="80" y="29"/>
                              </a:lnTo>
                              <a:lnTo>
                                <a:pt x="100" y="27"/>
                              </a:lnTo>
                              <a:lnTo>
                                <a:pt x="120" y="29"/>
                              </a:lnTo>
                              <a:lnTo>
                                <a:pt x="132" y="37"/>
                              </a:lnTo>
                              <a:lnTo>
                                <a:pt x="134" y="42"/>
                              </a:lnTo>
                              <a:lnTo>
                                <a:pt x="144" y="71"/>
                              </a:lnTo>
                              <a:lnTo>
                                <a:pt x="151" y="111"/>
                              </a:lnTo>
                              <a:lnTo>
                                <a:pt x="149" y="166"/>
                              </a:lnTo>
                              <a:lnTo>
                                <a:pt x="137" y="233"/>
                              </a:lnTo>
                              <a:lnTo>
                                <a:pt x="69" y="188"/>
                              </a:lnTo>
                              <a:lnTo>
                                <a:pt x="90" y="211"/>
                              </a:lnTo>
                              <a:lnTo>
                                <a:pt x="159" y="259"/>
                              </a:lnTo>
                              <a:lnTo>
                                <a:pt x="172" y="190"/>
                              </a:lnTo>
                              <a:lnTo>
                                <a:pt x="176" y="135"/>
                              </a:lnTo>
                              <a:lnTo>
                                <a:pt x="169" y="95"/>
                              </a:lnTo>
                              <a:lnTo>
                                <a:pt x="157" y="61"/>
                              </a:lnTo>
                              <a:lnTo>
                                <a:pt x="124" y="21"/>
                              </a:lnTo>
                              <a:lnTo>
                                <a:pt x="96" y="5"/>
                              </a:lnTo>
                              <a:lnTo>
                                <a:pt x="76" y="0"/>
                              </a:lnTo>
                              <a:lnTo>
                                <a:pt x="54" y="5"/>
                              </a:lnTo>
                              <a:lnTo>
                                <a:pt x="36" y="16"/>
                              </a:lnTo>
                              <a:lnTo>
                                <a:pt x="19" y="29"/>
                              </a:lnTo>
                              <a:lnTo>
                                <a:pt x="9" y="53"/>
                              </a:lnTo>
                              <a:lnTo>
                                <a:pt x="0" y="77"/>
                              </a:lnTo>
                              <a:lnTo>
                                <a:pt x="4" y="103"/>
                              </a:lnTo>
                              <a:lnTo>
                                <a:pt x="15" y="132"/>
                              </a:lnTo>
                              <a:lnTo>
                                <a:pt x="46" y="174"/>
                              </a:lnTo>
                              <a:lnTo>
                                <a:pt x="88" y="212"/>
                              </a:lnTo>
                              <a:lnTo>
                                <a:pt x="159" y="259"/>
                              </a:lnTo>
                              <a:lnTo>
                                <a:pt x="172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,259" path="m172,190l149,166l137,233l69,185l48,170l36,154l27,127l24,103l32,77l44,55l59,42l80,29l100,27l120,29l132,37l134,42l144,71l151,111l149,166l137,233l69,188l90,211l159,259l172,190l176,135l169,95l157,61l124,21l96,5l76,0l54,5l36,16l19,29l9,53l0,77l4,103l15,132l46,174l88,212l159,259l172,190xe" fillcolor="white" stroked="t" o:allowincell="f" style="position:absolute;margin-left:245.65pt;margin-top:85.35pt;width:1.7pt;height:2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140710</wp:posOffset>
                </wp:positionH>
                <wp:positionV relativeFrom="paragraph">
                  <wp:posOffset>1059180</wp:posOffset>
                </wp:positionV>
                <wp:extent cx="15875" cy="27305"/>
                <wp:effectExtent l="1270" t="127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17">
                              <a:moveTo>
                                <a:pt x="123" y="130"/>
                              </a:moveTo>
                              <a:lnTo>
                                <a:pt x="99" y="106"/>
                              </a:lnTo>
                              <a:lnTo>
                                <a:pt x="94" y="191"/>
                              </a:lnTo>
                              <a:lnTo>
                                <a:pt x="71" y="169"/>
                              </a:lnTo>
                              <a:lnTo>
                                <a:pt x="54" y="146"/>
                              </a:lnTo>
                              <a:lnTo>
                                <a:pt x="38" y="124"/>
                              </a:lnTo>
                              <a:lnTo>
                                <a:pt x="27" y="99"/>
                              </a:lnTo>
                              <a:lnTo>
                                <a:pt x="23" y="79"/>
                              </a:lnTo>
                              <a:lnTo>
                                <a:pt x="27" y="61"/>
                              </a:lnTo>
                              <a:lnTo>
                                <a:pt x="33" y="43"/>
                              </a:lnTo>
                              <a:lnTo>
                                <a:pt x="43" y="34"/>
                              </a:lnTo>
                              <a:lnTo>
                                <a:pt x="54" y="27"/>
                              </a:lnTo>
                              <a:lnTo>
                                <a:pt x="69" y="24"/>
                              </a:lnTo>
                              <a:lnTo>
                                <a:pt x="84" y="27"/>
                              </a:lnTo>
                              <a:lnTo>
                                <a:pt x="86" y="32"/>
                              </a:lnTo>
                              <a:lnTo>
                                <a:pt x="86" y="27"/>
                              </a:lnTo>
                              <a:lnTo>
                                <a:pt x="94" y="45"/>
                              </a:lnTo>
                              <a:lnTo>
                                <a:pt x="99" y="74"/>
                              </a:lnTo>
                              <a:lnTo>
                                <a:pt x="99" y="106"/>
                              </a:lnTo>
                              <a:lnTo>
                                <a:pt x="94" y="191"/>
                              </a:lnTo>
                              <a:lnTo>
                                <a:pt x="65" y="162"/>
                              </a:lnTo>
                              <a:lnTo>
                                <a:pt x="77" y="180"/>
                              </a:lnTo>
                              <a:lnTo>
                                <a:pt x="119" y="217"/>
                              </a:lnTo>
                              <a:lnTo>
                                <a:pt x="123" y="130"/>
                              </a:lnTo>
                              <a:lnTo>
                                <a:pt x="123" y="99"/>
                              </a:lnTo>
                              <a:lnTo>
                                <a:pt x="117" y="69"/>
                              </a:lnTo>
                              <a:lnTo>
                                <a:pt x="106" y="50"/>
                              </a:lnTo>
                              <a:lnTo>
                                <a:pt x="84" y="16"/>
                              </a:lnTo>
                              <a:lnTo>
                                <a:pt x="58" y="2"/>
                              </a:lnTo>
                              <a:lnTo>
                                <a:pt x="43" y="0"/>
                              </a:lnTo>
                              <a:lnTo>
                                <a:pt x="31" y="0"/>
                              </a:lnTo>
                              <a:lnTo>
                                <a:pt x="18" y="6"/>
                              </a:lnTo>
                              <a:lnTo>
                                <a:pt x="8" y="18"/>
                              </a:lnTo>
                              <a:lnTo>
                                <a:pt x="1" y="34"/>
                              </a:lnTo>
                              <a:lnTo>
                                <a:pt x="0" y="54"/>
                              </a:lnTo>
                              <a:lnTo>
                                <a:pt x="1" y="72"/>
                              </a:lnTo>
                              <a:lnTo>
                                <a:pt x="18" y="101"/>
                              </a:lnTo>
                              <a:lnTo>
                                <a:pt x="33" y="130"/>
                              </a:lnTo>
                              <a:lnTo>
                                <a:pt x="71" y="174"/>
                              </a:lnTo>
                              <a:lnTo>
                                <a:pt x="119" y="217"/>
                              </a:lnTo>
                              <a:lnTo>
                                <a:pt x="123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17" path="m123,130l99,106l94,191l71,169l54,146l38,124l27,99l23,79l27,61l33,43l43,34l54,27l69,24l84,27l86,32l86,27l94,45l99,74l99,106l94,191l65,162l77,180l119,217l123,130l123,99l117,69l106,50l84,16l58,2l43,0l31,0l18,6l8,18l1,34l0,54l1,72l18,101l33,130l71,174l119,217l123,130xe" fillcolor="white" stroked="t" o:allowincell="f" style="position:absolute;margin-left:247.3pt;margin-top:83.4pt;width:1.2pt;height:2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168015</wp:posOffset>
                </wp:positionH>
                <wp:positionV relativeFrom="paragraph">
                  <wp:posOffset>1063625</wp:posOffset>
                </wp:positionV>
                <wp:extent cx="22225" cy="33020"/>
                <wp:effectExtent l="1270" t="635" r="635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59">
                              <a:moveTo>
                                <a:pt x="167" y="175"/>
                              </a:moveTo>
                              <a:lnTo>
                                <a:pt x="144" y="150"/>
                              </a:lnTo>
                              <a:lnTo>
                                <a:pt x="125" y="233"/>
                              </a:lnTo>
                              <a:lnTo>
                                <a:pt x="79" y="198"/>
                              </a:lnTo>
                              <a:lnTo>
                                <a:pt x="54" y="172"/>
                              </a:lnTo>
                              <a:lnTo>
                                <a:pt x="37" y="148"/>
                              </a:lnTo>
                              <a:lnTo>
                                <a:pt x="27" y="114"/>
                              </a:lnTo>
                              <a:lnTo>
                                <a:pt x="22" y="89"/>
                              </a:lnTo>
                              <a:lnTo>
                                <a:pt x="31" y="64"/>
                              </a:lnTo>
                              <a:lnTo>
                                <a:pt x="44" y="47"/>
                              </a:lnTo>
                              <a:lnTo>
                                <a:pt x="59" y="34"/>
                              </a:lnTo>
                              <a:lnTo>
                                <a:pt x="81" y="26"/>
                              </a:lnTo>
                              <a:lnTo>
                                <a:pt x="103" y="26"/>
                              </a:lnTo>
                              <a:lnTo>
                                <a:pt x="123" y="31"/>
                              </a:lnTo>
                              <a:lnTo>
                                <a:pt x="132" y="37"/>
                              </a:lnTo>
                              <a:lnTo>
                                <a:pt x="135" y="44"/>
                              </a:lnTo>
                              <a:lnTo>
                                <a:pt x="148" y="66"/>
                              </a:lnTo>
                              <a:lnTo>
                                <a:pt x="148" y="108"/>
                              </a:lnTo>
                              <a:lnTo>
                                <a:pt x="144" y="150"/>
                              </a:lnTo>
                              <a:lnTo>
                                <a:pt x="125" y="233"/>
                              </a:lnTo>
                              <a:lnTo>
                                <a:pt x="75" y="195"/>
                              </a:lnTo>
                              <a:lnTo>
                                <a:pt x="96" y="217"/>
                              </a:lnTo>
                              <a:lnTo>
                                <a:pt x="148" y="259"/>
                              </a:lnTo>
                              <a:lnTo>
                                <a:pt x="167" y="175"/>
                              </a:lnTo>
                              <a:lnTo>
                                <a:pt x="174" y="132"/>
                              </a:lnTo>
                              <a:lnTo>
                                <a:pt x="172" y="92"/>
                              </a:lnTo>
                              <a:lnTo>
                                <a:pt x="159" y="64"/>
                              </a:lnTo>
                              <a:lnTo>
                                <a:pt x="130" y="28"/>
                              </a:lnTo>
                              <a:lnTo>
                                <a:pt x="100" y="5"/>
                              </a:lnTo>
                              <a:lnTo>
                                <a:pt x="77" y="0"/>
                              </a:lnTo>
                              <a:lnTo>
                                <a:pt x="56" y="0"/>
                              </a:lnTo>
                              <a:lnTo>
                                <a:pt x="35" y="8"/>
                              </a:lnTo>
                              <a:lnTo>
                                <a:pt x="20" y="21"/>
                              </a:lnTo>
                              <a:lnTo>
                                <a:pt x="5" y="39"/>
                              </a:lnTo>
                              <a:lnTo>
                                <a:pt x="0" y="64"/>
                              </a:lnTo>
                              <a:lnTo>
                                <a:pt x="2" y="89"/>
                              </a:lnTo>
                              <a:lnTo>
                                <a:pt x="12" y="123"/>
                              </a:lnTo>
                              <a:lnTo>
                                <a:pt x="42" y="166"/>
                              </a:lnTo>
                              <a:lnTo>
                                <a:pt x="91" y="216"/>
                              </a:lnTo>
                              <a:lnTo>
                                <a:pt x="148" y="259"/>
                              </a:lnTo>
                              <a:lnTo>
                                <a:pt x="167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59" path="m167,175l144,150l125,233l79,198l54,172l37,148l27,114l22,89l31,64l44,47l59,34l81,26l103,26l123,31l132,37l135,44l148,66l148,108l144,150l125,233l75,195l96,217l148,259l167,175l174,132l172,92l159,64l130,28l100,5l77,0l56,0l35,8l20,21l5,39l0,64l2,89l12,123l42,166l91,216l148,259l167,175xe" fillcolor="white" stroked="t" o:allowincell="f" style="position:absolute;margin-left:249.45pt;margin-top:83.75pt;width:1.7pt;height:2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390900</wp:posOffset>
                </wp:positionH>
                <wp:positionV relativeFrom="paragraph">
                  <wp:posOffset>614045</wp:posOffset>
                </wp:positionV>
                <wp:extent cx="45720" cy="15875"/>
                <wp:effectExtent l="635" t="1270" r="127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124">
                              <a:moveTo>
                                <a:pt x="0" y="97"/>
                              </a:moveTo>
                              <a:lnTo>
                                <a:pt x="25" y="122"/>
                              </a:lnTo>
                              <a:lnTo>
                                <a:pt x="79" y="118"/>
                              </a:lnTo>
                              <a:lnTo>
                                <a:pt x="130" y="100"/>
                              </a:lnTo>
                              <a:lnTo>
                                <a:pt x="175" y="68"/>
                              </a:lnTo>
                              <a:lnTo>
                                <a:pt x="216" y="25"/>
                              </a:lnTo>
                              <a:lnTo>
                                <a:pt x="285" y="76"/>
                              </a:lnTo>
                              <a:lnTo>
                                <a:pt x="364" y="124"/>
                              </a:lnTo>
                              <a:lnTo>
                                <a:pt x="339" y="100"/>
                              </a:lnTo>
                              <a:lnTo>
                                <a:pt x="263" y="55"/>
                              </a:lnTo>
                              <a:lnTo>
                                <a:pt x="192" y="0"/>
                              </a:lnTo>
                              <a:lnTo>
                                <a:pt x="150" y="44"/>
                              </a:lnTo>
                              <a:lnTo>
                                <a:pt x="106" y="73"/>
                              </a:lnTo>
                              <a:lnTo>
                                <a:pt x="57" y="92"/>
                              </a:lnTo>
                              <a:lnTo>
                                <a:pt x="0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124" path="m0,97l25,122l79,118l130,100l175,68l216,25l285,76l364,124l339,100l263,55l192,0l150,44l106,73l57,92l0,97xe" fillcolor="white" stroked="t" o:allowincell="f" style="position:absolute;margin-left:267pt;margin-top:48.35pt;width:3.55pt;height:1.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396615</wp:posOffset>
                </wp:positionH>
                <wp:positionV relativeFrom="paragraph">
                  <wp:posOffset>556895</wp:posOffset>
                </wp:positionV>
                <wp:extent cx="34925" cy="60325"/>
                <wp:effectExtent l="1270" t="1270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477">
                              <a:moveTo>
                                <a:pt x="147" y="452"/>
                              </a:moveTo>
                              <a:lnTo>
                                <a:pt x="171" y="477"/>
                              </a:lnTo>
                              <a:lnTo>
                                <a:pt x="177" y="340"/>
                              </a:lnTo>
                              <a:lnTo>
                                <a:pt x="152" y="314"/>
                              </a:lnTo>
                              <a:lnTo>
                                <a:pt x="120" y="309"/>
                              </a:lnTo>
                              <a:lnTo>
                                <a:pt x="86" y="301"/>
                              </a:lnTo>
                              <a:lnTo>
                                <a:pt x="66" y="285"/>
                              </a:lnTo>
                              <a:lnTo>
                                <a:pt x="56" y="277"/>
                              </a:lnTo>
                              <a:lnTo>
                                <a:pt x="44" y="262"/>
                              </a:lnTo>
                              <a:lnTo>
                                <a:pt x="37" y="235"/>
                              </a:lnTo>
                              <a:lnTo>
                                <a:pt x="29" y="206"/>
                              </a:lnTo>
                              <a:lnTo>
                                <a:pt x="26" y="174"/>
                              </a:lnTo>
                              <a:lnTo>
                                <a:pt x="26" y="145"/>
                              </a:lnTo>
                              <a:lnTo>
                                <a:pt x="32" y="113"/>
                              </a:lnTo>
                              <a:lnTo>
                                <a:pt x="43" y="86"/>
                              </a:lnTo>
                              <a:lnTo>
                                <a:pt x="56" y="63"/>
                              </a:lnTo>
                              <a:lnTo>
                                <a:pt x="76" y="45"/>
                              </a:lnTo>
                              <a:lnTo>
                                <a:pt x="101" y="31"/>
                              </a:lnTo>
                              <a:lnTo>
                                <a:pt x="130" y="25"/>
                              </a:lnTo>
                              <a:lnTo>
                                <a:pt x="162" y="28"/>
                              </a:lnTo>
                              <a:lnTo>
                                <a:pt x="188" y="36"/>
                              </a:lnTo>
                              <a:lnTo>
                                <a:pt x="208" y="44"/>
                              </a:lnTo>
                              <a:lnTo>
                                <a:pt x="217" y="54"/>
                              </a:lnTo>
                              <a:lnTo>
                                <a:pt x="217" y="54"/>
                              </a:lnTo>
                              <a:lnTo>
                                <a:pt x="225" y="63"/>
                              </a:lnTo>
                              <a:lnTo>
                                <a:pt x="235" y="84"/>
                              </a:lnTo>
                              <a:lnTo>
                                <a:pt x="235" y="84"/>
                              </a:lnTo>
                              <a:lnTo>
                                <a:pt x="248" y="108"/>
                              </a:lnTo>
                              <a:lnTo>
                                <a:pt x="255" y="165"/>
                              </a:lnTo>
                              <a:lnTo>
                                <a:pt x="250" y="217"/>
                              </a:lnTo>
                              <a:lnTo>
                                <a:pt x="244" y="245"/>
                              </a:lnTo>
                              <a:lnTo>
                                <a:pt x="233" y="266"/>
                              </a:lnTo>
                              <a:lnTo>
                                <a:pt x="217" y="282"/>
                              </a:lnTo>
                              <a:lnTo>
                                <a:pt x="217" y="282"/>
                              </a:lnTo>
                              <a:lnTo>
                                <a:pt x="203" y="301"/>
                              </a:lnTo>
                              <a:lnTo>
                                <a:pt x="177" y="309"/>
                              </a:lnTo>
                              <a:lnTo>
                                <a:pt x="152" y="314"/>
                              </a:lnTo>
                              <a:lnTo>
                                <a:pt x="177" y="340"/>
                              </a:lnTo>
                              <a:lnTo>
                                <a:pt x="203" y="335"/>
                              </a:lnTo>
                              <a:lnTo>
                                <a:pt x="225" y="325"/>
                              </a:lnTo>
                              <a:lnTo>
                                <a:pt x="240" y="309"/>
                              </a:lnTo>
                              <a:lnTo>
                                <a:pt x="240" y="309"/>
                              </a:lnTo>
                              <a:lnTo>
                                <a:pt x="257" y="292"/>
                              </a:lnTo>
                              <a:lnTo>
                                <a:pt x="267" y="271"/>
                              </a:lnTo>
                              <a:lnTo>
                                <a:pt x="274" y="245"/>
                              </a:lnTo>
                              <a:lnTo>
                                <a:pt x="279" y="190"/>
                              </a:lnTo>
                              <a:lnTo>
                                <a:pt x="272" y="136"/>
                              </a:lnTo>
                              <a:lnTo>
                                <a:pt x="259" y="108"/>
                              </a:lnTo>
                              <a:lnTo>
                                <a:pt x="259" y="108"/>
                              </a:lnTo>
                              <a:lnTo>
                                <a:pt x="246" y="79"/>
                              </a:lnTo>
                              <a:lnTo>
                                <a:pt x="218" y="50"/>
                              </a:lnTo>
                              <a:lnTo>
                                <a:pt x="218" y="50"/>
                              </a:lnTo>
                              <a:lnTo>
                                <a:pt x="194" y="20"/>
                              </a:lnTo>
                              <a:lnTo>
                                <a:pt x="164" y="12"/>
                              </a:lnTo>
                              <a:lnTo>
                                <a:pt x="137" y="0"/>
                              </a:lnTo>
                              <a:lnTo>
                                <a:pt x="105" y="0"/>
                              </a:lnTo>
                              <a:lnTo>
                                <a:pt x="76" y="5"/>
                              </a:lnTo>
                              <a:lnTo>
                                <a:pt x="51" y="20"/>
                              </a:lnTo>
                              <a:lnTo>
                                <a:pt x="32" y="39"/>
                              </a:lnTo>
                              <a:lnTo>
                                <a:pt x="20" y="61"/>
                              </a:lnTo>
                              <a:lnTo>
                                <a:pt x="9" y="89"/>
                              </a:lnTo>
                              <a:lnTo>
                                <a:pt x="0" y="120"/>
                              </a:lnTo>
                              <a:lnTo>
                                <a:pt x="0" y="147"/>
                              </a:lnTo>
                              <a:lnTo>
                                <a:pt x="5" y="179"/>
                              </a:lnTo>
                              <a:lnTo>
                                <a:pt x="12" y="210"/>
                              </a:lnTo>
                              <a:lnTo>
                                <a:pt x="24" y="240"/>
                              </a:lnTo>
                              <a:lnTo>
                                <a:pt x="51" y="277"/>
                              </a:lnTo>
                              <a:lnTo>
                                <a:pt x="81" y="308"/>
                              </a:lnTo>
                              <a:lnTo>
                                <a:pt x="112" y="327"/>
                              </a:lnTo>
                              <a:lnTo>
                                <a:pt x="144" y="337"/>
                              </a:lnTo>
                              <a:lnTo>
                                <a:pt x="152" y="337"/>
                              </a:lnTo>
                              <a:lnTo>
                                <a:pt x="147" y="4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477" path="m147,452l171,477l177,340l152,314l120,309l86,301l66,285l56,277l44,262l37,235l29,206l26,174l26,145l32,113l43,86l56,63l76,45l101,31l130,25l162,28l188,36l208,44l217,54l217,54l225,63l235,84l235,84l248,108l255,165l250,217l244,245l233,266l217,282l217,282l203,301l177,309l152,314l177,340l203,335l225,325l240,309l240,309l257,292l267,271l274,245l279,190l272,136l259,108l259,108l246,79l218,50l218,50l194,20l164,12l137,0l105,0l76,5l51,20l32,39l20,61l9,89l0,120l0,147l5,179l12,210l24,240l51,277l81,308l112,327l144,337l152,337l147,452xe" fillcolor="white" stroked="t" o:allowincell="f" style="position:absolute;margin-left:267.45pt;margin-top:43.85pt;width:2.7pt;height:4.7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736340</wp:posOffset>
                </wp:positionH>
                <wp:positionV relativeFrom="paragraph">
                  <wp:posOffset>988060</wp:posOffset>
                </wp:positionV>
                <wp:extent cx="14605" cy="25400"/>
                <wp:effectExtent l="1270" t="635" r="635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98">
                              <a:moveTo>
                                <a:pt x="81" y="139"/>
                              </a:moveTo>
                              <a:lnTo>
                                <a:pt x="56" y="114"/>
                              </a:lnTo>
                              <a:lnTo>
                                <a:pt x="1" y="172"/>
                              </a:lnTo>
                              <a:lnTo>
                                <a:pt x="27" y="198"/>
                              </a:lnTo>
                              <a:lnTo>
                                <a:pt x="27" y="198"/>
                              </a:lnTo>
                              <a:lnTo>
                                <a:pt x="22" y="153"/>
                              </a:lnTo>
                              <a:lnTo>
                                <a:pt x="27" y="118"/>
                              </a:lnTo>
                              <a:lnTo>
                                <a:pt x="30" y="84"/>
                              </a:lnTo>
                              <a:lnTo>
                                <a:pt x="37" y="60"/>
                              </a:lnTo>
                              <a:lnTo>
                                <a:pt x="50" y="44"/>
                              </a:lnTo>
                              <a:lnTo>
                                <a:pt x="57" y="32"/>
                              </a:lnTo>
                              <a:lnTo>
                                <a:pt x="72" y="28"/>
                              </a:lnTo>
                              <a:lnTo>
                                <a:pt x="86" y="26"/>
                              </a:lnTo>
                              <a:lnTo>
                                <a:pt x="96" y="28"/>
                              </a:lnTo>
                              <a:lnTo>
                                <a:pt x="72" y="0"/>
                              </a:lnTo>
                              <a:lnTo>
                                <a:pt x="83" y="16"/>
                              </a:lnTo>
                              <a:lnTo>
                                <a:pt x="91" y="26"/>
                              </a:lnTo>
                              <a:lnTo>
                                <a:pt x="91" y="26"/>
                              </a:lnTo>
                              <a:lnTo>
                                <a:pt x="98" y="32"/>
                              </a:lnTo>
                              <a:lnTo>
                                <a:pt x="113" y="44"/>
                              </a:lnTo>
                              <a:lnTo>
                                <a:pt x="87" y="18"/>
                              </a:lnTo>
                              <a:lnTo>
                                <a:pt x="89" y="32"/>
                              </a:lnTo>
                              <a:lnTo>
                                <a:pt x="91" y="50"/>
                              </a:lnTo>
                              <a:lnTo>
                                <a:pt x="87" y="68"/>
                              </a:lnTo>
                              <a:lnTo>
                                <a:pt x="72" y="93"/>
                              </a:lnTo>
                              <a:lnTo>
                                <a:pt x="56" y="114"/>
                              </a:lnTo>
                              <a:lnTo>
                                <a:pt x="1" y="172"/>
                              </a:lnTo>
                              <a:lnTo>
                                <a:pt x="27" y="198"/>
                              </a:lnTo>
                              <a:lnTo>
                                <a:pt x="27" y="198"/>
                              </a:lnTo>
                              <a:lnTo>
                                <a:pt x="22" y="153"/>
                              </a:lnTo>
                              <a:lnTo>
                                <a:pt x="0" y="127"/>
                              </a:lnTo>
                              <a:lnTo>
                                <a:pt x="1" y="172"/>
                              </a:lnTo>
                              <a:lnTo>
                                <a:pt x="27" y="198"/>
                              </a:lnTo>
                              <a:lnTo>
                                <a:pt x="81" y="139"/>
                              </a:lnTo>
                              <a:lnTo>
                                <a:pt x="98" y="118"/>
                              </a:lnTo>
                              <a:lnTo>
                                <a:pt x="111" y="93"/>
                              </a:lnTo>
                              <a:lnTo>
                                <a:pt x="115" y="77"/>
                              </a:lnTo>
                              <a:lnTo>
                                <a:pt x="113" y="60"/>
                              </a:lnTo>
                              <a:lnTo>
                                <a:pt x="113" y="44"/>
                              </a:lnTo>
                              <a:lnTo>
                                <a:pt x="94" y="21"/>
                              </a:lnTo>
                              <a:lnTo>
                                <a:pt x="94" y="21"/>
                              </a:lnTo>
                              <a:lnTo>
                                <a:pt x="74" y="0"/>
                              </a:lnTo>
                              <a:lnTo>
                                <a:pt x="62" y="0"/>
                              </a:lnTo>
                              <a:lnTo>
                                <a:pt x="47" y="0"/>
                              </a:lnTo>
                              <a:lnTo>
                                <a:pt x="35" y="5"/>
                              </a:lnTo>
                              <a:lnTo>
                                <a:pt x="27" y="18"/>
                              </a:lnTo>
                              <a:lnTo>
                                <a:pt x="15" y="34"/>
                              </a:lnTo>
                              <a:lnTo>
                                <a:pt x="6" y="60"/>
                              </a:lnTo>
                              <a:lnTo>
                                <a:pt x="1" y="93"/>
                              </a:lnTo>
                              <a:lnTo>
                                <a:pt x="0" y="127"/>
                              </a:lnTo>
                              <a:lnTo>
                                <a:pt x="1" y="172"/>
                              </a:lnTo>
                              <a:lnTo>
                                <a:pt x="27" y="198"/>
                              </a:lnTo>
                              <a:lnTo>
                                <a:pt x="81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98" path="m81,139l56,114l1,172l27,198l27,198l22,153l27,118l30,84l37,60l50,44l57,32l72,28l86,26l96,28l72,0l83,16l91,26l91,26l98,32l113,44l87,18l89,32l91,50l87,68l72,93l56,114l1,172l27,198l27,198l22,153l0,127l1,172l27,198l81,139l98,118l111,93l115,77l113,60l113,44l94,21l94,21l74,0l62,0l47,0l35,5l27,18l15,34l6,60l1,93l0,127l1,172l27,198l81,139xe" fillcolor="white" stroked="t" o:allowincell="f" style="position:absolute;margin-left:294.2pt;margin-top:77.8pt;width:1.1pt;height:1.9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710305</wp:posOffset>
                </wp:positionH>
                <wp:positionV relativeFrom="paragraph">
                  <wp:posOffset>993775</wp:posOffset>
                </wp:positionV>
                <wp:extent cx="18415" cy="28575"/>
                <wp:effectExtent l="1270" t="1270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25">
                              <a:moveTo>
                                <a:pt x="95" y="167"/>
                              </a:moveTo>
                              <a:lnTo>
                                <a:pt x="72" y="140"/>
                              </a:lnTo>
                              <a:lnTo>
                                <a:pt x="26" y="182"/>
                              </a:lnTo>
                              <a:lnTo>
                                <a:pt x="26" y="174"/>
                              </a:lnTo>
                              <a:lnTo>
                                <a:pt x="26" y="129"/>
                              </a:lnTo>
                              <a:lnTo>
                                <a:pt x="29" y="95"/>
                              </a:lnTo>
                              <a:lnTo>
                                <a:pt x="40" y="67"/>
                              </a:lnTo>
                              <a:lnTo>
                                <a:pt x="50" y="50"/>
                              </a:lnTo>
                              <a:lnTo>
                                <a:pt x="67" y="35"/>
                              </a:lnTo>
                              <a:lnTo>
                                <a:pt x="82" y="29"/>
                              </a:lnTo>
                              <a:lnTo>
                                <a:pt x="100" y="24"/>
                              </a:lnTo>
                              <a:lnTo>
                                <a:pt x="115" y="31"/>
                              </a:lnTo>
                              <a:lnTo>
                                <a:pt x="124" y="37"/>
                              </a:lnTo>
                              <a:lnTo>
                                <a:pt x="115" y="29"/>
                              </a:lnTo>
                              <a:lnTo>
                                <a:pt x="117" y="45"/>
                              </a:lnTo>
                              <a:lnTo>
                                <a:pt x="117" y="63"/>
                              </a:lnTo>
                              <a:lnTo>
                                <a:pt x="109" y="85"/>
                              </a:lnTo>
                              <a:lnTo>
                                <a:pt x="97" y="113"/>
                              </a:lnTo>
                              <a:lnTo>
                                <a:pt x="72" y="140"/>
                              </a:lnTo>
                              <a:lnTo>
                                <a:pt x="26" y="182"/>
                              </a:lnTo>
                              <a:lnTo>
                                <a:pt x="26" y="174"/>
                              </a:lnTo>
                              <a:lnTo>
                                <a:pt x="0" y="148"/>
                              </a:lnTo>
                              <a:lnTo>
                                <a:pt x="11" y="198"/>
                              </a:lnTo>
                              <a:lnTo>
                                <a:pt x="34" y="225"/>
                              </a:lnTo>
                              <a:lnTo>
                                <a:pt x="95" y="167"/>
                              </a:lnTo>
                              <a:lnTo>
                                <a:pt x="119" y="137"/>
                              </a:lnTo>
                              <a:lnTo>
                                <a:pt x="132" y="111"/>
                              </a:lnTo>
                              <a:lnTo>
                                <a:pt x="143" y="90"/>
                              </a:lnTo>
                              <a:lnTo>
                                <a:pt x="143" y="69"/>
                              </a:lnTo>
                              <a:lnTo>
                                <a:pt x="139" y="47"/>
                              </a:lnTo>
                              <a:lnTo>
                                <a:pt x="109" y="15"/>
                              </a:lnTo>
                              <a:lnTo>
                                <a:pt x="92" y="6"/>
                              </a:lnTo>
                              <a:lnTo>
                                <a:pt x="78" y="0"/>
                              </a:lnTo>
                              <a:lnTo>
                                <a:pt x="58" y="2"/>
                              </a:lnTo>
                              <a:lnTo>
                                <a:pt x="43" y="11"/>
                              </a:lnTo>
                              <a:lnTo>
                                <a:pt x="28" y="24"/>
                              </a:lnTo>
                              <a:lnTo>
                                <a:pt x="17" y="42"/>
                              </a:lnTo>
                              <a:lnTo>
                                <a:pt x="6" y="69"/>
                              </a:lnTo>
                              <a:lnTo>
                                <a:pt x="0" y="103"/>
                              </a:lnTo>
                              <a:lnTo>
                                <a:pt x="0" y="148"/>
                              </a:lnTo>
                              <a:lnTo>
                                <a:pt x="11" y="198"/>
                              </a:lnTo>
                              <a:lnTo>
                                <a:pt x="34" y="225"/>
                              </a:lnTo>
                              <a:lnTo>
                                <a:pt x="95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225" path="m95,167l72,140l26,182l26,174l26,129l29,95l40,67l50,50l67,35l82,29l100,24l115,31l124,37l115,29l117,45l117,63l109,85l97,113l72,140l26,182l26,174l0,148l11,198l34,225l95,167l119,137l132,111l143,90l143,69l139,47l109,15l92,6l78,0l58,2l43,11l28,24l17,42l6,69l0,103l0,148l11,198l34,225l95,167xe" fillcolor="white" stroked="t" o:allowincell="f" style="position:absolute;margin-left:292.15pt;margin-top:78.25pt;width:1.4pt;height:2.2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329305</wp:posOffset>
                </wp:positionH>
                <wp:positionV relativeFrom="paragraph">
                  <wp:posOffset>506730</wp:posOffset>
                </wp:positionV>
                <wp:extent cx="136525" cy="49530"/>
                <wp:effectExtent l="1270" t="0" r="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393">
                              <a:moveTo>
                                <a:pt x="159" y="393"/>
                              </a:moveTo>
                              <a:lnTo>
                                <a:pt x="203" y="387"/>
                              </a:lnTo>
                              <a:lnTo>
                                <a:pt x="242" y="369"/>
                              </a:lnTo>
                              <a:lnTo>
                                <a:pt x="273" y="342"/>
                              </a:lnTo>
                              <a:lnTo>
                                <a:pt x="298" y="307"/>
                              </a:lnTo>
                              <a:lnTo>
                                <a:pt x="313" y="267"/>
                              </a:lnTo>
                              <a:lnTo>
                                <a:pt x="318" y="224"/>
                              </a:lnTo>
                              <a:lnTo>
                                <a:pt x="314" y="179"/>
                              </a:lnTo>
                              <a:lnTo>
                                <a:pt x="297" y="135"/>
                              </a:lnTo>
                              <a:lnTo>
                                <a:pt x="285" y="114"/>
                              </a:lnTo>
                              <a:lnTo>
                                <a:pt x="270" y="97"/>
                              </a:lnTo>
                              <a:lnTo>
                                <a:pt x="237" y="71"/>
                              </a:lnTo>
                              <a:lnTo>
                                <a:pt x="199" y="55"/>
                              </a:lnTo>
                              <a:lnTo>
                                <a:pt x="159" y="50"/>
                              </a:lnTo>
                              <a:lnTo>
                                <a:pt x="120" y="55"/>
                              </a:lnTo>
                              <a:lnTo>
                                <a:pt x="81" y="71"/>
                              </a:lnTo>
                              <a:lnTo>
                                <a:pt x="48" y="97"/>
                              </a:lnTo>
                              <a:lnTo>
                                <a:pt x="34" y="114"/>
                              </a:lnTo>
                              <a:lnTo>
                                <a:pt x="21" y="135"/>
                              </a:lnTo>
                              <a:lnTo>
                                <a:pt x="4" y="179"/>
                              </a:lnTo>
                              <a:lnTo>
                                <a:pt x="0" y="224"/>
                              </a:lnTo>
                              <a:lnTo>
                                <a:pt x="6" y="267"/>
                              </a:lnTo>
                              <a:lnTo>
                                <a:pt x="21" y="307"/>
                              </a:lnTo>
                              <a:lnTo>
                                <a:pt x="45" y="342"/>
                              </a:lnTo>
                              <a:lnTo>
                                <a:pt x="77" y="369"/>
                              </a:lnTo>
                              <a:lnTo>
                                <a:pt x="115" y="387"/>
                              </a:lnTo>
                              <a:lnTo>
                                <a:pt x="159" y="393"/>
                              </a:lnTo>
                              <a:close/>
                              <a:moveTo>
                                <a:pt x="912" y="343"/>
                              </a:moveTo>
                              <a:lnTo>
                                <a:pt x="956" y="337"/>
                              </a:lnTo>
                              <a:lnTo>
                                <a:pt x="994" y="319"/>
                              </a:lnTo>
                              <a:lnTo>
                                <a:pt x="1026" y="292"/>
                              </a:lnTo>
                              <a:lnTo>
                                <a:pt x="1051" y="258"/>
                              </a:lnTo>
                              <a:lnTo>
                                <a:pt x="1065" y="218"/>
                              </a:lnTo>
                              <a:lnTo>
                                <a:pt x="1071" y="175"/>
                              </a:lnTo>
                              <a:lnTo>
                                <a:pt x="1066" y="130"/>
                              </a:lnTo>
                              <a:lnTo>
                                <a:pt x="1049" y="86"/>
                              </a:lnTo>
                              <a:lnTo>
                                <a:pt x="1037" y="66"/>
                              </a:lnTo>
                              <a:lnTo>
                                <a:pt x="1022" y="49"/>
                              </a:lnTo>
                              <a:lnTo>
                                <a:pt x="990" y="22"/>
                              </a:lnTo>
                              <a:lnTo>
                                <a:pt x="952" y="6"/>
                              </a:lnTo>
                              <a:lnTo>
                                <a:pt x="912" y="0"/>
                              </a:lnTo>
                              <a:lnTo>
                                <a:pt x="872" y="5"/>
                              </a:lnTo>
                              <a:lnTo>
                                <a:pt x="835" y="22"/>
                              </a:lnTo>
                              <a:lnTo>
                                <a:pt x="801" y="49"/>
                              </a:lnTo>
                              <a:lnTo>
                                <a:pt x="786" y="66"/>
                              </a:lnTo>
                              <a:lnTo>
                                <a:pt x="774" y="86"/>
                              </a:lnTo>
                              <a:lnTo>
                                <a:pt x="757" y="130"/>
                              </a:lnTo>
                              <a:lnTo>
                                <a:pt x="752" y="175"/>
                              </a:lnTo>
                              <a:lnTo>
                                <a:pt x="758" y="218"/>
                              </a:lnTo>
                              <a:lnTo>
                                <a:pt x="774" y="258"/>
                              </a:lnTo>
                              <a:lnTo>
                                <a:pt x="798" y="292"/>
                              </a:lnTo>
                              <a:lnTo>
                                <a:pt x="829" y="319"/>
                              </a:lnTo>
                              <a:lnTo>
                                <a:pt x="868" y="337"/>
                              </a:lnTo>
                              <a:lnTo>
                                <a:pt x="912" y="3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393" path="m159,393l203,387l242,369l273,342l298,307l313,267l318,224l314,179l297,135l285,114l270,97l237,71l199,55l159,50l120,55l81,71l48,97l34,114l21,135l4,179l0,224l6,267l21,307l45,342l77,369l115,387l159,393xm912,343l956,337l994,319l1026,292l1051,258l1065,218l1071,175l1066,130l1049,86l1037,66l1022,49l990,22l952,6l912,0l872,5l835,22l801,49l786,66l774,86l757,130l752,175l758,218l774,258l798,292l829,319l868,337l912,343xe" fillcolor="white" stroked="f" o:allowincell="f" style="position:absolute;margin-left:262.15pt;margin-top:39.9pt;width:10.7pt;height:3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328035</wp:posOffset>
                </wp:positionH>
                <wp:positionV relativeFrom="paragraph">
                  <wp:posOffset>511175</wp:posOffset>
                </wp:positionV>
                <wp:extent cx="43180" cy="46355"/>
                <wp:effectExtent l="635" t="1270" r="127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65">
                              <a:moveTo>
                                <a:pt x="116" y="337"/>
                              </a:moveTo>
                              <a:lnTo>
                                <a:pt x="135" y="358"/>
                              </a:lnTo>
                              <a:lnTo>
                                <a:pt x="179" y="365"/>
                              </a:lnTo>
                              <a:lnTo>
                                <a:pt x="223" y="359"/>
                              </a:lnTo>
                              <a:lnTo>
                                <a:pt x="263" y="341"/>
                              </a:lnTo>
                              <a:lnTo>
                                <a:pt x="293" y="314"/>
                              </a:lnTo>
                              <a:lnTo>
                                <a:pt x="318" y="279"/>
                              </a:lnTo>
                              <a:lnTo>
                                <a:pt x="334" y="239"/>
                              </a:lnTo>
                              <a:lnTo>
                                <a:pt x="339" y="196"/>
                              </a:lnTo>
                              <a:lnTo>
                                <a:pt x="334" y="151"/>
                              </a:lnTo>
                              <a:lnTo>
                                <a:pt x="317" y="106"/>
                              </a:lnTo>
                              <a:lnTo>
                                <a:pt x="302" y="83"/>
                              </a:lnTo>
                              <a:lnTo>
                                <a:pt x="280" y="55"/>
                              </a:lnTo>
                              <a:lnTo>
                                <a:pt x="238" y="21"/>
                              </a:lnTo>
                              <a:lnTo>
                                <a:pt x="199" y="6"/>
                              </a:lnTo>
                              <a:lnTo>
                                <a:pt x="159" y="0"/>
                              </a:lnTo>
                              <a:lnTo>
                                <a:pt x="119" y="5"/>
                              </a:lnTo>
                              <a:lnTo>
                                <a:pt x="81" y="21"/>
                              </a:lnTo>
                              <a:lnTo>
                                <a:pt x="48" y="46"/>
                              </a:lnTo>
                              <a:lnTo>
                                <a:pt x="34" y="64"/>
                              </a:lnTo>
                              <a:lnTo>
                                <a:pt x="21" y="85"/>
                              </a:lnTo>
                              <a:lnTo>
                                <a:pt x="4" y="129"/>
                              </a:lnTo>
                              <a:lnTo>
                                <a:pt x="0" y="173"/>
                              </a:lnTo>
                              <a:lnTo>
                                <a:pt x="5" y="217"/>
                              </a:lnTo>
                              <a:lnTo>
                                <a:pt x="21" y="258"/>
                              </a:lnTo>
                              <a:lnTo>
                                <a:pt x="53" y="304"/>
                              </a:lnTo>
                              <a:lnTo>
                                <a:pt x="95" y="340"/>
                              </a:lnTo>
                              <a:lnTo>
                                <a:pt x="135" y="358"/>
                              </a:lnTo>
                              <a:lnTo>
                                <a:pt x="179" y="365"/>
                              </a:lnTo>
                              <a:lnTo>
                                <a:pt x="223" y="359"/>
                              </a:lnTo>
                              <a:lnTo>
                                <a:pt x="203" y="337"/>
                              </a:lnTo>
                              <a:lnTo>
                                <a:pt x="159" y="343"/>
                              </a:lnTo>
                              <a:lnTo>
                                <a:pt x="116" y="337"/>
                              </a:lnTo>
                              <a:lnTo>
                                <a:pt x="79" y="319"/>
                              </a:lnTo>
                              <a:lnTo>
                                <a:pt x="57" y="303"/>
                              </a:lnTo>
                              <a:lnTo>
                                <a:pt x="43" y="278"/>
                              </a:lnTo>
                              <a:lnTo>
                                <a:pt x="25" y="237"/>
                              </a:lnTo>
                              <a:lnTo>
                                <a:pt x="20" y="196"/>
                              </a:lnTo>
                              <a:lnTo>
                                <a:pt x="26" y="151"/>
                              </a:lnTo>
                              <a:lnTo>
                                <a:pt x="43" y="107"/>
                              </a:lnTo>
                              <a:lnTo>
                                <a:pt x="54" y="88"/>
                              </a:lnTo>
                              <a:lnTo>
                                <a:pt x="70" y="69"/>
                              </a:lnTo>
                              <a:lnTo>
                                <a:pt x="102" y="42"/>
                              </a:lnTo>
                              <a:lnTo>
                                <a:pt x="140" y="27"/>
                              </a:lnTo>
                              <a:lnTo>
                                <a:pt x="179" y="23"/>
                              </a:lnTo>
                              <a:lnTo>
                                <a:pt x="218" y="27"/>
                              </a:lnTo>
                              <a:lnTo>
                                <a:pt x="255" y="42"/>
                              </a:lnTo>
                              <a:lnTo>
                                <a:pt x="281" y="63"/>
                              </a:lnTo>
                              <a:lnTo>
                                <a:pt x="287" y="69"/>
                              </a:lnTo>
                              <a:lnTo>
                                <a:pt x="296" y="86"/>
                              </a:lnTo>
                              <a:lnTo>
                                <a:pt x="315" y="130"/>
                              </a:lnTo>
                              <a:lnTo>
                                <a:pt x="317" y="173"/>
                              </a:lnTo>
                              <a:lnTo>
                                <a:pt x="313" y="217"/>
                              </a:lnTo>
                              <a:lnTo>
                                <a:pt x="298" y="257"/>
                              </a:lnTo>
                              <a:lnTo>
                                <a:pt x="273" y="292"/>
                              </a:lnTo>
                              <a:lnTo>
                                <a:pt x="241" y="319"/>
                              </a:lnTo>
                              <a:lnTo>
                                <a:pt x="203" y="337"/>
                              </a:lnTo>
                              <a:lnTo>
                                <a:pt x="159" y="343"/>
                              </a:lnTo>
                              <a:lnTo>
                                <a:pt x="116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65" path="m116,337l135,358l179,365l223,359l263,341l293,314l318,279l334,239l339,196l334,151l317,106l302,83l280,55l238,21l199,6l159,0l119,5l81,21l48,46l34,64l21,85l4,129l0,173l5,217l21,258l53,304l95,340l135,358l179,365l223,359l203,337l159,343l116,337l79,319l57,303l43,278l25,237l20,196l26,151l43,107l54,88l70,69l102,42l140,27l179,23l218,27l255,42l281,63l287,69l296,86l315,130l317,173l313,217l298,257l273,292l241,319l203,337l159,343l116,337xe" fillcolor="white" stroked="t" o:allowincell="f" style="position:absolute;margin-left:262.05pt;margin-top:40.25pt;width:3.35pt;height:3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423920</wp:posOffset>
                </wp:positionH>
                <wp:positionV relativeFrom="paragraph">
                  <wp:posOffset>504825</wp:posOffset>
                </wp:positionV>
                <wp:extent cx="43180" cy="46355"/>
                <wp:effectExtent l="635" t="1270" r="127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65">
                              <a:moveTo>
                                <a:pt x="117" y="337"/>
                              </a:moveTo>
                              <a:lnTo>
                                <a:pt x="136" y="358"/>
                              </a:lnTo>
                              <a:lnTo>
                                <a:pt x="180" y="365"/>
                              </a:lnTo>
                              <a:lnTo>
                                <a:pt x="224" y="359"/>
                              </a:lnTo>
                              <a:lnTo>
                                <a:pt x="263" y="341"/>
                              </a:lnTo>
                              <a:lnTo>
                                <a:pt x="294" y="314"/>
                              </a:lnTo>
                              <a:lnTo>
                                <a:pt x="319" y="281"/>
                              </a:lnTo>
                              <a:lnTo>
                                <a:pt x="333" y="240"/>
                              </a:lnTo>
                              <a:lnTo>
                                <a:pt x="339" y="197"/>
                              </a:lnTo>
                              <a:lnTo>
                                <a:pt x="335" y="151"/>
                              </a:lnTo>
                              <a:lnTo>
                                <a:pt x="317" y="108"/>
                              </a:lnTo>
                              <a:lnTo>
                                <a:pt x="302" y="82"/>
                              </a:lnTo>
                              <a:lnTo>
                                <a:pt x="276" y="53"/>
                              </a:lnTo>
                              <a:lnTo>
                                <a:pt x="239" y="22"/>
                              </a:lnTo>
                              <a:lnTo>
                                <a:pt x="201" y="7"/>
                              </a:lnTo>
                              <a:lnTo>
                                <a:pt x="159" y="0"/>
                              </a:lnTo>
                              <a:lnTo>
                                <a:pt x="120" y="5"/>
                              </a:lnTo>
                              <a:lnTo>
                                <a:pt x="82" y="22"/>
                              </a:lnTo>
                              <a:lnTo>
                                <a:pt x="49" y="49"/>
                              </a:lnTo>
                              <a:lnTo>
                                <a:pt x="34" y="64"/>
                              </a:lnTo>
                              <a:lnTo>
                                <a:pt x="22" y="86"/>
                              </a:lnTo>
                              <a:lnTo>
                                <a:pt x="5" y="129"/>
                              </a:lnTo>
                              <a:lnTo>
                                <a:pt x="0" y="175"/>
                              </a:lnTo>
                              <a:lnTo>
                                <a:pt x="7" y="218"/>
                              </a:lnTo>
                              <a:lnTo>
                                <a:pt x="22" y="259"/>
                              </a:lnTo>
                              <a:lnTo>
                                <a:pt x="53" y="305"/>
                              </a:lnTo>
                              <a:lnTo>
                                <a:pt x="95" y="341"/>
                              </a:lnTo>
                              <a:lnTo>
                                <a:pt x="136" y="358"/>
                              </a:lnTo>
                              <a:lnTo>
                                <a:pt x="180" y="365"/>
                              </a:lnTo>
                              <a:lnTo>
                                <a:pt x="224" y="359"/>
                              </a:lnTo>
                              <a:lnTo>
                                <a:pt x="204" y="337"/>
                              </a:lnTo>
                              <a:lnTo>
                                <a:pt x="159" y="343"/>
                              </a:lnTo>
                              <a:lnTo>
                                <a:pt x="117" y="337"/>
                              </a:lnTo>
                              <a:lnTo>
                                <a:pt x="78" y="320"/>
                              </a:lnTo>
                              <a:lnTo>
                                <a:pt x="58" y="302"/>
                              </a:lnTo>
                              <a:lnTo>
                                <a:pt x="42" y="279"/>
                              </a:lnTo>
                              <a:lnTo>
                                <a:pt x="26" y="239"/>
                              </a:lnTo>
                              <a:lnTo>
                                <a:pt x="22" y="197"/>
                              </a:lnTo>
                              <a:lnTo>
                                <a:pt x="25" y="152"/>
                              </a:lnTo>
                              <a:lnTo>
                                <a:pt x="43" y="108"/>
                              </a:lnTo>
                              <a:lnTo>
                                <a:pt x="54" y="88"/>
                              </a:lnTo>
                              <a:lnTo>
                                <a:pt x="70" y="71"/>
                              </a:lnTo>
                              <a:lnTo>
                                <a:pt x="103" y="44"/>
                              </a:lnTo>
                              <a:lnTo>
                                <a:pt x="141" y="27"/>
                              </a:lnTo>
                              <a:lnTo>
                                <a:pt x="180" y="23"/>
                              </a:lnTo>
                              <a:lnTo>
                                <a:pt x="220" y="28"/>
                              </a:lnTo>
                              <a:lnTo>
                                <a:pt x="256" y="44"/>
                              </a:lnTo>
                              <a:lnTo>
                                <a:pt x="284" y="66"/>
                              </a:lnTo>
                              <a:lnTo>
                                <a:pt x="288" y="71"/>
                              </a:lnTo>
                              <a:lnTo>
                                <a:pt x="297" y="88"/>
                              </a:lnTo>
                              <a:lnTo>
                                <a:pt x="315" y="130"/>
                              </a:lnTo>
                              <a:lnTo>
                                <a:pt x="319" y="175"/>
                              </a:lnTo>
                              <a:lnTo>
                                <a:pt x="313" y="217"/>
                              </a:lnTo>
                              <a:lnTo>
                                <a:pt x="298" y="258"/>
                              </a:lnTo>
                              <a:lnTo>
                                <a:pt x="274" y="292"/>
                              </a:lnTo>
                              <a:lnTo>
                                <a:pt x="242" y="319"/>
                              </a:lnTo>
                              <a:lnTo>
                                <a:pt x="204" y="337"/>
                              </a:lnTo>
                              <a:lnTo>
                                <a:pt x="159" y="343"/>
                              </a:lnTo>
                              <a:lnTo>
                                <a:pt x="117" y="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365" path="m117,337l136,358l180,365l224,359l263,341l294,314l319,281l333,240l339,197l335,151l317,108l302,82l276,53l239,22l201,7l159,0l120,5l82,22l49,49l34,64l22,86l5,129l0,175l7,218l22,259l53,305l95,341l136,358l180,365l224,359l204,337l159,343l117,337l78,320l58,302l42,279l26,239l22,197l25,152l43,108l54,88l70,71l103,44l141,27l180,23l220,28l256,44l284,66l288,71l297,88l315,130l319,175l313,217l298,258l274,292l242,319l204,337l159,343l117,337xe" fillcolor="white" stroked="t" o:allowincell="f" style="position:absolute;margin-left:269.6pt;margin-top:39.75pt;width:3.35pt;height:3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38195</wp:posOffset>
                </wp:positionH>
                <wp:positionV relativeFrom="paragraph">
                  <wp:posOffset>533400</wp:posOffset>
                </wp:positionV>
                <wp:extent cx="22860" cy="24130"/>
                <wp:effectExtent l="635" t="635" r="1270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90">
                              <a:moveTo>
                                <a:pt x="59" y="166"/>
                              </a:moveTo>
                              <a:lnTo>
                                <a:pt x="78" y="187"/>
                              </a:lnTo>
                              <a:lnTo>
                                <a:pt x="99" y="190"/>
                              </a:lnTo>
                              <a:lnTo>
                                <a:pt x="121" y="187"/>
                              </a:lnTo>
                              <a:lnTo>
                                <a:pt x="140" y="178"/>
                              </a:lnTo>
                              <a:lnTo>
                                <a:pt x="155" y="166"/>
                              </a:lnTo>
                              <a:lnTo>
                                <a:pt x="167" y="148"/>
                              </a:lnTo>
                              <a:lnTo>
                                <a:pt x="175" y="128"/>
                              </a:lnTo>
                              <a:lnTo>
                                <a:pt x="177" y="108"/>
                              </a:lnTo>
                              <a:lnTo>
                                <a:pt x="175" y="86"/>
                              </a:lnTo>
                              <a:lnTo>
                                <a:pt x="167" y="61"/>
                              </a:lnTo>
                              <a:lnTo>
                                <a:pt x="145" y="33"/>
                              </a:lnTo>
                              <a:lnTo>
                                <a:pt x="119" y="10"/>
                              </a:lnTo>
                              <a:lnTo>
                                <a:pt x="98" y="4"/>
                              </a:lnTo>
                              <a:lnTo>
                                <a:pt x="79" y="0"/>
                              </a:lnTo>
                              <a:lnTo>
                                <a:pt x="60" y="3"/>
                              </a:lnTo>
                              <a:lnTo>
                                <a:pt x="42" y="10"/>
                              </a:lnTo>
                              <a:lnTo>
                                <a:pt x="25" y="23"/>
                              </a:lnTo>
                              <a:lnTo>
                                <a:pt x="12" y="42"/>
                              </a:lnTo>
                              <a:lnTo>
                                <a:pt x="3" y="64"/>
                              </a:lnTo>
                              <a:lnTo>
                                <a:pt x="0" y="86"/>
                              </a:lnTo>
                              <a:lnTo>
                                <a:pt x="4" y="108"/>
                              </a:lnTo>
                              <a:lnTo>
                                <a:pt x="12" y="128"/>
                              </a:lnTo>
                              <a:lnTo>
                                <a:pt x="30" y="154"/>
                              </a:lnTo>
                              <a:lnTo>
                                <a:pt x="58" y="178"/>
                              </a:lnTo>
                              <a:lnTo>
                                <a:pt x="78" y="187"/>
                              </a:lnTo>
                              <a:lnTo>
                                <a:pt x="99" y="190"/>
                              </a:lnTo>
                              <a:lnTo>
                                <a:pt x="121" y="187"/>
                              </a:lnTo>
                              <a:lnTo>
                                <a:pt x="100" y="164"/>
                              </a:lnTo>
                              <a:lnTo>
                                <a:pt x="79" y="168"/>
                              </a:lnTo>
                              <a:lnTo>
                                <a:pt x="59" y="166"/>
                              </a:lnTo>
                              <a:lnTo>
                                <a:pt x="42" y="157"/>
                              </a:lnTo>
                              <a:lnTo>
                                <a:pt x="37" y="154"/>
                              </a:lnTo>
                              <a:lnTo>
                                <a:pt x="33" y="147"/>
                              </a:lnTo>
                              <a:lnTo>
                                <a:pt x="24" y="128"/>
                              </a:lnTo>
                              <a:lnTo>
                                <a:pt x="21" y="108"/>
                              </a:lnTo>
                              <a:lnTo>
                                <a:pt x="24" y="87"/>
                              </a:lnTo>
                              <a:lnTo>
                                <a:pt x="33" y="64"/>
                              </a:lnTo>
                              <a:lnTo>
                                <a:pt x="45" y="45"/>
                              </a:lnTo>
                              <a:lnTo>
                                <a:pt x="63" y="32"/>
                              </a:lnTo>
                              <a:lnTo>
                                <a:pt x="80" y="25"/>
                              </a:lnTo>
                              <a:lnTo>
                                <a:pt x="100" y="22"/>
                              </a:lnTo>
                              <a:lnTo>
                                <a:pt x="117" y="25"/>
                              </a:lnTo>
                              <a:lnTo>
                                <a:pt x="137" y="32"/>
                              </a:lnTo>
                              <a:lnTo>
                                <a:pt x="142" y="37"/>
                              </a:lnTo>
                              <a:lnTo>
                                <a:pt x="148" y="44"/>
                              </a:lnTo>
                              <a:lnTo>
                                <a:pt x="156" y="65"/>
                              </a:lnTo>
                              <a:lnTo>
                                <a:pt x="157" y="86"/>
                              </a:lnTo>
                              <a:lnTo>
                                <a:pt x="154" y="106"/>
                              </a:lnTo>
                              <a:lnTo>
                                <a:pt x="147" y="126"/>
                              </a:lnTo>
                              <a:lnTo>
                                <a:pt x="134" y="143"/>
                              </a:lnTo>
                              <a:lnTo>
                                <a:pt x="119" y="156"/>
                              </a:lnTo>
                              <a:lnTo>
                                <a:pt x="100" y="164"/>
                              </a:lnTo>
                              <a:lnTo>
                                <a:pt x="79" y="168"/>
                              </a:lnTo>
                              <a:lnTo>
                                <a:pt x="59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190" path="m59,166l78,187l99,190l121,187l140,178l155,166l167,148l175,128l177,108l175,86l167,61l145,33l119,10l98,4l79,0l60,3l42,10l25,23l12,42l3,64l0,86l4,108l12,128l30,154l58,178l78,187l99,190l121,187l100,164l79,168l59,166l42,157l37,154l33,147l24,128l21,108l24,87l33,64l45,45l63,32l80,25l100,22l117,25l137,32l142,37l148,44l156,65l157,86l154,106l147,126l134,143l119,156l100,164l79,168l59,166xe" fillcolor="white" stroked="t" o:allowincell="f" style="position:absolute;margin-left:262.85pt;margin-top:42pt;width:1.75pt;height:1.8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34080</wp:posOffset>
                </wp:positionH>
                <wp:positionV relativeFrom="paragraph">
                  <wp:posOffset>527685</wp:posOffset>
                </wp:positionV>
                <wp:extent cx="22225" cy="23495"/>
                <wp:effectExtent l="1270" t="1270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87">
                              <a:moveTo>
                                <a:pt x="55" y="162"/>
                              </a:moveTo>
                              <a:lnTo>
                                <a:pt x="74" y="183"/>
                              </a:lnTo>
                              <a:lnTo>
                                <a:pt x="97" y="187"/>
                              </a:lnTo>
                              <a:lnTo>
                                <a:pt x="118" y="184"/>
                              </a:lnTo>
                              <a:lnTo>
                                <a:pt x="137" y="175"/>
                              </a:lnTo>
                              <a:lnTo>
                                <a:pt x="153" y="163"/>
                              </a:lnTo>
                              <a:lnTo>
                                <a:pt x="165" y="146"/>
                              </a:lnTo>
                              <a:lnTo>
                                <a:pt x="171" y="127"/>
                              </a:lnTo>
                              <a:lnTo>
                                <a:pt x="175" y="106"/>
                              </a:lnTo>
                              <a:lnTo>
                                <a:pt x="171" y="84"/>
                              </a:lnTo>
                              <a:lnTo>
                                <a:pt x="165" y="62"/>
                              </a:lnTo>
                              <a:lnTo>
                                <a:pt x="142" y="29"/>
                              </a:lnTo>
                              <a:lnTo>
                                <a:pt x="116" y="11"/>
                              </a:lnTo>
                              <a:lnTo>
                                <a:pt x="97" y="2"/>
                              </a:lnTo>
                              <a:lnTo>
                                <a:pt x="76" y="0"/>
                              </a:lnTo>
                              <a:lnTo>
                                <a:pt x="57" y="1"/>
                              </a:lnTo>
                              <a:lnTo>
                                <a:pt x="39" y="10"/>
                              </a:lnTo>
                              <a:lnTo>
                                <a:pt x="22" y="22"/>
                              </a:lnTo>
                              <a:lnTo>
                                <a:pt x="9" y="41"/>
                              </a:lnTo>
                              <a:lnTo>
                                <a:pt x="1" y="62"/>
                              </a:lnTo>
                              <a:lnTo>
                                <a:pt x="0" y="84"/>
                              </a:lnTo>
                              <a:lnTo>
                                <a:pt x="4" y="106"/>
                              </a:lnTo>
                              <a:lnTo>
                                <a:pt x="10" y="127"/>
                              </a:lnTo>
                              <a:lnTo>
                                <a:pt x="31" y="155"/>
                              </a:lnTo>
                              <a:lnTo>
                                <a:pt x="55" y="175"/>
                              </a:lnTo>
                              <a:lnTo>
                                <a:pt x="74" y="183"/>
                              </a:lnTo>
                              <a:lnTo>
                                <a:pt x="97" y="187"/>
                              </a:lnTo>
                              <a:lnTo>
                                <a:pt x="118" y="184"/>
                              </a:lnTo>
                              <a:lnTo>
                                <a:pt x="97" y="162"/>
                              </a:lnTo>
                              <a:lnTo>
                                <a:pt x="76" y="165"/>
                              </a:lnTo>
                              <a:lnTo>
                                <a:pt x="55" y="162"/>
                              </a:lnTo>
                              <a:lnTo>
                                <a:pt x="39" y="155"/>
                              </a:lnTo>
                              <a:lnTo>
                                <a:pt x="34" y="150"/>
                              </a:lnTo>
                              <a:lnTo>
                                <a:pt x="29" y="144"/>
                              </a:lnTo>
                              <a:lnTo>
                                <a:pt x="22" y="127"/>
                              </a:lnTo>
                              <a:lnTo>
                                <a:pt x="20" y="107"/>
                              </a:lnTo>
                              <a:lnTo>
                                <a:pt x="22" y="84"/>
                              </a:lnTo>
                              <a:lnTo>
                                <a:pt x="30" y="63"/>
                              </a:lnTo>
                              <a:lnTo>
                                <a:pt x="43" y="45"/>
                              </a:lnTo>
                              <a:lnTo>
                                <a:pt x="60" y="31"/>
                              </a:lnTo>
                              <a:lnTo>
                                <a:pt x="78" y="24"/>
                              </a:lnTo>
                              <a:lnTo>
                                <a:pt x="97" y="22"/>
                              </a:lnTo>
                              <a:lnTo>
                                <a:pt x="116" y="23"/>
                              </a:lnTo>
                              <a:lnTo>
                                <a:pt x="133" y="34"/>
                              </a:lnTo>
                              <a:lnTo>
                                <a:pt x="140" y="38"/>
                              </a:lnTo>
                              <a:lnTo>
                                <a:pt x="143" y="42"/>
                              </a:lnTo>
                              <a:lnTo>
                                <a:pt x="152" y="63"/>
                              </a:lnTo>
                              <a:lnTo>
                                <a:pt x="153" y="84"/>
                              </a:lnTo>
                              <a:lnTo>
                                <a:pt x="151" y="105"/>
                              </a:lnTo>
                              <a:lnTo>
                                <a:pt x="143" y="124"/>
                              </a:lnTo>
                              <a:lnTo>
                                <a:pt x="132" y="141"/>
                              </a:lnTo>
                              <a:lnTo>
                                <a:pt x="116" y="153"/>
                              </a:lnTo>
                              <a:lnTo>
                                <a:pt x="97" y="162"/>
                              </a:lnTo>
                              <a:lnTo>
                                <a:pt x="76" y="165"/>
                              </a:lnTo>
                              <a:lnTo>
                                <a:pt x="55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87" path="m55,162l74,183l97,187l118,184l137,175l153,163l165,146l171,127l175,106l171,84l165,62l142,29l116,11l97,2l76,0l57,1l39,10l22,22l9,41l1,62l0,84l4,106l10,127l31,155l55,175l74,183l97,187l118,184l97,162l76,165l55,162l39,155l34,150l29,144l22,127l20,107l22,84l30,63l43,45l60,31l78,24l97,22l116,23l133,34l140,38l143,42l152,63l153,84l151,105l143,124l132,141l116,153l97,162l76,165l55,162xe" fillcolor="white" stroked="t" o:allowincell="f" style="position:absolute;margin-left:270.4pt;margin-top:41.55pt;width:1.7pt;height:1.8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121025</wp:posOffset>
                </wp:positionH>
                <wp:positionV relativeFrom="paragraph">
                  <wp:posOffset>528955</wp:posOffset>
                </wp:positionV>
                <wp:extent cx="628015" cy="695325"/>
                <wp:effectExtent l="635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3" h="5471">
                              <a:moveTo>
                                <a:pt x="734" y="5458"/>
                              </a:moveTo>
                              <a:lnTo>
                                <a:pt x="710" y="5466"/>
                              </a:lnTo>
                              <a:lnTo>
                                <a:pt x="685" y="5471"/>
                              </a:lnTo>
                              <a:lnTo>
                                <a:pt x="635" y="5471"/>
                              </a:lnTo>
                              <a:lnTo>
                                <a:pt x="584" y="5458"/>
                              </a:lnTo>
                              <a:lnTo>
                                <a:pt x="535" y="5436"/>
                              </a:lnTo>
                              <a:lnTo>
                                <a:pt x="487" y="5404"/>
                              </a:lnTo>
                              <a:lnTo>
                                <a:pt x="443" y="5367"/>
                              </a:lnTo>
                              <a:lnTo>
                                <a:pt x="404" y="5325"/>
                              </a:lnTo>
                              <a:lnTo>
                                <a:pt x="371" y="5280"/>
                              </a:lnTo>
                              <a:lnTo>
                                <a:pt x="344" y="5232"/>
                              </a:lnTo>
                              <a:lnTo>
                                <a:pt x="326" y="5187"/>
                              </a:lnTo>
                              <a:lnTo>
                                <a:pt x="318" y="5143"/>
                              </a:lnTo>
                              <a:lnTo>
                                <a:pt x="320" y="5104"/>
                              </a:lnTo>
                              <a:lnTo>
                                <a:pt x="335" y="5071"/>
                              </a:lnTo>
                              <a:lnTo>
                                <a:pt x="346" y="5057"/>
                              </a:lnTo>
                              <a:lnTo>
                                <a:pt x="362" y="5046"/>
                              </a:lnTo>
                              <a:lnTo>
                                <a:pt x="381" y="5036"/>
                              </a:lnTo>
                              <a:lnTo>
                                <a:pt x="405" y="5030"/>
                              </a:lnTo>
                              <a:lnTo>
                                <a:pt x="432" y="5026"/>
                              </a:lnTo>
                              <a:lnTo>
                                <a:pt x="462" y="5025"/>
                              </a:lnTo>
                              <a:lnTo>
                                <a:pt x="532" y="5023"/>
                              </a:lnTo>
                              <a:lnTo>
                                <a:pt x="600" y="5012"/>
                              </a:lnTo>
                              <a:lnTo>
                                <a:pt x="662" y="4992"/>
                              </a:lnTo>
                              <a:lnTo>
                                <a:pt x="688" y="4979"/>
                              </a:lnTo>
                              <a:lnTo>
                                <a:pt x="710" y="4964"/>
                              </a:lnTo>
                              <a:lnTo>
                                <a:pt x="740" y="4946"/>
                              </a:lnTo>
                              <a:lnTo>
                                <a:pt x="767" y="4941"/>
                              </a:lnTo>
                              <a:lnTo>
                                <a:pt x="792" y="4949"/>
                              </a:lnTo>
                              <a:lnTo>
                                <a:pt x="813" y="4970"/>
                              </a:lnTo>
                              <a:lnTo>
                                <a:pt x="830" y="4999"/>
                              </a:lnTo>
                              <a:lnTo>
                                <a:pt x="843" y="5036"/>
                              </a:lnTo>
                              <a:lnTo>
                                <a:pt x="852" y="5080"/>
                              </a:lnTo>
                              <a:lnTo>
                                <a:pt x="858" y="5127"/>
                              </a:lnTo>
                              <a:lnTo>
                                <a:pt x="859" y="5177"/>
                              </a:lnTo>
                              <a:lnTo>
                                <a:pt x="856" y="5227"/>
                              </a:lnTo>
                              <a:lnTo>
                                <a:pt x="848" y="5278"/>
                              </a:lnTo>
                              <a:lnTo>
                                <a:pt x="835" y="5326"/>
                              </a:lnTo>
                              <a:lnTo>
                                <a:pt x="817" y="5369"/>
                              </a:lnTo>
                              <a:lnTo>
                                <a:pt x="795" y="5406"/>
                              </a:lnTo>
                              <a:lnTo>
                                <a:pt x="766" y="5437"/>
                              </a:lnTo>
                              <a:lnTo>
                                <a:pt x="734" y="5458"/>
                              </a:lnTo>
                              <a:close/>
                              <a:moveTo>
                                <a:pt x="136" y="4618"/>
                              </a:moveTo>
                              <a:lnTo>
                                <a:pt x="67" y="4570"/>
                              </a:lnTo>
                              <a:lnTo>
                                <a:pt x="34" y="4542"/>
                              </a:lnTo>
                              <a:lnTo>
                                <a:pt x="13" y="4513"/>
                              </a:lnTo>
                              <a:lnTo>
                                <a:pt x="1" y="4485"/>
                              </a:lnTo>
                              <a:lnTo>
                                <a:pt x="0" y="4458"/>
                              </a:lnTo>
                              <a:lnTo>
                                <a:pt x="6" y="4435"/>
                              </a:lnTo>
                              <a:lnTo>
                                <a:pt x="18" y="4415"/>
                              </a:lnTo>
                              <a:lnTo>
                                <a:pt x="35" y="4399"/>
                              </a:lnTo>
                              <a:lnTo>
                                <a:pt x="55" y="4388"/>
                              </a:lnTo>
                              <a:lnTo>
                                <a:pt x="75" y="4384"/>
                              </a:lnTo>
                              <a:lnTo>
                                <a:pt x="96" y="4388"/>
                              </a:lnTo>
                              <a:lnTo>
                                <a:pt x="116" y="4400"/>
                              </a:lnTo>
                              <a:lnTo>
                                <a:pt x="132" y="4421"/>
                              </a:lnTo>
                              <a:lnTo>
                                <a:pt x="144" y="4452"/>
                              </a:lnTo>
                              <a:lnTo>
                                <a:pt x="149" y="4495"/>
                              </a:lnTo>
                              <a:lnTo>
                                <a:pt x="147" y="4550"/>
                              </a:lnTo>
                              <a:lnTo>
                                <a:pt x="136" y="4618"/>
                              </a:lnTo>
                              <a:close/>
                              <a:moveTo>
                                <a:pt x="261" y="4378"/>
                              </a:moveTo>
                              <a:lnTo>
                                <a:pt x="225" y="4345"/>
                              </a:lnTo>
                              <a:lnTo>
                                <a:pt x="198" y="4315"/>
                              </a:lnTo>
                              <a:lnTo>
                                <a:pt x="181" y="4287"/>
                              </a:lnTo>
                              <a:lnTo>
                                <a:pt x="170" y="4261"/>
                              </a:lnTo>
                              <a:lnTo>
                                <a:pt x="166" y="4239"/>
                              </a:lnTo>
                              <a:lnTo>
                                <a:pt x="169" y="4220"/>
                              </a:lnTo>
                              <a:lnTo>
                                <a:pt x="175" y="4205"/>
                              </a:lnTo>
                              <a:lnTo>
                                <a:pt x="186" y="4194"/>
                              </a:lnTo>
                              <a:lnTo>
                                <a:pt x="198" y="4187"/>
                              </a:lnTo>
                              <a:lnTo>
                                <a:pt x="212" y="4185"/>
                              </a:lnTo>
                              <a:lnTo>
                                <a:pt x="225" y="4189"/>
                              </a:lnTo>
                              <a:lnTo>
                                <a:pt x="239" y="4198"/>
                              </a:lnTo>
                              <a:lnTo>
                                <a:pt x="251" y="4212"/>
                              </a:lnTo>
                              <a:lnTo>
                                <a:pt x="260" y="4233"/>
                              </a:lnTo>
                              <a:lnTo>
                                <a:pt x="266" y="4260"/>
                              </a:lnTo>
                              <a:lnTo>
                                <a:pt x="266" y="4294"/>
                              </a:lnTo>
                              <a:lnTo>
                                <a:pt x="261" y="4378"/>
                              </a:lnTo>
                              <a:close/>
                              <a:moveTo>
                                <a:pt x="506" y="4457"/>
                              </a:moveTo>
                              <a:lnTo>
                                <a:pt x="455" y="4417"/>
                              </a:lnTo>
                              <a:lnTo>
                                <a:pt x="417" y="4379"/>
                              </a:lnTo>
                              <a:lnTo>
                                <a:pt x="393" y="4344"/>
                              </a:lnTo>
                              <a:lnTo>
                                <a:pt x="382" y="4312"/>
                              </a:lnTo>
                              <a:lnTo>
                                <a:pt x="380" y="4285"/>
                              </a:lnTo>
                              <a:lnTo>
                                <a:pt x="387" y="4262"/>
                              </a:lnTo>
                              <a:lnTo>
                                <a:pt x="399" y="4244"/>
                              </a:lnTo>
                              <a:lnTo>
                                <a:pt x="417" y="4232"/>
                              </a:lnTo>
                              <a:lnTo>
                                <a:pt x="438" y="4224"/>
                              </a:lnTo>
                              <a:lnTo>
                                <a:pt x="459" y="4223"/>
                              </a:lnTo>
                              <a:lnTo>
                                <a:pt x="482" y="4228"/>
                              </a:lnTo>
                              <a:lnTo>
                                <a:pt x="501" y="4241"/>
                              </a:lnTo>
                              <a:lnTo>
                                <a:pt x="517" y="4261"/>
                              </a:lnTo>
                              <a:lnTo>
                                <a:pt x="527" y="4289"/>
                              </a:lnTo>
                              <a:lnTo>
                                <a:pt x="530" y="4326"/>
                              </a:lnTo>
                              <a:lnTo>
                                <a:pt x="525" y="4371"/>
                              </a:lnTo>
                              <a:lnTo>
                                <a:pt x="506" y="4457"/>
                              </a:lnTo>
                              <a:close/>
                              <a:moveTo>
                                <a:pt x="1798" y="216"/>
                              </a:moveTo>
                              <a:lnTo>
                                <a:pt x="1819" y="212"/>
                              </a:lnTo>
                              <a:lnTo>
                                <a:pt x="1839" y="203"/>
                              </a:lnTo>
                              <a:lnTo>
                                <a:pt x="1854" y="191"/>
                              </a:lnTo>
                              <a:lnTo>
                                <a:pt x="1866" y="174"/>
                              </a:lnTo>
                              <a:lnTo>
                                <a:pt x="1874" y="155"/>
                              </a:lnTo>
                              <a:lnTo>
                                <a:pt x="1877" y="134"/>
                              </a:lnTo>
                              <a:lnTo>
                                <a:pt x="1874" y="112"/>
                              </a:lnTo>
                              <a:lnTo>
                                <a:pt x="1866" y="90"/>
                              </a:lnTo>
                              <a:lnTo>
                                <a:pt x="1852" y="72"/>
                              </a:lnTo>
                              <a:lnTo>
                                <a:pt x="1836" y="58"/>
                              </a:lnTo>
                              <a:lnTo>
                                <a:pt x="1817" y="51"/>
                              </a:lnTo>
                              <a:lnTo>
                                <a:pt x="1798" y="49"/>
                              </a:lnTo>
                              <a:lnTo>
                                <a:pt x="1779" y="51"/>
                              </a:lnTo>
                              <a:lnTo>
                                <a:pt x="1761" y="58"/>
                              </a:lnTo>
                              <a:lnTo>
                                <a:pt x="1744" y="72"/>
                              </a:lnTo>
                              <a:lnTo>
                                <a:pt x="1731" y="90"/>
                              </a:lnTo>
                              <a:lnTo>
                                <a:pt x="1723" y="112"/>
                              </a:lnTo>
                              <a:lnTo>
                                <a:pt x="1721" y="134"/>
                              </a:lnTo>
                              <a:lnTo>
                                <a:pt x="1723" y="155"/>
                              </a:lnTo>
                              <a:lnTo>
                                <a:pt x="1731" y="174"/>
                              </a:lnTo>
                              <a:lnTo>
                                <a:pt x="1743" y="191"/>
                              </a:lnTo>
                              <a:lnTo>
                                <a:pt x="1758" y="203"/>
                              </a:lnTo>
                              <a:lnTo>
                                <a:pt x="1776" y="212"/>
                              </a:lnTo>
                              <a:lnTo>
                                <a:pt x="1798" y="216"/>
                              </a:lnTo>
                              <a:close/>
                              <a:moveTo>
                                <a:pt x="2331" y="542"/>
                              </a:moveTo>
                              <a:lnTo>
                                <a:pt x="2296" y="540"/>
                              </a:lnTo>
                              <a:lnTo>
                                <a:pt x="2266" y="530"/>
                              </a:lnTo>
                              <a:lnTo>
                                <a:pt x="2240" y="514"/>
                              </a:lnTo>
                              <a:lnTo>
                                <a:pt x="2218" y="492"/>
                              </a:lnTo>
                              <a:lnTo>
                                <a:pt x="2201" y="467"/>
                              </a:lnTo>
                              <a:lnTo>
                                <a:pt x="2189" y="439"/>
                              </a:lnTo>
                              <a:lnTo>
                                <a:pt x="2181" y="408"/>
                              </a:lnTo>
                              <a:lnTo>
                                <a:pt x="2179" y="378"/>
                              </a:lnTo>
                              <a:lnTo>
                                <a:pt x="2180" y="347"/>
                              </a:lnTo>
                              <a:lnTo>
                                <a:pt x="2185" y="317"/>
                              </a:lnTo>
                              <a:lnTo>
                                <a:pt x="2196" y="290"/>
                              </a:lnTo>
                              <a:lnTo>
                                <a:pt x="2210" y="267"/>
                              </a:lnTo>
                              <a:lnTo>
                                <a:pt x="2231" y="249"/>
                              </a:lnTo>
                              <a:lnTo>
                                <a:pt x="2254" y="235"/>
                              </a:lnTo>
                              <a:lnTo>
                                <a:pt x="2284" y="229"/>
                              </a:lnTo>
                              <a:lnTo>
                                <a:pt x="2317" y="230"/>
                              </a:lnTo>
                              <a:lnTo>
                                <a:pt x="2342" y="238"/>
                              </a:lnTo>
                              <a:lnTo>
                                <a:pt x="2366" y="251"/>
                              </a:lnTo>
                              <a:lnTo>
                                <a:pt x="2385" y="268"/>
                              </a:lnTo>
                              <a:lnTo>
                                <a:pt x="2401" y="290"/>
                              </a:lnTo>
                              <a:lnTo>
                                <a:pt x="2415" y="313"/>
                              </a:lnTo>
                              <a:lnTo>
                                <a:pt x="2424" y="340"/>
                              </a:lnTo>
                              <a:lnTo>
                                <a:pt x="2433" y="395"/>
                              </a:lnTo>
                              <a:lnTo>
                                <a:pt x="2428" y="448"/>
                              </a:lnTo>
                              <a:lnTo>
                                <a:pt x="2420" y="473"/>
                              </a:lnTo>
                              <a:lnTo>
                                <a:pt x="2410" y="495"/>
                              </a:lnTo>
                              <a:lnTo>
                                <a:pt x="2396" y="514"/>
                              </a:lnTo>
                              <a:lnTo>
                                <a:pt x="2378" y="529"/>
                              </a:lnTo>
                              <a:lnTo>
                                <a:pt x="2356" y="539"/>
                              </a:lnTo>
                              <a:lnTo>
                                <a:pt x="2331" y="542"/>
                              </a:lnTo>
                              <a:close/>
                              <a:moveTo>
                                <a:pt x="2552" y="167"/>
                              </a:moveTo>
                              <a:lnTo>
                                <a:pt x="2573" y="163"/>
                              </a:lnTo>
                              <a:lnTo>
                                <a:pt x="2591" y="155"/>
                              </a:lnTo>
                              <a:lnTo>
                                <a:pt x="2607" y="143"/>
                              </a:lnTo>
                              <a:lnTo>
                                <a:pt x="2619" y="125"/>
                              </a:lnTo>
                              <a:lnTo>
                                <a:pt x="2626" y="106"/>
                              </a:lnTo>
                              <a:lnTo>
                                <a:pt x="2629" y="85"/>
                              </a:lnTo>
                              <a:lnTo>
                                <a:pt x="2626" y="63"/>
                              </a:lnTo>
                              <a:lnTo>
                                <a:pt x="2618" y="41"/>
                              </a:lnTo>
                              <a:lnTo>
                                <a:pt x="2606" y="23"/>
                              </a:lnTo>
                              <a:lnTo>
                                <a:pt x="2589" y="11"/>
                              </a:lnTo>
                              <a:lnTo>
                                <a:pt x="2571" y="2"/>
                              </a:lnTo>
                              <a:lnTo>
                                <a:pt x="2552" y="0"/>
                              </a:lnTo>
                              <a:lnTo>
                                <a:pt x="2532" y="2"/>
                              </a:lnTo>
                              <a:lnTo>
                                <a:pt x="2514" y="10"/>
                              </a:lnTo>
                              <a:lnTo>
                                <a:pt x="2497" y="23"/>
                              </a:lnTo>
                              <a:lnTo>
                                <a:pt x="2485" y="41"/>
                              </a:lnTo>
                              <a:lnTo>
                                <a:pt x="2477" y="63"/>
                              </a:lnTo>
                              <a:lnTo>
                                <a:pt x="2474" y="85"/>
                              </a:lnTo>
                              <a:lnTo>
                                <a:pt x="2477" y="106"/>
                              </a:lnTo>
                              <a:lnTo>
                                <a:pt x="2485" y="125"/>
                              </a:lnTo>
                              <a:lnTo>
                                <a:pt x="2496" y="143"/>
                              </a:lnTo>
                              <a:lnTo>
                                <a:pt x="2512" y="155"/>
                              </a:lnTo>
                              <a:lnTo>
                                <a:pt x="2530" y="163"/>
                              </a:lnTo>
                              <a:lnTo>
                                <a:pt x="2552" y="167"/>
                              </a:lnTo>
                              <a:close/>
                              <a:moveTo>
                                <a:pt x="4856" y="3804"/>
                              </a:moveTo>
                              <a:lnTo>
                                <a:pt x="4853" y="3759"/>
                              </a:lnTo>
                              <a:lnTo>
                                <a:pt x="4855" y="3720"/>
                              </a:lnTo>
                              <a:lnTo>
                                <a:pt x="4860" y="3690"/>
                              </a:lnTo>
                              <a:lnTo>
                                <a:pt x="4868" y="3666"/>
                              </a:lnTo>
                              <a:lnTo>
                                <a:pt x="4878" y="3648"/>
                              </a:lnTo>
                              <a:lnTo>
                                <a:pt x="4889" y="3636"/>
                              </a:lnTo>
                              <a:lnTo>
                                <a:pt x="4902" y="3630"/>
                              </a:lnTo>
                              <a:lnTo>
                                <a:pt x="4913" y="3629"/>
                              </a:lnTo>
                              <a:lnTo>
                                <a:pt x="4924" y="3632"/>
                              </a:lnTo>
                              <a:lnTo>
                                <a:pt x="4933" y="3638"/>
                              </a:lnTo>
                              <a:lnTo>
                                <a:pt x="4940" y="3649"/>
                              </a:lnTo>
                              <a:lnTo>
                                <a:pt x="4943" y="3664"/>
                              </a:lnTo>
                              <a:lnTo>
                                <a:pt x="4943" y="3680"/>
                              </a:lnTo>
                              <a:lnTo>
                                <a:pt x="4938" y="3699"/>
                              </a:lnTo>
                              <a:lnTo>
                                <a:pt x="4911" y="3742"/>
                              </a:lnTo>
                              <a:lnTo>
                                <a:pt x="4856" y="3804"/>
                              </a:lnTo>
                              <a:close/>
                              <a:moveTo>
                                <a:pt x="4661" y="3871"/>
                              </a:moveTo>
                              <a:lnTo>
                                <a:pt x="4653" y="3820"/>
                              </a:lnTo>
                              <a:lnTo>
                                <a:pt x="4652" y="3776"/>
                              </a:lnTo>
                              <a:lnTo>
                                <a:pt x="4656" y="3741"/>
                              </a:lnTo>
                              <a:lnTo>
                                <a:pt x="4667" y="3714"/>
                              </a:lnTo>
                              <a:lnTo>
                                <a:pt x="4679" y="3693"/>
                              </a:lnTo>
                              <a:lnTo>
                                <a:pt x="4695" y="3680"/>
                              </a:lnTo>
                              <a:lnTo>
                                <a:pt x="4711" y="3674"/>
                              </a:lnTo>
                              <a:lnTo>
                                <a:pt x="4728" y="3671"/>
                              </a:lnTo>
                              <a:lnTo>
                                <a:pt x="4742" y="3676"/>
                              </a:lnTo>
                              <a:lnTo>
                                <a:pt x="4755" y="3685"/>
                              </a:lnTo>
                              <a:lnTo>
                                <a:pt x="4765" y="3697"/>
                              </a:lnTo>
                              <a:lnTo>
                                <a:pt x="4769" y="3714"/>
                              </a:lnTo>
                              <a:lnTo>
                                <a:pt x="4769" y="3735"/>
                              </a:lnTo>
                              <a:lnTo>
                                <a:pt x="4762" y="3758"/>
                              </a:lnTo>
                              <a:lnTo>
                                <a:pt x="4747" y="3783"/>
                              </a:lnTo>
                              <a:lnTo>
                                <a:pt x="4722" y="3811"/>
                              </a:lnTo>
                              <a:lnTo>
                                <a:pt x="4661" y="3871"/>
                              </a:lnTo>
                              <a:close/>
                              <a:moveTo>
                                <a:pt x="4751" y="4328"/>
                              </a:moveTo>
                              <a:lnTo>
                                <a:pt x="4678" y="4440"/>
                              </a:lnTo>
                              <a:lnTo>
                                <a:pt x="4595" y="4549"/>
                              </a:lnTo>
                              <a:lnTo>
                                <a:pt x="4523" y="4581"/>
                              </a:lnTo>
                              <a:lnTo>
                                <a:pt x="4491" y="4590"/>
                              </a:lnTo>
                              <a:lnTo>
                                <a:pt x="4463" y="4595"/>
                              </a:lnTo>
                              <a:lnTo>
                                <a:pt x="4437" y="4595"/>
                              </a:lnTo>
                              <a:lnTo>
                                <a:pt x="4414" y="4591"/>
                              </a:lnTo>
                              <a:lnTo>
                                <a:pt x="4374" y="4575"/>
                              </a:lnTo>
                              <a:lnTo>
                                <a:pt x="4345" y="4547"/>
                              </a:lnTo>
                              <a:lnTo>
                                <a:pt x="4324" y="4512"/>
                              </a:lnTo>
                              <a:lnTo>
                                <a:pt x="4313" y="4471"/>
                              </a:lnTo>
                              <a:lnTo>
                                <a:pt x="4311" y="4425"/>
                              </a:lnTo>
                              <a:lnTo>
                                <a:pt x="4315" y="4382"/>
                              </a:lnTo>
                              <a:lnTo>
                                <a:pt x="4328" y="4340"/>
                              </a:lnTo>
                              <a:lnTo>
                                <a:pt x="4347" y="4304"/>
                              </a:lnTo>
                              <a:lnTo>
                                <a:pt x="4373" y="4274"/>
                              </a:lnTo>
                              <a:lnTo>
                                <a:pt x="4404" y="4257"/>
                              </a:lnTo>
                              <a:lnTo>
                                <a:pt x="4442" y="4252"/>
                              </a:lnTo>
                              <a:lnTo>
                                <a:pt x="4484" y="4265"/>
                              </a:lnTo>
                              <a:lnTo>
                                <a:pt x="4506" y="4277"/>
                              </a:lnTo>
                              <a:lnTo>
                                <a:pt x="4530" y="4295"/>
                              </a:lnTo>
                              <a:lnTo>
                                <a:pt x="4552" y="4311"/>
                              </a:lnTo>
                              <a:lnTo>
                                <a:pt x="4580" y="4323"/>
                              </a:lnTo>
                              <a:lnTo>
                                <a:pt x="4608" y="4332"/>
                              </a:lnTo>
                              <a:lnTo>
                                <a:pt x="4637" y="4337"/>
                              </a:lnTo>
                              <a:lnTo>
                                <a:pt x="4697" y="4338"/>
                              </a:lnTo>
                              <a:lnTo>
                                <a:pt x="4751" y="43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3,5471" path="m734,5458l710,5466l685,5471l635,5471l584,5458l535,5436l487,5404l443,5367l404,5325l371,5280l344,5232l326,5187l318,5143l320,5104l335,5071l346,5057l362,5046l381,5036l405,5030l432,5026l462,5025l532,5023l600,5012l662,4992l688,4979l710,4964l740,4946l767,4941l792,4949l813,4970l830,4999l843,5036l852,5080l858,5127l859,5177l856,5227l848,5278l835,5326l817,5369l795,5406l766,5437l734,5458xm136,4618l67,4570l34,4542l13,4513l1,4485l0,4458l6,4435l18,4415l35,4399l55,4388l75,4384l96,4388l116,4400l132,4421l144,4452l149,4495l147,4550l136,4618xm261,4378l225,4345l198,4315l181,4287l170,4261l166,4239l169,4220l175,4205l186,4194l198,4187l212,4185l225,4189l239,4198l251,4212l260,4233l266,4260l266,4294l261,4378xm506,4457l455,4417l417,4379l393,4344l382,4312l380,4285l387,4262l399,4244l417,4232l438,4224l459,4223l482,4228l501,4241l517,4261l527,4289l530,4326l525,4371l506,4457xm1798,216l1819,212l1839,203l1854,191l1866,174l1874,155l1877,134l1874,112l1866,90l1852,72l1836,58l1817,51l1798,49l1779,51l1761,58l1744,72l1731,90l1723,112l1721,134l1723,155l1731,174l1743,191l1758,203l1776,212l1798,216xm2331,542l2296,540l2266,530l2240,514l2218,492l2201,467l2189,439l2181,408l2179,378l2180,347l2185,317l2196,290l2210,267l2231,249l2254,235l2284,229l2317,230l2342,238l2366,251l2385,268l2401,290l2415,313l2424,340l2433,395l2428,448l2420,473l2410,495l2396,514l2378,529l2356,539l2331,542xm2552,167l2573,163l2591,155l2607,143l2619,125l2626,106l2629,85l2626,63l2618,41l2606,23l2589,11l2571,2l2552,0l2532,2l2514,10l2497,23l2485,41l2477,63l2474,85l2477,106l2485,125l2496,143l2512,155l2530,163l2552,167xm4856,3804l4853,3759l4855,3720l4860,3690l4868,3666l4878,3648l4889,3636l4902,3630l4913,3629l4924,3632l4933,3638l4940,3649l4943,3664l4943,3680l4938,3699l4911,3742l4856,3804xm4661,3871l4653,3820l4652,3776l4656,3741l4667,3714l4679,3693l4695,3680l4711,3674l4728,3671l4742,3676l4755,3685l4765,3697l4769,3714l4769,3735l4762,3758l4747,3783l4722,3811l4661,3871xm4751,4328l4678,4440l4595,4549l4523,4581l4491,4590l4463,4595l4437,4595l4414,4591l4374,4575l4345,4547l4324,4512l4313,4471l4311,4425l4315,4382l4328,4340l4347,4304l4373,4274l4404,4257l4442,4252l4484,4265l4506,4277l4530,4295l4552,4311l4580,4323l4608,4332l4637,4337l4697,4338l4751,4328xe" fillcolor="white" stroked="f" o:allowincell="f" style="position:absolute;margin-left:245.75pt;margin-top:41.65pt;width:49.4pt;height:54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159760</wp:posOffset>
                </wp:positionH>
                <wp:positionV relativeFrom="paragraph">
                  <wp:posOffset>1155065</wp:posOffset>
                </wp:positionV>
                <wp:extent cx="71755" cy="70485"/>
                <wp:effectExtent l="1270" t="1270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554">
                              <a:moveTo>
                                <a:pt x="473" y="520"/>
                              </a:moveTo>
                              <a:lnTo>
                                <a:pt x="448" y="495"/>
                              </a:lnTo>
                              <a:lnTo>
                                <a:pt x="414" y="516"/>
                              </a:lnTo>
                              <a:lnTo>
                                <a:pt x="391" y="525"/>
                              </a:lnTo>
                              <a:lnTo>
                                <a:pt x="367" y="530"/>
                              </a:lnTo>
                              <a:lnTo>
                                <a:pt x="316" y="530"/>
                              </a:lnTo>
                              <a:lnTo>
                                <a:pt x="266" y="516"/>
                              </a:lnTo>
                              <a:lnTo>
                                <a:pt x="215" y="493"/>
                              </a:lnTo>
                              <a:lnTo>
                                <a:pt x="171" y="461"/>
                              </a:lnTo>
                              <a:lnTo>
                                <a:pt x="134" y="432"/>
                              </a:lnTo>
                              <a:lnTo>
                                <a:pt x="104" y="400"/>
                              </a:lnTo>
                              <a:lnTo>
                                <a:pt x="77" y="360"/>
                              </a:lnTo>
                              <a:lnTo>
                                <a:pt x="48" y="318"/>
                              </a:lnTo>
                              <a:lnTo>
                                <a:pt x="30" y="270"/>
                              </a:lnTo>
                              <a:lnTo>
                                <a:pt x="23" y="230"/>
                              </a:lnTo>
                              <a:lnTo>
                                <a:pt x="28" y="188"/>
                              </a:lnTo>
                              <a:lnTo>
                                <a:pt x="42" y="157"/>
                              </a:lnTo>
                              <a:lnTo>
                                <a:pt x="50" y="140"/>
                              </a:lnTo>
                              <a:lnTo>
                                <a:pt x="69" y="130"/>
                              </a:lnTo>
                              <a:lnTo>
                                <a:pt x="87" y="119"/>
                              </a:lnTo>
                              <a:lnTo>
                                <a:pt x="111" y="112"/>
                              </a:lnTo>
                              <a:lnTo>
                                <a:pt x="136" y="112"/>
                              </a:lnTo>
                              <a:lnTo>
                                <a:pt x="170" y="108"/>
                              </a:lnTo>
                              <a:lnTo>
                                <a:pt x="239" y="108"/>
                              </a:lnTo>
                              <a:lnTo>
                                <a:pt x="308" y="96"/>
                              </a:lnTo>
                              <a:lnTo>
                                <a:pt x="367" y="76"/>
                              </a:lnTo>
                              <a:lnTo>
                                <a:pt x="394" y="65"/>
                              </a:lnTo>
                              <a:lnTo>
                                <a:pt x="416" y="49"/>
                              </a:lnTo>
                              <a:lnTo>
                                <a:pt x="448" y="29"/>
                              </a:lnTo>
                              <a:lnTo>
                                <a:pt x="473" y="26"/>
                              </a:lnTo>
                              <a:lnTo>
                                <a:pt x="498" y="35"/>
                              </a:lnTo>
                              <a:lnTo>
                                <a:pt x="498" y="35"/>
                              </a:lnTo>
                              <a:lnTo>
                                <a:pt x="510" y="58"/>
                              </a:lnTo>
                              <a:lnTo>
                                <a:pt x="525" y="95"/>
                              </a:lnTo>
                              <a:lnTo>
                                <a:pt x="534" y="140"/>
                              </a:lnTo>
                              <a:lnTo>
                                <a:pt x="539" y="186"/>
                              </a:lnTo>
                              <a:lnTo>
                                <a:pt x="539" y="238"/>
                              </a:lnTo>
                              <a:lnTo>
                                <a:pt x="537" y="288"/>
                              </a:lnTo>
                              <a:lnTo>
                                <a:pt x="529" y="337"/>
                              </a:lnTo>
                              <a:lnTo>
                                <a:pt x="519" y="385"/>
                              </a:lnTo>
                              <a:lnTo>
                                <a:pt x="498" y="428"/>
                              </a:lnTo>
                              <a:lnTo>
                                <a:pt x="477" y="464"/>
                              </a:lnTo>
                              <a:lnTo>
                                <a:pt x="448" y="495"/>
                              </a:lnTo>
                              <a:lnTo>
                                <a:pt x="414" y="516"/>
                              </a:lnTo>
                              <a:lnTo>
                                <a:pt x="391" y="525"/>
                              </a:lnTo>
                              <a:lnTo>
                                <a:pt x="416" y="549"/>
                              </a:lnTo>
                              <a:lnTo>
                                <a:pt x="437" y="543"/>
                              </a:lnTo>
                              <a:lnTo>
                                <a:pt x="473" y="520"/>
                              </a:lnTo>
                              <a:lnTo>
                                <a:pt x="502" y="488"/>
                              </a:lnTo>
                              <a:lnTo>
                                <a:pt x="522" y="455"/>
                              </a:lnTo>
                              <a:lnTo>
                                <a:pt x="542" y="413"/>
                              </a:lnTo>
                              <a:lnTo>
                                <a:pt x="554" y="363"/>
                              </a:lnTo>
                              <a:lnTo>
                                <a:pt x="563" y="313"/>
                              </a:lnTo>
                              <a:lnTo>
                                <a:pt x="563" y="263"/>
                              </a:lnTo>
                              <a:lnTo>
                                <a:pt x="563" y="212"/>
                              </a:lnTo>
                              <a:lnTo>
                                <a:pt x="559" y="164"/>
                              </a:lnTo>
                              <a:lnTo>
                                <a:pt x="548" y="119"/>
                              </a:lnTo>
                              <a:lnTo>
                                <a:pt x="534" y="85"/>
                              </a:lnTo>
                              <a:lnTo>
                                <a:pt x="515" y="47"/>
                              </a:lnTo>
                              <a:lnTo>
                                <a:pt x="478" y="10"/>
                              </a:lnTo>
                              <a:lnTo>
                                <a:pt x="450" y="0"/>
                              </a:lnTo>
                              <a:lnTo>
                                <a:pt x="423" y="4"/>
                              </a:lnTo>
                              <a:lnTo>
                                <a:pt x="391" y="24"/>
                              </a:lnTo>
                              <a:lnTo>
                                <a:pt x="370" y="37"/>
                              </a:lnTo>
                              <a:lnTo>
                                <a:pt x="343" y="51"/>
                              </a:lnTo>
                              <a:lnTo>
                                <a:pt x="284" y="69"/>
                              </a:lnTo>
                              <a:lnTo>
                                <a:pt x="215" y="81"/>
                              </a:lnTo>
                              <a:lnTo>
                                <a:pt x="144" y="82"/>
                              </a:lnTo>
                              <a:lnTo>
                                <a:pt x="113" y="85"/>
                              </a:lnTo>
                              <a:lnTo>
                                <a:pt x="87" y="87"/>
                              </a:lnTo>
                              <a:lnTo>
                                <a:pt x="63" y="95"/>
                              </a:lnTo>
                              <a:lnTo>
                                <a:pt x="45" y="106"/>
                              </a:lnTo>
                              <a:lnTo>
                                <a:pt x="28" y="114"/>
                              </a:lnTo>
                              <a:lnTo>
                                <a:pt x="19" y="130"/>
                              </a:lnTo>
                              <a:lnTo>
                                <a:pt x="4" y="162"/>
                              </a:lnTo>
                              <a:lnTo>
                                <a:pt x="0" y="204"/>
                              </a:lnTo>
                              <a:lnTo>
                                <a:pt x="6" y="246"/>
                              </a:lnTo>
                              <a:lnTo>
                                <a:pt x="25" y="292"/>
                              </a:lnTo>
                              <a:lnTo>
                                <a:pt x="55" y="342"/>
                              </a:lnTo>
                              <a:lnTo>
                                <a:pt x="90" y="392"/>
                              </a:lnTo>
                              <a:lnTo>
                                <a:pt x="141" y="445"/>
                              </a:lnTo>
                              <a:lnTo>
                                <a:pt x="190" y="488"/>
                              </a:lnTo>
                              <a:lnTo>
                                <a:pt x="241" y="520"/>
                              </a:lnTo>
                              <a:lnTo>
                                <a:pt x="291" y="543"/>
                              </a:lnTo>
                              <a:lnTo>
                                <a:pt x="341" y="554"/>
                              </a:lnTo>
                              <a:lnTo>
                                <a:pt x="391" y="554"/>
                              </a:lnTo>
                              <a:lnTo>
                                <a:pt x="416" y="549"/>
                              </a:lnTo>
                              <a:lnTo>
                                <a:pt x="437" y="543"/>
                              </a:lnTo>
                              <a:lnTo>
                                <a:pt x="473" y="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554" path="m473,520l448,495l414,516l391,525l367,530l316,530l266,516l215,493l171,461l134,432l104,400l77,360l48,318l30,270l23,230l28,188l42,157l50,140l69,130l87,119l111,112l136,112l170,108l239,108l308,96l367,76l394,65l416,49l448,29l473,26l498,35l498,35l510,58l525,95l534,140l539,186l539,238l537,288l529,337l519,385l498,428l477,464l448,495l414,516l391,525l416,549l437,543l473,520l502,488l522,455l542,413l554,363l563,313l563,263l563,212l559,164l548,119l534,85l515,47l478,10l450,0l423,4l391,24l370,37l343,51l284,69l215,81l144,82l113,85l87,87l63,95l45,106l28,114l19,130l4,162l0,204l6,246l25,292l55,342l90,392l141,445l190,488l241,520l291,543l341,554l391,554l416,549l437,543l473,520xe" fillcolor="white" stroked="t" o:allowincell="f" style="position:absolute;margin-left:248.8pt;margin-top:90.95pt;width:5.6pt;height:5.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119755</wp:posOffset>
                </wp:positionH>
                <wp:positionV relativeFrom="paragraph">
                  <wp:posOffset>1084580</wp:posOffset>
                </wp:positionV>
                <wp:extent cx="22225" cy="33020"/>
                <wp:effectExtent l="1270" t="635" r="635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60">
                              <a:moveTo>
                                <a:pt x="169" y="193"/>
                              </a:moveTo>
                              <a:lnTo>
                                <a:pt x="147" y="169"/>
                              </a:lnTo>
                              <a:lnTo>
                                <a:pt x="139" y="234"/>
                              </a:lnTo>
                              <a:lnTo>
                                <a:pt x="69" y="186"/>
                              </a:lnTo>
                              <a:lnTo>
                                <a:pt x="48" y="170"/>
                              </a:lnTo>
                              <a:lnTo>
                                <a:pt x="36" y="153"/>
                              </a:lnTo>
                              <a:lnTo>
                                <a:pt x="24" y="128"/>
                              </a:lnTo>
                              <a:lnTo>
                                <a:pt x="24" y="98"/>
                              </a:lnTo>
                              <a:lnTo>
                                <a:pt x="27" y="79"/>
                              </a:lnTo>
                              <a:lnTo>
                                <a:pt x="42" y="58"/>
                              </a:lnTo>
                              <a:lnTo>
                                <a:pt x="59" y="40"/>
                              </a:lnTo>
                              <a:lnTo>
                                <a:pt x="80" y="31"/>
                              </a:lnTo>
                              <a:lnTo>
                                <a:pt x="98" y="26"/>
                              </a:lnTo>
                              <a:lnTo>
                                <a:pt x="120" y="31"/>
                              </a:lnTo>
                              <a:lnTo>
                                <a:pt x="134" y="40"/>
                              </a:lnTo>
                              <a:lnTo>
                                <a:pt x="134" y="37"/>
                              </a:lnTo>
                              <a:lnTo>
                                <a:pt x="142" y="67"/>
                              </a:lnTo>
                              <a:lnTo>
                                <a:pt x="149" y="109"/>
                              </a:lnTo>
                              <a:lnTo>
                                <a:pt x="147" y="169"/>
                              </a:lnTo>
                              <a:lnTo>
                                <a:pt x="139" y="234"/>
                              </a:lnTo>
                              <a:lnTo>
                                <a:pt x="69" y="189"/>
                              </a:lnTo>
                              <a:lnTo>
                                <a:pt x="88" y="212"/>
                              </a:lnTo>
                              <a:lnTo>
                                <a:pt x="161" y="260"/>
                              </a:lnTo>
                              <a:lnTo>
                                <a:pt x="169" y="193"/>
                              </a:lnTo>
                              <a:lnTo>
                                <a:pt x="174" y="137"/>
                              </a:lnTo>
                              <a:lnTo>
                                <a:pt x="166" y="93"/>
                              </a:lnTo>
                              <a:lnTo>
                                <a:pt x="157" y="58"/>
                              </a:lnTo>
                              <a:lnTo>
                                <a:pt x="120" y="18"/>
                              </a:lnTo>
                              <a:lnTo>
                                <a:pt x="96" y="6"/>
                              </a:lnTo>
                              <a:lnTo>
                                <a:pt x="73" y="0"/>
                              </a:lnTo>
                              <a:lnTo>
                                <a:pt x="54" y="6"/>
                              </a:lnTo>
                              <a:lnTo>
                                <a:pt x="34" y="15"/>
                              </a:lnTo>
                              <a:lnTo>
                                <a:pt x="19" y="34"/>
                              </a:lnTo>
                              <a:lnTo>
                                <a:pt x="4" y="53"/>
                              </a:lnTo>
                              <a:lnTo>
                                <a:pt x="0" y="74"/>
                              </a:lnTo>
                              <a:lnTo>
                                <a:pt x="0" y="103"/>
                              </a:lnTo>
                              <a:lnTo>
                                <a:pt x="15" y="130"/>
                              </a:lnTo>
                              <a:lnTo>
                                <a:pt x="44" y="170"/>
                              </a:lnTo>
                              <a:lnTo>
                                <a:pt x="88" y="214"/>
                              </a:lnTo>
                              <a:lnTo>
                                <a:pt x="161" y="260"/>
                              </a:lnTo>
                              <a:lnTo>
                                <a:pt x="169" y="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60" path="m169,193l147,169l139,234l69,186l48,170l36,153l24,128l24,98l27,79l42,58l59,40l80,31l98,26l120,31l134,40l134,37l142,67l149,109l147,169l139,234l69,189l88,212l161,260l169,193l174,137l166,93l157,58l120,18l96,6l73,0l54,6l34,15l19,34l4,53l0,74l0,103l15,130l44,170l88,214l161,260l169,193xe" fillcolor="white" stroked="t" o:allowincell="f" style="position:absolute;margin-left:245.65pt;margin-top:85.4pt;width:1.7pt;height:2.5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140710</wp:posOffset>
                </wp:positionH>
                <wp:positionV relativeFrom="paragraph">
                  <wp:posOffset>1059180</wp:posOffset>
                </wp:positionV>
                <wp:extent cx="15875" cy="27305"/>
                <wp:effectExtent l="1270" t="127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17">
                              <a:moveTo>
                                <a:pt x="125" y="135"/>
                              </a:moveTo>
                              <a:lnTo>
                                <a:pt x="99" y="111"/>
                              </a:lnTo>
                              <a:lnTo>
                                <a:pt x="96" y="191"/>
                              </a:lnTo>
                              <a:lnTo>
                                <a:pt x="69" y="169"/>
                              </a:lnTo>
                              <a:lnTo>
                                <a:pt x="54" y="151"/>
                              </a:lnTo>
                              <a:lnTo>
                                <a:pt x="40" y="127"/>
                              </a:lnTo>
                              <a:lnTo>
                                <a:pt x="27" y="101"/>
                              </a:lnTo>
                              <a:lnTo>
                                <a:pt x="25" y="82"/>
                              </a:lnTo>
                              <a:lnTo>
                                <a:pt x="25" y="61"/>
                              </a:lnTo>
                              <a:lnTo>
                                <a:pt x="33" y="48"/>
                              </a:lnTo>
                              <a:lnTo>
                                <a:pt x="43" y="37"/>
                              </a:lnTo>
                              <a:lnTo>
                                <a:pt x="54" y="29"/>
                              </a:lnTo>
                              <a:lnTo>
                                <a:pt x="69" y="24"/>
                              </a:lnTo>
                              <a:lnTo>
                                <a:pt x="84" y="32"/>
                              </a:lnTo>
                              <a:lnTo>
                                <a:pt x="98" y="37"/>
                              </a:lnTo>
                              <a:lnTo>
                                <a:pt x="75" y="11"/>
                              </a:lnTo>
                              <a:lnTo>
                                <a:pt x="75" y="16"/>
                              </a:lnTo>
                              <a:lnTo>
                                <a:pt x="87" y="29"/>
                              </a:lnTo>
                              <a:lnTo>
                                <a:pt x="94" y="48"/>
                              </a:lnTo>
                              <a:lnTo>
                                <a:pt x="99" y="74"/>
                              </a:lnTo>
                              <a:lnTo>
                                <a:pt x="99" y="111"/>
                              </a:lnTo>
                              <a:lnTo>
                                <a:pt x="96" y="191"/>
                              </a:lnTo>
                              <a:lnTo>
                                <a:pt x="64" y="162"/>
                              </a:lnTo>
                              <a:lnTo>
                                <a:pt x="79" y="185"/>
                              </a:lnTo>
                              <a:lnTo>
                                <a:pt x="121" y="217"/>
                              </a:lnTo>
                              <a:lnTo>
                                <a:pt x="125" y="135"/>
                              </a:lnTo>
                              <a:lnTo>
                                <a:pt x="125" y="101"/>
                              </a:lnTo>
                              <a:lnTo>
                                <a:pt x="116" y="74"/>
                              </a:lnTo>
                              <a:lnTo>
                                <a:pt x="108" y="51"/>
                              </a:lnTo>
                              <a:lnTo>
                                <a:pt x="84" y="13"/>
                              </a:lnTo>
                              <a:lnTo>
                                <a:pt x="60" y="5"/>
                              </a:lnTo>
                              <a:lnTo>
                                <a:pt x="45" y="0"/>
                              </a:lnTo>
                              <a:lnTo>
                                <a:pt x="30" y="5"/>
                              </a:lnTo>
                              <a:lnTo>
                                <a:pt x="18" y="9"/>
                              </a:lnTo>
                              <a:lnTo>
                                <a:pt x="8" y="21"/>
                              </a:lnTo>
                              <a:lnTo>
                                <a:pt x="1" y="37"/>
                              </a:lnTo>
                              <a:lnTo>
                                <a:pt x="0" y="56"/>
                              </a:lnTo>
                              <a:lnTo>
                                <a:pt x="3" y="74"/>
                              </a:lnTo>
                              <a:lnTo>
                                <a:pt x="18" y="104"/>
                              </a:lnTo>
                              <a:lnTo>
                                <a:pt x="35" y="135"/>
                              </a:lnTo>
                              <a:lnTo>
                                <a:pt x="72" y="178"/>
                              </a:lnTo>
                              <a:lnTo>
                                <a:pt x="121" y="217"/>
                              </a:lnTo>
                              <a:lnTo>
                                <a:pt x="125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17" path="m125,135l99,111l96,191l69,169l54,151l40,127l27,101l25,82l25,61l33,48l43,37l54,29l69,24l84,32l98,37l75,11l75,16l87,29l94,48l99,74l99,111l96,191l64,162l79,185l121,217l125,135l125,101l116,74l108,51l84,13l60,5l45,0l30,5l18,9l8,21l1,37l0,56l3,74l18,104l35,135l72,178l121,217l125,135xe" fillcolor="white" stroked="t" o:allowincell="f" style="position:absolute;margin-left:247.3pt;margin-top:83.4pt;width:1.2pt;height:2.1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167380</wp:posOffset>
                </wp:positionH>
                <wp:positionV relativeFrom="paragraph">
                  <wp:posOffset>1064260</wp:posOffset>
                </wp:positionV>
                <wp:extent cx="22860" cy="32385"/>
                <wp:effectExtent l="635" t="1270" r="127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57">
                              <a:moveTo>
                                <a:pt x="170" y="172"/>
                              </a:moveTo>
                              <a:lnTo>
                                <a:pt x="145" y="148"/>
                              </a:lnTo>
                              <a:lnTo>
                                <a:pt x="130" y="231"/>
                              </a:lnTo>
                              <a:lnTo>
                                <a:pt x="81" y="194"/>
                              </a:lnTo>
                              <a:lnTo>
                                <a:pt x="57" y="172"/>
                              </a:lnTo>
                              <a:lnTo>
                                <a:pt x="39" y="143"/>
                              </a:lnTo>
                              <a:lnTo>
                                <a:pt x="27" y="111"/>
                              </a:lnTo>
                              <a:lnTo>
                                <a:pt x="24" y="87"/>
                              </a:lnTo>
                              <a:lnTo>
                                <a:pt x="34" y="64"/>
                              </a:lnTo>
                              <a:lnTo>
                                <a:pt x="44" y="45"/>
                              </a:lnTo>
                              <a:lnTo>
                                <a:pt x="61" y="34"/>
                              </a:lnTo>
                              <a:lnTo>
                                <a:pt x="84" y="26"/>
                              </a:lnTo>
                              <a:lnTo>
                                <a:pt x="105" y="26"/>
                              </a:lnTo>
                              <a:lnTo>
                                <a:pt x="128" y="29"/>
                              </a:lnTo>
                              <a:lnTo>
                                <a:pt x="140" y="39"/>
                              </a:lnTo>
                              <a:lnTo>
                                <a:pt x="140" y="39"/>
                              </a:lnTo>
                              <a:lnTo>
                                <a:pt x="150" y="66"/>
                              </a:lnTo>
                              <a:lnTo>
                                <a:pt x="153" y="100"/>
                              </a:lnTo>
                              <a:lnTo>
                                <a:pt x="145" y="148"/>
                              </a:lnTo>
                              <a:lnTo>
                                <a:pt x="130" y="231"/>
                              </a:lnTo>
                              <a:lnTo>
                                <a:pt x="78" y="194"/>
                              </a:lnTo>
                              <a:lnTo>
                                <a:pt x="99" y="217"/>
                              </a:lnTo>
                              <a:lnTo>
                                <a:pt x="153" y="257"/>
                              </a:lnTo>
                              <a:lnTo>
                                <a:pt x="170" y="172"/>
                              </a:lnTo>
                              <a:lnTo>
                                <a:pt x="177" y="127"/>
                              </a:lnTo>
                              <a:lnTo>
                                <a:pt x="174" y="90"/>
                              </a:lnTo>
                              <a:lnTo>
                                <a:pt x="162" y="56"/>
                              </a:lnTo>
                              <a:lnTo>
                                <a:pt x="130" y="21"/>
                              </a:lnTo>
                              <a:lnTo>
                                <a:pt x="105" y="3"/>
                              </a:lnTo>
                              <a:lnTo>
                                <a:pt x="81" y="0"/>
                              </a:lnTo>
                              <a:lnTo>
                                <a:pt x="59" y="0"/>
                              </a:lnTo>
                              <a:lnTo>
                                <a:pt x="39" y="8"/>
                              </a:lnTo>
                              <a:lnTo>
                                <a:pt x="20" y="21"/>
                              </a:lnTo>
                              <a:lnTo>
                                <a:pt x="9" y="39"/>
                              </a:lnTo>
                              <a:lnTo>
                                <a:pt x="0" y="61"/>
                              </a:lnTo>
                              <a:lnTo>
                                <a:pt x="3" y="87"/>
                              </a:lnTo>
                              <a:lnTo>
                                <a:pt x="15" y="117"/>
                              </a:lnTo>
                              <a:lnTo>
                                <a:pt x="42" y="162"/>
                              </a:lnTo>
                              <a:lnTo>
                                <a:pt x="95" y="217"/>
                              </a:lnTo>
                              <a:lnTo>
                                <a:pt x="153" y="257"/>
                              </a:lnTo>
                              <a:lnTo>
                                <a:pt x="170" y="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57" path="m170,172l145,148l130,231l81,194l57,172l39,143l27,111l24,87l34,64l44,45l61,34l84,26l105,26l128,29l140,39l140,39l150,66l153,100l145,148l130,231l78,194l99,217l153,257l170,172l177,127l174,90l162,56l130,21l105,3l81,0l59,0l39,8l20,21l9,39l0,61l3,87l15,117l42,162l95,217l153,257l170,172xe" fillcolor="white" stroked="t" o:allowincell="f" style="position:absolute;margin-left:249.4pt;margin-top:83.8pt;width:1.75pt;height:2.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38195</wp:posOffset>
                </wp:positionH>
                <wp:positionV relativeFrom="paragraph">
                  <wp:posOffset>534035</wp:posOffset>
                </wp:positionV>
                <wp:extent cx="22860" cy="24130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93">
                              <a:moveTo>
                                <a:pt x="55" y="162"/>
                              </a:moveTo>
                              <a:lnTo>
                                <a:pt x="80" y="186"/>
                              </a:lnTo>
                              <a:lnTo>
                                <a:pt x="100" y="193"/>
                              </a:lnTo>
                              <a:lnTo>
                                <a:pt x="124" y="186"/>
                              </a:lnTo>
                              <a:lnTo>
                                <a:pt x="142" y="180"/>
                              </a:lnTo>
                              <a:lnTo>
                                <a:pt x="154" y="169"/>
                              </a:lnTo>
                              <a:lnTo>
                                <a:pt x="169" y="151"/>
                              </a:lnTo>
                              <a:lnTo>
                                <a:pt x="178" y="132"/>
                              </a:lnTo>
                              <a:lnTo>
                                <a:pt x="178" y="109"/>
                              </a:lnTo>
                              <a:lnTo>
                                <a:pt x="176" y="87"/>
                              </a:lnTo>
                              <a:lnTo>
                                <a:pt x="169" y="64"/>
                              </a:lnTo>
                              <a:lnTo>
                                <a:pt x="142" y="32"/>
                              </a:lnTo>
                              <a:lnTo>
                                <a:pt x="117" y="13"/>
                              </a:lnTo>
                              <a:lnTo>
                                <a:pt x="97" y="2"/>
                              </a:lnTo>
                              <a:lnTo>
                                <a:pt x="75" y="0"/>
                              </a:lnTo>
                              <a:lnTo>
                                <a:pt x="58" y="2"/>
                              </a:lnTo>
                              <a:lnTo>
                                <a:pt x="40" y="8"/>
                              </a:lnTo>
                              <a:lnTo>
                                <a:pt x="21" y="21"/>
                              </a:lnTo>
                              <a:lnTo>
                                <a:pt x="11" y="40"/>
                              </a:lnTo>
                              <a:lnTo>
                                <a:pt x="2" y="63"/>
                              </a:lnTo>
                              <a:lnTo>
                                <a:pt x="0" y="82"/>
                              </a:lnTo>
                              <a:lnTo>
                                <a:pt x="4" y="106"/>
                              </a:lnTo>
                              <a:lnTo>
                                <a:pt x="11" y="123"/>
                              </a:lnTo>
                              <a:lnTo>
                                <a:pt x="31" y="159"/>
                              </a:lnTo>
                              <a:lnTo>
                                <a:pt x="63" y="180"/>
                              </a:lnTo>
                              <a:lnTo>
                                <a:pt x="80" y="186"/>
                              </a:lnTo>
                              <a:lnTo>
                                <a:pt x="100" y="193"/>
                              </a:lnTo>
                              <a:lnTo>
                                <a:pt x="124" y="186"/>
                              </a:lnTo>
                              <a:lnTo>
                                <a:pt x="100" y="162"/>
                              </a:lnTo>
                              <a:lnTo>
                                <a:pt x="75" y="169"/>
                              </a:lnTo>
                              <a:lnTo>
                                <a:pt x="55" y="162"/>
                              </a:lnTo>
                              <a:lnTo>
                                <a:pt x="40" y="153"/>
                              </a:lnTo>
                              <a:lnTo>
                                <a:pt x="38" y="153"/>
                              </a:lnTo>
                              <a:lnTo>
                                <a:pt x="34" y="148"/>
                              </a:lnTo>
                              <a:lnTo>
                                <a:pt x="28" y="132"/>
                              </a:lnTo>
                              <a:lnTo>
                                <a:pt x="23" y="109"/>
                              </a:lnTo>
                              <a:lnTo>
                                <a:pt x="26" y="87"/>
                              </a:lnTo>
                              <a:lnTo>
                                <a:pt x="34" y="67"/>
                              </a:lnTo>
                              <a:lnTo>
                                <a:pt x="44" y="48"/>
                              </a:lnTo>
                              <a:lnTo>
                                <a:pt x="65" y="32"/>
                              </a:lnTo>
                              <a:lnTo>
                                <a:pt x="82" y="29"/>
                              </a:lnTo>
                              <a:lnTo>
                                <a:pt x="100" y="24"/>
                              </a:lnTo>
                              <a:lnTo>
                                <a:pt x="119" y="29"/>
                              </a:lnTo>
                              <a:lnTo>
                                <a:pt x="139" y="32"/>
                              </a:lnTo>
                              <a:lnTo>
                                <a:pt x="142" y="40"/>
                              </a:lnTo>
                              <a:lnTo>
                                <a:pt x="144" y="45"/>
                              </a:lnTo>
                              <a:lnTo>
                                <a:pt x="153" y="63"/>
                              </a:lnTo>
                              <a:lnTo>
                                <a:pt x="154" y="82"/>
                              </a:lnTo>
                              <a:lnTo>
                                <a:pt x="154" y="106"/>
                              </a:lnTo>
                              <a:lnTo>
                                <a:pt x="144" y="125"/>
                              </a:lnTo>
                              <a:lnTo>
                                <a:pt x="132" y="143"/>
                              </a:lnTo>
                              <a:lnTo>
                                <a:pt x="119" y="153"/>
                              </a:lnTo>
                              <a:lnTo>
                                <a:pt x="100" y="162"/>
                              </a:lnTo>
                              <a:lnTo>
                                <a:pt x="75" y="169"/>
                              </a:lnTo>
                              <a:lnTo>
                                <a:pt x="55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93" path="m55,162l80,186l100,193l124,186l142,180l154,169l169,151l178,132l178,109l176,87l169,64l142,32l117,13l97,2l75,0l58,2l40,8l21,21l11,40l2,63l0,82l4,106l11,123l31,159l63,180l80,186l100,193l124,186l100,162l75,169l55,162l40,153l38,153l34,148l28,132l23,109l26,87l34,67l44,48l65,32l82,29l100,24l119,29l139,32l142,40l144,45l153,63l154,82l154,106l144,125l132,143l119,153l100,162l75,169l55,162xe" fillcolor="white" stroked="t" o:allowincell="f" style="position:absolute;margin-left:262.85pt;margin-top:42.05pt;width:1.75pt;height:1.8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96615</wp:posOffset>
                </wp:positionH>
                <wp:positionV relativeFrom="paragraph">
                  <wp:posOffset>556895</wp:posOffset>
                </wp:positionV>
                <wp:extent cx="34925" cy="42545"/>
                <wp:effectExtent l="1270" t="1270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337">
                              <a:moveTo>
                                <a:pt x="200" y="336"/>
                              </a:moveTo>
                              <a:lnTo>
                                <a:pt x="175" y="311"/>
                              </a:lnTo>
                              <a:lnTo>
                                <a:pt x="151" y="311"/>
                              </a:lnTo>
                              <a:lnTo>
                                <a:pt x="117" y="311"/>
                              </a:lnTo>
                              <a:lnTo>
                                <a:pt x="86" y="300"/>
                              </a:lnTo>
                              <a:lnTo>
                                <a:pt x="65" y="284"/>
                              </a:lnTo>
                              <a:lnTo>
                                <a:pt x="55" y="276"/>
                              </a:lnTo>
                              <a:lnTo>
                                <a:pt x="44" y="261"/>
                              </a:lnTo>
                              <a:lnTo>
                                <a:pt x="32" y="234"/>
                              </a:lnTo>
                              <a:lnTo>
                                <a:pt x="25" y="205"/>
                              </a:lnTo>
                              <a:lnTo>
                                <a:pt x="25" y="170"/>
                              </a:lnTo>
                              <a:lnTo>
                                <a:pt x="25" y="141"/>
                              </a:lnTo>
                              <a:lnTo>
                                <a:pt x="30" y="110"/>
                              </a:lnTo>
                              <a:lnTo>
                                <a:pt x="40" y="88"/>
                              </a:lnTo>
                              <a:lnTo>
                                <a:pt x="55" y="61"/>
                              </a:lnTo>
                              <a:lnTo>
                                <a:pt x="75" y="45"/>
                              </a:lnTo>
                              <a:lnTo>
                                <a:pt x="101" y="29"/>
                              </a:lnTo>
                              <a:lnTo>
                                <a:pt x="130" y="27"/>
                              </a:lnTo>
                              <a:lnTo>
                                <a:pt x="161" y="24"/>
                              </a:lnTo>
                              <a:lnTo>
                                <a:pt x="188" y="34"/>
                              </a:lnTo>
                              <a:lnTo>
                                <a:pt x="207" y="47"/>
                              </a:lnTo>
                              <a:lnTo>
                                <a:pt x="214" y="49"/>
                              </a:lnTo>
                              <a:lnTo>
                                <a:pt x="222" y="63"/>
                              </a:lnTo>
                              <a:lnTo>
                                <a:pt x="222" y="63"/>
                              </a:lnTo>
                              <a:lnTo>
                                <a:pt x="237" y="85"/>
                              </a:lnTo>
                              <a:lnTo>
                                <a:pt x="247" y="110"/>
                              </a:lnTo>
                              <a:lnTo>
                                <a:pt x="256" y="164"/>
                              </a:lnTo>
                              <a:lnTo>
                                <a:pt x="249" y="218"/>
                              </a:lnTo>
                              <a:lnTo>
                                <a:pt x="242" y="244"/>
                              </a:lnTo>
                              <a:lnTo>
                                <a:pt x="232" y="263"/>
                              </a:lnTo>
                              <a:lnTo>
                                <a:pt x="215" y="284"/>
                              </a:lnTo>
                              <a:lnTo>
                                <a:pt x="199" y="300"/>
                              </a:lnTo>
                              <a:lnTo>
                                <a:pt x="175" y="311"/>
                              </a:lnTo>
                              <a:lnTo>
                                <a:pt x="151" y="311"/>
                              </a:lnTo>
                              <a:lnTo>
                                <a:pt x="117" y="311"/>
                              </a:lnTo>
                              <a:lnTo>
                                <a:pt x="143" y="336"/>
                              </a:lnTo>
                              <a:lnTo>
                                <a:pt x="175" y="337"/>
                              </a:lnTo>
                              <a:lnTo>
                                <a:pt x="200" y="336"/>
                              </a:lnTo>
                              <a:lnTo>
                                <a:pt x="222" y="324"/>
                              </a:lnTo>
                              <a:lnTo>
                                <a:pt x="239" y="311"/>
                              </a:lnTo>
                              <a:lnTo>
                                <a:pt x="256" y="289"/>
                              </a:lnTo>
                              <a:lnTo>
                                <a:pt x="266" y="268"/>
                              </a:lnTo>
                              <a:lnTo>
                                <a:pt x="272" y="245"/>
                              </a:lnTo>
                              <a:lnTo>
                                <a:pt x="278" y="191"/>
                              </a:lnTo>
                              <a:lnTo>
                                <a:pt x="270" y="138"/>
                              </a:lnTo>
                              <a:lnTo>
                                <a:pt x="257" y="108"/>
                              </a:lnTo>
                              <a:lnTo>
                                <a:pt x="242" y="85"/>
                              </a:lnTo>
                              <a:lnTo>
                                <a:pt x="242" y="85"/>
                              </a:lnTo>
                              <a:lnTo>
                                <a:pt x="222" y="53"/>
                              </a:lnTo>
                              <a:lnTo>
                                <a:pt x="190" y="22"/>
                              </a:lnTo>
                              <a:lnTo>
                                <a:pt x="165" y="6"/>
                              </a:lnTo>
                              <a:lnTo>
                                <a:pt x="136" y="0"/>
                              </a:lnTo>
                              <a:lnTo>
                                <a:pt x="107" y="0"/>
                              </a:lnTo>
                              <a:lnTo>
                                <a:pt x="75" y="4"/>
                              </a:lnTo>
                              <a:lnTo>
                                <a:pt x="50" y="18"/>
                              </a:lnTo>
                              <a:lnTo>
                                <a:pt x="32" y="35"/>
                              </a:lnTo>
                              <a:lnTo>
                                <a:pt x="17" y="61"/>
                              </a:lnTo>
                              <a:lnTo>
                                <a:pt x="6" y="85"/>
                              </a:lnTo>
                              <a:lnTo>
                                <a:pt x="0" y="117"/>
                              </a:lnTo>
                              <a:lnTo>
                                <a:pt x="0" y="146"/>
                              </a:lnTo>
                              <a:lnTo>
                                <a:pt x="3" y="180"/>
                              </a:lnTo>
                              <a:lnTo>
                                <a:pt x="8" y="207"/>
                              </a:lnTo>
                              <a:lnTo>
                                <a:pt x="23" y="241"/>
                              </a:lnTo>
                              <a:lnTo>
                                <a:pt x="47" y="273"/>
                              </a:lnTo>
                              <a:lnTo>
                                <a:pt x="82" y="311"/>
                              </a:lnTo>
                              <a:lnTo>
                                <a:pt x="111" y="324"/>
                              </a:lnTo>
                              <a:lnTo>
                                <a:pt x="143" y="336"/>
                              </a:lnTo>
                              <a:lnTo>
                                <a:pt x="175" y="337"/>
                              </a:lnTo>
                              <a:lnTo>
                                <a:pt x="200" y="3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337" path="m200,336l175,311l151,311l117,311l86,300l65,284l55,276l44,261l32,234l25,205l25,170l25,141l30,110l40,88l55,61l75,45l101,29l130,27l161,24l188,34l207,47l214,49l222,63l222,63l237,85l247,110l256,164l249,218l242,244l232,263l215,284l199,300l175,311l151,311l117,311l143,336l175,337l200,336l222,324l239,311l256,289l266,268l272,245l278,191l270,138l257,108l242,85l242,85l222,53l190,22l165,6l136,0l107,0l75,4l50,18l32,35l17,61l6,85l0,117l0,146l3,180l8,207l23,241l47,273l82,311l111,324l143,336l175,337l200,336xe" fillcolor="white" stroked="t" o:allowincell="f" style="position:absolute;margin-left:267.45pt;margin-top:43.85pt;width:2.7pt;height:3.3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434080</wp:posOffset>
                </wp:positionH>
                <wp:positionV relativeFrom="paragraph">
                  <wp:posOffset>527685</wp:posOffset>
                </wp:positionV>
                <wp:extent cx="22860" cy="24130"/>
                <wp:effectExtent l="635" t="635" r="127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93">
                              <a:moveTo>
                                <a:pt x="56" y="162"/>
                              </a:moveTo>
                              <a:lnTo>
                                <a:pt x="79" y="187"/>
                              </a:lnTo>
                              <a:lnTo>
                                <a:pt x="98" y="193"/>
                              </a:lnTo>
                              <a:lnTo>
                                <a:pt x="120" y="187"/>
                              </a:lnTo>
                              <a:lnTo>
                                <a:pt x="137" y="182"/>
                              </a:lnTo>
                              <a:lnTo>
                                <a:pt x="152" y="169"/>
                              </a:lnTo>
                              <a:lnTo>
                                <a:pt x="167" y="151"/>
                              </a:lnTo>
                              <a:lnTo>
                                <a:pt x="170" y="132"/>
                              </a:lnTo>
                              <a:lnTo>
                                <a:pt x="177" y="110"/>
                              </a:lnTo>
                              <a:lnTo>
                                <a:pt x="172" y="90"/>
                              </a:lnTo>
                              <a:lnTo>
                                <a:pt x="167" y="68"/>
                              </a:lnTo>
                              <a:lnTo>
                                <a:pt x="145" y="34"/>
                              </a:lnTo>
                              <a:lnTo>
                                <a:pt x="113" y="11"/>
                              </a:lnTo>
                              <a:lnTo>
                                <a:pt x="93" y="2"/>
                              </a:lnTo>
                              <a:lnTo>
                                <a:pt x="76" y="0"/>
                              </a:lnTo>
                              <a:lnTo>
                                <a:pt x="56" y="2"/>
                              </a:lnTo>
                              <a:lnTo>
                                <a:pt x="37" y="8"/>
                              </a:lnTo>
                              <a:lnTo>
                                <a:pt x="20" y="24"/>
                              </a:lnTo>
                              <a:lnTo>
                                <a:pt x="7" y="40"/>
                              </a:lnTo>
                              <a:lnTo>
                                <a:pt x="0" y="63"/>
                              </a:lnTo>
                              <a:lnTo>
                                <a:pt x="0" y="85"/>
                              </a:lnTo>
                              <a:lnTo>
                                <a:pt x="0" y="106"/>
                              </a:lnTo>
                              <a:lnTo>
                                <a:pt x="10" y="128"/>
                              </a:lnTo>
                              <a:lnTo>
                                <a:pt x="30" y="158"/>
                              </a:lnTo>
                              <a:lnTo>
                                <a:pt x="57" y="182"/>
                              </a:lnTo>
                              <a:lnTo>
                                <a:pt x="79" y="187"/>
                              </a:lnTo>
                              <a:lnTo>
                                <a:pt x="79" y="187"/>
                              </a:lnTo>
                              <a:lnTo>
                                <a:pt x="98" y="193"/>
                              </a:lnTo>
                              <a:lnTo>
                                <a:pt x="120" y="187"/>
                              </a:lnTo>
                              <a:lnTo>
                                <a:pt x="96" y="162"/>
                              </a:lnTo>
                              <a:lnTo>
                                <a:pt x="74" y="166"/>
                              </a:lnTo>
                              <a:lnTo>
                                <a:pt x="37" y="159"/>
                              </a:lnTo>
                              <a:lnTo>
                                <a:pt x="37" y="159"/>
                              </a:lnTo>
                              <a:lnTo>
                                <a:pt x="32" y="156"/>
                              </a:lnTo>
                              <a:lnTo>
                                <a:pt x="30" y="151"/>
                              </a:lnTo>
                              <a:lnTo>
                                <a:pt x="24" y="132"/>
                              </a:lnTo>
                              <a:lnTo>
                                <a:pt x="22" y="110"/>
                              </a:lnTo>
                              <a:lnTo>
                                <a:pt x="22" y="90"/>
                              </a:lnTo>
                              <a:lnTo>
                                <a:pt x="30" y="68"/>
                              </a:lnTo>
                              <a:lnTo>
                                <a:pt x="45" y="50"/>
                              </a:lnTo>
                              <a:lnTo>
                                <a:pt x="59" y="36"/>
                              </a:lnTo>
                              <a:lnTo>
                                <a:pt x="81" y="26"/>
                              </a:lnTo>
                              <a:lnTo>
                                <a:pt x="99" y="24"/>
                              </a:lnTo>
                              <a:lnTo>
                                <a:pt x="116" y="29"/>
                              </a:lnTo>
                              <a:lnTo>
                                <a:pt x="137" y="36"/>
                              </a:lnTo>
                              <a:lnTo>
                                <a:pt x="140" y="40"/>
                              </a:lnTo>
                              <a:lnTo>
                                <a:pt x="141" y="42"/>
                              </a:lnTo>
                              <a:lnTo>
                                <a:pt x="150" y="63"/>
                              </a:lnTo>
                              <a:lnTo>
                                <a:pt x="152" y="85"/>
                              </a:lnTo>
                              <a:lnTo>
                                <a:pt x="148" y="106"/>
                              </a:lnTo>
                              <a:lnTo>
                                <a:pt x="141" y="126"/>
                              </a:lnTo>
                              <a:lnTo>
                                <a:pt x="128" y="143"/>
                              </a:lnTo>
                              <a:lnTo>
                                <a:pt x="114" y="156"/>
                              </a:lnTo>
                              <a:lnTo>
                                <a:pt x="96" y="162"/>
                              </a:lnTo>
                              <a:lnTo>
                                <a:pt x="74" y="166"/>
                              </a:lnTo>
                              <a:lnTo>
                                <a:pt x="56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193" path="m56,162l79,187l98,193l120,187l137,182l152,169l167,151l170,132l177,110l172,90l167,68l145,34l113,11l93,2l76,0l56,2l37,8l20,24l7,40l0,63l0,85l0,106l10,128l30,158l57,182l79,187l79,187l98,193l120,187l96,162l74,166l37,159l37,159l32,156l30,151l24,132l22,110l22,90l30,68l45,50l59,36l81,26l99,24l116,29l137,36l140,40l141,42l150,63l152,85l148,106l141,126l128,143l114,156l96,162l74,166l56,162xe" fillcolor="white" stroked="t" o:allowincell="f" style="position:absolute;margin-left:270.4pt;margin-top:41.55pt;width:1.75pt;height:1.8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736340</wp:posOffset>
                </wp:positionH>
                <wp:positionV relativeFrom="paragraph">
                  <wp:posOffset>988060</wp:posOffset>
                </wp:positionV>
                <wp:extent cx="14605" cy="25400"/>
                <wp:effectExtent l="1270" t="635" r="635" b="127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200">
                              <a:moveTo>
                                <a:pt x="81" y="140"/>
                              </a:moveTo>
                              <a:lnTo>
                                <a:pt x="56" y="115"/>
                              </a:lnTo>
                              <a:lnTo>
                                <a:pt x="2" y="176"/>
                              </a:lnTo>
                              <a:lnTo>
                                <a:pt x="27" y="200"/>
                              </a:lnTo>
                              <a:lnTo>
                                <a:pt x="27" y="200"/>
                              </a:lnTo>
                              <a:lnTo>
                                <a:pt x="22" y="157"/>
                              </a:lnTo>
                              <a:lnTo>
                                <a:pt x="27" y="120"/>
                              </a:lnTo>
                              <a:lnTo>
                                <a:pt x="31" y="88"/>
                              </a:lnTo>
                              <a:lnTo>
                                <a:pt x="37" y="65"/>
                              </a:lnTo>
                              <a:lnTo>
                                <a:pt x="47" y="48"/>
                              </a:lnTo>
                              <a:lnTo>
                                <a:pt x="61" y="34"/>
                              </a:lnTo>
                              <a:lnTo>
                                <a:pt x="71" y="27"/>
                              </a:lnTo>
                              <a:lnTo>
                                <a:pt x="81" y="27"/>
                              </a:lnTo>
                              <a:lnTo>
                                <a:pt x="96" y="32"/>
                              </a:lnTo>
                              <a:lnTo>
                                <a:pt x="103" y="34"/>
                              </a:lnTo>
                              <a:lnTo>
                                <a:pt x="81" y="11"/>
                              </a:lnTo>
                              <a:lnTo>
                                <a:pt x="81" y="11"/>
                              </a:lnTo>
                              <a:lnTo>
                                <a:pt x="88" y="22"/>
                              </a:lnTo>
                              <a:lnTo>
                                <a:pt x="89" y="38"/>
                              </a:lnTo>
                              <a:lnTo>
                                <a:pt x="91" y="51"/>
                              </a:lnTo>
                              <a:lnTo>
                                <a:pt x="86" y="70"/>
                              </a:lnTo>
                              <a:lnTo>
                                <a:pt x="56" y="115"/>
                              </a:lnTo>
                              <a:lnTo>
                                <a:pt x="2" y="176"/>
                              </a:lnTo>
                              <a:lnTo>
                                <a:pt x="27" y="200"/>
                              </a:lnTo>
                              <a:lnTo>
                                <a:pt x="27" y="200"/>
                              </a:lnTo>
                              <a:lnTo>
                                <a:pt x="22" y="157"/>
                              </a:lnTo>
                              <a:lnTo>
                                <a:pt x="0" y="131"/>
                              </a:lnTo>
                              <a:lnTo>
                                <a:pt x="2" y="176"/>
                              </a:lnTo>
                              <a:lnTo>
                                <a:pt x="27" y="200"/>
                              </a:lnTo>
                              <a:lnTo>
                                <a:pt x="81" y="140"/>
                              </a:lnTo>
                              <a:lnTo>
                                <a:pt x="108" y="96"/>
                              </a:lnTo>
                              <a:lnTo>
                                <a:pt x="115" y="77"/>
                              </a:lnTo>
                              <a:lnTo>
                                <a:pt x="113" y="64"/>
                              </a:lnTo>
                              <a:lnTo>
                                <a:pt x="110" y="48"/>
                              </a:lnTo>
                              <a:lnTo>
                                <a:pt x="91" y="18"/>
                              </a:lnTo>
                              <a:lnTo>
                                <a:pt x="71" y="4"/>
                              </a:lnTo>
                              <a:lnTo>
                                <a:pt x="58" y="0"/>
                              </a:lnTo>
                              <a:lnTo>
                                <a:pt x="47" y="3"/>
                              </a:lnTo>
                              <a:lnTo>
                                <a:pt x="35" y="9"/>
                              </a:lnTo>
                              <a:lnTo>
                                <a:pt x="25" y="22"/>
                              </a:lnTo>
                              <a:lnTo>
                                <a:pt x="14" y="38"/>
                              </a:lnTo>
                              <a:lnTo>
                                <a:pt x="5" y="64"/>
                              </a:lnTo>
                              <a:lnTo>
                                <a:pt x="2" y="93"/>
                              </a:lnTo>
                              <a:lnTo>
                                <a:pt x="0" y="131"/>
                              </a:lnTo>
                              <a:lnTo>
                                <a:pt x="2" y="176"/>
                              </a:lnTo>
                              <a:lnTo>
                                <a:pt x="27" y="200"/>
                              </a:lnTo>
                              <a:lnTo>
                                <a:pt x="81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200" path="m81,140l56,115l2,176l27,200l27,200l22,157l27,120l31,88l37,65l47,48l61,34l71,27l81,27l96,32l103,34l81,11l81,11l88,22l89,38l91,51l86,70l56,115l2,176l27,200l27,200l22,157l0,131l2,176l27,200l81,140l108,96l115,77l113,64l110,48l91,18l71,4l58,0l47,3l35,9l25,22l14,38l5,64l2,93l0,131l2,176l27,200l81,140xe" fillcolor="white" stroked="t" o:allowincell="f" style="position:absolute;margin-left:294.2pt;margin-top:77.8pt;width:1.1pt;height:1.9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710305</wp:posOffset>
                </wp:positionH>
                <wp:positionV relativeFrom="paragraph">
                  <wp:posOffset>993775</wp:posOffset>
                </wp:positionV>
                <wp:extent cx="18415" cy="29210"/>
                <wp:effectExtent l="1270" t="635" r="635" b="127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28">
                              <a:moveTo>
                                <a:pt x="93" y="164"/>
                              </a:moveTo>
                              <a:lnTo>
                                <a:pt x="71" y="140"/>
                              </a:lnTo>
                              <a:lnTo>
                                <a:pt x="24" y="185"/>
                              </a:lnTo>
                              <a:lnTo>
                                <a:pt x="24" y="175"/>
                              </a:lnTo>
                              <a:lnTo>
                                <a:pt x="23" y="130"/>
                              </a:lnTo>
                              <a:lnTo>
                                <a:pt x="27" y="97"/>
                              </a:lnTo>
                              <a:lnTo>
                                <a:pt x="37" y="69"/>
                              </a:lnTo>
                              <a:lnTo>
                                <a:pt x="50" y="50"/>
                              </a:lnTo>
                              <a:lnTo>
                                <a:pt x="65" y="36"/>
                              </a:lnTo>
                              <a:lnTo>
                                <a:pt x="81" y="29"/>
                              </a:lnTo>
                              <a:lnTo>
                                <a:pt x="100" y="24"/>
                              </a:lnTo>
                              <a:lnTo>
                                <a:pt x="115" y="32"/>
                              </a:lnTo>
                              <a:lnTo>
                                <a:pt x="117" y="34"/>
                              </a:lnTo>
                              <a:lnTo>
                                <a:pt x="110" y="27"/>
                              </a:lnTo>
                              <a:lnTo>
                                <a:pt x="117" y="45"/>
                              </a:lnTo>
                              <a:lnTo>
                                <a:pt x="117" y="63"/>
                              </a:lnTo>
                              <a:lnTo>
                                <a:pt x="110" y="88"/>
                              </a:lnTo>
                              <a:lnTo>
                                <a:pt x="96" y="112"/>
                              </a:lnTo>
                              <a:lnTo>
                                <a:pt x="71" y="140"/>
                              </a:lnTo>
                              <a:lnTo>
                                <a:pt x="24" y="185"/>
                              </a:lnTo>
                              <a:lnTo>
                                <a:pt x="24" y="175"/>
                              </a:lnTo>
                              <a:lnTo>
                                <a:pt x="0" y="151"/>
                              </a:lnTo>
                              <a:lnTo>
                                <a:pt x="10" y="203"/>
                              </a:lnTo>
                              <a:lnTo>
                                <a:pt x="34" y="228"/>
                              </a:lnTo>
                              <a:lnTo>
                                <a:pt x="93" y="164"/>
                              </a:lnTo>
                              <a:lnTo>
                                <a:pt x="119" y="138"/>
                              </a:lnTo>
                              <a:lnTo>
                                <a:pt x="134" y="112"/>
                              </a:lnTo>
                              <a:lnTo>
                                <a:pt x="142" y="88"/>
                              </a:lnTo>
                              <a:lnTo>
                                <a:pt x="142" y="69"/>
                              </a:lnTo>
                              <a:lnTo>
                                <a:pt x="135" y="47"/>
                              </a:lnTo>
                              <a:lnTo>
                                <a:pt x="108" y="18"/>
                              </a:lnTo>
                              <a:lnTo>
                                <a:pt x="90" y="6"/>
                              </a:lnTo>
                              <a:lnTo>
                                <a:pt x="75" y="0"/>
                              </a:lnTo>
                              <a:lnTo>
                                <a:pt x="56" y="5"/>
                              </a:lnTo>
                              <a:lnTo>
                                <a:pt x="41" y="11"/>
                              </a:lnTo>
                              <a:lnTo>
                                <a:pt x="24" y="24"/>
                              </a:lnTo>
                              <a:lnTo>
                                <a:pt x="14" y="45"/>
                              </a:lnTo>
                              <a:lnTo>
                                <a:pt x="4" y="72"/>
                              </a:lnTo>
                              <a:lnTo>
                                <a:pt x="0" y="103"/>
                              </a:lnTo>
                              <a:lnTo>
                                <a:pt x="0" y="151"/>
                              </a:lnTo>
                              <a:lnTo>
                                <a:pt x="10" y="203"/>
                              </a:lnTo>
                              <a:lnTo>
                                <a:pt x="34" y="228"/>
                              </a:lnTo>
                              <a:lnTo>
                                <a:pt x="93" y="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28" path="m93,164l71,140l24,185l24,175l23,130l27,97l37,69l50,50l65,36l81,29l100,24l115,32l117,34l110,27l117,45l117,63l110,88l96,112l71,140l24,185l24,175l0,151l10,203l34,228l93,164l119,138l134,112l142,88l142,69l135,47l108,18l90,6l75,0l56,5l41,11l24,24l14,45l4,72l0,103l0,151l10,203l34,228l93,164xe" fillcolor="white" stroked="t" o:allowincell="f" style="position:absolute;margin-left:292.15pt;margin-top:78.25pt;width:1.4pt;height:2.25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67125</wp:posOffset>
                </wp:positionH>
                <wp:positionV relativeFrom="paragraph">
                  <wp:posOffset>1068070</wp:posOffset>
                </wp:positionV>
                <wp:extent cx="59055" cy="46355"/>
                <wp:effectExtent l="1270" t="127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368">
                              <a:moveTo>
                                <a:pt x="389" y="85"/>
                              </a:moveTo>
                              <a:lnTo>
                                <a:pt x="412" y="109"/>
                              </a:lnTo>
                              <a:lnTo>
                                <a:pt x="418" y="109"/>
                              </a:lnTo>
                              <a:lnTo>
                                <a:pt x="367" y="188"/>
                              </a:lnTo>
                              <a:lnTo>
                                <a:pt x="284" y="294"/>
                              </a:lnTo>
                              <a:lnTo>
                                <a:pt x="215" y="328"/>
                              </a:lnTo>
                              <a:lnTo>
                                <a:pt x="182" y="334"/>
                              </a:lnTo>
                              <a:lnTo>
                                <a:pt x="155" y="344"/>
                              </a:lnTo>
                              <a:lnTo>
                                <a:pt x="128" y="344"/>
                              </a:lnTo>
                              <a:lnTo>
                                <a:pt x="102" y="337"/>
                              </a:lnTo>
                              <a:lnTo>
                                <a:pt x="67" y="321"/>
                              </a:lnTo>
                              <a:lnTo>
                                <a:pt x="55" y="310"/>
                              </a:lnTo>
                              <a:lnTo>
                                <a:pt x="40" y="284"/>
                              </a:lnTo>
                              <a:lnTo>
                                <a:pt x="25" y="242"/>
                              </a:lnTo>
                              <a:lnTo>
                                <a:pt x="25" y="194"/>
                              </a:lnTo>
                              <a:lnTo>
                                <a:pt x="30" y="152"/>
                              </a:lnTo>
                              <a:lnTo>
                                <a:pt x="42" y="114"/>
                              </a:lnTo>
                              <a:lnTo>
                                <a:pt x="60" y="75"/>
                              </a:lnTo>
                              <a:lnTo>
                                <a:pt x="87" y="43"/>
                              </a:lnTo>
                              <a:lnTo>
                                <a:pt x="119" y="30"/>
                              </a:lnTo>
                              <a:lnTo>
                                <a:pt x="156" y="26"/>
                              </a:lnTo>
                              <a:lnTo>
                                <a:pt x="198" y="37"/>
                              </a:lnTo>
                              <a:lnTo>
                                <a:pt x="219" y="48"/>
                              </a:lnTo>
                              <a:lnTo>
                                <a:pt x="242" y="66"/>
                              </a:lnTo>
                              <a:lnTo>
                                <a:pt x="268" y="85"/>
                              </a:lnTo>
                              <a:lnTo>
                                <a:pt x="295" y="96"/>
                              </a:lnTo>
                              <a:lnTo>
                                <a:pt x="322" y="104"/>
                              </a:lnTo>
                              <a:lnTo>
                                <a:pt x="352" y="109"/>
                              </a:lnTo>
                              <a:lnTo>
                                <a:pt x="412" y="109"/>
                              </a:lnTo>
                              <a:lnTo>
                                <a:pt x="418" y="109"/>
                              </a:lnTo>
                              <a:lnTo>
                                <a:pt x="367" y="188"/>
                              </a:lnTo>
                              <a:lnTo>
                                <a:pt x="393" y="213"/>
                              </a:lnTo>
                              <a:lnTo>
                                <a:pt x="466" y="98"/>
                              </a:lnTo>
                              <a:lnTo>
                                <a:pt x="443" y="72"/>
                              </a:lnTo>
                              <a:lnTo>
                                <a:pt x="389" y="85"/>
                              </a:lnTo>
                              <a:lnTo>
                                <a:pt x="328" y="82"/>
                              </a:lnTo>
                              <a:lnTo>
                                <a:pt x="296" y="80"/>
                              </a:lnTo>
                              <a:lnTo>
                                <a:pt x="271" y="71"/>
                              </a:lnTo>
                              <a:lnTo>
                                <a:pt x="242" y="59"/>
                              </a:lnTo>
                              <a:lnTo>
                                <a:pt x="222" y="43"/>
                              </a:lnTo>
                              <a:lnTo>
                                <a:pt x="198" y="27"/>
                              </a:lnTo>
                              <a:lnTo>
                                <a:pt x="175" y="10"/>
                              </a:lnTo>
                              <a:lnTo>
                                <a:pt x="131" y="0"/>
                              </a:lnTo>
                              <a:lnTo>
                                <a:pt x="96" y="5"/>
                              </a:lnTo>
                              <a:lnTo>
                                <a:pt x="65" y="19"/>
                              </a:lnTo>
                              <a:lnTo>
                                <a:pt x="35" y="48"/>
                              </a:lnTo>
                              <a:lnTo>
                                <a:pt x="18" y="87"/>
                              </a:lnTo>
                              <a:lnTo>
                                <a:pt x="4" y="127"/>
                              </a:lnTo>
                              <a:lnTo>
                                <a:pt x="0" y="170"/>
                              </a:lnTo>
                              <a:lnTo>
                                <a:pt x="3" y="217"/>
                              </a:lnTo>
                              <a:lnTo>
                                <a:pt x="15" y="260"/>
                              </a:lnTo>
                              <a:lnTo>
                                <a:pt x="40" y="300"/>
                              </a:lnTo>
                              <a:lnTo>
                                <a:pt x="86" y="348"/>
                              </a:lnTo>
                              <a:lnTo>
                                <a:pt x="126" y="364"/>
                              </a:lnTo>
                              <a:lnTo>
                                <a:pt x="151" y="368"/>
                              </a:lnTo>
                              <a:lnTo>
                                <a:pt x="178" y="368"/>
                              </a:lnTo>
                              <a:lnTo>
                                <a:pt x="207" y="360"/>
                              </a:lnTo>
                              <a:lnTo>
                                <a:pt x="239" y="353"/>
                              </a:lnTo>
                              <a:lnTo>
                                <a:pt x="308" y="321"/>
                              </a:lnTo>
                              <a:lnTo>
                                <a:pt x="393" y="213"/>
                              </a:lnTo>
                              <a:lnTo>
                                <a:pt x="466" y="98"/>
                              </a:lnTo>
                              <a:lnTo>
                                <a:pt x="443" y="72"/>
                              </a:lnTo>
                              <a:lnTo>
                                <a:pt x="389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368" path="m389,85l412,109l418,109l367,188l284,294l215,328l182,334l155,344l128,344l102,337l67,321l55,310l40,284l25,242l25,194l30,152l42,114l60,75l87,43l119,30l156,26l198,37l219,48l242,66l268,85l295,96l322,104l352,109l412,109l418,109l367,188l393,213l466,98l443,72l389,85l328,82l296,80l271,71l242,59l222,43l198,27l175,10l131,0l96,5l65,19l35,48l18,87l4,127l0,170l3,217l15,260l40,300l86,348l126,364l151,368l178,368l207,360l239,353l308,321l393,213l466,98l443,72l389,85xe" fillcolor="white" stroked="t" o:allowincell="f" style="position:absolute;margin-left:288.75pt;margin-top:84.1pt;width:4.6pt;height:3.6pt;mso-wrap-style:none;v-text-anchor:middl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7570</wp:posOffset>
                </wp:positionH>
                <wp:positionV relativeFrom="paragraph">
                  <wp:posOffset>233680</wp:posOffset>
                </wp:positionV>
                <wp:extent cx="625475" cy="806450"/>
                <wp:effectExtent l="635" t="0" r="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80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5" h="6349">
                              <a:moveTo>
                                <a:pt x="1905" y="5736"/>
                              </a:moveTo>
                              <a:lnTo>
                                <a:pt x="1869" y="5850"/>
                              </a:lnTo>
                              <a:lnTo>
                                <a:pt x="1848" y="5905"/>
                              </a:lnTo>
                              <a:lnTo>
                                <a:pt x="1824" y="5958"/>
                              </a:lnTo>
                              <a:lnTo>
                                <a:pt x="1797" y="6007"/>
                              </a:lnTo>
                              <a:lnTo>
                                <a:pt x="1767" y="6054"/>
                              </a:lnTo>
                              <a:lnTo>
                                <a:pt x="1735" y="6098"/>
                              </a:lnTo>
                              <a:lnTo>
                                <a:pt x="1701" y="6139"/>
                              </a:lnTo>
                              <a:lnTo>
                                <a:pt x="1664" y="6193"/>
                              </a:lnTo>
                              <a:lnTo>
                                <a:pt x="1624" y="6239"/>
                              </a:lnTo>
                              <a:lnTo>
                                <a:pt x="1578" y="6277"/>
                              </a:lnTo>
                              <a:lnTo>
                                <a:pt x="1528" y="6306"/>
                              </a:lnTo>
                              <a:lnTo>
                                <a:pt x="1476" y="6328"/>
                              </a:lnTo>
                              <a:lnTo>
                                <a:pt x="1419" y="6343"/>
                              </a:lnTo>
                              <a:lnTo>
                                <a:pt x="1361" y="6349"/>
                              </a:lnTo>
                              <a:lnTo>
                                <a:pt x="1299" y="6349"/>
                              </a:lnTo>
                              <a:lnTo>
                                <a:pt x="1236" y="6341"/>
                              </a:lnTo>
                              <a:lnTo>
                                <a:pt x="1173" y="6328"/>
                              </a:lnTo>
                              <a:lnTo>
                                <a:pt x="1108" y="6309"/>
                              </a:lnTo>
                              <a:lnTo>
                                <a:pt x="1044" y="6283"/>
                              </a:lnTo>
                              <a:lnTo>
                                <a:pt x="980" y="6253"/>
                              </a:lnTo>
                              <a:lnTo>
                                <a:pt x="916" y="6216"/>
                              </a:lnTo>
                              <a:lnTo>
                                <a:pt x="854" y="6175"/>
                              </a:lnTo>
                              <a:lnTo>
                                <a:pt x="793" y="6129"/>
                              </a:lnTo>
                              <a:lnTo>
                                <a:pt x="734" y="6078"/>
                              </a:lnTo>
                              <a:lnTo>
                                <a:pt x="678" y="6025"/>
                              </a:lnTo>
                              <a:lnTo>
                                <a:pt x="626" y="5966"/>
                              </a:lnTo>
                              <a:lnTo>
                                <a:pt x="576" y="5905"/>
                              </a:lnTo>
                              <a:lnTo>
                                <a:pt x="531" y="5839"/>
                              </a:lnTo>
                              <a:lnTo>
                                <a:pt x="491" y="5772"/>
                              </a:lnTo>
                              <a:lnTo>
                                <a:pt x="455" y="5701"/>
                              </a:lnTo>
                              <a:lnTo>
                                <a:pt x="426" y="5629"/>
                              </a:lnTo>
                              <a:lnTo>
                                <a:pt x="401" y="5554"/>
                              </a:lnTo>
                              <a:lnTo>
                                <a:pt x="384" y="5477"/>
                              </a:lnTo>
                              <a:lnTo>
                                <a:pt x="374" y="5398"/>
                              </a:lnTo>
                              <a:lnTo>
                                <a:pt x="370" y="5319"/>
                              </a:lnTo>
                              <a:lnTo>
                                <a:pt x="375" y="5239"/>
                              </a:lnTo>
                              <a:lnTo>
                                <a:pt x="388" y="5158"/>
                              </a:lnTo>
                              <a:lnTo>
                                <a:pt x="409" y="5077"/>
                              </a:lnTo>
                              <a:lnTo>
                                <a:pt x="440" y="4996"/>
                              </a:lnTo>
                              <a:lnTo>
                                <a:pt x="413" y="4942"/>
                              </a:lnTo>
                              <a:lnTo>
                                <a:pt x="390" y="4886"/>
                              </a:lnTo>
                              <a:lnTo>
                                <a:pt x="374" y="4829"/>
                              </a:lnTo>
                              <a:lnTo>
                                <a:pt x="362" y="4771"/>
                              </a:lnTo>
                              <a:lnTo>
                                <a:pt x="355" y="4711"/>
                              </a:lnTo>
                              <a:lnTo>
                                <a:pt x="353" y="4649"/>
                              </a:lnTo>
                              <a:lnTo>
                                <a:pt x="357" y="4587"/>
                              </a:lnTo>
                              <a:lnTo>
                                <a:pt x="365" y="4522"/>
                              </a:lnTo>
                              <a:lnTo>
                                <a:pt x="296" y="4443"/>
                              </a:lnTo>
                              <a:lnTo>
                                <a:pt x="236" y="4366"/>
                              </a:lnTo>
                              <a:lnTo>
                                <a:pt x="184" y="4294"/>
                              </a:lnTo>
                              <a:lnTo>
                                <a:pt x="139" y="4225"/>
                              </a:lnTo>
                              <a:lnTo>
                                <a:pt x="101" y="4158"/>
                              </a:lnTo>
                              <a:lnTo>
                                <a:pt x="69" y="4093"/>
                              </a:lnTo>
                              <a:lnTo>
                                <a:pt x="44" y="4031"/>
                              </a:lnTo>
                              <a:lnTo>
                                <a:pt x="25" y="3971"/>
                              </a:lnTo>
                              <a:lnTo>
                                <a:pt x="12" y="3912"/>
                              </a:lnTo>
                              <a:lnTo>
                                <a:pt x="3" y="3854"/>
                              </a:lnTo>
                              <a:lnTo>
                                <a:pt x="0" y="3744"/>
                              </a:lnTo>
                              <a:lnTo>
                                <a:pt x="13" y="3634"/>
                              </a:lnTo>
                              <a:lnTo>
                                <a:pt x="38" y="3525"/>
                              </a:lnTo>
                              <a:lnTo>
                                <a:pt x="123" y="3230"/>
                              </a:lnTo>
                              <a:lnTo>
                                <a:pt x="203" y="2991"/>
                              </a:lnTo>
                              <a:lnTo>
                                <a:pt x="244" y="2890"/>
                              </a:lnTo>
                              <a:lnTo>
                                <a:pt x="289" y="2799"/>
                              </a:lnTo>
                              <a:lnTo>
                                <a:pt x="339" y="2719"/>
                              </a:lnTo>
                              <a:lnTo>
                                <a:pt x="396" y="2648"/>
                              </a:lnTo>
                              <a:lnTo>
                                <a:pt x="460" y="2585"/>
                              </a:lnTo>
                              <a:lnTo>
                                <a:pt x="535" y="2528"/>
                              </a:lnTo>
                              <a:lnTo>
                                <a:pt x="620" y="2479"/>
                              </a:lnTo>
                              <a:lnTo>
                                <a:pt x="719" y="2434"/>
                              </a:lnTo>
                              <a:lnTo>
                                <a:pt x="831" y="2394"/>
                              </a:lnTo>
                              <a:lnTo>
                                <a:pt x="961" y="2355"/>
                              </a:lnTo>
                              <a:lnTo>
                                <a:pt x="1107" y="2320"/>
                              </a:lnTo>
                              <a:lnTo>
                                <a:pt x="1273" y="2286"/>
                              </a:lnTo>
                              <a:lnTo>
                                <a:pt x="1238" y="2264"/>
                              </a:lnTo>
                              <a:lnTo>
                                <a:pt x="1208" y="2240"/>
                              </a:lnTo>
                              <a:lnTo>
                                <a:pt x="1178" y="2214"/>
                              </a:lnTo>
                              <a:lnTo>
                                <a:pt x="1153" y="2185"/>
                              </a:lnTo>
                              <a:lnTo>
                                <a:pt x="1129" y="2154"/>
                              </a:lnTo>
                              <a:lnTo>
                                <a:pt x="1109" y="2123"/>
                              </a:lnTo>
                              <a:lnTo>
                                <a:pt x="1076" y="2054"/>
                              </a:lnTo>
                              <a:lnTo>
                                <a:pt x="1052" y="1980"/>
                              </a:lnTo>
                              <a:lnTo>
                                <a:pt x="1037" y="1901"/>
                              </a:lnTo>
                              <a:lnTo>
                                <a:pt x="1031" y="1820"/>
                              </a:lnTo>
                              <a:lnTo>
                                <a:pt x="1032" y="1738"/>
                              </a:lnTo>
                              <a:lnTo>
                                <a:pt x="1041" y="1654"/>
                              </a:lnTo>
                              <a:lnTo>
                                <a:pt x="1057" y="1571"/>
                              </a:lnTo>
                              <a:lnTo>
                                <a:pt x="1078" y="1489"/>
                              </a:lnTo>
                              <a:lnTo>
                                <a:pt x="1105" y="1411"/>
                              </a:lnTo>
                              <a:lnTo>
                                <a:pt x="1138" y="1336"/>
                              </a:lnTo>
                              <a:lnTo>
                                <a:pt x="1174" y="1266"/>
                              </a:lnTo>
                              <a:lnTo>
                                <a:pt x="1213" y="1204"/>
                              </a:lnTo>
                              <a:lnTo>
                                <a:pt x="1257" y="1148"/>
                              </a:lnTo>
                              <a:lnTo>
                                <a:pt x="1199" y="1138"/>
                              </a:lnTo>
                              <a:lnTo>
                                <a:pt x="1145" y="1124"/>
                              </a:lnTo>
                              <a:lnTo>
                                <a:pt x="1091" y="1106"/>
                              </a:lnTo>
                              <a:lnTo>
                                <a:pt x="1043" y="1083"/>
                              </a:lnTo>
                              <a:lnTo>
                                <a:pt x="999" y="1056"/>
                              </a:lnTo>
                              <a:lnTo>
                                <a:pt x="958" y="1024"/>
                              </a:lnTo>
                              <a:lnTo>
                                <a:pt x="924" y="988"/>
                              </a:lnTo>
                              <a:lnTo>
                                <a:pt x="896" y="947"/>
                              </a:lnTo>
                              <a:lnTo>
                                <a:pt x="874" y="901"/>
                              </a:lnTo>
                              <a:lnTo>
                                <a:pt x="860" y="849"/>
                              </a:lnTo>
                              <a:lnTo>
                                <a:pt x="853" y="794"/>
                              </a:lnTo>
                              <a:lnTo>
                                <a:pt x="855" y="732"/>
                              </a:lnTo>
                              <a:lnTo>
                                <a:pt x="866" y="665"/>
                              </a:lnTo>
                              <a:lnTo>
                                <a:pt x="887" y="593"/>
                              </a:lnTo>
                              <a:lnTo>
                                <a:pt x="918" y="516"/>
                              </a:lnTo>
                              <a:lnTo>
                                <a:pt x="960" y="433"/>
                              </a:lnTo>
                              <a:lnTo>
                                <a:pt x="988" y="385"/>
                              </a:lnTo>
                              <a:lnTo>
                                <a:pt x="1017" y="341"/>
                              </a:lnTo>
                              <a:lnTo>
                                <a:pt x="1076" y="266"/>
                              </a:lnTo>
                              <a:lnTo>
                                <a:pt x="1136" y="206"/>
                              </a:lnTo>
                              <a:lnTo>
                                <a:pt x="1198" y="162"/>
                              </a:lnTo>
                              <a:lnTo>
                                <a:pt x="1260" y="130"/>
                              </a:lnTo>
                              <a:lnTo>
                                <a:pt x="1291" y="119"/>
                              </a:lnTo>
                              <a:lnTo>
                                <a:pt x="1321" y="111"/>
                              </a:lnTo>
                              <a:lnTo>
                                <a:pt x="1383" y="105"/>
                              </a:lnTo>
                              <a:lnTo>
                                <a:pt x="1444" y="108"/>
                              </a:lnTo>
                              <a:lnTo>
                                <a:pt x="1502" y="121"/>
                              </a:lnTo>
                              <a:lnTo>
                                <a:pt x="1557" y="142"/>
                              </a:lnTo>
                              <a:lnTo>
                                <a:pt x="1611" y="172"/>
                              </a:lnTo>
                              <a:lnTo>
                                <a:pt x="1661" y="207"/>
                              </a:lnTo>
                              <a:lnTo>
                                <a:pt x="1707" y="247"/>
                              </a:lnTo>
                              <a:lnTo>
                                <a:pt x="1747" y="292"/>
                              </a:lnTo>
                              <a:lnTo>
                                <a:pt x="1784" y="341"/>
                              </a:lnTo>
                              <a:lnTo>
                                <a:pt x="1815" y="391"/>
                              </a:lnTo>
                              <a:lnTo>
                                <a:pt x="1897" y="352"/>
                              </a:lnTo>
                              <a:lnTo>
                                <a:pt x="1981" y="317"/>
                              </a:lnTo>
                              <a:lnTo>
                                <a:pt x="2068" y="286"/>
                              </a:lnTo>
                              <a:lnTo>
                                <a:pt x="2155" y="261"/>
                              </a:lnTo>
                              <a:lnTo>
                                <a:pt x="2246" y="241"/>
                              </a:lnTo>
                              <a:lnTo>
                                <a:pt x="2336" y="226"/>
                              </a:lnTo>
                              <a:lnTo>
                                <a:pt x="2427" y="216"/>
                              </a:lnTo>
                              <a:lnTo>
                                <a:pt x="2520" y="210"/>
                              </a:lnTo>
                              <a:lnTo>
                                <a:pt x="2612" y="209"/>
                              </a:lnTo>
                              <a:lnTo>
                                <a:pt x="2703" y="213"/>
                              </a:lnTo>
                              <a:lnTo>
                                <a:pt x="2796" y="222"/>
                              </a:lnTo>
                              <a:lnTo>
                                <a:pt x="2887" y="236"/>
                              </a:lnTo>
                              <a:lnTo>
                                <a:pt x="2978" y="256"/>
                              </a:lnTo>
                              <a:lnTo>
                                <a:pt x="3067" y="279"/>
                              </a:lnTo>
                              <a:lnTo>
                                <a:pt x="3153" y="308"/>
                              </a:lnTo>
                              <a:lnTo>
                                <a:pt x="3239" y="342"/>
                              </a:lnTo>
                              <a:lnTo>
                                <a:pt x="3293" y="265"/>
                              </a:lnTo>
                              <a:lnTo>
                                <a:pt x="3349" y="198"/>
                              </a:lnTo>
                              <a:lnTo>
                                <a:pt x="3407" y="140"/>
                              </a:lnTo>
                              <a:lnTo>
                                <a:pt x="3465" y="93"/>
                              </a:lnTo>
                              <a:lnTo>
                                <a:pt x="3526" y="54"/>
                              </a:lnTo>
                              <a:lnTo>
                                <a:pt x="3586" y="26"/>
                              </a:lnTo>
                              <a:lnTo>
                                <a:pt x="3648" y="7"/>
                              </a:lnTo>
                              <a:lnTo>
                                <a:pt x="3680" y="2"/>
                              </a:lnTo>
                              <a:lnTo>
                                <a:pt x="3711" y="0"/>
                              </a:lnTo>
                              <a:lnTo>
                                <a:pt x="3772" y="1"/>
                              </a:lnTo>
                              <a:lnTo>
                                <a:pt x="3835" y="13"/>
                              </a:lnTo>
                              <a:lnTo>
                                <a:pt x="3897" y="36"/>
                              </a:lnTo>
                              <a:lnTo>
                                <a:pt x="3960" y="70"/>
                              </a:lnTo>
                              <a:lnTo>
                                <a:pt x="4020" y="114"/>
                              </a:lnTo>
                              <a:lnTo>
                                <a:pt x="4081" y="168"/>
                              </a:lnTo>
                              <a:lnTo>
                                <a:pt x="4140" y="234"/>
                              </a:lnTo>
                              <a:lnTo>
                                <a:pt x="4198" y="311"/>
                              </a:lnTo>
                              <a:lnTo>
                                <a:pt x="4220" y="348"/>
                              </a:lnTo>
                              <a:lnTo>
                                <a:pt x="4239" y="392"/>
                              </a:lnTo>
                              <a:lnTo>
                                <a:pt x="4254" y="442"/>
                              </a:lnTo>
                              <a:lnTo>
                                <a:pt x="4265" y="495"/>
                              </a:lnTo>
                              <a:lnTo>
                                <a:pt x="4272" y="550"/>
                              </a:lnTo>
                              <a:lnTo>
                                <a:pt x="4274" y="607"/>
                              </a:lnTo>
                              <a:lnTo>
                                <a:pt x="4271" y="664"/>
                              </a:lnTo>
                              <a:lnTo>
                                <a:pt x="4262" y="720"/>
                              </a:lnTo>
                              <a:lnTo>
                                <a:pt x="4248" y="772"/>
                              </a:lnTo>
                              <a:lnTo>
                                <a:pt x="4227" y="820"/>
                              </a:lnTo>
                              <a:lnTo>
                                <a:pt x="4199" y="863"/>
                              </a:lnTo>
                              <a:lnTo>
                                <a:pt x="4165" y="898"/>
                              </a:lnTo>
                              <a:lnTo>
                                <a:pt x="4122" y="924"/>
                              </a:lnTo>
                              <a:lnTo>
                                <a:pt x="4073" y="942"/>
                              </a:lnTo>
                              <a:lnTo>
                                <a:pt x="4045" y="946"/>
                              </a:lnTo>
                              <a:lnTo>
                                <a:pt x="4014" y="947"/>
                              </a:lnTo>
                              <a:lnTo>
                                <a:pt x="3948" y="941"/>
                              </a:lnTo>
                              <a:lnTo>
                                <a:pt x="3999" y="1039"/>
                              </a:lnTo>
                              <a:lnTo>
                                <a:pt x="4043" y="1136"/>
                              </a:lnTo>
                              <a:lnTo>
                                <a:pt x="4078" y="1230"/>
                              </a:lnTo>
                              <a:lnTo>
                                <a:pt x="4106" y="1322"/>
                              </a:lnTo>
                              <a:lnTo>
                                <a:pt x="4125" y="1413"/>
                              </a:lnTo>
                              <a:lnTo>
                                <a:pt x="4133" y="1503"/>
                              </a:lnTo>
                              <a:lnTo>
                                <a:pt x="4132" y="1591"/>
                              </a:lnTo>
                              <a:lnTo>
                                <a:pt x="4127" y="1635"/>
                              </a:lnTo>
                              <a:lnTo>
                                <a:pt x="4120" y="1679"/>
                              </a:lnTo>
                              <a:lnTo>
                                <a:pt x="4095" y="1765"/>
                              </a:lnTo>
                              <a:lnTo>
                                <a:pt x="4059" y="1851"/>
                              </a:lnTo>
                              <a:lnTo>
                                <a:pt x="4011" y="1935"/>
                              </a:lnTo>
                              <a:lnTo>
                                <a:pt x="3949" y="2021"/>
                              </a:lnTo>
                              <a:lnTo>
                                <a:pt x="3873" y="2105"/>
                              </a:lnTo>
                              <a:lnTo>
                                <a:pt x="3783" y="2190"/>
                              </a:lnTo>
                              <a:lnTo>
                                <a:pt x="3679" y="2274"/>
                              </a:lnTo>
                              <a:lnTo>
                                <a:pt x="3558" y="2360"/>
                              </a:lnTo>
                              <a:lnTo>
                                <a:pt x="3666" y="2387"/>
                              </a:lnTo>
                              <a:lnTo>
                                <a:pt x="3765" y="2422"/>
                              </a:lnTo>
                              <a:lnTo>
                                <a:pt x="3857" y="2464"/>
                              </a:lnTo>
                              <a:lnTo>
                                <a:pt x="3942" y="2511"/>
                              </a:lnTo>
                              <a:lnTo>
                                <a:pt x="4019" y="2562"/>
                              </a:lnTo>
                              <a:lnTo>
                                <a:pt x="4092" y="2617"/>
                              </a:lnTo>
                              <a:lnTo>
                                <a:pt x="4159" y="2673"/>
                              </a:lnTo>
                              <a:lnTo>
                                <a:pt x="4222" y="2731"/>
                              </a:lnTo>
                              <a:lnTo>
                                <a:pt x="4444" y="2955"/>
                              </a:lnTo>
                              <a:lnTo>
                                <a:pt x="4496" y="3003"/>
                              </a:lnTo>
                              <a:lnTo>
                                <a:pt x="4547" y="3046"/>
                              </a:lnTo>
                              <a:lnTo>
                                <a:pt x="4586" y="3077"/>
                              </a:lnTo>
                              <a:lnTo>
                                <a:pt x="4653" y="3113"/>
                              </a:lnTo>
                              <a:lnTo>
                                <a:pt x="4945" y="3259"/>
                              </a:lnTo>
                              <a:lnTo>
                                <a:pt x="5071" y="3327"/>
                              </a:lnTo>
                              <a:lnTo>
                                <a:pt x="5187" y="3393"/>
                              </a:lnTo>
                              <a:lnTo>
                                <a:pt x="5287" y="3456"/>
                              </a:lnTo>
                              <a:lnTo>
                                <a:pt x="5376" y="3519"/>
                              </a:lnTo>
                              <a:lnTo>
                                <a:pt x="5453" y="3579"/>
                              </a:lnTo>
                              <a:lnTo>
                                <a:pt x="5518" y="3639"/>
                              </a:lnTo>
                              <a:lnTo>
                                <a:pt x="5569" y="3699"/>
                              </a:lnTo>
                              <a:lnTo>
                                <a:pt x="5608" y="3759"/>
                              </a:lnTo>
                              <a:lnTo>
                                <a:pt x="5635" y="3818"/>
                              </a:lnTo>
                              <a:lnTo>
                                <a:pt x="5650" y="3878"/>
                              </a:lnTo>
                              <a:lnTo>
                                <a:pt x="5654" y="3941"/>
                              </a:lnTo>
                              <a:lnTo>
                                <a:pt x="5644" y="4005"/>
                              </a:lnTo>
                              <a:lnTo>
                                <a:pt x="5623" y="4069"/>
                              </a:lnTo>
                              <a:lnTo>
                                <a:pt x="5591" y="4137"/>
                              </a:lnTo>
                              <a:lnTo>
                                <a:pt x="5637" y="4135"/>
                              </a:lnTo>
                              <a:lnTo>
                                <a:pt x="5680" y="4138"/>
                              </a:lnTo>
                              <a:lnTo>
                                <a:pt x="5719" y="4145"/>
                              </a:lnTo>
                              <a:lnTo>
                                <a:pt x="5754" y="4156"/>
                              </a:lnTo>
                              <a:lnTo>
                                <a:pt x="5784" y="4171"/>
                              </a:lnTo>
                              <a:lnTo>
                                <a:pt x="5812" y="4190"/>
                              </a:lnTo>
                              <a:lnTo>
                                <a:pt x="5835" y="4212"/>
                              </a:lnTo>
                              <a:lnTo>
                                <a:pt x="5857" y="4237"/>
                              </a:lnTo>
                              <a:lnTo>
                                <a:pt x="5873" y="4266"/>
                              </a:lnTo>
                              <a:lnTo>
                                <a:pt x="5886" y="4297"/>
                              </a:lnTo>
                              <a:lnTo>
                                <a:pt x="5896" y="4332"/>
                              </a:lnTo>
                              <a:lnTo>
                                <a:pt x="5903" y="4370"/>
                              </a:lnTo>
                              <a:lnTo>
                                <a:pt x="5905" y="4451"/>
                              </a:lnTo>
                              <a:lnTo>
                                <a:pt x="5896" y="4541"/>
                              </a:lnTo>
                              <a:lnTo>
                                <a:pt x="5875" y="4636"/>
                              </a:lnTo>
                              <a:lnTo>
                                <a:pt x="5841" y="4737"/>
                              </a:lnTo>
                              <a:lnTo>
                                <a:pt x="5796" y="4842"/>
                              </a:lnTo>
                              <a:lnTo>
                                <a:pt x="5739" y="4950"/>
                              </a:lnTo>
                              <a:lnTo>
                                <a:pt x="5673" y="5057"/>
                              </a:lnTo>
                              <a:lnTo>
                                <a:pt x="5596" y="5164"/>
                              </a:lnTo>
                              <a:lnTo>
                                <a:pt x="5510" y="5268"/>
                              </a:lnTo>
                              <a:lnTo>
                                <a:pt x="5414" y="5368"/>
                              </a:lnTo>
                              <a:lnTo>
                                <a:pt x="5349" y="5421"/>
                              </a:lnTo>
                              <a:lnTo>
                                <a:pt x="5274" y="5466"/>
                              </a:lnTo>
                              <a:lnTo>
                                <a:pt x="5191" y="5503"/>
                              </a:lnTo>
                              <a:lnTo>
                                <a:pt x="5099" y="5531"/>
                              </a:lnTo>
                              <a:lnTo>
                                <a:pt x="4999" y="5551"/>
                              </a:lnTo>
                              <a:lnTo>
                                <a:pt x="4892" y="5564"/>
                              </a:lnTo>
                              <a:lnTo>
                                <a:pt x="4780" y="5568"/>
                              </a:lnTo>
                              <a:lnTo>
                                <a:pt x="4661" y="5565"/>
                              </a:lnTo>
                              <a:lnTo>
                                <a:pt x="4538" y="5554"/>
                              </a:lnTo>
                              <a:lnTo>
                                <a:pt x="4411" y="5537"/>
                              </a:lnTo>
                              <a:lnTo>
                                <a:pt x="4280" y="5511"/>
                              </a:lnTo>
                              <a:lnTo>
                                <a:pt x="4148" y="5479"/>
                              </a:lnTo>
                              <a:lnTo>
                                <a:pt x="4013" y="5440"/>
                              </a:lnTo>
                              <a:lnTo>
                                <a:pt x="3878" y="5395"/>
                              </a:lnTo>
                              <a:lnTo>
                                <a:pt x="3742" y="5342"/>
                              </a:lnTo>
                              <a:lnTo>
                                <a:pt x="3606" y="5284"/>
                              </a:lnTo>
                              <a:lnTo>
                                <a:pt x="3535" y="5346"/>
                              </a:lnTo>
                              <a:lnTo>
                                <a:pt x="3458" y="5403"/>
                              </a:lnTo>
                              <a:lnTo>
                                <a:pt x="3375" y="5455"/>
                              </a:lnTo>
                              <a:lnTo>
                                <a:pt x="3288" y="5503"/>
                              </a:lnTo>
                              <a:lnTo>
                                <a:pt x="3196" y="5546"/>
                              </a:lnTo>
                              <a:lnTo>
                                <a:pt x="3099" y="5585"/>
                              </a:lnTo>
                              <a:lnTo>
                                <a:pt x="2997" y="5620"/>
                              </a:lnTo>
                              <a:lnTo>
                                <a:pt x="2891" y="5649"/>
                              </a:lnTo>
                              <a:lnTo>
                                <a:pt x="2781" y="5676"/>
                              </a:lnTo>
                              <a:lnTo>
                                <a:pt x="2667" y="5697"/>
                              </a:lnTo>
                              <a:lnTo>
                                <a:pt x="2548" y="5714"/>
                              </a:lnTo>
                              <a:lnTo>
                                <a:pt x="2426" y="5726"/>
                              </a:lnTo>
                              <a:lnTo>
                                <a:pt x="2300" y="5735"/>
                              </a:lnTo>
                              <a:lnTo>
                                <a:pt x="2172" y="5739"/>
                              </a:lnTo>
                              <a:lnTo>
                                <a:pt x="1905" y="5736"/>
                              </a:lnTo>
                              <a:close/>
                              <a:moveTo>
                                <a:pt x="4059" y="4228"/>
                              </a:moveTo>
                              <a:lnTo>
                                <a:pt x="4073" y="4100"/>
                              </a:lnTo>
                              <a:lnTo>
                                <a:pt x="4078" y="3972"/>
                              </a:lnTo>
                              <a:lnTo>
                                <a:pt x="4420" y="4189"/>
                              </a:lnTo>
                              <a:lnTo>
                                <a:pt x="4568" y="4278"/>
                              </a:lnTo>
                              <a:lnTo>
                                <a:pt x="4705" y="4352"/>
                              </a:lnTo>
                              <a:lnTo>
                                <a:pt x="4622" y="4354"/>
                              </a:lnTo>
                              <a:lnTo>
                                <a:pt x="4545" y="4353"/>
                              </a:lnTo>
                              <a:lnTo>
                                <a:pt x="4470" y="4349"/>
                              </a:lnTo>
                              <a:lnTo>
                                <a:pt x="4396" y="4338"/>
                              </a:lnTo>
                              <a:lnTo>
                                <a:pt x="4320" y="4321"/>
                              </a:lnTo>
                              <a:lnTo>
                                <a:pt x="4241" y="4298"/>
                              </a:lnTo>
                              <a:lnTo>
                                <a:pt x="4154" y="4268"/>
                              </a:lnTo>
                              <a:lnTo>
                                <a:pt x="4059" y="4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5,6349" path="m1905,5736l1869,5850l1848,5905l1824,5958l1797,6007l1767,6054l1735,6098l1701,6139l1664,6193l1624,6239l1578,6277l1528,6306l1476,6328l1419,6343l1361,6349l1299,6349l1236,6341l1173,6328l1108,6309l1044,6283l980,6253l916,6216l854,6175l793,6129l734,6078l678,6025l626,5966l576,5905l531,5839l491,5772l455,5701l426,5629l401,5554l384,5477l374,5398l370,5319l375,5239l388,5158l409,5077l440,4996l413,4942l390,4886l374,4829l362,4771l355,4711l353,4649l357,4587l365,4522l296,4443l236,4366l184,4294l139,4225l101,4158l69,4093l44,4031l25,3971l12,3912l3,3854l0,3744l13,3634l38,3525l123,3230l203,2991l244,2890l289,2799l339,2719l396,2648l460,2585l535,2528l620,2479l719,2434l831,2394l961,2355l1107,2320l1273,2286l1238,2264l1208,2240l1178,2214l1153,2185l1129,2154l1109,2123l1076,2054l1052,1980l1037,1901l1031,1820l1032,1738l1041,1654l1057,1571l1078,1489l1105,1411l1138,1336l1174,1266l1213,1204l1257,1148l1199,1138l1145,1124l1091,1106l1043,1083l999,1056l958,1024l924,988l896,947l874,901l860,849l853,794l855,732l866,665l887,593l918,516l960,433l988,385l1017,341l1076,266l1136,206l1198,162l1260,130l1291,119l1321,111l1383,105l1444,108l1502,121l1557,142l1611,172l1661,207l1707,247l1747,292l1784,341l1815,391l1897,352l1981,317l2068,286l2155,261l2246,241l2336,226l2427,216l2520,210l2612,209l2703,213l2796,222l2887,236l2978,256l3067,279l3153,308l3239,342l3293,265l3349,198l3407,140l3465,93l3526,54l3586,26l3648,7l3680,2l3711,0l3772,1l3835,13l3897,36l3960,70l4020,114l4081,168l4140,234l4198,311l4220,348l4239,392l4254,442l4265,495l4272,550l4274,607l4271,664l4262,720l4248,772l4227,820l4199,863l4165,898l4122,924l4073,942l4045,946l4014,947l3948,941l3999,1039l4043,1136l4078,1230l4106,1322l4125,1413l4133,1503l4132,1591l4127,1635l4120,1679l4095,1765l4059,1851l4011,1935l3949,2021l3873,2105l3783,2190l3679,2274l3558,2360l3666,2387l3765,2422l3857,2464l3942,2511l4019,2562l4092,2617l4159,2673l4222,2731l4444,2955l4496,3003l4547,3046l4586,3077l4653,3113l4945,3259l5071,3327l5187,3393l5287,3456l5376,3519l5453,3579l5518,3639l5569,3699l5608,3759l5635,3818l5650,3878l5654,3941l5644,4005l5623,4069l5591,4137l5637,4135l5680,4138l5719,4145l5754,4156l5784,4171l5812,4190l5835,4212l5857,4237l5873,4266l5886,4297l5896,4332l5903,4370l5905,4451l5896,4541l5875,4636l5841,4737l5796,4842l5739,4950l5673,5057l5596,5164l5510,5268l5414,5368l5349,5421l5274,5466l5191,5503l5099,5531l4999,5551l4892,5564l4780,5568l4661,5565l4538,5554l4411,5537l4280,5511l4148,5479l4013,5440l3878,5395l3742,5342l3606,5284l3535,5346l3458,5403l3375,5455l3288,5503l3196,5546l3099,5585l2997,5620l2891,5649l2781,5676l2667,5697l2548,5714l2426,5726l2300,5735l2172,5739l1905,5736xm4059,4228l4073,4100l4078,3972l4420,4189l4568,4278l4705,4352l4622,4354l4545,4353l4470,4349l4396,4338l4320,4321l4241,4298l4154,4268l4059,4228xe" fillcolor="white" stroked="f" o:allowincell="f" style="position:absolute;margin-left:369.1pt;margin-top:18.4pt;width:49.2pt;height:6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</w:r>
    </w:p>
    <w:p>
      <w:pPr>
        <w:pStyle w:val="TextBody"/>
        <w:rPr/>
      </w:pPr>
      <w:r>
        <w:rPr>
          <w:iCs w:val="false"/>
        </w:rPr>
        <w:t>5</w:t>
      </w:r>
      <w:r>
        <w:rPr/>
        <w:t>- Desenha o que falta:</w:t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257175</wp:posOffset>
                </wp:positionH>
                <wp:positionV relativeFrom="paragraph">
                  <wp:posOffset>128270</wp:posOffset>
                </wp:positionV>
                <wp:extent cx="2428875" cy="1943100"/>
                <wp:effectExtent l="5715" t="5080" r="5080" b="5969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943280"/>
                        </a:xfrm>
                        <a:prstGeom prst="cloudCallout">
                          <a:avLst>
                            <a:gd name="adj1" fmla="val -27777"/>
                            <a:gd name="adj2" fmla="val 77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10.1pt;width:191.2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851785</wp:posOffset>
                </wp:positionH>
                <wp:positionV relativeFrom="paragraph">
                  <wp:posOffset>56515</wp:posOffset>
                </wp:positionV>
                <wp:extent cx="2520315" cy="1685925"/>
                <wp:effectExtent l="5715" t="5715" r="5080" b="60833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685880"/>
                        </a:xfrm>
                        <a:prstGeom prst="cloudCallout">
                          <a:avLst>
                            <a:gd name="adj1" fmla="val 24023"/>
                            <a:gd name="adj2" fmla="val 82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4.45pt;width:198.4pt;height:13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8585</wp:posOffset>
                </wp:positionH>
                <wp:positionV relativeFrom="paragraph">
                  <wp:posOffset>27305</wp:posOffset>
                </wp:positionV>
                <wp:extent cx="365760" cy="274320"/>
                <wp:effectExtent l="5080" t="5080" r="5080" b="127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custGeom>
                          <a:avLst/>
                          <a:gdLst>
                            <a:gd name="textAreaLeft" fmla="*/ 48600 w 207360"/>
                            <a:gd name="textAreaRight" fmla="*/ 158400 w 207360"/>
                            <a:gd name="textAreaTop" fmla="*/ 18000 h 155520"/>
                            <a:gd name="textAreaBottom" fmla="*/ 97560 h 15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5pt;margin-top:2.15pt;width:28.75pt;height:21.5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126105</wp:posOffset>
                </wp:positionH>
                <wp:positionV relativeFrom="paragraph">
                  <wp:posOffset>27305</wp:posOffset>
                </wp:positionV>
                <wp:extent cx="457200" cy="274320"/>
                <wp:effectExtent l="23495" t="9525" r="24130" b="952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15pt;margin-top:2.15pt;width:35.95pt;height:21.5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07950</wp:posOffset>
                </wp:positionH>
                <wp:positionV relativeFrom="paragraph">
                  <wp:posOffset>152400</wp:posOffset>
                </wp:positionV>
                <wp:extent cx="355600" cy="378460"/>
                <wp:effectExtent l="0" t="0" r="0" b="0"/>
                <wp:wrapNone/>
                <wp:docPr id="2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9.8pt;mso-wrap-distance-left:9.05pt;mso-wrap-distance-right:9.05pt;mso-wrap-distance-top:0pt;mso-wrap-distance-bottom:0pt;margin-top:12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582795</wp:posOffset>
                </wp:positionH>
                <wp:positionV relativeFrom="paragraph">
                  <wp:posOffset>129540</wp:posOffset>
                </wp:positionV>
                <wp:extent cx="452755" cy="401320"/>
                <wp:effectExtent l="0" t="0" r="0" b="0"/>
                <wp:wrapNone/>
                <wp:docPr id="2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01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65pt;height:31.6pt;mso-wrap-distance-left:9.05pt;mso-wrap-distance-right:9.05pt;mso-wrap-distance-top:0pt;mso-wrap-distance-bottom:0pt;margin-top:10.2pt;mso-position-vertical-relative:text;margin-left:36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</w:r>
    </w:p>
    <w:p>
      <w:pPr>
        <w:pStyle w:val="TextBody"/>
        <w:rPr>
          <w:rFonts w:ascii="Tahoma" w:hAnsi="Tahoma" w:cs="Tahoma"/>
          <w:iCs w:val="false"/>
          <w:sz w:val="28"/>
          <w:lang w:val="en-US" w:eastAsia="en-US"/>
        </w:rPr>
      </w:pPr>
      <w:r>
        <w:rPr>
          <w:rFonts w:cs="Tahoma"/>
          <w:iCs w:val="false"/>
          <w:sz w:val="28"/>
          <w:lang w:val="en-US" w:eastAsia="en-US"/>
        </w:rPr>
      </w:r>
    </w:p>
    <w:p>
      <w:pPr>
        <w:pStyle w:val="TextBody"/>
        <w:rPr/>
      </w:pPr>
      <w:r>
        <w:rPr>
          <w:iCs w:val="false"/>
        </w:rPr>
        <w:t>6-</w:t>
      </w:r>
      <w:r>
        <w:rPr/>
        <w:t>Calcula:</w:t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Cs/>
          <w:sz w:val="32"/>
          <w:lang w:val="en-US" w:eastAsia="en-US"/>
        </w:rPr>
      </w:pPr>
      <w:r>
        <w:rPr>
          <w:rFonts w:cs="Tahoma" w:ascii="Tahoma" w:hAnsi="Tahoma"/>
          <w:iCs/>
          <w:sz w:val="32"/>
          <w:lang w:val="en-US" w:eastAsia="en-US"/>
        </w:rPr>
        <w:t>2+1= _____          1+3= _____          3+2= _____</w:t>
      </w:r>
    </w:p>
    <w:p>
      <w:pPr>
        <w:pStyle w:val="Normal"/>
        <w:spacing w:lineRule="auto" w:line="360"/>
        <w:jc w:val="center"/>
        <w:rPr>
          <w:rFonts w:ascii="Tahoma" w:hAnsi="Tahoma" w:cs="Tahoma"/>
          <w:iCs/>
          <w:sz w:val="32"/>
          <w:lang w:val="en-US" w:eastAsia="en-US"/>
        </w:rPr>
      </w:pPr>
      <w:r>
        <w:rPr>
          <w:rFonts w:cs="Tahoma" w:ascii="Tahoma" w:hAnsi="Tahoma"/>
          <w:iCs/>
          <w:sz w:val="32"/>
          <w:lang w:val="en-US" w:eastAsia="en-US"/>
        </w:rPr>
        <w:t>2+2= _____          1+5= _____          5+1= _____</w:t>
      </w:r>
    </w:p>
    <w:p>
      <w:pPr>
        <w:pStyle w:val="Normal"/>
        <w:spacing w:lineRule="auto" w:line="360"/>
        <w:jc w:val="center"/>
        <w:rPr>
          <w:rFonts w:ascii="Tahoma" w:hAnsi="Tahoma" w:cs="Tahoma"/>
          <w:iCs/>
          <w:sz w:val="32"/>
          <w:lang w:val="en-US" w:eastAsia="en-US"/>
        </w:rPr>
      </w:pPr>
      <w:r>
        <w:rPr>
          <w:rFonts w:cs="Tahoma" w:ascii="Tahoma" w:hAnsi="Tahoma"/>
          <w:iCs/>
          <w:sz w:val="32"/>
          <w:lang w:val="en-US" w:eastAsia="en-US"/>
        </w:rPr>
        <w:t>3+1= _____          4+2= _____          3+3= _____</w:t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</w:r>
    </w:p>
    <w:p>
      <w:pPr>
        <w:pStyle w:val="TextBody"/>
        <w:rPr/>
      </w:pPr>
      <w:r>
        <w:rPr>
          <w:iCs w:val="false"/>
        </w:rPr>
        <w:t>7</w:t>
      </w:r>
      <w:r>
        <w:rPr/>
        <w:t>- Desenha um menino fora da linha fechada e uma borboleta dentro da linha:</w:t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8"/>
          <w:lang w:val="en-US" w:eastAsia="en-US"/>
        </w:rPr>
      </w:pPr>
      <w:r>
        <w:rPr>
          <w:rFonts w:cs="Tahoma" w:ascii="Tahoma" w:hAnsi="Tahoma"/>
          <w:b/>
          <w:bCs/>
          <w:iCs/>
          <w:sz w:val="28"/>
          <w:lang w:val="en-US" w:eastAsia="en-US"/>
        </w:rPr>
        <mc:AlternateContent>
          <mc:Choice Requires="wps">
            <w:drawing>
              <wp:anchor behindDoc="0" distT="0" distB="0" distL="109220" distR="114300" simplePos="0" locked="0" layoutInCell="0" allowOverlap="1" relativeHeight="281">
                <wp:simplePos x="0" y="0"/>
                <wp:positionH relativeFrom="column">
                  <wp:posOffset>193675</wp:posOffset>
                </wp:positionH>
                <wp:positionV relativeFrom="paragraph">
                  <wp:posOffset>94615</wp:posOffset>
                </wp:positionV>
                <wp:extent cx="4035425" cy="2081530"/>
                <wp:effectExtent l="0" t="1905" r="0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208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2" h="2504">
                              <a:moveTo>
                                <a:pt x="2890" y="876"/>
                              </a:moveTo>
                              <a:cubicBezTo>
                                <a:pt x="2885" y="785"/>
                                <a:pt x="2910" y="687"/>
                                <a:pt x="2874" y="604"/>
                              </a:cubicBezTo>
                              <a:cubicBezTo>
                                <a:pt x="2859" y="570"/>
                                <a:pt x="2628" y="547"/>
                                <a:pt x="2614" y="544"/>
                              </a:cubicBezTo>
                              <a:cubicBezTo>
                                <a:pt x="2587" y="539"/>
                                <a:pt x="2561" y="531"/>
                                <a:pt x="2534" y="524"/>
                              </a:cubicBezTo>
                              <a:cubicBezTo>
                                <a:pt x="2435" y="458"/>
                                <a:pt x="2382" y="460"/>
                                <a:pt x="2254" y="444"/>
                              </a:cubicBezTo>
                              <a:cubicBezTo>
                                <a:pt x="2147" y="408"/>
                                <a:pt x="2101" y="362"/>
                                <a:pt x="1974" y="344"/>
                              </a:cubicBezTo>
                              <a:cubicBezTo>
                                <a:pt x="1681" y="302"/>
                                <a:pt x="1387" y="286"/>
                                <a:pt x="1094" y="244"/>
                              </a:cubicBezTo>
                              <a:cubicBezTo>
                                <a:pt x="914" y="251"/>
                                <a:pt x="733" y="248"/>
                                <a:pt x="554" y="264"/>
                              </a:cubicBezTo>
                              <a:cubicBezTo>
                                <a:pt x="425" y="276"/>
                                <a:pt x="271" y="389"/>
                                <a:pt x="214" y="504"/>
                              </a:cubicBezTo>
                              <a:cubicBezTo>
                                <a:pt x="131" y="670"/>
                                <a:pt x="269" y="452"/>
                                <a:pt x="154" y="624"/>
                              </a:cubicBezTo>
                              <a:cubicBezTo>
                                <a:pt x="130" y="719"/>
                                <a:pt x="108" y="803"/>
                                <a:pt x="54" y="884"/>
                              </a:cubicBezTo>
                              <a:cubicBezTo>
                                <a:pt x="12" y="1051"/>
                                <a:pt x="0" y="1066"/>
                                <a:pt x="54" y="1324"/>
                              </a:cubicBezTo>
                              <a:cubicBezTo>
                                <a:pt x="74" y="1421"/>
                                <a:pt x="186" y="1488"/>
                                <a:pt x="254" y="1544"/>
                              </a:cubicBezTo>
                              <a:cubicBezTo>
                                <a:pt x="408" y="1672"/>
                                <a:pt x="225" y="1545"/>
                                <a:pt x="374" y="1644"/>
                              </a:cubicBezTo>
                              <a:cubicBezTo>
                                <a:pt x="402" y="1686"/>
                                <a:pt x="427" y="1712"/>
                                <a:pt x="434" y="1764"/>
                              </a:cubicBezTo>
                              <a:cubicBezTo>
                                <a:pt x="452" y="1895"/>
                                <a:pt x="423" y="2120"/>
                                <a:pt x="574" y="2204"/>
                              </a:cubicBezTo>
                              <a:cubicBezTo>
                                <a:pt x="611" y="2224"/>
                                <a:pt x="654" y="2231"/>
                                <a:pt x="694" y="2244"/>
                              </a:cubicBezTo>
                              <a:cubicBezTo>
                                <a:pt x="725" y="2275"/>
                                <a:pt x="825" y="2393"/>
                                <a:pt x="894" y="2424"/>
                              </a:cubicBezTo>
                              <a:cubicBezTo>
                                <a:pt x="933" y="2441"/>
                                <a:pt x="974" y="2451"/>
                                <a:pt x="1014" y="2464"/>
                              </a:cubicBezTo>
                              <a:cubicBezTo>
                                <a:pt x="1034" y="2471"/>
                                <a:pt x="1074" y="2484"/>
                                <a:pt x="1074" y="2484"/>
                              </a:cubicBezTo>
                              <a:cubicBezTo>
                                <a:pt x="1278" y="2471"/>
                                <a:pt x="1407" y="2455"/>
                                <a:pt x="1594" y="2424"/>
                              </a:cubicBezTo>
                              <a:cubicBezTo>
                                <a:pt x="1647" y="2397"/>
                                <a:pt x="1697" y="2360"/>
                                <a:pt x="1754" y="2344"/>
                              </a:cubicBezTo>
                              <a:cubicBezTo>
                                <a:pt x="1801" y="2331"/>
                                <a:pt x="1964" y="2286"/>
                                <a:pt x="2014" y="2264"/>
                              </a:cubicBezTo>
                              <a:cubicBezTo>
                                <a:pt x="2036" y="2254"/>
                                <a:pt x="2052" y="2233"/>
                                <a:pt x="2074" y="2224"/>
                              </a:cubicBezTo>
                              <a:cubicBezTo>
                                <a:pt x="2119" y="2205"/>
                                <a:pt x="2168" y="2199"/>
                                <a:pt x="2214" y="2184"/>
                              </a:cubicBezTo>
                              <a:cubicBezTo>
                                <a:pt x="2274" y="2204"/>
                                <a:pt x="2334" y="2224"/>
                                <a:pt x="2394" y="2244"/>
                              </a:cubicBezTo>
                              <a:cubicBezTo>
                                <a:pt x="2426" y="2255"/>
                                <a:pt x="2444" y="2289"/>
                                <a:pt x="2474" y="2304"/>
                              </a:cubicBezTo>
                              <a:cubicBezTo>
                                <a:pt x="2552" y="2343"/>
                                <a:pt x="2634" y="2372"/>
                                <a:pt x="2714" y="2404"/>
                              </a:cubicBezTo>
                              <a:cubicBezTo>
                                <a:pt x="2890" y="2475"/>
                                <a:pt x="3087" y="2488"/>
                                <a:pt x="3274" y="2504"/>
                              </a:cubicBezTo>
                              <a:cubicBezTo>
                                <a:pt x="3462" y="2492"/>
                                <a:pt x="3657" y="2500"/>
                                <a:pt x="3834" y="2424"/>
                              </a:cubicBezTo>
                              <a:cubicBezTo>
                                <a:pt x="4042" y="2335"/>
                                <a:pt x="4088" y="2210"/>
                                <a:pt x="4274" y="2104"/>
                              </a:cubicBezTo>
                              <a:cubicBezTo>
                                <a:pt x="4414" y="2024"/>
                                <a:pt x="4644" y="2036"/>
                                <a:pt x="4794" y="2024"/>
                              </a:cubicBezTo>
                              <a:cubicBezTo>
                                <a:pt x="4929" y="2046"/>
                                <a:pt x="5059" y="2082"/>
                                <a:pt x="5194" y="2104"/>
                              </a:cubicBezTo>
                              <a:cubicBezTo>
                                <a:pt x="5608" y="2090"/>
                                <a:pt x="5822" y="2209"/>
                                <a:pt x="5994" y="1864"/>
                              </a:cubicBezTo>
                              <a:cubicBezTo>
                                <a:pt x="6001" y="1824"/>
                                <a:pt x="6002" y="1783"/>
                                <a:pt x="6014" y="1744"/>
                              </a:cubicBezTo>
                              <a:cubicBezTo>
                                <a:pt x="6023" y="1715"/>
                                <a:pt x="6044" y="1692"/>
                                <a:pt x="6054" y="1664"/>
                              </a:cubicBezTo>
                              <a:cubicBezTo>
                                <a:pt x="6064" y="1638"/>
                                <a:pt x="6067" y="1611"/>
                                <a:pt x="6074" y="1584"/>
                              </a:cubicBezTo>
                              <a:cubicBezTo>
                                <a:pt x="6067" y="1511"/>
                                <a:pt x="6082" y="1432"/>
                                <a:pt x="6054" y="1364"/>
                              </a:cubicBezTo>
                              <a:cubicBezTo>
                                <a:pt x="5988" y="1203"/>
                                <a:pt x="5809" y="1217"/>
                                <a:pt x="5674" y="1204"/>
                              </a:cubicBezTo>
                              <a:cubicBezTo>
                                <a:pt x="5504" y="1147"/>
                                <a:pt x="5565" y="990"/>
                                <a:pt x="5614" y="844"/>
                              </a:cubicBezTo>
                              <a:cubicBezTo>
                                <a:pt x="5624" y="775"/>
                                <a:pt x="5659" y="609"/>
                                <a:pt x="5594" y="544"/>
                              </a:cubicBezTo>
                              <a:cubicBezTo>
                                <a:pt x="5573" y="523"/>
                                <a:pt x="5539" y="520"/>
                                <a:pt x="5514" y="504"/>
                              </a:cubicBezTo>
                              <a:cubicBezTo>
                                <a:pt x="5384" y="423"/>
                                <a:pt x="5373" y="410"/>
                                <a:pt x="5194" y="404"/>
                              </a:cubicBezTo>
                              <a:cubicBezTo>
                                <a:pt x="4887" y="393"/>
                                <a:pt x="4581" y="391"/>
                                <a:pt x="4274" y="384"/>
                              </a:cubicBezTo>
                              <a:cubicBezTo>
                                <a:pt x="4247" y="344"/>
                                <a:pt x="4221" y="304"/>
                                <a:pt x="4194" y="264"/>
                              </a:cubicBezTo>
                              <a:cubicBezTo>
                                <a:pt x="4166" y="223"/>
                                <a:pt x="4039" y="167"/>
                                <a:pt x="3994" y="144"/>
                              </a:cubicBezTo>
                              <a:cubicBezTo>
                                <a:pt x="3973" y="133"/>
                                <a:pt x="3956" y="113"/>
                                <a:pt x="3934" y="104"/>
                              </a:cubicBezTo>
                              <a:cubicBezTo>
                                <a:pt x="3782" y="39"/>
                                <a:pt x="3615" y="31"/>
                                <a:pt x="3454" y="4"/>
                              </a:cubicBezTo>
                              <a:cubicBezTo>
                                <a:pt x="3287" y="11"/>
                                <a:pt x="3119" y="0"/>
                                <a:pt x="2954" y="24"/>
                              </a:cubicBezTo>
                              <a:cubicBezTo>
                                <a:pt x="2930" y="28"/>
                                <a:pt x="2916" y="60"/>
                                <a:pt x="2914" y="84"/>
                              </a:cubicBezTo>
                              <a:cubicBezTo>
                                <a:pt x="2909" y="138"/>
                                <a:pt x="2916" y="193"/>
                                <a:pt x="2934" y="244"/>
                              </a:cubicBezTo>
                              <a:cubicBezTo>
                                <a:pt x="2950" y="289"/>
                                <a:pt x="2987" y="324"/>
                                <a:pt x="3014" y="364"/>
                              </a:cubicBezTo>
                              <a:cubicBezTo>
                                <a:pt x="3049" y="417"/>
                                <a:pt x="3054" y="504"/>
                                <a:pt x="3074" y="564"/>
                              </a:cubicBezTo>
                              <a:cubicBezTo>
                                <a:pt x="3067" y="604"/>
                                <a:pt x="3072" y="648"/>
                                <a:pt x="3054" y="684"/>
                              </a:cubicBezTo>
                              <a:cubicBezTo>
                                <a:pt x="3043" y="705"/>
                                <a:pt x="3011" y="707"/>
                                <a:pt x="2994" y="724"/>
                              </a:cubicBezTo>
                              <a:cubicBezTo>
                                <a:pt x="2977" y="741"/>
                                <a:pt x="2965" y="763"/>
                                <a:pt x="2954" y="784"/>
                              </a:cubicBezTo>
                              <a:cubicBezTo>
                                <a:pt x="2945" y="803"/>
                                <a:pt x="2947" y="828"/>
                                <a:pt x="2934" y="844"/>
                              </a:cubicBezTo>
                              <a:cubicBezTo>
                                <a:pt x="2920" y="862"/>
                                <a:pt x="2840" y="901"/>
                                <a:pt x="2890" y="8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82,2504" path="m2890,876c2885,785,2910,687,2874,604c2859,570,2628,547,2614,544c2587,539,2561,531,2534,524c2435,458,2382,460,2254,444c2147,408,2101,362,1974,344c1681,302,1387,286,1094,244c914,251,733,248,554,264c425,276,271,389,214,504c131,670,269,452,154,624c130,719,108,803,54,884c12,1051,0,1066,54,1324c74,1421,186,1488,254,1544c408,1672,225,1545,374,1644c402,1686,427,1712,434,1764c452,1895,423,2120,574,2204c611,2224,654,2231,694,2244c725,2275,825,2393,894,2424c933,2441,974,2451,1014,2464c1034,2471,1074,2484,1074,2484c1278,2471,1407,2455,1594,2424c1647,2397,1697,2360,1754,2344c1801,2331,1964,2286,2014,2264c2036,2254,2052,2233,2074,2224c2119,2205,2168,2199,2214,2184c2274,2204,2334,2224,2394,2244c2426,2255,2444,2289,2474,2304c2552,2343,2634,2372,2714,2404c2890,2475,3087,2488,3274,2504c3462,2492,3657,2500,3834,2424c4042,2335,4088,2210,4274,2104c4414,2024,4644,2036,4794,2024c4929,2046,5059,2082,5194,2104c5608,2090,5822,2209,5994,1864c6001,1824,6002,1783,6014,1744c6023,1715,6044,1692,6054,1664c6064,1638,6067,1611,6074,1584c6067,1511,6082,1432,6054,1364c5988,1203,5809,1217,5674,1204c5504,1147,5565,990,5614,844c5624,775,5659,609,5594,544c5573,523,5539,520,5514,504c5384,423,5373,410,5194,404c4887,393,4581,391,4274,384c4247,344,4221,304,4194,264c4166,223,4039,167,3994,144c3973,133,3956,113,3934,104c3782,39,3615,31,3454,4c3287,11,3119,0,2954,24c2930,28,2916,60,2914,84c2909,138,2916,193,2934,244c2950,289,2987,324,3014,364c3049,417,3054,504,3074,564c3067,604,3072,648,3054,684c3043,705,3011,707,2994,724c2977,741,2965,763,2954,784c2945,803,2947,828,2934,844c2920,862,2840,901,2890,876xe" fillcolor="white" stroked="t" o:allowincell="f" style="position:absolute;margin-left:15.25pt;margin-top:7.45pt;width:317.7pt;height:163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</w:r>
    </w:p>
    <w:p>
      <w:pPr>
        <w:pStyle w:val="Normal"/>
        <w:rPr>
          <w:rFonts w:ascii="Tahoma" w:hAnsi="Tahoma" w:cs="Tahoma"/>
          <w:iCs/>
          <w:sz w:val="28"/>
          <w:lang w:val="en-US" w:eastAsia="en-US"/>
        </w:rPr>
      </w:pPr>
      <w:r>
        <w:rPr>
          <w:rFonts w:cs="Tahoma" w:ascii="Tahoma" w:hAnsi="Tahoma"/>
          <w:iCs/>
          <w:sz w:val="28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Tahoma" w:hAnsi="Tahoma" w:cs="Tahoma"/>
      <w:i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iCs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3:40:00Z</dcterms:created>
  <dc:creator>Ana Paula Burlamaqui</dc:creator>
  <dc:description>números de 1 a 6; linhas abertas e fechadas; maior e menor; dentro e fora; adição</dc:description>
  <dc:language>en-US</dc:language>
  <cp:lastModifiedBy>Joaquim Antonio</cp:lastModifiedBy>
  <cp:lastPrinted>2003-07-25T14:40:00Z</cp:lastPrinted>
  <dcterms:modified xsi:type="dcterms:W3CDTF">2003-07-25T13:40:00Z</dcterms:modified>
  <cp:revision>2</cp:revision>
  <dc:subject>números de 1 a 6; linhas abertas e fechadas; maior e menor; dentro e fora; adição</dc:subject>
  <dc:title>Ficha de matemática (1º ano)</dc:title>
</cp:coreProperties>
</file>