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Nome: 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ata: ______________________________________________</w:t>
      </w:r>
    </w:p>
    <w:p>
      <w:pPr>
        <w:pStyle w:val="Legenda"/>
        <w:tabs>
          <w:tab w:val="clear" w:pos="708"/>
          <w:tab w:val="left" w:pos="3717" w:leader="none"/>
        </w:tabs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/>
          <w:b w:val="false"/>
          <w:bCs w:val="false"/>
          <w:sz w:val="28"/>
        </w:rPr>
      </w:r>
    </w:p>
    <w:p>
      <w:pPr>
        <w:pStyle w:val="Legenda"/>
        <w:tabs>
          <w:tab w:val="clear" w:pos="708"/>
          <w:tab w:val="left" w:pos="3717" w:leader="none"/>
        </w:tabs>
        <w:rPr/>
      </w:pPr>
      <w:r>
        <w:rPr/>
        <w:t>De onde vêm os alimentos? Escreve os nomes nos balões certos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92580" cy="1563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71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igem Animal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26210" cy="1570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71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igem vegetal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bookmarkStart w:id="0" w:name="_1037028351"/>
            <w:bookmarkEnd w:id="0"/>
            <w:r>
              <w:rPr>
                <w:rFonts w:cs="Tahoma" w:ascii="Tahoma" w:hAnsi="Tahoma"/>
                <w:b/>
                <w:bCs/>
              </w:rPr>
              <w:object w:dxaOrig="2345" w:dyaOrig="246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7.25pt;height:123.1pt" filled="f" o:ole="">
                  <v:imagedata r:id="rId5" o:title=""/>
                </v:shape>
                <o:OLEObject Type="Embed" ProgID="" ShapeID="ole_rId4" DrawAspect="Content" ObjectID="_2069645782" r:id="rId4"/>
              </w:object>
            </w:r>
          </w:p>
          <w:p>
            <w:pPr>
              <w:pStyle w:val="Normal"/>
              <w:tabs>
                <w:tab w:val="clear" w:pos="708"/>
                <w:tab w:val="left" w:pos="371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igem Mineral</w:t>
            </w:r>
          </w:p>
        </w:tc>
      </w:tr>
    </w:tbl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778500" cy="1693545"/>
                <wp:effectExtent l="5715" t="35687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1693440"/>
                          <a:chOff x="0" y="0"/>
                          <a:chExt cx="5778360" cy="1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7920" cy="1693440"/>
                          </a:xfrm>
                          <a:prstGeom prst="wedgeRoundRectCallout">
                            <a:avLst>
                              <a:gd name="adj1" fmla="val 1986"/>
                              <a:gd name="adj2" fmla="val -70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0"/>
                            <a:ext cx="1807920" cy="1693440"/>
                          </a:xfrm>
                          <a:prstGeom prst="wedgeRoundRectCallout">
                            <a:avLst>
                              <a:gd name="adj1" fmla="val 1986"/>
                              <a:gd name="adj2" fmla="val -70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0"/>
                            <a:ext cx="1807920" cy="1693440"/>
                          </a:xfrm>
                          <a:prstGeom prst="wedgeRoundRectCallout">
                            <a:avLst>
                              <a:gd name="adj1" fmla="val 1986"/>
                              <a:gd name="adj2" fmla="val -70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455pt;height:133.35pt" coordorigin="0,198" coordsize="9100,2667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0;top:198;width:2846;height:2666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139;top:198;width:2846;height:2666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253;top:198;width:2846;height:2666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470</wp:posOffset>
                </wp:positionH>
                <wp:positionV relativeFrom="paragraph">
                  <wp:posOffset>151130</wp:posOffset>
                </wp:positionV>
                <wp:extent cx="4389120" cy="1046480"/>
                <wp:effectExtent l="5080" t="5080" r="27940" b="151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04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Pão, leite, ovos, massa, azeite, arroz, peixe, cenoura, sal, tomate, iogurte, maçã, água, alface, cenoura, frang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56.1pt;margin-top:11.9pt;width:345.55pt;height:8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Pão, leite, ovos, massa, azeite, arroz, peixe, cenoura, sal, tomate, iogurte, maçã, água, alface, cenoura, frango.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tabs>
          <w:tab w:val="clear" w:pos="708"/>
          <w:tab w:val="left" w:pos="3717" w:leader="none"/>
        </w:tabs>
        <w:spacing w:lineRule="auto" w:line="240"/>
        <w:rPr>
          <w:rFonts w:cs="Tahoma"/>
          <w:szCs w:val="24"/>
          <w:lang w:eastAsia="pt-BR"/>
        </w:rPr>
      </w:pPr>
      <w:r>
        <w:rPr>
          <w:rFonts w:cs="Tahoma"/>
          <w:szCs w:val="24"/>
          <w:lang w:eastAsia="pt-BR"/>
        </w:rPr>
        <w:t>Alguns peões estão distraídos. Assinala-os com um x.</w:t>
      </w:r>
      <w:r>
        <w:br w:type="page"/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eenche os espaços em branco com nome ou com os sinais:</w:t>
      </w:r>
    </w:p>
    <w:p>
      <w:pPr>
        <w:pStyle w:val="Normal"/>
        <w:tabs>
          <w:tab w:val="clear" w:pos="708"/>
          <w:tab w:val="left" w:pos="3717" w:leader="none"/>
        </w:tabs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3"/>
        <w:gridCol w:w="2347"/>
        <w:gridCol w:w="2800"/>
        <w:gridCol w:w="2141"/>
      </w:tblGrid>
      <w:tr>
        <w:trPr/>
        <w:tc>
          <w:tcPr>
            <w:tcW w:w="1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22555</wp:posOffset>
                      </wp:positionV>
                      <wp:extent cx="1163320" cy="14408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44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9.65pt;width:91.55pt;height:1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jc w:val="center"/>
              <w:rPr>
                <w:b/>
                <w:b/>
                <w:bCs/>
              </w:rPr>
            </w:pPr>
            <w:bookmarkStart w:id="1" w:name="_1037031459"/>
            <w:bookmarkEnd w:id="1"/>
            <w:r>
              <w:rPr>
                <w:b/>
                <w:bCs/>
              </w:rPr>
              <w:object w:dxaOrig="1658" w:dyaOrig="22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.9pt;height:112.2pt" filled="f" o:ole="">
                  <v:imagedata r:id="rId7" o:title=""/>
                </v:shape>
                <o:OLEObject Type="Embed" ProgID="" ShapeID="ole_rId6" DrawAspect="Content" ObjectID="_1605705345" r:id="rId6"/>
              </w:objec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jc w:val="center"/>
              <w:rPr>
                <w:b/>
                <w:b/>
                <w:bCs/>
              </w:rPr>
            </w:pPr>
            <w:bookmarkStart w:id="2" w:name="_1037031413"/>
            <w:bookmarkEnd w:id="2"/>
            <w:r>
              <w:rPr>
                <w:b/>
                <w:bCs/>
              </w:rPr>
              <w:object w:dxaOrig="2663" w:dyaOrig="23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3.15pt;height:116.4pt" filled="f" o:ole="">
                  <v:imagedata r:id="rId9" o:title=""/>
                </v:shape>
                <o:OLEObject Type="Embed" ProgID="" ShapeID="ole_rId8" DrawAspect="Content" ObjectID="_1739858888" r:id="rId8"/>
              </w:objec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6045</wp:posOffset>
                      </wp:positionV>
                      <wp:extent cx="1163320" cy="14408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44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8.35pt;width:91.55pt;height:1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ânsito proibido para bicicletas</w:t>
            </w:r>
          </w:p>
        </w:tc>
      </w:tr>
      <w:tr>
        <w:trPr>
          <w:trHeight w:val="2393" w:hRule="atLeas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jc w:val="center"/>
              <w:rPr>
                <w:b/>
                <w:b/>
                <w:bCs/>
              </w:rPr>
            </w:pPr>
            <w:bookmarkStart w:id="3" w:name="_1037031312"/>
            <w:bookmarkEnd w:id="3"/>
            <w:r>
              <w:rPr>
                <w:b/>
                <w:bCs/>
              </w:rPr>
              <w:object w:dxaOrig="2178" w:dyaOrig="217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9.05pt;height:89pt" filled="f" o:ole="">
                  <v:imagedata r:id="rId11" o:title=""/>
                </v:shape>
                <o:OLEObject Type="Embed" ProgID="" ShapeID="ole_rId10" DrawAspect="Content" ObjectID="_894639824" r:id="rId10"/>
              </w:objec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7305</wp:posOffset>
                      </wp:positionV>
                      <wp:extent cx="1163320" cy="14408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44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2.15pt;width:91.55pt;height:1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1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1750</wp:posOffset>
                      </wp:positionV>
                      <wp:extent cx="1163320" cy="14408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44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pt;margin-top:2.5pt;width:91.55pt;height:1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1163320" cy="14408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44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2.7pt;width:91.55pt;height:1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áforo verd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igatório virar à esquer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áforo verde para peões</w:t>
            </w:r>
          </w:p>
        </w:tc>
      </w:tr>
    </w:tbl>
    <w:p>
      <w:pPr>
        <w:pStyle w:val="Corpodetexto2"/>
        <w:tabs>
          <w:tab w:val="clear" w:pos="708"/>
          <w:tab w:val="left" w:pos="3717" w:leader="none"/>
        </w:tabs>
        <w:rPr/>
      </w:pPr>
      <w:r>
        <w:rPr/>
      </w:r>
    </w:p>
    <w:p>
      <w:pPr>
        <w:pStyle w:val="Corpodetexto2"/>
        <w:tabs>
          <w:tab w:val="clear" w:pos="708"/>
          <w:tab w:val="left" w:pos="3717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sinala com um X os peões que estão a atravessar mal a rua:</w:t>
      </w:r>
    </w:p>
    <w:tbl>
      <w:tblPr>
        <w:tblW w:w="9459" w:type="dxa"/>
        <w:jc w:val="center"/>
        <w:tblInd w:w="0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4725"/>
        <w:gridCol w:w="4734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21305" cy="210947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3370" cy="21463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3370" cy="21526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085" cy="215836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Jokerman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kerman;Courier New" w:hAnsi="Jokerman;Courier New" w:cs="Jokerman;Courier New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ahoma" w:hAnsi="Tahoma" w:cs="Tahoma"/>
      <w:b/>
      <w:bCs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8:22:00Z</dcterms:created>
  <dc:creator>Joaquim Antonio</dc:creator>
  <dc:description/>
  <dc:language>en-US</dc:language>
  <cp:lastModifiedBy>Marta</cp:lastModifiedBy>
  <cp:lastPrinted>2003-07-16T19:21:00Z</cp:lastPrinted>
  <dcterms:modified xsi:type="dcterms:W3CDTF">2004-07-12T20:45:00Z</dcterms:modified>
  <cp:revision>3</cp:revision>
  <dc:subject/>
  <dc:title>Morada: Rua da Vidigueira lote 17</dc:title>
</cp:coreProperties>
</file>