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shd w:fill="C6D2EA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214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lano da Formaçã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rmadora: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rmação/Módulo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áticas do Associativismo Jovem – PAJOV / Funcionamento e Organização: gestão contabilística e fiscalidad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/Duração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 : 19/07/08   Duração: 09h-13h;14h30-18h3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al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lhã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tinatário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igentes Associativo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ios Auxiliares Pedagógico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deoprojector; Tela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Objectivos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volver práticas de gestão na área dos recursos financeiros e fiscalida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porcionar ferramentas para a organização do processo contabilístico de uma associação (sem contabilidade organizad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tar os formandos com conhecimentos sobre o regime fiscal para as associações juvenis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115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údos Formativo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Guião da Sessã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s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eú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étodos/Técnic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1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troduçã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6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presentaçã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envol-vim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Organização Contabilística para uma associação: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.Procedimentos, arquivamento, rubricas, caixa, documentos, orçamento, demonstração de exercícios, etc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scalidade para associações juveni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(visão fiscal sobre entidades do terceiro sector sem fins lucrativos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. Regras gerais para documentos: factura, recibo, nota de débito e crédito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. Situação e obrigação perante as finanças das actividades das associações: IRC, IVA, publicidade e donativos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. Estatuto dos Benefícios Fiscais e Estatuto de Utilidade Públic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869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8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0:00Z</dcterms:created>
  <dc:creator>Anabela</dc:creator>
  <dc:description/>
  <cp:keywords/>
  <dc:language>en-US</dc:language>
  <cp:lastModifiedBy>OEM</cp:lastModifiedBy>
  <dcterms:modified xsi:type="dcterms:W3CDTF">2008-07-08T15:53:00Z</dcterms:modified>
  <cp:revision>3</cp:revision>
  <dc:subject/>
  <dc:title>Plano da Formação</dc:title>
</cp:coreProperties>
</file>