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Se pretender usar dados de anos anteriores, começar por lançar os valores por ordem de datas, da mais antiga para a mais recent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9A3300"/>
          <w:sz w:val="24"/>
          <w:szCs w:val="24"/>
        </w:rPr>
        <w:t>Importante</w:t>
      </w:r>
      <w:r>
        <w:rPr>
          <w:rFonts w:cs="Times New Roman" w:ascii="Times New Roman" w:hAnsi="Times New Roman"/>
          <w:color w:val="000000"/>
          <w:sz w:val="24"/>
          <w:szCs w:val="24"/>
        </w:rPr>
        <w:t>: Efectuar o lançamento de dados por ordem cronológica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eencher todo um conjunto de tabelas auxiliare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Para efectuar a manutenção das tabelas e executar a configuração, clicar n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perligação “Tabelas”, existente na parte inferior do menu inicial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Através da hiperligação “Configuração” do menu “Tabelas”, preencher 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ores de acordo com o pretendid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r.Recibo: Número anterior ao qual pretende iniciar a numeração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ibos (ex: para 10, o recibo inicial será 11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Ano, Nr. vias, Nome das vias, Formato de documento: reservados pa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o futur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ressionar o botão “Gravar” para registar os dados alterad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Tabelas/logótipos: para recibos e cartõ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Tabelas/cargos: pode adicionar novos registos, mas não deverá alterar ou eliminar os já existent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“Tabelas”, pressionar a hiperligação “Categorias” (actividades desenvolvidas): adicionar/alterar/elimina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Pressionar a hiperligação “Pagamentos” do menu tabelas. Esta contém 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ços para quotas de associados: adicionar/alterar/eliminar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Tabela/utilizador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ras para elaboração de palavras-chav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</w:t>
      </w:r>
      <w:r>
        <w:rPr>
          <w:rFonts w:cs="Times New Roman" w:ascii="Times New Roman" w:hAnsi="Times New Roman"/>
          <w:sz w:val="24"/>
          <w:szCs w:val="24"/>
        </w:rPr>
        <w:t>Usar 6 ou mais caracteres de comprimen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</w:t>
      </w:r>
      <w:r>
        <w:rPr>
          <w:rFonts w:cs="Times New Roman" w:ascii="Times New Roman" w:hAnsi="Times New Roman"/>
          <w:sz w:val="24"/>
          <w:szCs w:val="24"/>
        </w:rPr>
        <w:t>Não usar o mesmo valor para o utilizador e palavra-chav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</w:t>
      </w:r>
      <w:r>
        <w:rPr>
          <w:rFonts w:cs="Times New Roman" w:ascii="Times New Roman" w:hAnsi="Times New Roman"/>
          <w:sz w:val="24"/>
          <w:szCs w:val="24"/>
        </w:rPr>
        <w:t>Combinar letras e números (ex: xbc354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</w:t>
      </w:r>
      <w:r>
        <w:rPr>
          <w:rFonts w:cs="Times New Roman" w:ascii="Times New Roman" w:hAnsi="Times New Roman"/>
          <w:sz w:val="24"/>
          <w:szCs w:val="24"/>
        </w:rPr>
        <w:t>Misturar letras e números (ex: x35b4c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Regras para a atribuição de nomes de utilizador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</w:t>
      </w:r>
      <w:r>
        <w:rPr>
          <w:rFonts w:cs="Times New Roman" w:ascii="Times New Roman" w:hAnsi="Times New Roman"/>
          <w:sz w:val="24"/>
          <w:szCs w:val="24"/>
        </w:rPr>
        <w:t>Usar até 20 caracter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</w:t>
      </w:r>
      <w:r>
        <w:rPr>
          <w:rFonts w:cs="Times New Roman" w:ascii="Times New Roman" w:hAnsi="Times New Roman"/>
          <w:sz w:val="24"/>
          <w:szCs w:val="24"/>
        </w:rPr>
        <w:t>Combinar primeiro e último nome (ex: joanamaia), diminuindo o númer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possibilidade de utilizadores repetid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</w:t>
      </w:r>
      <w:r>
        <w:rPr>
          <w:rFonts w:cs="Times New Roman" w:ascii="Times New Roman" w:hAnsi="Times New Roman"/>
          <w:sz w:val="24"/>
          <w:szCs w:val="24"/>
        </w:rPr>
        <w:t>Combinar o nome do utilizador com um número (ex: jomaia30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A partir do menu “Tabelas”, pressionar a hiperligação “Entidades”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ste módulo permite a manutenção da tabela Entidades que é utilizada para n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ódulo de Contas Correntes. Cada despesa ficará associada a uma entida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fornecedor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A partir do menu “Tabelas”, pressionar a hiperligação “Rubricas”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e módulo permite a manutenção da tabela Rubricas que é utilizada para n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ódulo de Contas Correntes. Cada despesa ou receita ficará classificada pel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bricas (como um departamento ou centro de custos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rubricas podem subdividir-se em sub rubricas, permitindo uma melho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ificação de cada despesa/recei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A partir do menu “Tabelas”, pressionar a hiperligação “Sub Rubricas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e módulo permite a manutenção da tabela Sub Rubricas que é utilizad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no módulo de Contas Correntes. Cada despesa ou receita ficará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ificada pelas rubricas e sub rubric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A partir do menu “Tabelas”, pressionar a hiperligação “Bancos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e módulo permite a manutenção da tabela Bancos que será utilizada 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stão de movimentos bancários. Cada banco ou agência poderá ter divers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as associad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A partir do menu “Tabelas”, pressionar a hiperligação “Contas bancárias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As operações de gestão sã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</w:t>
      </w:r>
      <w:r>
        <w:rPr>
          <w:rFonts w:cs="Times New Roman" w:ascii="Times New Roman" w:hAnsi="Times New Roman"/>
          <w:sz w:val="24"/>
          <w:szCs w:val="24"/>
        </w:rPr>
        <w:t>Quotas de Sócios: lançamento de recebimento de quot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</w:t>
      </w:r>
      <w:r>
        <w:rPr>
          <w:rFonts w:cs="Times New Roman" w:ascii="Times New Roman" w:hAnsi="Times New Roman"/>
          <w:sz w:val="24"/>
          <w:szCs w:val="24"/>
        </w:rPr>
        <w:t>Contas Correntes: gestão de contas correntes (despesas e receita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</w:t>
      </w:r>
      <w:r>
        <w:rPr>
          <w:rFonts w:cs="Times New Roman" w:ascii="Times New Roman" w:hAnsi="Times New Roman"/>
          <w:sz w:val="24"/>
          <w:szCs w:val="24"/>
        </w:rPr>
        <w:t>Recibos: emissão controlo de recib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</w:t>
      </w:r>
      <w:r>
        <w:rPr>
          <w:rFonts w:cs="Times New Roman" w:ascii="Times New Roman" w:hAnsi="Times New Roman"/>
          <w:sz w:val="24"/>
          <w:szCs w:val="24"/>
        </w:rPr>
        <w:t>Gestão Bancos: gestão e controlo de contas bancári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</w:t>
      </w:r>
      <w:r>
        <w:rPr>
          <w:rFonts w:cs="Times New Roman" w:ascii="Times New Roman" w:hAnsi="Times New Roman"/>
          <w:sz w:val="24"/>
          <w:szCs w:val="24"/>
        </w:rPr>
        <w:t>Associados: manutenção de fichas de sóci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</w:t>
      </w:r>
      <w:r>
        <w:rPr>
          <w:rFonts w:cs="Times New Roman" w:ascii="Times New Roman" w:hAnsi="Times New Roman"/>
          <w:sz w:val="24"/>
          <w:szCs w:val="24"/>
        </w:rPr>
        <w:t>Cartões e Vinhetas: emissão de cartões de sócio e vinhetas de quot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cartõ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</w:t>
      </w:r>
      <w:r>
        <w:rPr>
          <w:rFonts w:cs="Times New Roman" w:ascii="Times New Roman" w:hAnsi="Times New Roman"/>
          <w:sz w:val="24"/>
          <w:szCs w:val="24"/>
        </w:rPr>
        <w:t>Relatórios: relatórios de gestão e listagens gerai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</w:t>
      </w:r>
      <w:r>
        <w:rPr>
          <w:rFonts w:cs="Times New Roman" w:ascii="Times New Roman" w:hAnsi="Times New Roman"/>
          <w:sz w:val="24"/>
          <w:szCs w:val="24"/>
        </w:rPr>
        <w:t>Notícias: notícias das federações ou de interesse para as associaçõ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</w:t>
      </w:r>
      <w:r>
        <w:rPr>
          <w:rFonts w:cs="Times New Roman" w:ascii="Times New Roman" w:hAnsi="Times New Roman"/>
          <w:sz w:val="24"/>
          <w:szCs w:val="24"/>
        </w:rPr>
        <w:t>Actividades: calendário de actividades para as federaçõ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</w:t>
      </w:r>
      <w:r>
        <w:rPr>
          <w:rFonts w:cs="Times New Roman" w:ascii="Times New Roman" w:hAnsi="Times New Roman"/>
          <w:sz w:val="24"/>
          <w:szCs w:val="24"/>
        </w:rPr>
        <w:t>Categorias: tabela auxiliar para categorização de notícias, actividades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ociaçõ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</w:t>
      </w:r>
      <w:r>
        <w:rPr>
          <w:rFonts w:cs="Times New Roman" w:ascii="Times New Roman" w:hAnsi="Times New Roman"/>
          <w:sz w:val="24"/>
          <w:szCs w:val="24"/>
        </w:rPr>
        <w:t>Mailings: correspondência em sér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</w:t>
      </w:r>
      <w:r>
        <w:rPr>
          <w:rFonts w:cs="Times New Roman" w:ascii="Times New Roman" w:hAnsi="Times New Roman"/>
          <w:sz w:val="24"/>
          <w:szCs w:val="24"/>
        </w:rPr>
        <w:t>Mensagens: envio de mensagens privad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sócio: adicionar/alterar/eliminar/imprimir/inserir fo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lançar jó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lançar quo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 operação é um valor acrescido na manutenção de quotas de sócios. Es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ção pode ser executada no início de cada ano, inserindo no sistema 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ores das quotas de todos aos sócios para o ano escolhi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, antes de proceder á sua execução, deverá certificar-se que todos 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ócios têm seleccionado, na respectiva ficha, o modo de pagamento. 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iodicidade e o valor de quotas escolhidos serão usados nesta operação. Po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mplo se um sócio escolheu pagamentos trimestrais de 5 euros, serã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çados quatro quotas neste valo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Gestão de quot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 operação permite listar as quotas de sócios e efectuar os respectiv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amentos ou ainda lançar quotas para novos sóci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Contas corrente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qui poderá controlar de forma fácil e eficaz as receitas e despesas da associação. Poderá ainda analisar os valores organizados por Entidades, Rubricas e Sub rubric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21:19:00Z</dcterms:created>
  <dc:creator>User</dc:creator>
  <dc:description/>
  <dc:language>en-US</dc:language>
  <cp:lastModifiedBy>User</cp:lastModifiedBy>
  <dcterms:modified xsi:type="dcterms:W3CDTF">2008-10-17T21:19:00Z</dcterms:modified>
  <cp:revision>2</cp:revision>
  <dc:subject/>
  <dc:title/>
</cp:coreProperties>
</file>