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gos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3620</wp:posOffset>
                </wp:positionH>
                <wp:positionV relativeFrom="paragraph">
                  <wp:posOffset>228600</wp:posOffset>
                </wp:positionV>
                <wp:extent cx="308610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92"/>
                              <w:gridCol w:w="674"/>
                              <w:gridCol w:w="762"/>
                              <w:gridCol w:w="695"/>
                              <w:gridCol w:w="729"/>
                              <w:gridCol w:w="717"/>
                              <w:gridCol w:w="69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á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rFonts w:ascii="Gill Sans Ultra Bold" w:hAnsi="Gill Sans Ultra Bold" w:cs="Gill Sans Ultra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Ultra Bold" w:ascii="Gill Sans Ultra Bold" w:hAnsi="Gill Sans Ultra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1.4pt;mso-wrap-distance-left:7.05pt;mso-wrap-distance-right:7.05pt;mso-wrap-distance-top:0pt;mso-wrap-distance-bottom:0pt;margin-top:18pt;mso-position-vertical-relative:text;margin-left:280.6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22" w:type="dxa"/>
                        <w:tblLayout w:type="fixed"/>
                        <w:tblCellMar>
                          <w:top w:w="28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92"/>
                        <w:gridCol w:w="674"/>
                        <w:gridCol w:w="762"/>
                        <w:gridCol w:w="695"/>
                        <w:gridCol w:w="729"/>
                        <w:gridCol w:w="717"/>
                        <w:gridCol w:w="69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á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mg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rFonts w:ascii="Gill Sans Ultra Bold" w:hAnsi="Gill Sans Ultra Bold" w:cs="Gill Sans Ultra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375275" cy="3199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3199680"/>
                          <a:chOff x="0" y="0"/>
                          <a:chExt cx="53751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5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383400"/>
                            <a:ext cx="822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423.25pt;height:251.95pt" coordorigin="0,296" coordsize="8465,5039">
                <v:rect id="shape_0" stroked="f" o:allowincell="f" style="position:absolute;left:0;top:296;width:8464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900;width:1295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710690" cy="457200"/>
                <wp:effectExtent l="5080" t="5080" r="5715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57200"/>
                        </a:xfrm>
                        <a:prstGeom prst="wedgeRoundRectCallout">
                          <a:avLst>
                            <a:gd name="adj1" fmla="val -46250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o Verão gostava de ir ao Jardim Zo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-9pt;width:134.6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o Verão gostava de ir ao Jardim Zoolo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la fez anos a 15 de Agosto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 ano fez 7 anos. A Festa foi em Ponta Delgada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Assinala no calendário o dia de anos da Carla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Quantos anos fez?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Onde festejou a Carla o dia de anos?-----------------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Para onde gostava de ir a Carla nas férias? ----------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E tu onde gostavas de ir nas férias?------------------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gos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3620</wp:posOffset>
                </wp:positionH>
                <wp:positionV relativeFrom="paragraph">
                  <wp:posOffset>228600</wp:posOffset>
                </wp:positionV>
                <wp:extent cx="3086100" cy="1541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92"/>
                              <w:gridCol w:w="674"/>
                              <w:gridCol w:w="762"/>
                              <w:gridCol w:w="695"/>
                              <w:gridCol w:w="729"/>
                              <w:gridCol w:w="717"/>
                              <w:gridCol w:w="69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áb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Msoaccenttext3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rFonts w:ascii="Gill Sans Ultra Bold" w:hAnsi="Gill Sans Ultra Bold" w:cs="Gill Sans Ultra Bold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Ultra Bold" w:ascii="Gill Sans Ultra Bold" w:hAnsi="Gill Sans Ultra Bold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1.4pt;mso-wrap-distance-left:7.05pt;mso-wrap-distance-right:7.05pt;mso-wrap-distance-top:0pt;mso-wrap-distance-bottom:0pt;margin-top:18pt;mso-position-vertical-relative:text;margin-left:280.6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22" w:type="dxa"/>
                        <w:tblLayout w:type="fixed"/>
                        <w:tblCellMar>
                          <w:top w:w="28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92"/>
                        <w:gridCol w:w="674"/>
                        <w:gridCol w:w="762"/>
                        <w:gridCol w:w="695"/>
                        <w:gridCol w:w="729"/>
                        <w:gridCol w:w="717"/>
                        <w:gridCol w:w="69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áb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Msoaccenttext3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mg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rFonts w:ascii="Gill Sans Ultra Bold" w:hAnsi="Gill Sans Ultra Bold" w:cs="Gill Sans Ultra Bold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Msoaccenttext6"/>
                              <w:widowControl w:val="false"/>
                              <w:snapToGrid w:val="false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573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375275" cy="3199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3199680"/>
                          <a:chOff x="0" y="0"/>
                          <a:chExt cx="53751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51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383400"/>
                            <a:ext cx="822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423.25pt;height:251.95pt" coordorigin="0,296" coordsize="8465,5039">
                <v:rect id="shape_0" stroked="f" o:allowincell="f" style="position:absolute;left:0;top:296;width:8464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900;width:1295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710690" cy="457200"/>
                <wp:effectExtent l="5080" t="5080" r="5715" b="97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57200"/>
                        </a:xfrm>
                        <a:prstGeom prst="wedgeRoundRectCallout">
                          <a:avLst>
                            <a:gd name="adj1" fmla="val -46250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o Verão gostava de ir ao Jardim Zo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9pt;width:134.6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o Verão gostava de ir ao Jardim Zoolog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la fez anos a 15 de Agosto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 ano fez 7 anos. A Festa foi em Ponta Delgada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Assinala no calendário o dia de anos da Carla.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 Quantos anos fez?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Onde festejou a Carla o dia de anos?-----------------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Para onde gostava de ir a Carla nas férias? ----------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E tu onde gostavas de ir nas férias?-------------------------------------------------------</w:t>
      </w:r>
    </w:p>
    <w:p>
      <w:pPr>
        <w:pStyle w:val="Normal"/>
        <w:ind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6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</w:pPr>
    <w:rPr>
      <w:rFonts w:ascii="Gill Sans Ultra Bold" w:hAnsi="Gill Sans Ultra Bold" w:eastAsia="Times New Roman" w:cs="Gill Sans Ultra Bold"/>
      <w:color w:val="000000"/>
      <w:kern w:val="2"/>
      <w:sz w:val="20"/>
      <w:szCs w:val="20"/>
      <w:lang w:val="pt-PT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54:00Z</dcterms:created>
  <dc:creator>Maria da Conceição Cordeiro </dc:creator>
  <dc:description/>
  <cp:keywords/>
  <dc:language>en-US</dc:language>
  <cp:lastModifiedBy>Maria da Conceição Cordeiro </cp:lastModifiedBy>
  <cp:lastPrinted>2005-10-24T21:11:00Z</cp:lastPrinted>
  <dcterms:modified xsi:type="dcterms:W3CDTF">2005-10-24T21:12:00Z</dcterms:modified>
  <cp:revision>1</cp:revision>
  <dc:subject/>
  <dc:title>seg</dc:title>
</cp:coreProperties>
</file>