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57800</wp:posOffset>
            </wp:positionH>
            <wp:positionV relativeFrom="paragraph">
              <wp:posOffset>-352425</wp:posOffset>
            </wp:positionV>
            <wp:extent cx="1016000" cy="901700"/>
            <wp:effectExtent l="0" t="0" r="0" b="0"/>
            <wp:wrapSquare wrapText="bothSides"/>
            <wp:docPr id="1" name="j019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3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VALIAÇÃO FORMATIVA DE OUTUBRO – 3º A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LINGUA PORTUGUES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/>
      </w:pPr>
      <w:r>
        <w:rPr/>
        <w:t>Nome ________________________________ Class. _____________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Data _________________________________ A Profª 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5255</wp:posOffset>
            </wp:positionV>
            <wp:extent cx="1320800" cy="2044700"/>
            <wp:effectExtent l="0" t="0" r="0" b="0"/>
            <wp:wrapTight wrapText="bothSides">
              <wp:wrapPolygon edited="0">
                <wp:start x="-129" y="0"/>
                <wp:lineTo x="-129" y="21473"/>
                <wp:lineTo x="21600" y="21473"/>
                <wp:lineTo x="21600" y="0"/>
                <wp:lineTo x="-129" y="0"/>
              </wp:wrapPolygon>
            </wp:wrapTight>
            <wp:docPr id="2" name="colo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folha do castanheiro</w:t>
      </w:r>
      <w:r>
        <w:rPr>
          <w:sz w:val="28"/>
        </w:rPr>
        <w:t xml:space="preserve">: </w:t>
      </w:r>
    </w:p>
    <w:p>
      <w:pPr>
        <w:pStyle w:val="TextBody"/>
        <w:rPr/>
      </w:pPr>
      <w:r>
        <w:rPr/>
        <w:tab/>
        <w:t>A folha do castanheiro nasceu logo no início da Primavera, num lindo dia de sol. Era verde, muito verde; tudo à sua volta era verde, lindo e vivo.</w:t>
      </w:r>
    </w:p>
    <w:p>
      <w:pPr>
        <w:pStyle w:val="Normal"/>
        <w:rPr>
          <w:sz w:val="28"/>
        </w:rPr>
      </w:pPr>
      <w:r>
        <w:rPr>
          <w:sz w:val="28"/>
        </w:rPr>
        <w:tab/>
        <w:t>Passou a Primavera e veio o Verão: a folha passou de verde novo para um verde carregado.</w:t>
      </w:r>
    </w:p>
    <w:p>
      <w:pPr>
        <w:pStyle w:val="Normal"/>
        <w:rPr>
          <w:sz w:val="28"/>
        </w:rPr>
      </w:pPr>
      <w:r>
        <w:rPr>
          <w:sz w:val="28"/>
        </w:rPr>
        <w:tab/>
        <w:t>Entretanto, começou a ficar frio, veio o vento e a folha descobriu que tinha chegado o Outono; as andorinhas já tinham dito adeus e partido para terras mais quentes.</w:t>
      </w:r>
    </w:p>
    <w:p>
      <w:pPr>
        <w:pStyle w:val="Normal"/>
        <w:rPr>
          <w:sz w:val="28"/>
        </w:rPr>
      </w:pPr>
      <w:r>
        <w:rPr>
          <w:sz w:val="28"/>
        </w:rPr>
        <w:tab/>
        <w:t>Dia após dia, a folha ia-se despegando da árvore onde nascera, até que uma rajada de vento a levou pelo ar, até a deixar cair junto de milhares de folhas, suas irmãs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s meninos , que iam para a escola, calcavam-na, até que um dia uma menina lhe pegou e a levou para a escola. Na escola havia um quadro preto onde uma senhora escrevia a branco e mesas com crianças sentadas a escutar. A senhora pegou na folha, mostrou-a aos alunos e disse-lhes como se chamavam as suas cores: vermelho, amarelo, castanho e um nadinha de verde. Depois guardou-a numa caixinha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Como se chama a árvore referida no texto? 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Em que estação lhe nasceram as folhas ? 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O que aconteceu àquela folha? 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Como foi ela parar à escola? 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 Em que época do ano isso aconteceu ? 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Pouco a pouco as folhas vão mudando de cor. Qual será a razão? 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Funcionamento da Língu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Que tipo de texto acabaste de ler? 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Quantos parágrafos tem? 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Retira do text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is nomes comuns 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is nomes próprios 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Escreve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sinónimos de :</w:t>
      </w:r>
      <w:r>
        <w:rPr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>antónimos de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onita ______________</w:t>
        <w:tab/>
        <w:tab/>
        <w:tab/>
        <w:tab/>
        <w:t>preto 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eninos ____________</w:t>
        <w:tab/>
        <w:tab/>
        <w:tab/>
        <w:tab/>
        <w:t>frio 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ício ______________</w:t>
        <w:tab/>
        <w:tab/>
        <w:tab/>
        <w:tab/>
        <w:t>nascer 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Classifica as palavra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stanheiro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rianças 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rde 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****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Num pequeno texto fala do </w:t>
      </w:r>
      <w:r>
        <w:rPr>
          <w:b/>
          <w:bCs/>
          <w:i/>
          <w:iCs/>
          <w:sz w:val="28"/>
        </w:rPr>
        <w:t>Outono</w:t>
      </w:r>
      <w:r>
        <w:rPr>
          <w:sz w:val="28"/>
        </w:rPr>
        <w:t xml:space="preserve"> . Não te esqueças de lhe dar um títul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04470</wp:posOffset>
          </wp:positionV>
          <wp:extent cx="448945" cy="554355"/>
          <wp:effectExtent l="0" t="0" r="0" b="0"/>
          <wp:wrapTight wrapText="bothSides">
            <wp:wrapPolygon edited="0">
              <wp:start x="10224" y="510"/>
              <wp:lineTo x="7668" y="510"/>
              <wp:lineTo x="2684" y="1635"/>
              <wp:lineTo x="2684" y="2147"/>
              <wp:lineTo x="4857" y="5418"/>
              <wp:lineTo x="4857" y="7055"/>
              <wp:lineTo x="3834" y="8690"/>
              <wp:lineTo x="3323" y="10326"/>
              <wp:lineTo x="2301" y="11963"/>
              <wp:lineTo x="1022" y="12065"/>
              <wp:lineTo x="128" y="12679"/>
              <wp:lineTo x="128" y="14416"/>
              <wp:lineTo x="256" y="15234"/>
              <wp:lineTo x="1916" y="16871"/>
              <wp:lineTo x="1789" y="18405"/>
              <wp:lineTo x="4473" y="20142"/>
              <wp:lineTo x="4729" y="20450"/>
              <wp:lineTo x="8947" y="21370"/>
              <wp:lineTo x="10480" y="21370"/>
              <wp:lineTo x="11119" y="21370"/>
              <wp:lineTo x="12652" y="21370"/>
              <wp:lineTo x="16998" y="20450"/>
              <wp:lineTo x="16998" y="20142"/>
              <wp:lineTo x="19938" y="18507"/>
              <wp:lineTo x="20066" y="17382"/>
              <wp:lineTo x="19938" y="16871"/>
              <wp:lineTo x="21215" y="15234"/>
              <wp:lineTo x="21471" y="14519"/>
              <wp:lineTo x="21471" y="12883"/>
              <wp:lineTo x="21215" y="12168"/>
              <wp:lineTo x="20577" y="11963"/>
              <wp:lineTo x="18532" y="10326"/>
              <wp:lineTo x="18021" y="8690"/>
              <wp:lineTo x="16742" y="7055"/>
              <wp:lineTo x="17125" y="5418"/>
              <wp:lineTo x="19298" y="2147"/>
              <wp:lineTo x="19427" y="1737"/>
              <wp:lineTo x="13803" y="510"/>
              <wp:lineTo x="11375" y="510"/>
              <wp:lineTo x="10224" y="510"/>
            </wp:wrapPolygon>
          </wp:wrapTight>
          <wp:docPr id="3" name="brasao_amara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_amara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grupamento de Escolas do Marão                                                                Ano lectivo 2003/2004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</w:t>
    </w:r>
    <w:r>
      <w:rPr>
        <w:rFonts w:cs="Arial" w:ascii="Arial" w:hAnsi="Arial"/>
        <w:b/>
        <w:bCs/>
        <w:sz w:val="18"/>
      </w:rPr>
      <w:t>EB1 de Murgi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05:00Z</dcterms:created>
  <dc:creator>Utilizador</dc:creator>
  <dc:description/>
  <dc:language>en-US</dc:language>
  <cp:lastModifiedBy>MSI</cp:lastModifiedBy>
  <dcterms:modified xsi:type="dcterms:W3CDTF">2003-11-18T23:05:00Z</dcterms:modified>
  <cp:revision>2</cp:revision>
  <dc:subject/>
  <dc:title>AVALIAÇÃO FORMATIVA DE OUTUBRO – 3º Ano</dc:title>
</cp:coreProperties>
</file>