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25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EB / JI ESCULTORA LUÍSA CONSTAN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ome: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Data: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Divide as palavras em síl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lata    ______     ______</w:t>
        <w:tab/>
        <w:t>lula  ______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pato   ______     ______                                            pala  ______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tapete ______     ______     ______                          lupa  ______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lipa  ______     ______     ______                   paleta  ____    ____  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Ordena as palavras para formare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485900" cy="1011555"/>
            <wp:effectExtent l="0" t="0" r="0" b="0"/>
            <wp:wrapTight wrapText="bothSides">
              <wp:wrapPolygon edited="0">
                <wp:start x="-138" y="-755"/>
                <wp:lineTo x="-138" y="23674"/>
                <wp:lineTo x="21600" y="23674"/>
                <wp:lineTo x="21600" y="-755"/>
                <wp:lineTo x="-138" y="-755"/>
              </wp:wrapPolygon>
            </wp:wrapTight>
            <wp:docPr id="1" name="14-04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04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054" r="-24" b="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lipa é A tia da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69925</wp:posOffset>
            </wp:positionV>
            <wp:extent cx="1647190" cy="1003300"/>
            <wp:effectExtent l="0" t="0" r="0" b="0"/>
            <wp:wrapTight wrapText="bothSides">
              <wp:wrapPolygon edited="0">
                <wp:start x="-122" y="0"/>
                <wp:lineTo x="-122" y="21392"/>
                <wp:lineTo x="23484" y="21392"/>
                <wp:lineTo x="23484" y="0"/>
                <wp:lineTo x="-122" y="0"/>
              </wp:wrapPolygon>
            </wp:wrapTight>
            <wp:docPr id="2" name="14-04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04-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798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la papoila dá a tio ao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Lê e copia o pequeno tex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ália é da T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pote, a lupa, a paleta e o tapete da Dal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lua T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ói o dedo do pé ao pa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40:00Z</dcterms:created>
  <dc:creator>Sandra</dc:creator>
  <dc:description/>
  <dc:language>en-US</dc:language>
  <cp:lastModifiedBy>Sandra</cp:lastModifiedBy>
  <dcterms:modified xsi:type="dcterms:W3CDTF">2005-04-14T20:05:00Z</dcterms:modified>
  <cp:revision>5</cp:revision>
  <dc:subject/>
  <dc:title>EB / JI ESCULTORA LUÍSA CONSTANTINA</dc:title>
</cp:coreProperties>
</file>