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pt;width:486.5pt;height:20.9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040</wp:posOffset>
            </wp:positionH>
            <wp:positionV relativeFrom="paragraph">
              <wp:posOffset>166370</wp:posOffset>
            </wp:positionV>
            <wp:extent cx="3857625" cy="5465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.5pt;margin-top:7.05pt;width:125.95pt;height:29.45pt;mso-wrap-style:none;v-text-anchor:middle;rotation:321" type="_x0000_t136">
            <v:path textpathok="t"/>
            <v:textpath on="t" fitshape="t" string="5º Ano" style="font-family:&quot;Arial Black&quot;;font-size:12pt"/>
            <v:fill o:detectmouseclick="t" color2="#d99594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564.75pt;margin-top:0.8pt;width:217.1pt;height:126.7pt;mso-wrap-style:none;v-text-anchor:middle;rotation:19" type="_x0000_t136">
            <v:path textpathok="t"/>
            <v:textpath on="t" fitshape="t" string="Auditório &#10;da&#10; Escola Básica&#10;de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65f91" stroked="t" o:allowincell="f" style="position:absolute;margin-left:82.3pt;margin-top:11.25pt;width:122.35pt;height:70.45pt;mso-wrap-style:none;v-text-anchor:middle" type="_x0000_t136">
            <v:path textpathok="t"/>
            <v:textpath on="t" fitshape="t" string="5ª-Feira&#10;12-12-2013" style="font-family:&quot;Galant&quot;;font-size:12pt"/>
            <v:fill o:detectmouseclick="t" color2="#182b4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9485</wp:posOffset>
                </wp:positionH>
                <wp:positionV relativeFrom="paragraph">
                  <wp:posOffset>84455</wp:posOffset>
                </wp:positionV>
                <wp:extent cx="3895090" cy="1600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  <w:t>ATENÇÃ0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rofessores e alunos deverão concentrar-se, à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8h 30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, à entrada do auditório da Escola Básica de Vouz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ão será feito qualquer intervalo, durante o visionamento do filme, para idas à casa de banh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05pt;mso-wrap-distance-left:9.05pt;mso-wrap-distance-right:9.05pt;mso-wrap-distance-top:0pt;mso-wrap-distance-bottom:0pt;margin-top:6.65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  <w:t>ATENÇÃ0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rofessores e alunos deverão concentrar-se, à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8h 30m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, à entrada do auditório da Escola Básica de Vouz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ão será feito qualquer intervalo, durante o visionamento do filme, para idas à casa de ba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Ravie" w:ascii="Ravie" w:hAnsi="Ravie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153670</wp:posOffset>
                </wp:positionV>
                <wp:extent cx="1719580" cy="553720"/>
                <wp:effectExtent l="120015" t="55245" r="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72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h30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6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83.45pt;margin-top:12.1pt;width:135.35pt;height:4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8h30m</w:t>
                      </w:r>
                    </w:p>
                  </w:txbxContent>
                </v:textbox>
                <v:path textpathok="t"/>
                <v:textpath on="t" fitshape="t" string="8h30m" style="font-family:&quot;Arial Black&quot;;font-size:12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1">
    <w:name w:val="s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5:00Z</dcterms:created>
  <dc:creator>PEDRO</dc:creator>
  <dc:description/>
  <dc:language>en-US</dc:language>
  <cp:lastModifiedBy>Utilizador</cp:lastModifiedBy>
  <cp:lastPrinted>2009-10-21T09:14:00Z</cp:lastPrinted>
  <dcterms:modified xsi:type="dcterms:W3CDTF">2013-11-28T14:22:00Z</dcterms:modified>
  <cp:revision>3</cp:revision>
  <dc:subject/>
  <dc:title/>
</cp:coreProperties>
</file>