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pt;width:486.5pt;height:20.9pt;mso-wrap-style:none;v-text-anchor:middle;mso-position-vertical:top" type="_x0000_t136">
            <v:path textpathok="t"/>
            <v:textpath on="t" fitshape="t" string="ESCOLA BÁSICA  DE VOUZELA" style="font-family:&quot;Arial Black&quot;;font-size:18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44470</wp:posOffset>
                </wp:positionH>
                <wp:positionV relativeFrom="paragraph">
                  <wp:posOffset>3021330</wp:posOffset>
                </wp:positionV>
                <wp:extent cx="6403975" cy="457200"/>
                <wp:effectExtent l="68580" t="5715" r="5080" b="80645"/>
                <wp:wrapTight wrapText="bothSides">
                  <wp:wrapPolygon edited="0">
                    <wp:start x="-1" y="0"/>
                    <wp:lineTo x="3599" y="0"/>
                    <wp:lineTo x="7200" y="0"/>
                    <wp:lineTo x="10800" y="0"/>
                    <wp:lineTo x="14400" y="0"/>
                    <wp:lineTo x="18001" y="0"/>
                    <wp:lineTo x="21601" y="0"/>
                    <wp:lineTo x="-1" y="21630"/>
                    <wp:lineTo x="3599" y="21630"/>
                    <wp:lineTo x="7200" y="21630"/>
                    <wp:lineTo x="10800" y="21630"/>
                    <wp:lineTo x="14400" y="21630"/>
                    <wp:lineTo x="18001" y="21630"/>
                    <wp:lineTo x="21601" y="216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4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SSÃO de CINEM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-216.1pt;margin-top:237.85pt;width:504.2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SSÃO de CINEMA</w:t>
                      </w:r>
                    </w:p>
                  </w:txbxContent>
                </v:textbox>
                <v:path textpathok="t"/>
                <v:textpath on="t" fitshape="t" string="SESSÃO de CINEMA" style="font-family:&quot;Arial Black&quot;;font-size:20pt"/>
                <v:imagedata r:id="rId2" o:detectmouseclick="t"/>
                <v:stroke color="#003300" weight="9360" joinstyle="miter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70.3pt;margin-top:4.65pt;width:125.95pt;height:29.45pt;mso-wrap-style:none;v-text-anchor:middle" type="_x0000_t136">
            <v:path textpathok="t"/>
            <v:textpath on="t" fitshape="t" string="6º An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green" stroked="f" o:allowincell="f" style="position:absolute;margin-left:564.75pt;margin-top:0.8pt;width:217.1pt;height:126.7pt;mso-wrap-style:none;v-text-anchor:middle;rotation:19" type="_x0000_t136">
            <v:path textpathok="t"/>
            <v:textpath on="t" fitshape="t" string="Auditório &#10;da&#10; Escola Básica&#10;de Vouzela" style="font-family:&quot;Jokerman&quot;;font-size:3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56515</wp:posOffset>
            </wp:positionV>
            <wp:extent cx="6591300" cy="3724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27630" cy="174180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82b42" stroked="t" o:allowincell="f" style="position:absolute;margin-left:93.4pt;margin-top:10.25pt;width:122.35pt;height:70.45pt;mso-wrap-style:none;v-text-anchor:middle;rotation:331" type="_x0000_t136">
            <v:path textpathok="t"/>
            <v:textpath on="t" fitshape="t" string="5ª-Feira&#10;12-12-2013" style="font-family:&quot;Galant&quot;;font-size:12pt"/>
            <v:fill o:detectmouseclick="t" color2="#365f91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0030</wp:posOffset>
                </wp:positionH>
                <wp:positionV relativeFrom="paragraph">
                  <wp:posOffset>131445</wp:posOffset>
                </wp:positionV>
                <wp:extent cx="3895090" cy="1600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color w:val="FF0000"/>
                                <w:sz w:val="40"/>
                                <w:szCs w:val="40"/>
                              </w:rPr>
                              <w:t>ATENÇÃ0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Professores e alunos deverão concentrar-se, à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  <w:szCs w:val="26"/>
                              </w:rPr>
                              <w:t>14 ho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, à entrada do auditório da Escola Básica de Vouze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ão será feito qualquer intervalo, durante o visionamento do filme, para idas à casa de banh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05pt;mso-wrap-distance-left:9.05pt;mso-wrap-distance-right:9.05pt;mso-wrap-distance-top:0pt;mso-wrap-distance-bottom:0pt;margin-top:10.3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color w:val="FF0000"/>
                          <w:sz w:val="40"/>
                          <w:szCs w:val="40"/>
                        </w:rPr>
                        <w:t>ATENÇÃ0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36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Professores e alunos deverão concentrar-se, às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6"/>
                          <w:szCs w:val="26"/>
                        </w:rPr>
                        <w:t>14 horas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, à entrada do auditório da Escola Básica de Vouze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Não será feito qualquer intervalo, durante o visionamento do filme, para idas à casa de ba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72310" cy="23152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170180</wp:posOffset>
                </wp:positionV>
                <wp:extent cx="1719580" cy="553720"/>
                <wp:effectExtent l="120015" t="62230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72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4 hor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68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118.95pt;margin-top:13.4pt;width:135.35pt;height:43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4 horas</w:t>
                      </w:r>
                    </w:p>
                  </w:txbxContent>
                </v:textbox>
                <v:path textpathok="t"/>
                <v:textpath on="t" fitshape="t" string="14 horas" style="font-family:&quot;Arial Black&quot;;font-size:12pt"/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avie" w:ascii="Ravie" w:hAnsi="Ravie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1">
    <w:name w:val="st1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3:00Z</dcterms:created>
  <dc:creator>PEDRO</dc:creator>
  <dc:description/>
  <dc:language>en-US</dc:language>
  <cp:lastModifiedBy>Utilizador</cp:lastModifiedBy>
  <cp:lastPrinted>2009-10-21T09:14:00Z</cp:lastPrinted>
  <dcterms:modified xsi:type="dcterms:W3CDTF">2013-11-28T14:15:00Z</dcterms:modified>
  <cp:revision>3</cp:revision>
  <dc:subject/>
  <dc:title/>
</cp:coreProperties>
</file>