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.05pt;width:322.75pt;height:11.95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126pt;margin-top:13pt;width:575.95pt;height:44.95pt;mso-wrap-style:none;v-text-anchor:middle" type="_x0000_t136">
            <v:path textpathok="t"/>
            <v:textpath on="t" fitshape="t" string="À Procura da Terra do Nunca" style="font-family:&quot;Jokerman&quot;;font-size:12pt"/>
            <v:fill o:detectmouseclick="t" color2="#f2f2f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03200</wp:posOffset>
            </wp:positionV>
            <wp:extent cx="6096000" cy="45720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142240</wp:posOffset>
            </wp:positionV>
            <wp:extent cx="3543300" cy="246888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f" o:allowincell="f" style="position:absolute;margin-left:545.85pt;margin-top:11.15pt;width:180.6pt;height:161.95pt;mso-wrap-style:none;v-text-anchor:middle;rotation:23" type="_x0000_t136">
            <v:path textpathok="t"/>
            <v:textpath on="t" fitshape="t" string="               Cine-Teatro &#10; de&#10;                    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7pt;margin-top:0.4pt;width:215.95pt;height:101.95pt;mso-wrap-style:none;v-text-anchor:middle" type="_x0000_t136">
            <v:path textpathok="t"/>
            <v:textpath on="t" fitshape="t" string="4ª-Feira&#10;13-03-2013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23190</wp:posOffset>
                </wp:positionV>
                <wp:extent cx="3895090" cy="16008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  <w:t>ATENÇÃ0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rofessores e alunos deverão concentrar-se, à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9h10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, junto ao portão, na parte detrás da es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ão será feito qualquer intervalo, durante o visionamento do filme, para idas à casa de banh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05pt;mso-wrap-distance-left:9.05pt;mso-wrap-distance-right:9.05pt;mso-wrap-distance-top:0pt;mso-wrap-distance-bottom:0pt;margin-top:9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  <w:t>ATENÇÃ0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rofessores e alunos deverão concentrar-se, à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9h10m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, junto ao portão, na parte detrás da esc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ão será feito qualquer intervalo, durante o visionamento do filme, para idas à casa de ban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Ravie" w:ascii="Ravie" w:hAnsi="Ravie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1">
    <w:name w:val="s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16:00Z</dcterms:created>
  <dc:creator>PEDRO</dc:creator>
  <dc:description/>
  <cp:keywords/>
  <dc:language>en-US</dc:language>
  <cp:lastModifiedBy>Pedro Tadeu</cp:lastModifiedBy>
  <cp:lastPrinted>2009-10-21T09:14:00Z</cp:lastPrinted>
  <dcterms:modified xsi:type="dcterms:W3CDTF">2013-03-07T22:28:00Z</dcterms:modified>
  <cp:revision>4</cp:revision>
  <dc:subject/>
  <dc:title> </dc:title>
</cp:coreProperties>
</file>