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1pt;width:471.7pt;height:20.9pt;mso-wrap-style:none;v-text-anchor:middle;mso-position-vertical:top" type="_x0000_t136">
            <v:path textpathok="t"/>
            <v:textpath on="t" fitshape="t" string="ESCOLA BÁSICA  DE VOUZELA" style="font-family:&quot;Arial Black&quot;;font-size:18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44470</wp:posOffset>
                </wp:positionH>
                <wp:positionV relativeFrom="paragraph">
                  <wp:posOffset>3021330</wp:posOffset>
                </wp:positionV>
                <wp:extent cx="6403975" cy="457200"/>
                <wp:effectExtent l="68580" t="5715" r="5080" b="80645"/>
                <wp:wrapTight wrapText="bothSides">
                  <wp:wrapPolygon edited="0">
                    <wp:start x="-1" y="0"/>
                    <wp:lineTo x="3599" y="0"/>
                    <wp:lineTo x="7200" y="0"/>
                    <wp:lineTo x="10800" y="0"/>
                    <wp:lineTo x="14400" y="0"/>
                    <wp:lineTo x="18001" y="0"/>
                    <wp:lineTo x="21601" y="0"/>
                    <wp:lineTo x="-1" y="21630"/>
                    <wp:lineTo x="3599" y="21630"/>
                    <wp:lineTo x="7200" y="21630"/>
                    <wp:lineTo x="10800" y="21630"/>
                    <wp:lineTo x="14400" y="21630"/>
                    <wp:lineTo x="18001" y="21630"/>
                    <wp:lineTo x="21601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SSÃO de CINEM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-216.1pt;margin-top:237.85pt;width:504.2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SSÃO de CINEMA</w:t>
                      </w:r>
                    </w:p>
                  </w:txbxContent>
                </v:textbox>
                <v:path textpathok="t"/>
                <v:textpath on="t" fitshape="t" string="SESSÃO de CINEMA" style="font-family:&quot;Arial Black&quot;;font-size:20pt"/>
                <v:imagedata r:id="rId2" o:detectmouseclick="t"/>
                <v:stroke color="#003300" weight="9360" joinstyle="miter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49860</wp:posOffset>
            </wp:positionV>
            <wp:extent cx="3226435" cy="4029075"/>
            <wp:effectExtent l="0" t="0" r="0" b="0"/>
            <wp:wrapTight wrapText="bothSides">
              <wp:wrapPolygon edited="0">
                <wp:start x="-116" y="0"/>
                <wp:lineTo x="-116" y="21504"/>
                <wp:lineTo x="21600" y="21504"/>
                <wp:lineTo x="21600" y="0"/>
                <wp:lineTo x="-1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f" o:allowincell="f" style="position:absolute;margin-left:391pt;margin-top:11.8pt;width:297.6pt;height:206.95pt;mso-wrap-style:none;v-text-anchor:middle;rotation:19" type="_x0000_t136">
            <v:path textpathok="t"/>
            <v:textpath on="t" fitshape="t" string="               Cine-Teatro &#10; de&#10;                     Vouzela" style="font-family:&quot;Jokerman&quot;;font-size:32pt"/>
            <v:fill o:detectmouseclick="t" type="solid" color2="#ff7f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71755</wp:posOffset>
                </wp:positionV>
                <wp:extent cx="2059305" cy="1598295"/>
                <wp:effectExtent l="97155" t="116205" r="77470" b="0"/>
                <wp:wrapTight wrapText="bothSides">
                  <wp:wrapPolygon edited="0">
                    <wp:start x="-3" y="10800"/>
                    <wp:lineTo x="10" y="10259"/>
                    <wp:lineTo x="50" y="9727"/>
                    <wp:lineTo x="117" y="9187"/>
                    <wp:lineTo x="210" y="8663"/>
                    <wp:lineTo x="330" y="8131"/>
                    <wp:lineTo x="476" y="7616"/>
                    <wp:lineTo x="649" y="7101"/>
                    <wp:lineTo x="843" y="6604"/>
                    <wp:lineTo x="1069" y="6114"/>
                    <wp:lineTo x="1309" y="5634"/>
                    <wp:lineTo x="1582" y="5170"/>
                    <wp:lineTo x="1875" y="4716"/>
                    <wp:lineTo x="2188" y="4278"/>
                    <wp:lineTo x="2521" y="3857"/>
                    <wp:lineTo x="2881" y="3454"/>
                    <wp:lineTo x="3254" y="3068"/>
                    <wp:lineTo x="3647" y="2699"/>
                    <wp:lineTo x="4060" y="2356"/>
                    <wp:lineTo x="4493" y="2030"/>
                    <wp:lineTo x="4939" y="1721"/>
                    <wp:lineTo x="5398" y="1446"/>
                    <wp:lineTo x="5865" y="1189"/>
                    <wp:lineTo x="6351" y="948"/>
                    <wp:lineTo x="6850" y="742"/>
                    <wp:lineTo x="7357" y="562"/>
                    <wp:lineTo x="7869" y="399"/>
                    <wp:lineTo x="8389" y="270"/>
                    <wp:lineTo x="8922" y="159"/>
                    <wp:lineTo x="9448" y="82"/>
                    <wp:lineTo x="9987" y="30"/>
                    <wp:lineTo x="10527" y="-4"/>
                    <wp:lineTo x="11060" y="-4"/>
                    <wp:lineTo x="11599" y="30"/>
                    <wp:lineTo x="12139" y="82"/>
                    <wp:lineTo x="12665" y="159"/>
                    <wp:lineTo x="13198" y="270"/>
                    <wp:lineTo x="13717" y="399"/>
                    <wp:lineTo x="14230" y="562"/>
                    <wp:lineTo x="14736" y="742"/>
                    <wp:lineTo x="15236" y="948"/>
                    <wp:lineTo x="15722" y="1189"/>
                    <wp:lineTo x="16195" y="1446"/>
                    <wp:lineTo x="16648" y="1721"/>
                    <wp:lineTo x="17094" y="2030"/>
                    <wp:lineTo x="17527" y="2356"/>
                    <wp:lineTo x="17940" y="2699"/>
                    <wp:lineTo x="18333" y="3068"/>
                    <wp:lineTo x="18706" y="3454"/>
                    <wp:lineTo x="19066" y="3857"/>
                    <wp:lineTo x="19399" y="4278"/>
                    <wp:lineTo x="19712" y="4716"/>
                    <wp:lineTo x="20005" y="5170"/>
                    <wp:lineTo x="20278" y="5634"/>
                    <wp:lineTo x="20518" y="6114"/>
                    <wp:lineTo x="20744" y="6604"/>
                    <wp:lineTo x="20937" y="7101"/>
                    <wp:lineTo x="21110" y="7616"/>
                    <wp:lineTo x="21257" y="8131"/>
                    <wp:lineTo x="21377" y="8663"/>
                    <wp:lineTo x="21470" y="9187"/>
                    <wp:lineTo x="21537" y="9727"/>
                    <wp:lineTo x="21577" y="10259"/>
                    <wp:lineTo x="21590" y="10800"/>
                    <wp:lineTo x="-3" y="10800"/>
                    <wp:lineTo x="21597" y="10800"/>
                    <wp:lineTo x="-3" y="10791"/>
                    <wp:lineTo x="10" y="11332"/>
                    <wp:lineTo x="50" y="11864"/>
                    <wp:lineTo x="117" y="12405"/>
                    <wp:lineTo x="210" y="12937"/>
                    <wp:lineTo x="330" y="13460"/>
                    <wp:lineTo x="476" y="13975"/>
                    <wp:lineTo x="643" y="14490"/>
                    <wp:lineTo x="843" y="14988"/>
                    <wp:lineTo x="1062" y="15486"/>
                    <wp:lineTo x="1309" y="15966"/>
                    <wp:lineTo x="1575" y="16430"/>
                    <wp:lineTo x="1868" y="16884"/>
                    <wp:lineTo x="2181" y="17322"/>
                    <wp:lineTo x="2521" y="17743"/>
                    <wp:lineTo x="2874" y="18146"/>
                    <wp:lineTo x="3254" y="18532"/>
                    <wp:lineTo x="3647" y="18901"/>
                    <wp:lineTo x="4060" y="19244"/>
                    <wp:lineTo x="4486" y="19570"/>
                    <wp:lineTo x="4932" y="19871"/>
                    <wp:lineTo x="5392" y="20154"/>
                    <wp:lineTo x="5865" y="20411"/>
                    <wp:lineTo x="6351" y="20643"/>
                    <wp:lineTo x="6844" y="20858"/>
                    <wp:lineTo x="7350" y="21038"/>
                    <wp:lineTo x="7869" y="21201"/>
                    <wp:lineTo x="8389" y="21330"/>
                    <wp:lineTo x="8915" y="21441"/>
                    <wp:lineTo x="9448" y="21518"/>
                    <wp:lineTo x="9987" y="21570"/>
                    <wp:lineTo x="10527" y="21604"/>
                    <wp:lineTo x="11060" y="21604"/>
                    <wp:lineTo x="11599" y="21570"/>
                    <wp:lineTo x="12139" y="21518"/>
                    <wp:lineTo x="12672" y="21441"/>
                    <wp:lineTo x="13198" y="21330"/>
                    <wp:lineTo x="13717" y="21201"/>
                    <wp:lineTo x="14237" y="21038"/>
                    <wp:lineTo x="14743" y="20858"/>
                    <wp:lineTo x="15236" y="20643"/>
                    <wp:lineTo x="15722" y="20411"/>
                    <wp:lineTo x="16195" y="20154"/>
                    <wp:lineTo x="16655" y="19871"/>
                    <wp:lineTo x="17101" y="19570"/>
                    <wp:lineTo x="17527" y="19244"/>
                    <wp:lineTo x="17940" y="18901"/>
                    <wp:lineTo x="18333" y="18532"/>
                    <wp:lineTo x="18713" y="18146"/>
                    <wp:lineTo x="19066" y="17743"/>
                    <wp:lineTo x="19405" y="17322"/>
                    <wp:lineTo x="19718" y="16884"/>
                    <wp:lineTo x="20011" y="16430"/>
                    <wp:lineTo x="20278" y="15966"/>
                    <wp:lineTo x="20524" y="15486"/>
                    <wp:lineTo x="20744" y="14988"/>
                    <wp:lineTo x="20944" y="14490"/>
                    <wp:lineTo x="21110" y="13975"/>
                    <wp:lineTo x="21257" y="13460"/>
                    <wp:lineTo x="21377" y="12937"/>
                    <wp:lineTo x="21470" y="12405"/>
                    <wp:lineTo x="21537" y="11864"/>
                    <wp:lineTo x="21577" y="11332"/>
                    <wp:lineTo x="21590" y="1079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200" cy="15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2ª-F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04-04-201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35pt;margin-top:5.65pt;width:162.1pt;height:1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2ª-F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04-04-2011</w:t>
                      </w:r>
                    </w:p>
                  </w:txbxContent>
                </v:textbox>
                <v:path textpathok="t"/>
                <v:textpath on="t" fitshape="t" string="2ª-Feira&#10;04-04-2011" style="font-family:&quot;Georgia&quot;;font-size:12pt"/>
                <v:imagedata r:id="rId4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10450</wp:posOffset>
            </wp:positionH>
            <wp:positionV relativeFrom="paragraph">
              <wp:posOffset>-100965</wp:posOffset>
            </wp:positionV>
            <wp:extent cx="1111885" cy="12719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627630" cy="174180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972310" cy="2315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Ravie" w:ascii="Ravie" w:hAnsi="Ravie"/>
        </w:rPr>
        <w:tab/>
        <w:tab/>
        <w:tab/>
        <w:tab/>
        <w:tab/>
        <w:tab/>
      </w:r>
      <w:r>
        <w:rPr>
          <w:rFonts w:cs="Ravie" w:ascii="Ravie" w:hAnsi="Ravie"/>
          <w:sz w:val="28"/>
          <w:szCs w:val="28"/>
        </w:rPr>
        <w:t>Departamento de Língu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color w:val="FF0000"/>
          <w:sz w:val="40"/>
          <w:szCs w:val="40"/>
        </w:rPr>
        <w:t>ATENÇÃ0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15"/>
          <w:szCs w:val="15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Professores e alunos deverão concentrar-se, às </w:t>
      </w:r>
      <w:r>
        <w:rPr>
          <w:rFonts w:cs="Arial" w:ascii="Arial" w:hAnsi="Arial"/>
          <w:b/>
          <w:color w:val="0000FF"/>
          <w:sz w:val="26"/>
          <w:szCs w:val="26"/>
        </w:rPr>
        <w:t>10h20m</w:t>
      </w:r>
      <w:r>
        <w:rPr>
          <w:rFonts w:cs="Arial" w:ascii="Arial" w:hAnsi="Arial"/>
          <w:b/>
          <w:sz w:val="26"/>
          <w:szCs w:val="26"/>
        </w:rPr>
        <w:t>, junto ao portão, na parte detrás da esco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ão será feito qualquer intervalo, durante o visionamento do filme, para idas à casa de banho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rgia">
    <w:charset w:val="01"/>
    <w:family w:val="roman"/>
    <w:pitch w:val="default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3:00Z</dcterms:created>
  <dc:creator>PEDRO</dc:creator>
  <dc:description/>
  <cp:keywords/>
  <dc:language>en-US</dc:language>
  <cp:lastModifiedBy>Pedro Tadeu</cp:lastModifiedBy>
  <cp:lastPrinted>2009-10-21T09:14:00Z</cp:lastPrinted>
  <dcterms:modified xsi:type="dcterms:W3CDTF">2011-03-29T17:00:00Z</dcterms:modified>
  <cp:revision>3</cp:revision>
  <dc:subject/>
  <dc:title> </dc:title>
</cp:coreProperties>
</file>