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400800" cy="9144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-18pt;width:503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/_____/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186690</wp:posOffset>
            </wp:positionV>
            <wp:extent cx="1657350" cy="1590675"/>
            <wp:effectExtent l="0" t="0" r="0" b="0"/>
            <wp:wrapTight wrapText="bothSides">
              <wp:wrapPolygon edited="0">
                <wp:start x="14882" y="474"/>
                <wp:lineTo x="13368" y="611"/>
                <wp:lineTo x="10668" y="2037"/>
                <wp:lineTo x="10668" y="2581"/>
                <wp:lineTo x="8034" y="4619"/>
                <wp:lineTo x="7507" y="5298"/>
                <wp:lineTo x="7046" y="6453"/>
                <wp:lineTo x="7046" y="6929"/>
                <wp:lineTo x="7902" y="8762"/>
                <wp:lineTo x="7177" y="12907"/>
                <wp:lineTo x="4676" y="13653"/>
                <wp:lineTo x="2107" y="14741"/>
                <wp:lineTo x="461" y="16914"/>
                <wp:lineTo x="461" y="17798"/>
                <wp:lineTo x="1712" y="19089"/>
                <wp:lineTo x="2436" y="19089"/>
                <wp:lineTo x="2436" y="19632"/>
                <wp:lineTo x="4939" y="20922"/>
                <wp:lineTo x="5926" y="20922"/>
                <wp:lineTo x="6651" y="20922"/>
                <wp:lineTo x="6914" y="20922"/>
                <wp:lineTo x="10865" y="19224"/>
                <wp:lineTo x="11853" y="19089"/>
                <wp:lineTo x="18702" y="17322"/>
                <wp:lineTo x="18702" y="17050"/>
                <wp:lineTo x="20941" y="15896"/>
                <wp:lineTo x="21204" y="15352"/>
                <wp:lineTo x="19557" y="14944"/>
                <wp:lineTo x="20084" y="12907"/>
                <wp:lineTo x="19690" y="12227"/>
                <wp:lineTo x="18702" y="10801"/>
                <wp:lineTo x="19228" y="9510"/>
                <wp:lineTo x="18569" y="8899"/>
                <wp:lineTo x="17252" y="8762"/>
                <wp:lineTo x="17978" y="7608"/>
                <wp:lineTo x="18109" y="5773"/>
                <wp:lineTo x="17319" y="5502"/>
                <wp:lineTo x="12973" y="4619"/>
                <wp:lineTo x="17978" y="4075"/>
                <wp:lineTo x="20677" y="3327"/>
                <wp:lineTo x="20216" y="2581"/>
                <wp:lineTo x="20348" y="1901"/>
                <wp:lineTo x="19557" y="1018"/>
                <wp:lineTo x="18307" y="474"/>
                <wp:lineTo x="14882" y="4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1025</wp:posOffset>
            </wp:positionH>
            <wp:positionV relativeFrom="paragraph">
              <wp:posOffset>186690</wp:posOffset>
            </wp:positionV>
            <wp:extent cx="1333500" cy="1457325"/>
            <wp:effectExtent l="0" t="0" r="0" b="0"/>
            <wp:wrapTight wrapText="bothSides">
              <wp:wrapPolygon edited="0">
                <wp:start x="-165" y="0"/>
                <wp:lineTo x="-165" y="21442"/>
                <wp:lineTo x="21600" y="21442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57900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Circunda os ditong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31205" cy="300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iga correct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3385" cy="216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in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– amarelo</w:t>
        <w:tab/>
        <w:tab/>
        <w:tab/>
        <w:t>iu – verde</w:t>
        <w:tab/>
        <w:tab/>
        <w:tab/>
        <w:t>ui – az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042660" cy="272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 Completa com os ditong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094865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1:00Z</dcterms:created>
  <dc:creator>Patricia</dc:creator>
  <dc:description/>
  <cp:keywords/>
  <dc:language>en-US</dc:language>
  <cp:lastModifiedBy>graciano</cp:lastModifiedBy>
  <cp:lastPrinted>2008-10-01T11:25:00Z</cp:lastPrinted>
  <dcterms:modified xsi:type="dcterms:W3CDTF">2012-10-06T17:54:00Z</dcterms:modified>
  <cp:revision>5</cp:revision>
  <dc:subject/>
  <dc:title>Nome _______________________________________________________</dc:title>
</cp:coreProperties>
</file>