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ificação </w:t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º 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 escola, na qual se integra a turma para qual se destina a planificação que se segue, vai ser realizada uma exposição, cujo tema, será “Os navegadores portugueses”. Nesse sentido, foi solicitado às turmas de 3º e 4º ano da escola a realização de um cartaz informativo e um documento escrito sobre determinado navegador, estando previsto que este último trabalho passe a fazer do centro de recursos da escola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exposição será aberta à comunidade escolar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o forma de distribuir os diferentes navegadores a pesquisar, pelos alunos, foi feito um sorteio, no qual constavam os seguintes nomes: Bartolomeu Dias; Gil Eanes; Pedro Álvares Cabral; Infante D. Henrique e Vasco da Gama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turma em questão ficou encarregue de trabalhar sobre o navegador Vasco da Gama, como tal a planificação  que se segue, corresponde à forma como foram organizadas as aulas de forma a satisfazer aquele pedid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alendarização do trabalh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/>
            </w:pPr>
            <w:r>
              <w:rPr>
                <w:i/>
                <w:iCs/>
                <w:sz w:val="26"/>
              </w:rPr>
              <w:t>Todos os trabalhos referidos estão destinados para um dia e uma manhã de aulas, no horário normal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0594"/>
      </w:tblGrid>
      <w:tr>
        <w:trPr/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Área/Conteú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Objectivos</w:t>
            </w:r>
          </w:p>
        </w:tc>
      </w:tr>
      <w:tr>
        <w:trPr/>
        <w:tc>
          <w:tcPr>
            <w:tcW w:w="3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studo do Me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À descoberta dos outros e das instituições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O passado nacional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íngua Portugues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municação oral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omunicação escr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ducação e Expressão Plástic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escoberta e organização progressiva de superfície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ducação e Expressão Dramátic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Jogos de exploração do corpo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ctiv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hecer personagens e factos da história nacion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lher dados sobre aspectos ligados à vida a bordo das embarcações da época da descoberta do Caminho Marítimo para a Índi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hecer unidades de tempo: sécul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izar países no map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r geograficamente alguns países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c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vir, oralmente, tendo em conta a adequação progressiva a situações de comunicação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mentar diferentes tipos de escrita, com intenções comunicativas diversificadas, requeridos pela organização da vida escolar e pela concretização de projectos em curs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lher documentação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c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enhar mapas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c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gir através de movimentos corporais, consoante um som produzido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ências a desenvolv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ências gerai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ar correctamente a língua portuguesa para comunicar de forma adequada e para estruturar pensamento próp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quisar, seleccionar e organizar informação para a transformar em conhecimento mobilizáve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perar com os outros em tarefas e projectos comuns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etências específica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onhecimento e identificação de elementos espácio-temporais que se referem a acontecimentos, factos, marcas da história (…) nacion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produzir textos escritos com diferentes objectivos comunicativ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lorar diferentes formas e atitudes corporais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12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u w:val="single"/>
              </w:rPr>
              <w:t>Estratégia Glob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/>
                <w:b/>
                <w:bCs/>
                <w:i/>
                <w:u w:val="single"/>
              </w:rPr>
            </w:r>
          </w:p>
        </w:tc>
        <w:tc>
          <w:tcPr>
            <w:tcW w:w="1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u w:val="single"/>
              </w:rPr>
              <w:t>Estratégia Específica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alização de um jo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squisa a partir de u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Webque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alização de uma biografia sobre Vasco da Gama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aboração de um Jornal sobre a “Viagem até à Índia”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Realização de um diário sobre Vasco da Ga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Elaboração de um mapa com toda a rota maríti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1º Momento: Jogo do “barco”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aula terá início com o “jogo do barco”. Este jogo consiste no seguinte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ala deverá ser organizado de forma, que haja um espaço amplo, onde se possa concretizar o jogo. Os alunos deverão dispor-se lado a lado, formando uma fila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rofessor será o orientador deste jogo e cabe-lhe a ele dar as instruções para a concretização do mesmo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icialmente, com as crianças já dispostas correctamente, haverá um momento para explicação dessas instruções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quanto os alunos estão todos naquela posição estão todos no barco, como tal, deverão balouçar, para o lado direito e esquerdo, continuamente, dando ideia dos movimentos do barco; se o professor disser “AO MAR”, os alunos deverão, todos ao mesmo tempo, dar um salto para a frente; nessa posição, se a professora diz “AO BARCO”, os alunos voltam a dar um salto para trás, nessa posição, se é dito “ P’RÁ TERRA”, os alunos dão um salto para trás. São estas as instruções do jogo, e os alunos deverão fixá-las para poderem jogar. Por exemplo, se quando os alunos  estão no “MAR” é-lhe dito “P’RA TERRA”, os alunos terão de dar dois saltos para trás. Enfim, os alunos, terão sobretudo de ter consciência que existem três espaços, e conforme as orientações do “comandante”, e do espaço em que se encontram, terão de dar determinado número de saltos para trás ou para a frente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72085</wp:posOffset>
                      </wp:positionV>
                      <wp:extent cx="3898265" cy="1381125"/>
                      <wp:effectExtent l="5080" t="508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8440" cy="1380960"/>
                                <a:chOff x="0" y="0"/>
                                <a:chExt cx="3898440" cy="1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96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7960"/>
                                  <a:ext cx="905040" cy="9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23760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806400" cy="325080"/>
                                </a:xfrm>
                                <a:custGeom>
                                  <a:avLst/>
                                  <a:gdLst>
                                    <a:gd name="textAreaLeft" fmla="*/ 79920 w 457200"/>
                                    <a:gd name="textAreaRight" fmla="*/ 331560 w 457200"/>
                                    <a:gd name="textAreaTop" fmla="*/ 24480 h 184320"/>
                                    <a:gd name="textAreaBottom" fmla="*/ 15984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0"/>
                                  <a:ext cx="806400" cy="325080"/>
                                </a:xfrm>
                                <a:custGeom>
                                  <a:avLst/>
                                  <a:gdLst>
                                    <a:gd name="textAreaLeft" fmla="*/ 79920 w 457200"/>
                                    <a:gd name="textAreaRight" fmla="*/ 331560 w 457200"/>
                                    <a:gd name="textAreaTop" fmla="*/ 24480 h 184320"/>
                                    <a:gd name="textAreaBottom" fmla="*/ 15984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6200">
                                  <a:off x="2295000" y="1037160"/>
                                  <a:ext cx="806400" cy="325080"/>
                                </a:xfrm>
                                <a:custGeom>
                                  <a:avLst/>
                                  <a:gdLst>
                                    <a:gd name="textAreaLeft" fmla="*/ 79920 w 457200"/>
                                    <a:gd name="textAreaRight" fmla="*/ 331560 w 457200"/>
                                    <a:gd name="textAreaTop" fmla="*/ 24480 h 184320"/>
                                    <a:gd name="textAreaBottom" fmla="*/ 15984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6200">
                                  <a:off x="809280" y="1037160"/>
                                  <a:ext cx="806400" cy="325080"/>
                                </a:xfrm>
                                <a:custGeom>
                                  <a:avLst/>
                                  <a:gdLst>
                                    <a:gd name="textAreaLeft" fmla="*/ 79920 w 457200"/>
                                    <a:gd name="textAreaRight" fmla="*/ 331560 w 457200"/>
                                    <a:gd name="textAreaTop" fmla="*/ 24480 h 184320"/>
                                    <a:gd name="textAreaBottom" fmla="*/ 15984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0800" y="579600"/>
                                  <a:ext cx="9176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571680"/>
                                  <a:ext cx="685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M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1480" y="570960"/>
                                  <a:ext cx="9176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PT" w:bidi="ar-SA"/>
                                      </w:rPr>
                                      <w:t>BAR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13.55pt;width:306.95pt;height:107.25pt" coordorigin="2284,271" coordsize="6139,2145">
                      <v:oval id="shape_0" fillcolor="#3366ff" stroked="t" o:allowincell="t" style="position:absolute;left:2284;top:646;width:1439;height:1439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4624;top:646;width:1424;height:1440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green" stroked="t" o:allowincell="t" style="position:absolute;left:6979;top:645;width:1439;height:143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554;top:271;width:1269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4;top:271;width:1269;height:5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8;top:1904;width:1269;height:511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58;top:1904;width:1269;height:511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78;top:1184;width:14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ER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3;top:1171;width:107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3;top:1170;width:14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AR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te jogo será realizado como forma de motivar os alunos para actividade que segue, mas constituirá também o ponto de partida para essas mesmas actividades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2º Momento : Pesquisa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o no jogo anterior, os alunos imaginavam-se a bordo de um barco, o que será pedido a seguir, é que a partir da webquest, sobre a vida de Vasco da Gama, a bordo de uma nau no tempo dos Descobrimentos, e mais concretamente a bordo das que partiram rumo à Índia e construção de uma mapa com toda a rota marítima realizada pelo navegador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o orientação para este trabalho, a turma será dividida em 4 grupos, sendo para cada um dos grupos destinadas funções diferentes. Uns serão os biógrafos, que deverão elaborar um trabalho sobre a vida de Vasco de gama. 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ros os cronistas, que realizarão um jornal sobre a Viagem até à Índia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 grumetes que terão de criar um diário sobre a vida a bordo das naus.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 último, os cartógrafos que terão de construir um mapa com toda a rota marítima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Todo o trabalho realizado pelos quatros grupos deverá ter em conta as indicações apresentadas na webquest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a vez que a webquest já dá todas as orientações sobre o trabalho a ser realizado, vai possibilitar que o professor esteja mais disponível para ir percorrendo todos os grupos, esclarecendo todas as dúvidas que surjam e podendo orientá-los mais particularmente, neste trabalho.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fim deste trabalho, os alunos deverão ter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laborado a biografia de Vasco da Gama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lizado um jornal sobre a Viagem até à Índia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eito um diário sobre a vida a bordo de uma nau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nstruído um mapa que represente a rota marítima usada por Vasco da Ga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7"/>
      </w:tblGrid>
      <w:tr>
        <w:trPr/>
        <w:tc>
          <w:tcPr>
            <w:tcW w:w="14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b w:val="false"/>
                <w:bCs w:val="false"/>
                <w:sz w:val="28"/>
                <w:u w:val="single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u w:val="single"/>
              </w:rPr>
              <w:t>Avaliação</w:t>
            </w:r>
          </w:p>
        </w:tc>
      </w:tr>
      <w:tr>
        <w:trPr/>
        <w:tc>
          <w:tcPr>
            <w:tcW w:w="14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decorrer destas actividades será avaliad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criatividade dos alunos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capacidade de seleccionar informação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coerência dos textos produzidos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capacidade para produzir textos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 forma como trabalham em grupo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as as actividades constituirão momentos de avaliação formativa. Para fazer essa avaliação o professor basear-se-á no instrumento de avaliação que se encontra em anex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nex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o de avalia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4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28575</wp:posOffset>
                      </wp:positionV>
                      <wp:extent cx="1257300" cy="685800"/>
                      <wp:effectExtent l="6985" t="12700" r="698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2.25pt" to="96.25pt,51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spectos a avaliar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Nome dos alunos</w:t>
            </w:r>
          </w:p>
        </w:tc>
        <w:tc>
          <w:tcPr>
            <w:tcW w:w="5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Trabalho de grupo</w:t>
            </w:r>
          </w:p>
        </w:tc>
        <w:tc>
          <w:tcPr>
            <w:tcW w:w="2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apacidade de seleccionar informação</w:t>
            </w:r>
          </w:p>
        </w:tc>
        <w:tc>
          <w:tcPr>
            <w:tcW w:w="49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sz w:val="20"/>
                <w:szCs w:val="20"/>
              </w:rPr>
              <w:t>Construção de text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utonomia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operação com os outro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Forma como intervém 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nteúdo das intervençõe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etecta a ideia chave do texto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Relaciona as diversas informações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erência do texto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lareza do texto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Conteúdo do texto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Aspecto gráfico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ÓDIGO</w:t>
      </w:r>
    </w:p>
    <w:p>
      <w:pPr>
        <w:pStyle w:val="Normal"/>
        <w:jc w:val="center"/>
        <w:rPr/>
      </w:pPr>
      <w:r>
        <w:rPr/>
        <w:t>Bom (</w:t>
      </w:r>
      <w:r>
        <w:rPr>
          <w:b/>
        </w:rPr>
        <w:t>B</w:t>
      </w:r>
      <w:r>
        <w:rPr/>
        <w:t>)</w:t>
      </w:r>
    </w:p>
    <w:p>
      <w:pPr>
        <w:pStyle w:val="Normal"/>
        <w:jc w:val="center"/>
        <w:rPr/>
      </w:pPr>
      <w:r>
        <w:rPr/>
        <w:t>Satisfaz (</w:t>
      </w:r>
      <w:r>
        <w:rPr>
          <w:b/>
        </w:rPr>
        <w:t>S</w:t>
      </w:r>
      <w:r>
        <w:rPr/>
        <w:t>)</w:t>
      </w:r>
    </w:p>
    <w:p>
      <w:pPr>
        <w:pStyle w:val="Normal"/>
        <w:jc w:val="center"/>
        <w:rPr/>
      </w:pPr>
      <w:r>
        <w:rPr/>
        <w:t>Não Satisfaz (</w:t>
      </w:r>
      <w:r>
        <w:rPr>
          <w:b/>
        </w:rPr>
        <w:t>NS</w:t>
      </w:r>
      <w:r>
        <w:rPr/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ipital (BRK)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Xipital (BRK)" w:hAnsi="Xipital (BRK)" w:cs="Xipital (BRK)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0:42:00Z</dcterms:created>
  <dc:creator>Flavia Lauret</dc:creator>
  <dc:description/>
  <cp:keywords/>
  <dc:language>en-US</dc:language>
  <cp:lastModifiedBy>a</cp:lastModifiedBy>
  <cp:lastPrinted>2006-01-31T18:18:00Z</cp:lastPrinted>
  <dcterms:modified xsi:type="dcterms:W3CDTF">2006-01-31T19:22:00Z</dcterms:modified>
  <cp:revision>3</cp:revision>
  <dc:subject/>
  <dc:title>Planificação </dc:title>
</cp:coreProperties>
</file>