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7 S. Victor – Braga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Legenda as imagens.</w:t>
      </w:r>
    </w:p>
    <w:tbl>
      <w:tblPr>
        <w:tblW w:w="4550" w:type="pct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864"/>
        <w:gridCol w:w="2699"/>
      </w:tblGrid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103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643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80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269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845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3" r="-50" b="23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65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7765" cy="796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1" r="-39" b="29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 – Completa as frases com as palavras que estão ao lad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55"/>
        <w:gridCol w:w="880"/>
        <w:gridCol w:w="2354"/>
        <w:gridCol w:w="427"/>
        <w:gridCol w:w="383"/>
        <w:gridCol w:w="267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103630" cy="7562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1" r="-39" b="29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167130" cy="809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funil</w:t>
            </w:r>
          </w:p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alface</w:t>
            </w:r>
          </w:p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caracol</w:t>
            </w:r>
          </w:p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metal</w:t>
            </w:r>
          </w:p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dedal</w:t>
            </w:r>
          </w:p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azu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me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96265" cy="688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3" r="-50" b="23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é de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71830" cy="8045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 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é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3 – Lê e copia o texto.</w:t>
      </w:r>
    </w:p>
    <w:tbl>
      <w:tblPr>
        <w:tblW w:w="977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05"/>
      </w:tblGrid>
      <w:tr>
        <w:trPr/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ol, caracol</w:t>
            </w:r>
          </w:p>
          <w:p>
            <w:pPr>
              <w:pStyle w:val="Normal"/>
              <w:jc w:val="both"/>
              <w:rPr/>
            </w:pPr>
            <w:r>
              <w:rPr/>
              <w:t>Caracol, caracol, põe os pauzitos ao sol!</w:t>
            </w:r>
          </w:p>
          <w:p>
            <w:pPr>
              <w:pStyle w:val="Normal"/>
              <w:jc w:val="both"/>
              <w:rPr/>
            </w:pPr>
            <w:r>
              <w:rPr/>
              <w:t>- diz o Raul pela rua fora.</w:t>
            </w:r>
          </w:p>
          <w:p>
            <w:pPr>
              <w:pStyle w:val="Normal"/>
              <w:jc w:val="both"/>
              <w:rPr/>
            </w:pPr>
            <w:r>
              <w:rPr/>
              <w:t>Ele vai buscar o jornal ao pai.</w:t>
            </w:r>
          </w:p>
          <w:p>
            <w:pPr>
              <w:pStyle w:val="Normal"/>
              <w:jc w:val="both"/>
              <w:rPr/>
            </w:pPr>
            <w:r>
              <w:rPr/>
              <w:t>Passa por ele o soldado da farda azul.</w:t>
            </w:r>
          </w:p>
          <w:p>
            <w:pPr>
              <w:pStyle w:val="Normal"/>
              <w:jc w:val="both"/>
              <w:rPr/>
            </w:pPr>
            <w:r>
              <w:rPr/>
              <w:t>- É da aviação – diz o Raul ao Rafael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8565" cy="21678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 – Escreve palavras com al, el, il, ol, u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4279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10:00Z</dcterms:created>
  <dc:creator>Maria João Pires</dc:creator>
  <dc:description>Casos de leitura al, el, il, ol, ul</dc:description>
  <dc:language>en-US</dc:language>
  <cp:lastModifiedBy>Pedro Miguel Barbosa Dias</cp:lastModifiedBy>
  <cp:lastPrinted>2004-03-15T23:45:00Z</cp:lastPrinted>
  <dcterms:modified xsi:type="dcterms:W3CDTF">2004-12-23T18:10:00Z</dcterms:modified>
  <cp:revision>2</cp:revision>
  <dc:subject>Casos de leitura al, el, il, ol, ul</dc:subject>
  <dc:title>Ficha de língua portuguesa (1º ano)</dc:title>
</cp:coreProperties>
</file>