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8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200025</wp:posOffset>
                </wp:positionV>
                <wp:extent cx="2094865" cy="318770"/>
                <wp:effectExtent l="0" t="100965" r="34925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4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 Menina do M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85pt;margin-top:15.75pt;width:164.9pt;height:2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 Menina do Mar</w:t>
                      </w:r>
                    </w:p>
                  </w:txbxContent>
                </v:textbox>
                <v:path textpathok="t"/>
                <v:textpath on="t" fitshape="t" string="A Menina do Mar" style="font-family:&quot;Arial Black&quot;;font-size:18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Trabalho 4º Ano</w:t>
      </w:r>
    </w:p>
    <w:p>
      <w:pPr>
        <w:pStyle w:val="Normal"/>
        <w:tabs>
          <w:tab w:val="clear" w:pos="708"/>
          <w:tab w:val="left" w:pos="32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_________________________________________________ Data ___/___/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teres lido o conto “ A Menina do Mar” com muita atenção, realiza as tarefas que te são propostas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gen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az corresponder a cada personagem as afirmações presentes na tabel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irm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ge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“Adorava o verde das algas, o cheiro da maresia, a frescura transparente das águas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“ (…) tinha imensa pena de não ser um peixe para poder ir até ao fundo do mar sem se afogar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(…) devia medir um palmo de altura, tinha cabelos verdes, olhos roxos e um vestido feito de algas encarnadas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(…) sentia-se tão feliz que às vezes punha-se a dançar em cima de rochedos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”posso respirar dentro de água como os peixes e posso respirar fora de água como os homens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(…) pôs a sua cabeça dentro do cálice da rosa e respirou longamente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) “Vinha muito alegre, entusiasmado com o seu projeto, cantando e dando saltos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) “Fora de água fico como as algas na maré vaza, que ficam todas enrugadas e secas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) (…) tinha inveja das algas que baloiçavam ao sabor das correntes com um ar tão leve e tão feliz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) “ então viu tudo à sua roda tornar-se mais vivo e mais brilhante. Sentiu-se alegre, feliz, contente como um peixe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0465" cy="12439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Espaço e Tem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cura ao longo do texto informações que te permitam completar o exercício que se seg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paço onde o menino costumava brincar.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ês em que chega o equinócio.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 Menina do mar e os amigos moravam nu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Local rodeado de corais onde o rapaz e o golfinho chegaram. 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6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Estação do ano em que chegou a gaivota com o suco mágico.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Número de dias e noites que durou a viagem do rapaz e do golfinho.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cura na “Sopa de Letras” as palavras: peixes; mares; equinócio; rapaz: rochas; caranguejo; maresia; vinagr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6"/>
        <w:gridCol w:w="95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34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</w:t>
    </w:r>
    <w:r>
      <w:rPr/>
      <w:t>Professor João Caval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5262245" cy="86106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center" w:pos="4706" w:leader="none"/>
        <w:tab w:val="left" w:pos="7753" w:leader="none"/>
        <w:tab w:val="right" w:pos="8504" w:leader="none"/>
      </w:tabs>
      <w:spacing w:before="0" w:after="200"/>
      <w:rPr/>
    </w:pPr>
    <w:r>
      <w:rPr>
        <w:rFonts w:cs="Century Gothic" w:ascii="Century Gothic" w:hAnsi="Century Gothic"/>
        <w:b/>
        <w:sz w:val="24"/>
      </w:rPr>
      <w:tab/>
      <w:t>Escola Básica de Fornelo do Monte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7:00Z</dcterms:created>
  <dc:creator>IM</dc:creator>
  <dc:description/>
  <dc:language>en-US</dc:language>
  <cp:lastModifiedBy>Maria da Luz</cp:lastModifiedBy>
  <dcterms:modified xsi:type="dcterms:W3CDTF">2013-07-08T08:37:00Z</dcterms:modified>
  <cp:revision>2</cp:revision>
  <dc:subject/>
  <dc:title/>
</cp:coreProperties>
</file>