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9"/>
        <w:rPr>
          <w:rFonts w:ascii="Arial" w:hAnsi="Arial" w:eastAsia="Times New Roman" w:cs="Arial"/>
          <w:bCs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87630</wp:posOffset>
            </wp:positionV>
            <wp:extent cx="1530985" cy="140335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firstLine="4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pt-PT"/>
        </w:rPr>
        <w:t xml:space="preserve">            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2126615" cy="96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52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Menina do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2pt;width:167.4pt;height:7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Menina do Mar</w:t>
                      </w:r>
                    </w:p>
                  </w:txbxContent>
                </v:textbox>
                <v:path textpathok="t"/>
                <v:textpath on="t" fitshape="t" string="A Menina do Ma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firstLine="4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Ficha 2º Ano             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firstLine="4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firstLine="419"/>
        <w:rPr>
          <w:rFonts w:ascii="Arial" w:hAnsi="Arial" w:eastAsia="Times New Roman" w:cs="Arial"/>
          <w:b/>
          <w:b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___________ Data ___/___/___</w:t>
      </w:r>
    </w:p>
    <w:p>
      <w:pPr>
        <w:pStyle w:val="Normal"/>
        <w:spacing w:lineRule="auto" w:line="240" w:before="0" w:after="0"/>
        <w:ind w:firstLine="419"/>
        <w:rPr>
          <w:rFonts w:ascii="Arial" w:hAnsi="Arial" w:eastAsia="Times New Roman" w:cs="Arial"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“</w:t>
      </w:r>
      <w:r>
        <w:rPr>
          <w:rFonts w:eastAsia="Times New Roman" w:cs="Arial" w:ascii="Arial" w:hAnsi="Arial"/>
          <w:bCs/>
          <w:sz w:val="24"/>
          <w:szCs w:val="24"/>
          <w:lang w:eastAsia="pt-PT"/>
        </w:rPr>
        <w:t>(…) - Tenho tanta curiosidade da Terra – disse a Menina, - amanhã, quando vieres, traz-me uma coisa da terr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E assim ficou combinado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No dia seguinte, logo de manhã. o rapaz foi ao seu jardim e colheu uma rosa encarnada muito perfumada. Foi para a praia e procurou o lugar da vésper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Bom-dia, bom-dia, bom-dia - disseram a Menina, o polvo, o caranguejo e o peixe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Bom-dia - disse o rapaz. E ajoelhou-se na água, em frente da Menina do Mar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Trago-te aqui uma flor da terra - disse; chama-se uma ros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E linda, é linda - disse a Menina do Mar, dando palmas de alegria e correndo e saltando em roda da ros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Respira o seu cheiro para veres como é perfumad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A Menina pôs a sua cabeça dentro do cálice da rosa e respirou longamente.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PT"/>
        </w:rPr>
        <w:t>Depois levantou a cabeça e disse suspirando: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É um perfume maravilhoso. No mar não há nenhum perfume assim. Mas estou tonta e um bocadinho triste. As coisas da terra são esquisitas. São diferentes das coisas do mar. No mar há monstros e perigos, mas as coisas bonitas são alegres. Na terra há tristeza dentro das coisas bonitas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Isso é por causa da saudade - disse o rapaz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Mas o que é a saudade? - perguntou a Menina do Mar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A saudade é a tristeza que fica em nós quando as coisas de que gostamos se vão embora.</w:t>
      </w:r>
    </w:p>
    <w:p>
      <w:pPr>
        <w:pStyle w:val="Normal"/>
        <w:spacing w:lineRule="auto" w:line="240" w:before="0" w:after="0"/>
        <w:ind w:firstLine="419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>- Ai! - Suspirou a Menina do Mar olhando para a Terra. Por que é que me mostraste a rosa? Agora estou com vontade de chorar. (…)”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In A Menina do Mar, Sophia de Mello Breyner Andres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4320</wp:posOffset>
            </wp:positionH>
            <wp:positionV relativeFrom="paragraph">
              <wp:posOffset>191770</wp:posOffset>
            </wp:positionV>
            <wp:extent cx="2147570" cy="21475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Grupo I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 que é que a menina do Mar pediu ao seu amigo?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 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 que é que ele lhe levou? 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O que fez ela?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    4.O que disse?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  5.Copia do texto as frases em que a Menina do Mar compara a terra e o mar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Retira do texto a definição que o menino dá de “saudade”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Diz em que momento do dia se passa a ação. Retira uma frase do texto para  justificares a tua respost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center" w:pos="5009" w:leader="none"/>
          <w:tab w:val="left" w:pos="8071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center" w:pos="5009" w:leader="none"/>
          <w:tab w:val="left" w:pos="8071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rgrafodaLista"/>
        <w:tabs>
          <w:tab w:val="clear" w:pos="708"/>
          <w:tab w:val="center" w:pos="5009" w:leader="none"/>
          <w:tab w:val="left" w:pos="8071" w:leader="none"/>
        </w:tabs>
        <w:spacing w:lineRule="auto" w:line="36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8860</wp:posOffset>
            </wp:positionH>
            <wp:positionV relativeFrom="paragraph">
              <wp:posOffset>-99695</wp:posOffset>
            </wp:positionV>
            <wp:extent cx="1062990" cy="966470"/>
            <wp:effectExtent l="0" t="0" r="0" b="0"/>
            <wp:wrapTight wrapText="bothSides">
              <wp:wrapPolygon edited="0">
                <wp:start x="-116" y="0"/>
                <wp:lineTo x="-116" y="21404"/>
                <wp:lineTo x="21600" y="21404"/>
                <wp:lineTo x="21600" y="0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center" w:pos="5009" w:leader="none"/>
          <w:tab w:val="left" w:pos="8071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II 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rdena as palavras de modo a formares uma frase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igos/ menina/ polvo/ caranguejo/o/ polvo/ o/ são/ menino / e/ o/ da/ o/ peixe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os espaços com os determinantes definid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rapaz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ros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oisa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migos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e uma frase em que empregues a palavra “saudade”. 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 a tabela que se segue com os antónimos das palavras indicadas: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34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v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ónimo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g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i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/>
      </w:pPr>
      <w:r>
        <w:rPr/>
        <w:t>Coloca as palavras indicadas no plural: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v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658" w:leader="none"/>
                <w:tab w:val="center" w:pos="2097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a com um X as afirmações verdadeiras (V) e as falsas (F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nina do Mar tem um novo amigo.                                </w:t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seguinte, à tarde, o rapaz colheu uma rosa.            </w:t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sa era amarela.                                                             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nina ficou triste quando viu o seu amigo.                    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oisas da terra e do mar são iguais.                              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ar as coisas são bonitas e alegres.                            </w:t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PargrafodaLista"/>
        <w:ind w:left="1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um desenho que ilustre o texto que l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03595" cy="5106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5106600"/>
                          <a:chOff x="0" y="0"/>
                          <a:chExt cx="5903640" cy="510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3640" cy="510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402.1pt" coordorigin="0,0" coordsize="9297,8042">
                <v:rect id="shape_0" stroked="t" o:allowincell="f" style="position:absolute;left:0;top:0;width:9296;height:804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93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254250" cy="2019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>Professor: João Caval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5262245" cy="86106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Escola Básica de Fornelo d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7:00Z</dcterms:created>
  <dc:creator>IM</dc:creator>
  <dc:description/>
  <dc:language>en-US</dc:language>
  <cp:lastModifiedBy>Maria da Luz</cp:lastModifiedBy>
  <dcterms:modified xsi:type="dcterms:W3CDTF">2013-07-08T08:37:00Z</dcterms:modified>
  <cp:revision>2</cp:revision>
  <dc:subject/>
  <dc:title/>
</cp:coreProperties>
</file>