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209550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Menina do M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64.9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 Menina do Mar</w:t>
                      </w:r>
                    </w:p>
                  </w:txbxContent>
                </v:textbox>
                <v:path textpathok="t"/>
                <v:textpath on="t" fitshape="t" string="A Menina do Mar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2º 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___________ Data ___/___/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enche os espaços de acordo com as imagens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u sou uma menina do ____________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88390" cy="775970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 Chamo-me Menina do Mar e não tenho outro nome. Não sei onde nasci. Um dia uma _____________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32510" cy="670560"/>
            <wp:effectExtent l="0" t="0" r="0" b="0"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rouxe-me no   bico para esta _______________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36090" cy="9671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Pôs-me numa rocha na maré vaza e o __________________,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5115" cy="103060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____________________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9825" cy="98361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e o 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29030" cy="7874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am conta de mim. Vivemos os quatro numa _____________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5080" cy="97536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bonita. O Polvo arruma a _________________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4915" cy="85090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alisa a areia, va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r a comida.(…) O caranguejo é o ________________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807720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(…). O peixe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não faz nada (…). É com ele que eu brinco (…)”.</w:t>
      </w:r>
    </w:p>
    <w:sectPr>
      <w:headerReference w:type="default" r:id="rId11"/>
      <w:footerReference w:type="default" r:id="rId12"/>
      <w:type w:val="nextPage"/>
      <w:pgSz w:w="11906" w:h="16838"/>
      <w:pgMar w:left="1191" w:right="119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</w:t>
    </w:r>
    <w:r>
      <w:rPr/>
      <w:t>Professor: João Caval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5262245" cy="863600"/>
          <wp:effectExtent l="0" t="0" r="0" b="0"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  <w:t>Escola Básica de Fornelo do Monte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7:00Z</dcterms:created>
  <dc:creator>IM</dc:creator>
  <dc:description/>
  <dc:language>en-US</dc:language>
  <cp:lastModifiedBy>Maria da Luz</cp:lastModifiedBy>
  <dcterms:modified xsi:type="dcterms:W3CDTF">2013-07-08T08:37:00Z</dcterms:modified>
  <cp:revision>2</cp:revision>
  <dc:subject/>
  <dc:title/>
</cp:coreProperties>
</file>