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2095500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 Menina do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64.9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 Menina do Mar</w:t>
                      </w:r>
                    </w:p>
                  </w:txbxContent>
                </v:textbox>
                <v:path textpathok="t"/>
                <v:textpath on="t" fitshape="t" string="A Menina do Mar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1º 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___________ Data ___/___/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ta algumas das imagens alusivas ao conto “A Menina do Ma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00225" cy="120015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295400" cy="1524000"/>
            <wp:effectExtent l="0" t="0" r="0" b="0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nina do Mar                                                           Menina do Mar</w:t>
      </w:r>
    </w:p>
    <w:p>
      <w:pPr>
        <w:pStyle w:val="Normal"/>
        <w:tabs>
          <w:tab w:val="clear" w:pos="708"/>
          <w:tab w:val="center" w:pos="459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8375" cy="2047875"/>
            <wp:effectExtent l="0" t="0" r="0" b="0"/>
            <wp:docPr id="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2985" cy="198818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lvo                                                                        Raia</w:t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16865</wp:posOffset>
            </wp:positionV>
            <wp:extent cx="2601595" cy="1583690"/>
            <wp:effectExtent l="0" t="0" r="0" b="0"/>
            <wp:wrapSquare wrapText="bothSides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7175" cy="156273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Baleia                                                                   Tuba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58340" cy="195834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48180" cy="1456690"/>
            <wp:effectExtent l="0" t="0" r="0" b="0"/>
            <wp:wrapSquare wrapText="bothSides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aranguejo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olfin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33745" cy="4190365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1725" cy="1933575"/>
            <wp:effectExtent l="0" t="0" r="0" b="0"/>
            <wp:docPr id="1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taruga</w:t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</w:t>
    </w:r>
    <w:r>
      <w:rPr/>
      <w:t>Professor: João Caval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5262245" cy="8636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  <w:t>Escola Básica de Fornelo do Monte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6:00Z</dcterms:created>
  <dc:creator>IM</dc:creator>
  <dc:description/>
  <dc:language>en-US</dc:language>
  <cp:lastModifiedBy>Maria da Luz</cp:lastModifiedBy>
  <dcterms:modified xsi:type="dcterms:W3CDTF">2013-07-08T08:36:00Z</dcterms:modified>
  <cp:revision>2</cp:revision>
  <dc:subject/>
  <dc:title/>
</cp:coreProperties>
</file>