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gua Portugu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me: _______________________________________________ Data:___/___/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ola: _______________________Ano: ______ Professor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fada Or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5150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Ilustração de Bárbara Ribeiro, 9 anos, 4º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Capítulo IV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O encontro com o peixe determinou uma mudança na vida de Oriana. Explica porquê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</w:t>
      </w:r>
      <w:r>
        <w:rPr>
          <w:b/>
          <w:spacing w:val="20"/>
        </w:rPr>
        <w:t>2</w:t>
      </w:r>
      <w:r>
        <w:rPr>
          <w:spacing w:val="20"/>
        </w:rPr>
        <w:t>- O que aconteceu quando Oriana descobriu o seu reflexo na água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b/>
          <w:spacing w:val="20"/>
        </w:rPr>
        <w:t>3-</w:t>
      </w:r>
      <w:r>
        <w:rPr>
          <w:spacing w:val="20"/>
        </w:rPr>
        <w:t>Baseando-te no texto faz o retrato físico de Oriana: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spacing w:val="20"/>
        </w:rPr>
        <w:t>Boca ____________________ nariz 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spacing w:val="20"/>
        </w:rPr>
        <w:t>Olhos ___________________ pescoço 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4</w:t>
      </w:r>
      <w:r>
        <w:rPr>
          <w:spacing w:val="20"/>
        </w:rPr>
        <w:t>- O que motivou a gratidão do peixe?</w:t>
      </w:r>
    </w:p>
    <w:p>
      <w:pPr>
        <w:pStyle w:val="Normal"/>
        <w:ind w:left="720" w:hanging="0"/>
        <w:rPr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 xml:space="preserve">5- </w:t>
      </w:r>
      <w:r>
        <w:rPr>
          <w:spacing w:val="20"/>
        </w:rPr>
        <w:t>Que promessa fez a Oriana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 xml:space="preserve">_______________________________________________________     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1617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lustração de Carolina Cornara, 9anos, 4ºan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</w:rPr>
        <w:t xml:space="preserve">6- </w:t>
      </w:r>
      <w:r>
        <w:rPr>
          <w:spacing w:val="20"/>
        </w:rPr>
        <w:t>Porque é que o Poeta era a única pessoa crescida a quem Oriana podia aparecer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7-</w:t>
      </w:r>
      <w:r>
        <w:rPr>
          <w:spacing w:val="20"/>
        </w:rPr>
        <w:t>Onde morava el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8-</w:t>
      </w:r>
      <w:r>
        <w:rPr>
          <w:spacing w:val="20"/>
        </w:rPr>
        <w:t xml:space="preserve"> Para o Poeta a beleza não era o que distinguia Oriana das muitas meninas bonitas que há no mundo. O que era então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 xml:space="preserve">9- </w:t>
      </w:r>
      <w:r>
        <w:rPr>
          <w:spacing w:val="20"/>
        </w:rPr>
        <w:t>O que faziam os dois amigos até se ouvirem as doze badaladas da meia-noit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spacing w:val="20"/>
        </w:rPr>
        <w:t>10-</w:t>
      </w:r>
      <w:r>
        <w:rPr>
          <w:spacing w:val="20"/>
        </w:rPr>
        <w:t>O que se passou no segundo encontro com o peix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1- </w:t>
      </w:r>
      <w:r>
        <w:rPr>
          <w:spacing w:val="20"/>
        </w:rPr>
        <w:t xml:space="preserve">Compara as reacções do Poeta, do peixe e do espelho às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preocupações de Oriana?</w:t>
      </w:r>
    </w:p>
    <w:p>
      <w:pPr>
        <w:pStyle w:val="Normal"/>
        <w:tabs>
          <w:tab w:val="clear" w:pos="708"/>
          <w:tab w:val="left" w:pos="1124" w:leader="none"/>
        </w:tabs>
        <w:ind w:left="720" w:hanging="0"/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left" w:pos="1124" w:leader="none"/>
        </w:tabs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>12</w:t>
      </w:r>
      <w:r>
        <w:rPr>
          <w:spacing w:val="20"/>
        </w:rPr>
        <w:t xml:space="preserve">- Anota os sucessivos “esquecimentos” que a contemplação da     </w:t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sua própria imagem foi provocando.</w:t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3- </w:t>
      </w:r>
      <w:r>
        <w:rPr>
          <w:spacing w:val="20"/>
        </w:rPr>
        <w:t>Porque é que Oriana continuava a visitar a velha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4- </w:t>
      </w:r>
      <w:r>
        <w:rPr>
          <w:spacing w:val="20"/>
        </w:rPr>
        <w:t xml:space="preserve">Copia os nomes das flores com que a fada se enfeitou ao longo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     </w:t>
      </w:r>
      <w:r>
        <w:rPr>
          <w:spacing w:val="20"/>
        </w:rPr>
        <w:t>das diversas estações do ano: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a primavera 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verão 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outono 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inverno 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</w:t>
      </w:r>
      <w:r>
        <w:rPr>
          <w:b/>
          <w:spacing w:val="20"/>
        </w:rPr>
        <w:t xml:space="preserve">15- </w:t>
      </w:r>
      <w:r>
        <w:rPr>
          <w:spacing w:val="20"/>
        </w:rPr>
        <w:t>Por quem é que Oriana esperou “ sete dias e sete noites”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6- </w:t>
      </w:r>
      <w:r>
        <w:rPr>
          <w:spacing w:val="20"/>
        </w:rPr>
        <w:t>Que objeto mágico deu o peixe à Fada Oriana? Para quê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 xml:space="preserve">17- </w:t>
      </w:r>
      <w:r>
        <w:rPr>
          <w:spacing w:val="20"/>
        </w:rPr>
        <w:t>Procura no dicionário: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cismar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fogo-fátuo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irremediável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mesuras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glicínia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reflexo 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>18</w:t>
      </w:r>
      <w:r>
        <w:rPr>
          <w:b/>
          <w:i/>
          <w:spacing w:val="20"/>
        </w:rPr>
        <w:t xml:space="preserve">- </w:t>
      </w:r>
      <w:r>
        <w:rPr>
          <w:i/>
          <w:spacing w:val="20"/>
        </w:rPr>
        <w:t xml:space="preserve">“ Oriana ficou a olhar para o peixe muito </w:t>
      </w:r>
      <w:r>
        <w:rPr>
          <w:i/>
          <w:spacing w:val="20"/>
          <w:u w:val="single"/>
        </w:rPr>
        <w:t>divertida</w:t>
      </w:r>
      <w:r>
        <w:rPr>
          <w:i/>
          <w:spacing w:val="20"/>
        </w:rPr>
        <w:t>.”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- Procura três sinónimos para a palavra sublinhada e regista-os.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/>
        <w:t>__________________ , __________________, 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9-</w:t>
      </w:r>
      <w:r>
        <w:rPr/>
        <w:t xml:space="preserve"> Classifica as palavras que se seguem quanto ao número de sílabas e à sílaba   tónic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ad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x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u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BOM TRABALHO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6:00Z</dcterms:created>
  <dc:creator>Emília Pacheco</dc:creator>
  <dc:description>Conjunto de fichas elaboradas para ajudar a interpretar um capítulo (IV) da história da  Fada Oriana.</dc:description>
  <cp:keywords/>
  <dc:language>en-US</dc:language>
  <cp:lastModifiedBy>Escola de Fornelo do Monto</cp:lastModifiedBy>
  <cp:lastPrinted>2012-04-16T13:28:00Z</cp:lastPrinted>
  <dcterms:modified xsi:type="dcterms:W3CDTF">2012-04-16T13:56:00Z</dcterms:modified>
  <cp:revision>2</cp:revision>
  <dc:subject/>
  <dc:title>Língua Portuguesa</dc:title>
</cp:coreProperties>
</file>