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342900</wp:posOffset>
            </wp:positionV>
            <wp:extent cx="2057400" cy="1828800"/>
            <wp:effectExtent l="0" t="0" r="0" b="0"/>
            <wp:wrapTight wrapText="bothSides">
              <wp:wrapPolygon edited="0">
                <wp:start x="-51" y="0"/>
                <wp:lineTo x="-51" y="21506"/>
                <wp:lineTo x="21600" y="21506"/>
                <wp:lineTo x="21600" y="0"/>
                <wp:lineTo x="-5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</w:t>
      </w:r>
      <w:r>
        <w:rPr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1pt;width:259.5pt;height:28pt;mso-wrap-style:none;v-text-anchor:middle;mso-position-vertical:top" type="_x0000_t136">
            <v:path textpathok="t"/>
            <v:textpath on="t" fitshape="t" string="A fada Orian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B1 DE _________________________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eastAsia="Castellar" w:cs="Castellar" w:ascii="Castellar" w:hAnsi="Castellar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color w:val="FF00FF"/>
          <w:sz w:val="44"/>
          <w:szCs w:val="44"/>
        </w:rPr>
        <w:t>O Homem Muito Rico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 às questões que te são colocadas, com frases completas ou assinalando as respostas corretas com uma  X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Completa com as palavras que se seguem: </w:t>
      </w:r>
      <w:r>
        <w:rPr>
          <w:rFonts w:cs="Arial" w:ascii="Arial" w:hAnsi="Arial"/>
          <w:b/>
        </w:rPr>
        <w:t>cheia, sala, caras, jardim, má, janelas e fechada.</w:t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  <w:lang w:val="en-US" w:eastAsia="en-US"/>
        </w:rPr>
      </w:pPr>
      <w:r>
        <w:rPr>
          <w:rFonts w:cs="Castellar" w:ascii="Castellar" w:hAnsi="Castella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0480</wp:posOffset>
                </wp:positionV>
                <wp:extent cx="626364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casa do Homem Muito Rico ficava no meio de um lindo _________________. As por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 casa estavam todas________________. As fechaduras eram tão________________que nem a varinha de condão de Oriana conseguia abri-las. Oriana entrou pela__________da ____________, que estava aberta. Mas lá reinava um ambiente de __________________disposição, pois a sala estava demasiado 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09.5pt;mso-wrap-distance-left:9.05pt;mso-wrap-distance-right:9.05pt;mso-wrap-distance-top:0pt;mso-wrap-distance-bottom:0pt;margin-top: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casa do Homem Muito Rico ficava no meio de um lindo _________________. As port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 casa estavam todas________________. As fechaduras eram tão________________que nem a varinha de condão de Oriana conseguia abri-las. Oriana entrou pela__________da ____________, que estava aberta. Mas lá reinava um ambiente de __________________disposição, pois a sala estava demasiado 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em tudo corria bem na casa do Homem Muito Ric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ustifica, assinalando com uma  X as afirmações corr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todas as coisas da sala se gabavam de viver em harmonia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todas as coisas da sala estavam velhas e partidas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todas as coisas da sala se queixavam de estar muito apertadas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todas as coisas da sala pediram a Oriana que as levasse para outro.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Qual é a primeira tentativa que Oriana faz para resolver o proble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diu satisfazer o pedido de todas as coisas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ixou em cima da mesa da sala a seguinte mensagem: “ </w:t>
      </w:r>
      <w:r>
        <w:rPr>
          <w:rFonts w:cs="Arial" w:ascii="Arial" w:hAnsi="Arial"/>
          <w:i/>
        </w:rPr>
        <w:t>Quem dá aos pobres empresta a Deus. Dá metade dos teus móveis aos pobres.” 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ixou em cima da mesa da sala a seguinte mensagem</w:t>
      </w:r>
      <w:r>
        <w:rPr>
          <w:rFonts w:cs="Arial" w:ascii="Arial" w:hAnsi="Arial"/>
          <w:i/>
        </w:rPr>
        <w:t>: “ Quem dá aos pobres dá a Deus. Dá todos os teus móveis aos pobres.” 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Como reagiu o Homem Rico ao ler a mensagem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Homem Muito Rico ficou furioso e quis castigar o culpado, chamando todos os criados. 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Homem Muito Rico ficou furioso, mas quis dar os móveis aos pobres. ___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Homem Muito Rico ficou furioso e quis castigar Oriana. 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Como conseguiu Oriana desfazer Aquele mal-entendido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Com a varinha de condão, tocou no Homem Muito Rico e acalmou-o. 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om a varinha de condão, tocou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</w:rPr>
        <w:t>no bloco e fez desaparecer o que lá estava escrito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a varinha de condão, tocou no bloco e fê-lo desaparecer. 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O homem Muito Rico era </w:t>
      </w:r>
      <w:r>
        <w:rPr>
          <w:rFonts w:cs="Arial" w:ascii="Arial" w:hAnsi="Arial"/>
          <w:b/>
          <w:i/>
        </w:rPr>
        <w:t>avarento</w:t>
      </w:r>
      <w:r>
        <w:rPr>
          <w:rFonts w:cs="Arial" w:ascii="Arial" w:hAnsi="Arial"/>
          <w:i/>
        </w:rPr>
        <w:t>. O que é uma pessoa avarenta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Refere um fato que levava o Homem Muito Rico a sentir-se infe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 era careca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 vivia sozinho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 era medroso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mo agradeceu o Homem Muito rico tal fe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riana pedira, ele distribuiu os seus móveis pelos pobres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u à viúva e disse-lhe que tinha um emprego para o seu filho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stellar" w:cs="Castellar" w:ascii="Castellar" w:hAnsi="Castellar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3:00Z</dcterms:created>
  <dc:creator>EB1 de Caria</dc:creator>
  <dc:description/>
  <cp:keywords/>
  <dc:language>en-US</dc:language>
  <cp:lastModifiedBy>Escola de Fataunços</cp:lastModifiedBy>
  <cp:lastPrinted>2012-03-21T08:53:00Z</cp:lastPrinted>
  <dcterms:modified xsi:type="dcterms:W3CDTF">2012-03-21T08:55:00Z</dcterms:modified>
  <cp:revision>20</cp:revision>
  <dc:subject/>
  <dc:title>                    As fadas boas…</dc:title>
</cp:coreProperties>
</file>