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317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Fada Orian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 árvore e os animai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69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mpleta os espaços de acordo com o sentido do tex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pássaros tinham fugido para os ___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onco da árvore era ______________, __________________,______________ e tinha uma casca 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ana foi procurar o filho do 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ana agradeceu à árvore por ela ter visto que era uma 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la com um X a resposta corre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encontrou o filho do Moleiro.            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não encontrou o filho do Moleiro.     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s animais não acreditaram que Oriana era uma fada porqu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varinha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asas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varinha, nem asas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eixe ajudou Oriana a provar aos outros animais que era uma fad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             Não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comparecendo ao encontro com Oriana, que atitude revela o peix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sidade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zade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tidão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Quando Oriana viu que o peixe não compareceu ao encontro começou a chorar. Assinala com um X a reacção que os animais tiver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ram indiferentes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giram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s riram-se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 zangaram-se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çaram-na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apareceu a Oriana quando ficou sozinha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que a rainha das Fadas Más devolvia a Oriana se esta cumprisse as suas ordens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ca as afirmações falsas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Fada Má propõe a Oria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jar as águas das fonte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cender o lume dos velho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oubar a voz dos rouxinói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zedar o vinho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r dinheiro aos pobre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purrar as criancinhas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ncantar o mundo”.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aceitou cumprir as ordens da Fada Má?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a a frase de acordo com o sentido do texto: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4"/>
          <w:szCs w:val="24"/>
        </w:rPr>
        <w:t>10.1 Oriana não quer ser má. Agora tem que se comportar como uma rapariga normal mas quer ser ___________ e __________________. Por isso tem que ir para a _____________________e levar os seus amigos de volta para a ____________</w:t>
      </w:r>
      <w:r>
        <w:rPr/>
        <w:t>_______.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Escola Básica de Fornelo d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sz w:val="22"/>
      <w:szCs w:val="22"/>
    </w:rPr>
  </w:style>
  <w:style w:type="character" w:styleId="CarcterCarcter1">
    <w:name w:val=" Carácter Carácter1"/>
    <w:qFormat/>
    <w:rPr>
      <w:sz w:val="22"/>
      <w:szCs w:val="22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da Oriana definitiv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0:00Z</dcterms:created>
  <dc:creator>Escola de Fornelo do Monto</dc:creator>
  <dc:description/>
  <cp:keywords/>
  <dc:language>en-US</dc:language>
  <cp:lastModifiedBy>Escola de Fornelo do Monto</cp:lastModifiedBy>
  <cp:lastPrinted>2012-05-21T09:56:00Z</cp:lastPrinted>
  <dcterms:modified xsi:type="dcterms:W3CDTF">2012-05-21T09:27:00Z</dcterms:modified>
  <cp:revision>2</cp:revision>
  <dc:subject/>
  <dc:title/>
</cp:coreProperties>
</file>