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3317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 Fada Orian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 árvore e os animai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66950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mpleta os espaços de acordo com o sentido do tex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 pássaros tinham fugido para os ______________________________________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tronco da árvore era ______________, __________________,______________ e tinha uma casca __________________________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iana foi procurar o filho do ___________________________________________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iana agradeceu à árvore por ela ter visto que era uma 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inala com um X a resposta corret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ana encontrou o filho do Moleiro.                                     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ana não encontrou o filho do Moleiro.                              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s animais não acreditaram que Oriana era uma fada porqu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tinha varinha                    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tinha asas                         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tinha varinha, nem asas 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eixe ajudou Oriana a provar aos outros animais que era uma fad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               Não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comparecendo ao encontro com Oriana, que atitude revela o peixe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sidade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zade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tidão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Quando Oriana viu que o peixe não compareceu ao encontro começou a chorar. Assinala com um X a reacção que os animais tiver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ram indiferentes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giram         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s riram-se 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 zangaram-se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açaram-na                   </w:t>
      </w:r>
      <w:r>
        <w:rPr>
          <w:rFonts w:cs="Calibri"/>
          <w:sz w:val="52"/>
          <w:szCs w:val="52"/>
        </w:rPr>
        <w:t>□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m apareceu a Oriana quando ficou sozinha?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que é que a rainha das Fadas Más devolvia a Oriana se esta cumprisse as suas ordens?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sca as afirmações falsa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ada Má propõe a Orian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ujar as águas das fontes.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cender o lume dos velhos.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oubar a voz dos rouxinóis.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zedar o vinho.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ar dinheiro aos pobres.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mpurrar as criancinhas”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ncantar o mundo”.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ana aceitou cumprir as ordens da Fada Má?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leta a frase de acordo com o sentido do texto: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sz w:val="24"/>
          <w:szCs w:val="24"/>
        </w:rPr>
        <w:t>10.1 Oriana não quer ser má. Agora tem que se comportar como uma rapariga normal mas quer ser ___________ e __________________. Por isso tem que ir para a _____________________e levar os seus amigos de volta para a ____________</w:t>
      </w:r>
      <w:r>
        <w:rPr/>
        <w:t>_______.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Escola Básica de Fornelo do M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qFormat/>
    <w:rPr>
      <w:sz w:val="22"/>
      <w:szCs w:val="22"/>
    </w:rPr>
  </w:style>
  <w:style w:type="character" w:styleId="CarcterCarcter1">
    <w:name w:val=" Carácter Carácter1"/>
    <w:qFormat/>
    <w:rPr>
      <w:sz w:val="22"/>
      <w:szCs w:val="22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da Oriana definitivo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2:00Z</dcterms:created>
  <dc:creator>Escola de Fornelo do Monto</dc:creator>
  <dc:description/>
  <cp:keywords/>
  <dc:language>en-US</dc:language>
  <cp:lastModifiedBy>Escola de Fornelo do Monto</cp:lastModifiedBy>
  <dcterms:modified xsi:type="dcterms:W3CDTF">2012-04-18T08:55:00Z</dcterms:modified>
  <cp:revision>1</cp:revision>
  <dc:subject/>
  <dc:title/>
</cp:coreProperties>
</file>