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Browallia New" w:hAnsi="Browallia New" w:cs="Browallia New"/>
          <w:b/>
          <w:b/>
          <w:sz w:val="40"/>
          <w:szCs w:val="40"/>
          <w:lang w:val="pt-PT"/>
        </w:rPr>
      </w:pPr>
      <w:r>
        <w:rPr>
          <w:rFonts w:cs="Browallia New" w:ascii="Browallia New" w:hAnsi="Browallia New"/>
          <w:b/>
          <w:sz w:val="40"/>
          <w:szCs w:val="40"/>
          <w:lang w:val="pt-PT"/>
        </w:rPr>
        <w:t>Agrupamento de Escolas de Vouzela</w:t>
      </w:r>
    </w:p>
    <w:p>
      <w:pPr>
        <w:pStyle w:val="Header"/>
        <w:rPr>
          <w:rFonts w:ascii="Browallia New" w:hAnsi="Browallia New" w:cs="Browallia New"/>
          <w:b/>
          <w:b/>
          <w:sz w:val="40"/>
          <w:szCs w:val="40"/>
          <w:lang w:val="pt-PT"/>
        </w:rPr>
      </w:pPr>
      <w:r>
        <w:rPr>
          <w:rFonts w:cs="Browallia New" w:ascii="Browallia New" w:hAnsi="Browallia New"/>
          <w:b/>
          <w:sz w:val="40"/>
          <w:szCs w:val="40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cola ________________________________________ </w:t>
        <w:tab/>
        <w:t>Data: 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me: _______________________________________________________________</w:t>
        <w:tab/>
      </w:r>
    </w:p>
    <w:p>
      <w:pPr>
        <w:pStyle w:val="Header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exact" w:line="360"/>
        <w:ind w:left="-600" w:hanging="0"/>
        <w:jc w:val="center"/>
        <w:rPr>
          <w:rFonts w:ascii="Arial" w:hAnsi="Arial" w:cs="Arial"/>
          <w:b/>
          <w:b/>
          <w:bCs/>
          <w:sz w:val="28"/>
          <w:szCs w:val="22"/>
          <w:lang w:val="pt-PT"/>
        </w:rPr>
      </w:pPr>
      <w:r>
        <w:rPr>
          <w:rFonts w:cs="Arial" w:ascii="Arial" w:hAnsi="Arial"/>
          <w:b/>
          <w:sz w:val="28"/>
          <w:lang w:val="pt-PT"/>
        </w:rPr>
        <w:t>Educação Literária – 4.º ano</w:t>
      </w:r>
    </w:p>
    <w:p>
      <w:pPr>
        <w:pStyle w:val="Normal"/>
        <w:spacing w:lineRule="exact" w:line="360"/>
        <w:ind w:left="-600" w:hanging="0"/>
        <w:jc w:val="center"/>
        <w:rPr>
          <w:rFonts w:ascii="Arial" w:hAnsi="Arial" w:cs="Arial"/>
          <w:b/>
          <w:b/>
          <w:bCs/>
          <w:sz w:val="28"/>
          <w:szCs w:val="22"/>
          <w:lang w:val="pt-PT"/>
        </w:rPr>
      </w:pPr>
      <w:r>
        <w:rPr>
          <w:rFonts w:cs="Arial" w:ascii="Arial" w:hAnsi="Arial"/>
          <w:b/>
          <w:bCs/>
          <w:sz w:val="28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“</w:t>
      </w:r>
      <w:r>
        <w:rPr>
          <w:rFonts w:cs="Arial" w:ascii="Arial" w:hAnsi="Arial"/>
          <w:b/>
          <w:sz w:val="28"/>
          <w:lang w:val="pt-PT"/>
        </w:rPr>
        <w:t>A maior flor do mundo”, de José Saramago</w:t>
      </w:r>
    </w:p>
    <w:p>
      <w:pPr>
        <w:pStyle w:val="Normal"/>
        <w:rPr>
          <w:rFonts w:ascii="Arial" w:hAnsi="Arial" w:cs="Arial"/>
          <w:b/>
          <w:b/>
          <w:sz w:val="28"/>
          <w:lang w:val="pt-PT" w:eastAsia="en-US"/>
        </w:rPr>
      </w:pPr>
      <w:r>
        <w:rPr>
          <w:rFonts w:cs="Arial" w:ascii="Arial" w:hAnsi="Arial"/>
          <w:b/>
          <w:sz w:val="28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070</wp:posOffset>
            </wp:positionH>
            <wp:positionV relativeFrom="paragraph">
              <wp:posOffset>161925</wp:posOffset>
            </wp:positionV>
            <wp:extent cx="1943100" cy="256222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orar a capa e título do livro.</w:t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isualização do pequeno filme baseado nesta obra de José Saramago, “A maior flor do mundo”.</w:t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ressar o que sentiu ao ver o filme, relato das expressões individuais dos alunos.</w:t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enchimento dos dados relativos ao livro.</w:t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oração gramatical associada à história.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MPLETAR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ítulo da obra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lustrador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ipo de text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ditora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sonagem principal da história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 o desenho da parte preferida do pequeno filme que vimos sobre “A maior flor do mundo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-126365</wp:posOffset>
            </wp:positionV>
            <wp:extent cx="5348605" cy="2663825"/>
            <wp:effectExtent l="0" t="0" r="0" b="0"/>
            <wp:wrapTight wrapText="bothSides">
              <wp:wrapPolygon edited="0">
                <wp:start x="-69" y="0"/>
                <wp:lineTo x="-69" y="21390"/>
                <wp:lineTo x="21600" y="21390"/>
                <wp:lineTo x="21600" y="0"/>
                <wp:lineTo x="-69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que serve um dicionário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mos reler um pouco da história para descobrir palavras difíceis. Depois vamos usar o dicionário para descobrir o seu significado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Lê com atenção as seguintes palavras retiradas do texto.</w:t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ágina</w:t>
        <w:tab/>
        <w:t>brincadeira</w:t>
        <w:tab/>
        <w:tab/>
        <w:t>feliz</w:t>
        <w:tab/>
        <w:tab/>
        <w:t>andou</w:t>
        <w:tab/>
        <w:tab/>
        <w:t>chegaram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lang w:val="pt-PT"/>
        </w:rPr>
        <w:t>flor</w:t>
        <w:tab/>
        <w:tab/>
        <w:t>cansado</w:t>
        <w:tab/>
        <w:tab/>
        <w:t>água</w:t>
        <w:tab/>
        <w:tab/>
        <w:t>chegou</w:t>
        <w:tab/>
        <w:t>lágrimas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lang w:val="pt-PT"/>
        </w:rPr>
        <w:t>rio</w:t>
        <w:tab/>
        <w:tab/>
        <w:t>vagarosa</w:t>
        <w:tab/>
        <w:tab/>
        <w:t>montanha</w:t>
        <w:tab/>
        <w:t>linda</w:t>
        <w:tab/>
        <w:tab/>
        <w:t>famíli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istória</w:t>
        <w:tab/>
        <w:t>palavras</w:t>
        <w:tab/>
        <w:tab/>
        <w:t>mãos</w:t>
        <w:tab/>
        <w:tab/>
        <w:t>difíceis</w:t>
        <w:tab/>
        <w:t>murcha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leta a tabela com as palavras de acordo com o que te é pedido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nomes comu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adjetiv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lavras esdrúxul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lavr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issílabas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verbos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Visualização do filme “A maior flor do mund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o longo do filme escreve aqui palavras que associas às imagens que v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99072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5.35pt;width:156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67945</wp:posOffset>
                </wp:positionV>
                <wp:extent cx="199072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5.35pt;width:156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67945</wp:posOffset>
                </wp:positionV>
                <wp:extent cx="19907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8pt;margin-top:5.35pt;width:156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220345</wp:posOffset>
                </wp:positionV>
                <wp:extent cx="19907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7.35pt;width:156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220345</wp:posOffset>
                </wp:positionV>
                <wp:extent cx="199072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17.35pt;width:156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220345</wp:posOffset>
                </wp:positionV>
                <wp:extent cx="199072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8pt;margin-top:17.35pt;width:156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De que cor era o carro do pais do menino?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O que levou o menino a saltar o muro?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Quando o menino chegou ao rio, reparou que as 2 margens eram muito diferentes. Justifica a afirmação. 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Que título darias a esta obra? Justifica a tua escolha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6"/>
          <w:lang w:val="pt-PT"/>
        </w:rPr>
      </w:pPr>
      <w:r>
        <w:rPr>
          <w:rFonts w:cs="Arial" w:ascii="Arial" w:hAnsi="Arial"/>
          <w:sz w:val="16"/>
          <w:szCs w:val="26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m essas palavras escreve um pequeno texto sobre o filme e o livro “A maior flor do mundo”, de José Saramago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lang w:val="pt-PT"/>
        </w:rPr>
        <w:t>(Adaptada)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 _____________________________________________ Turma/Ano: ______________</w:t>
      </w:r>
    </w:p>
    <w:sectPr>
      <w:footerReference w:type="default" r:id="rId4"/>
      <w:type w:val="nextPage"/>
      <w:pgSz w:w="11906" w:h="16838"/>
      <w:pgMar w:left="1134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35:00Z</dcterms:created>
  <dc:creator>utilizador</dc:creator>
  <dc:description/>
  <cp:keywords/>
  <dc:language>en-US</dc:language>
  <cp:lastModifiedBy>Maria da Luz</cp:lastModifiedBy>
  <cp:lastPrinted>2014-01-04T14:01:00Z</cp:lastPrinted>
  <dcterms:modified xsi:type="dcterms:W3CDTF">2014-08-28T22:10:00Z</dcterms:modified>
  <cp:revision>9</cp:revision>
  <dc:subject/>
  <dc:title/>
</cp:coreProperties>
</file>