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1257300</wp:posOffset>
            </wp:positionV>
            <wp:extent cx="7195185" cy="556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50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36pt;width:431.95pt;height:76.45pt;mso-wrap-style:none;v-text-anchor:middle" type="_x0000_t136">
            <v:path textpathok="t"/>
            <v:textpath on="t" fitshape="t" string="Dobragens Intermédia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248400" cy="8915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229350" cy="8915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248400" cy="8915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229350" cy="8915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400800" cy="9144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324600" cy="9029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248400" cy="8915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400800" cy="91440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77000" cy="93726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324600" cy="90297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236970" cy="89192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403340" cy="91478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400800" cy="91440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323330" cy="90335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53200" cy="93726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323330" cy="90335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323330" cy="903351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42:00Z</dcterms:created>
  <dc:creator>Paulo</dc:creator>
  <dc:description/>
  <cp:keywords/>
  <dc:language>en-US</dc:language>
  <cp:lastModifiedBy>Paulo</cp:lastModifiedBy>
  <dcterms:modified xsi:type="dcterms:W3CDTF">2009-01-18T11:52:00Z</dcterms:modified>
  <cp:revision>4</cp:revision>
  <dc:subject/>
  <dc:title> </dc:title>
</cp:coreProperties>
</file>