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028700</wp:posOffset>
            </wp:positionV>
            <wp:extent cx="6304915" cy="686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7pt;width:50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431.95pt;height:76.45pt;mso-wrap-style:none;v-text-anchor:middle" type="_x0000_t136">
            <v:path textpathok="t"/>
            <v:textpath on="t" fitshape="t" string="Dobragens Simpl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36285" cy="8343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40780" cy="8915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56960" cy="88049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83300" cy="86906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713095" cy="8170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39840" cy="8558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45225" cy="8919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11265" cy="9030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1275" cy="9149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25235" cy="9033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13805" cy="9030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25235" cy="9033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64630" cy="9375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38875" cy="8916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34430" cy="89230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54420" cy="88017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34430" cy="89230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8895" cy="91509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8895" cy="91509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34430" cy="89230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86195" cy="91465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8895" cy="91509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45225" cy="89192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25235" cy="90335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42:00Z</dcterms:created>
  <dc:creator>Paulo</dc:creator>
  <dc:description/>
  <cp:keywords/>
  <dc:language>en-US</dc:language>
  <cp:lastModifiedBy>Paulo</cp:lastModifiedBy>
  <dcterms:modified xsi:type="dcterms:W3CDTF">2009-01-18T11:50:00Z</dcterms:modified>
  <cp:revision>4</cp:revision>
  <dc:subject/>
  <dc:title> </dc:title>
</cp:coreProperties>
</file>