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-264795</wp:posOffset>
                </wp:positionV>
                <wp:extent cx="5878830" cy="187515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1875240"/>
                          <a:chOff x="0" y="0"/>
                          <a:chExt cx="5878800" cy="18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8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1746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459720"/>
                            <a:ext cx="4686480" cy="659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mensal de língua portuguesa - 2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512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a Estação – Outiz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17036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7036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117036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54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154548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20.85pt;width:462.9pt;height:147.65pt" coordorigin="197,-417" coordsize="925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-417;width:1830;height:1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1;top:1433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5;top:307;width:7379;height:10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mensal de língua portuguesa - 2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-393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a Estação – Outiz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426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49;top:1426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9;top:1426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1;top:2017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2017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Vento de Outon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2743200" cy="3771900"/>
                <wp:effectExtent l="9525" t="9525" r="10160" b="10795"/>
                <wp:wrapTight wrapText="bothSides">
                  <wp:wrapPolygon edited="0">
                    <wp:start x="1575" y="0"/>
                    <wp:lineTo x="1579" y="0"/>
                    <wp:lineTo x="1302" y="0"/>
                    <wp:lineTo x="1030" y="53"/>
                    <wp:lineTo x="790" y="154"/>
                    <wp:lineTo x="550" y="255"/>
                    <wp:lineTo x="350" y="400"/>
                    <wp:lineTo x="212" y="574"/>
                    <wp:lineTo x="73" y="749"/>
                    <wp:lineTo x="0" y="947"/>
                    <wp:lineTo x="0" y="1149"/>
                    <wp:lineTo x="0" y="20455"/>
                    <wp:lineTo x="0" y="20455"/>
                    <wp:lineTo x="0" y="20657"/>
                    <wp:lineTo x="73" y="20855"/>
                    <wp:lineTo x="212" y="21029"/>
                    <wp:lineTo x="350" y="21204"/>
                    <wp:lineTo x="550" y="21349"/>
                    <wp:lineTo x="790" y="21450"/>
                    <wp:lineTo x="1030" y="21551"/>
                    <wp:lineTo x="1302" y="21604"/>
                    <wp:lineTo x="1579" y="21604"/>
                    <wp:lineTo x="20025" y="21604"/>
                    <wp:lineTo x="20026" y="21604"/>
                    <wp:lineTo x="20303" y="21604"/>
                    <wp:lineTo x="20575" y="21551"/>
                    <wp:lineTo x="20815" y="21450"/>
                    <wp:lineTo x="21055" y="21349"/>
                    <wp:lineTo x="21255" y="21204"/>
                    <wp:lineTo x="21393" y="21029"/>
                    <wp:lineTo x="21532" y="20855"/>
                    <wp:lineTo x="21605" y="20657"/>
                    <wp:lineTo x="21605" y="20455"/>
                    <wp:lineTo x="21605" y="1145"/>
                    <wp:lineTo x="21605" y="1149"/>
                    <wp:lineTo x="21605" y="1149"/>
                    <wp:lineTo x="21605" y="947"/>
                    <wp:lineTo x="21532" y="749"/>
                    <wp:lineTo x="21393" y="574"/>
                    <wp:lineTo x="21255" y="400"/>
                    <wp:lineTo x="21055" y="255"/>
                    <wp:lineTo x="20815" y="154"/>
                    <wp:lineTo x="20575" y="53"/>
                    <wp:lineTo x="20303" y="0"/>
                    <wp:lineTo x="20026" y="0"/>
                    <wp:lineTo x="157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72080"/>
                        </a:xfrm>
                        <a:custGeom>
                          <a:avLst/>
                          <a:gdLst>
                            <a:gd name="textAreaLeft" fmla="*/ 33120 w 1555200"/>
                            <a:gd name="textAreaRight" fmla="*/ 1522080 w 1555200"/>
                            <a:gd name="textAreaTop" fmla="*/ 33120 h 2138400"/>
                            <a:gd name="textAreaBottom" fmla="*/ 21052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9698">
                              <a:moveTo>
                                <a:pt x="1579" y="0"/>
                              </a:moveTo>
                              <a:arcTo wR="1579" hR="1579" stAng="16200000" swAng="-5400000"/>
                              <a:lnTo>
                                <a:pt x="0" y="28119"/>
                              </a:lnTo>
                              <a:arcTo wR="1579" hR="1579" stAng="10800000" swAng="-5400000"/>
                              <a:lnTo>
                                <a:pt x="20021" y="29698"/>
                              </a:lnTo>
                              <a:arcTo wR="1579" hR="1579" stAng="5400000" swAng="-5400000"/>
                              <a:lnTo>
                                <a:pt x="21600" y="1579"/>
                              </a:lnTo>
                              <a:arcTo wR="1579" hR="157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.95pt;width:215.95pt;height:296.95pt;mso-wrap-style:none;v-text-anchor:middle">
                <v:fill o:detectmouseclick="t" type="solid" color2="black"/>
                <v:stroke color="black" weight="19080" joinstyle="miter" endcap="flat"/>
                <w10:wrap type="square"/>
              </v:roundrect>
            </w:pict>
          </mc:Fallback>
        </mc:AlternateContent>
        <w:t>—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ara onde me levas, vento de Outono? – perguntou a folha vestida de amarelo e vermelh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lustra a histó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Ilustra a histó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s o vento, a soprar, fez a folhinha rodar, rodar no ar, e não respondeu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folha caiu, abandonada, no chão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Carolina correu e apanhou-a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—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Que linda folha para a minha colecção!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: Pedro de Carvalho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ê o texto com atenção e responde às seguintes perguntas.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O que perguntou a folhinha ao vento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 que cores estava vestida a folhinha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 que aconteceu à folhinha?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 Carolina era: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701"/>
        <w:gridCol w:w="340"/>
        <w:gridCol w:w="1701"/>
        <w:gridCol w:w="340"/>
        <w:gridCol w:w="1790"/>
        <w:gridCol w:w="340"/>
        <w:gridCol w:w="1701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istraíd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ível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nteressada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ta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rdena as palavras para formar uma frase.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870</wp:posOffset>
                </wp:positionH>
                <wp:positionV relativeFrom="paragraph">
                  <wp:posOffset>33020</wp:posOffset>
                </wp:positionV>
                <wp:extent cx="4050030" cy="280035"/>
                <wp:effectExtent l="5080" t="5715" r="2794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Carolina     apanhou     .     A     folha     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8.1pt;margin-top:2.6pt;width:318.8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Carolina     apanhou     .     A     folha     a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0"/>
          <w:szCs w:val="1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517525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40.75pt" to="457.35pt,4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Completa as palavras com </w:t>
      </w:r>
      <w:r>
        <w:rPr>
          <w:rFonts w:cs="Tahoma" w:ascii="Tahoma" w:hAnsi="Tahoma"/>
          <w:b/>
        </w:rPr>
        <w:t>al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el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il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ol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ul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inc____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rac___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rtug___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as____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___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Descobre e rodeia as palavras escondidas na sopa de letras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060"/>
      </w:tblGrid>
      <w:tr>
        <w:trPr/>
        <w:tc>
          <w:tcPr>
            <w:tcW w:w="54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308985" cy="28435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hu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en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indi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astanh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olh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scol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 xml:space="preserve">Estas palavras pertencem à área vocabular de  </w:t>
      </w:r>
      <w:r>
        <w:rPr>
          <w:rFonts w:cs="Tahoma" w:ascii="Tahoma" w:hAnsi="Tahoma"/>
          <w:b/>
        </w:rPr>
        <w:t>___________________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iga as letras do abecedário e descobre o animal escondido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9230</wp:posOffset>
            </wp:positionH>
            <wp:positionV relativeFrom="paragraph">
              <wp:posOffset>5080</wp:posOffset>
            </wp:positionV>
            <wp:extent cx="6510655" cy="47332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sz w:val="24"/>
      <w:szCs w:val="24"/>
    </w:rPr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11z0">
    <w:name w:val="WW8Num11z0"/>
    <w:qFormat/>
    <w:rPr>
      <w:rFonts w:ascii="Tahoma" w:hAnsi="Tahoma" w:cs="Tahoma"/>
      <w:b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3:06:00Z</dcterms:created>
  <dc:creator>Pedro  Dias</dc:creator>
  <dc:description>Interpretação; o Outono, casos de leitura al, el, il, ol, ul; ordenação de palavras; área vocabular, sopa de letras, alfabeto.</dc:description>
  <cp:keywords/>
  <dc:language>en-US</dc:language>
  <cp:lastModifiedBy>Pedro  Dias</cp:lastModifiedBy>
  <cp:lastPrinted>2005-10-28T01:52:00Z</cp:lastPrinted>
  <dcterms:modified xsi:type="dcterms:W3CDTF">2006-08-18T23:06:00Z</dcterms:modified>
  <cp:revision>2</cp:revision>
  <dc:subject>Interpretação; o Outono, casos de leitura al, el, il, ol, ul; ordenação de palavras; área vocabular, sopa de letras, alfabeto.</dc:subject>
  <dc:title>Ficha de avaliação Mensal de Língua Portuguesa (2º Ano) -Outubro-</dc:title>
</cp:coreProperties>
</file>