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/>
        <w:t>Estudo do Me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/>
        <w:t>Nome ____________________________________________________ Data _____/_____/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5080</wp:posOffset>
            </wp:positionV>
            <wp:extent cx="625475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nala a roda dos alimentos que se encontra em vigor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43"/>
        <w:gridCol w:w="1572"/>
        <w:gridCol w:w="2288"/>
        <w:gridCol w:w="1675"/>
      </w:tblGrid>
      <w:tr>
        <w:trPr/>
        <w:tc>
          <w:tcPr>
            <w:tcW w:w="2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12192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0;top:180;width:539;height:53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15085" cy="13150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21405</wp:posOffset>
                      </wp:positionH>
                      <wp:positionV relativeFrom="paragraph">
                        <wp:posOffset>114300</wp:posOffset>
                      </wp:positionV>
                      <wp:extent cx="342900" cy="3429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40" y="0"/>
                          <wp:lineTo x="21640" y="21640"/>
                          <wp:lineTo x="0" y="21640"/>
                          <wp:lineTo x="0" y="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85.15pt;margin-top:9pt;width:26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Liga correctamente e pinta as image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94"/>
        <w:gridCol w:w="1906"/>
        <w:gridCol w:w="310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2385</wp:posOffset>
                  </wp:positionV>
                  <wp:extent cx="1430020" cy="104711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s alimentos dão-nos principalmente hidratos de carbono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9210</wp:posOffset>
                  </wp:positionV>
                  <wp:extent cx="1484630" cy="11017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52400</wp:posOffset>
                  </wp:positionV>
                  <wp:extent cx="1631950" cy="123698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s alimentos dão-nos principalmente proteínas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es alimentos dão-nos principalmente vitaminas e minerais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Risca os artigos que estão fora do praz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8"/>
        <w:gridCol w:w="1888"/>
        <w:gridCol w:w="1888"/>
      </w:tblGrid>
      <w:tr>
        <w:trPr/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650" cy="9220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3140" cy="8915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5180" cy="8915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0755" cy="9982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8060" cy="9328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de validad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10/1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zo de validad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11/2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de validad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11/3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de validad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11/3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de validad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01/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11:00Z</dcterms:created>
  <dc:creator>Patricia</dc:creator>
  <dc:description>Alimentação e consulta de produtos alimentares (prazo de validade)</dc:description>
  <cp:keywords/>
  <dc:language>en-US</dc:language>
  <cp:lastModifiedBy>#</cp:lastModifiedBy>
  <cp:lastPrinted>2005-11-21T11:13:00Z</cp:lastPrinted>
  <dcterms:modified xsi:type="dcterms:W3CDTF">2006-05-10T18:02:00Z</dcterms:modified>
  <cp:revision>4</cp:revision>
  <dc:subject/>
  <dc:title>estudo do meio</dc:title>
</cp:coreProperties>
</file>