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ctograma da Alimen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Como     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99060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t>(</w:t>
      </w:r>
      <w:r>
        <w:rPr>
          <w:rFonts w:cs="Tahoma" w:ascii="Tahoma" w:hAnsi="Tahoma"/>
          <w:b/>
          <w:color w:val="000000"/>
          <w:sz w:val="20"/>
          <w:szCs w:val="20"/>
        </w:rPr>
        <w:t>carne)</w:t>
      </w:r>
      <w:r>
        <w:rPr>
          <w:rFonts w:cs="Tahoma" w:ascii="Tahoma" w:hAnsi="Tahoma"/>
          <w:b/>
          <w:color w:val="000000"/>
        </w:rPr>
        <w:t xml:space="preserve">                 Como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861060" cy="7924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t>(</w:t>
      </w:r>
      <w:r>
        <w:rPr>
          <w:rFonts w:cs="Tahoma" w:ascii="Tahoma" w:hAnsi="Tahoma"/>
          <w:b/>
          <w:color w:val="000000"/>
          <w:sz w:val="20"/>
          <w:szCs w:val="20"/>
        </w:rPr>
        <w:t>peixe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m um AI…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ara ficar forte, para ficar forte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Igual ao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762000" cy="11436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t>(</w:t>
      </w:r>
      <w:r>
        <w:rPr>
          <w:rFonts w:cs="Tahoma" w:ascii="Tahoma" w:hAnsi="Tahoma"/>
          <w:b/>
          <w:color w:val="000000"/>
          <w:sz w:val="20"/>
          <w:szCs w:val="20"/>
        </w:rPr>
        <w:t>pai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Como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1113155" cy="5041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t>(</w:t>
      </w:r>
      <w:r>
        <w:rPr>
          <w:rFonts w:cs="Tahoma" w:ascii="Tahoma" w:hAnsi="Tahoma"/>
          <w:b/>
          <w:color w:val="000000"/>
          <w:sz w:val="20"/>
          <w:szCs w:val="20"/>
        </w:rPr>
        <w:t>fruta)</w:t>
      </w:r>
      <w:r>
        <w:rPr>
          <w:rFonts w:cs="Tahoma" w:ascii="Tahoma" w:hAnsi="Tahoma"/>
          <w:b/>
          <w:color w:val="000000"/>
        </w:rPr>
        <w:t xml:space="preserve">    e 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1209675" cy="11245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t xml:space="preserve"> (</w:t>
      </w:r>
      <w:r>
        <w:rPr>
          <w:rFonts w:cs="Tahoma" w:ascii="Tahoma" w:hAnsi="Tahoma"/>
          <w:b/>
          <w:color w:val="000000"/>
          <w:sz w:val="20"/>
          <w:szCs w:val="20"/>
        </w:rPr>
        <w:t>legumes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uito bem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Para ficar 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grande, </w:t>
      </w:r>
      <w:r>
        <w:rPr>
          <w:rFonts w:cs="Tahoma" w:ascii="Tahoma" w:hAnsi="Tahoma"/>
          <w:b/>
          <w:color w:val="000000"/>
        </w:rPr>
        <w:t>para ficar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grand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Igual à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866775" cy="11709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t>(</w:t>
      </w:r>
      <w:r>
        <w:rPr>
          <w:rFonts w:cs="Tahoma" w:ascii="Tahoma" w:hAnsi="Tahoma"/>
          <w:b/>
          <w:color w:val="000000"/>
          <w:sz w:val="20"/>
          <w:szCs w:val="20"/>
        </w:rPr>
        <w:t>mãe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II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Bebo       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762000" cy="12096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t>(</w:t>
      </w:r>
      <w:r>
        <w:rPr>
          <w:rFonts w:cs="Tahoma" w:ascii="Tahoma" w:hAnsi="Tahoma"/>
          <w:b/>
          <w:color w:val="000000"/>
          <w:sz w:val="20"/>
          <w:szCs w:val="20"/>
        </w:rPr>
        <w:t>leite),</w:t>
      </w:r>
      <w:r>
        <w:rPr>
          <w:rFonts w:cs="Tahoma" w:ascii="Tahoma" w:hAnsi="Tahoma"/>
          <w:b/>
          <w:color w:val="000000"/>
        </w:rPr>
        <w:t xml:space="preserve">        como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913130" cy="9131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20"/>
          <w:szCs w:val="20"/>
        </w:rPr>
        <w:t>(iogurte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omo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1143635" cy="105600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20"/>
          <w:szCs w:val="20"/>
        </w:rPr>
        <w:t xml:space="preserve">(pão) </w:t>
      </w:r>
      <w:r>
        <w:rPr>
          <w:rFonts w:cs="Tahoma" w:ascii="Tahoma" w:hAnsi="Tahoma"/>
          <w:b/>
          <w:color w:val="000000"/>
        </w:rPr>
        <w:t xml:space="preserve">com 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542925" cy="6007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20"/>
          <w:szCs w:val="20"/>
        </w:rPr>
        <w:t xml:space="preserve">(doce)    </w:t>
      </w:r>
      <w:r>
        <w:rPr>
          <w:rFonts w:cs="Tahoma" w:ascii="Tahoma" w:hAnsi="Tahoma"/>
          <w:b/>
          <w:color w:val="000000"/>
        </w:rPr>
        <w:t xml:space="preserve">ou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732155" cy="73215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t>(</w:t>
      </w:r>
      <w:r>
        <w:rPr>
          <w:rFonts w:cs="Tahoma" w:ascii="Tahoma" w:hAnsi="Tahoma"/>
          <w:b/>
          <w:color w:val="000000"/>
          <w:sz w:val="20"/>
          <w:szCs w:val="20"/>
        </w:rPr>
        <w:t>queijinho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ra crescer fort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ra ficar grand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</w:rPr>
        <w:t xml:space="preserve">e… </w:t>
      </w:r>
      <w:r>
        <w:rPr>
          <w:rFonts w:cs="Tahoma" w:ascii="Tahoma" w:hAnsi="Tahoma"/>
          <w:b/>
          <w:color w:val="0000FF"/>
        </w:rPr>
        <w:drawing>
          <wp:inline distT="0" distB="0" distL="0" distR="0">
            <wp:extent cx="1085850" cy="97091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20"/>
          <w:szCs w:val="20"/>
        </w:rPr>
        <w:t>(bonitinho)!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Obrigada à Aurora por me enviar o tex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itochu-f.co.jp/products/foods/illust/meat.gif&amp;imgrefurl=http://www.itochu-f.co.jp/products/foods/meat/dekirumade/dekirumade.html&amp;h=150&amp;w=199&amp;sz=8&amp;hl=pt-PT&amp;start=5&amp;um=1&amp;tbnid=UF08diIo_Q6wDM:&amp;tbnh=78&amp;tbnw=104&amp;prev=/images%3Fq%3Dmeat%2Bgif%26svnum%3D10%26um%3D1%26hl%3Dpt-PT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http://www.eslkidstuff.com/images/fish.gif&amp;imgrefurl=http://www.akvarij.net/forum/forum_posts.asp%3FTID%3D2555%26PN%3D1&amp;h=417&amp;w=451&amp;sz=11&amp;hl=pt-PT&amp;start=2&amp;um=1&amp;tbnid=lQ8r34KY8FnPEM:&amp;tbnh=117&amp;tbnw=127&amp;prev=/images%3Fq%3D%2Bfish%2Bgif%26svnum%3D10%26um%3D1%26hl%3Dpt-PT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pt/imgres?imgurl=http://www.fasteen.com/father.gif&amp;imgrefurl=http://www.fasteen.com/survey2002.htm&amp;h=348&amp;w=233&amp;sz=6&amp;hl=pt-PT&amp;start=2&amp;um=1&amp;tbnid=H1vif_CBJS8riM:&amp;tbnh=120&amp;tbnw=80&amp;prev=/images%3Fq%3D%2Bfather%2Bgif%26svnum%3D10%26um%3D1%26hl%3Dpt-PT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pt/imgres?imgurl=http://www.twinspringsfruitfarm.com/fruits.gif&amp;imgrefurl=http://www.twinspringsfruitfarm.com/tree_fru.html&amp;h=140&amp;w=310&amp;sz=15&amp;hl=pt-PT&amp;start=6&amp;um=1&amp;tbnid=y87lbW8XqOXqUM:&amp;tbnh=53&amp;tbnw=117&amp;prev=/images%3Fq%3D%2Bfruits%2Bgif%26svnum%3D10%26um%3D1%26hl%3Dpt-P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pt/imgres?imgurl=http://www.westfresh.com.au/images/vegetables.gif&amp;imgrefurl=http://www.westfresh.com.au/news.htm&amp;h=420&amp;w=453&amp;sz=65&amp;hl=pt-PT&amp;start=14&amp;um=1&amp;tbnid=0EwdxnX-mw4geM:&amp;tbnh=118&amp;tbnw=127&amp;prev=/images%3Fq%3D%2Bvegetables%2Bgif%26svnum%3D10%26um%3D1%26hl%3Dpt-PT%26sa%3DX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pt/imgres?imgurl=http://www7.ocn.ne.jp/~kinshaky/img/mama.gif&amp;imgrefurl=http://www7.ocn.ne.jp/~kinshaky/syaky/index.html&amp;h=384&amp;w=283&amp;sz=20&amp;hl=pt-PT&amp;start=2&amp;um=1&amp;tbnid=ECBOdWkmPlEKIM:&amp;tbnh=123&amp;tbnw=91&amp;prev=/images%3Fq%3D%2Bmama%2Bgif%26svnum%3D10%26um%3D1%26hl%3Dpt-PT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pt/imgres?imgurl=http://www.xpressnet.com/bhealthy/milk.gif&amp;imgrefurl=http://www.xpressnet.com/bhealthy/bhealthy.html&amp;h=442&amp;w=277&amp;sz=9&amp;hl=pt-PT&amp;start=2&amp;um=1&amp;tbnid=-kLisO0ccwqF5M:&amp;tbnh=127&amp;tbnw=80&amp;prev=/images%3Fq%3Dmilk%2Bgif%26ndsp%3D18%26svnum%3D10%26um%3D1%26hl%3Dpt-PT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pt/imgres?imgurl=http://www.prof2000.pt/users/hjco/Euroweb/iogurte.gif&amp;imgrefurl=http://www.prof2000.pt/users/hjco/Euroweb/Pg000600.htm&amp;h=150&amp;w=150&amp;sz=9&amp;hl=pt-PT&amp;start=2&amp;um=1&amp;tbnid=zFD2IFdpBhpoAM:&amp;tbnh=96&amp;tbnw=96&amp;prev=/images%3Fq%3Diogurte%2Bgif%26svnum%3D10%26um%3D1%26hl%3Dpt-PT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pt/imgres?imgurl=http://www.montana.edu/wwwml/images/French%2520bread.gif&amp;imgrefurl=http://www.montana.edu/wwwml/frenchclub/index.html&amp;h=323&amp;w=348&amp;sz=8&amp;hl=pt-PT&amp;start=1&amp;um=1&amp;tbnid=791YkItJ67_UuM:&amp;tbnh=111&amp;tbnw=120&amp;prev=/images%3Fq%3Dbread%2Bgif%26svnum%3D10%26um%3D1%26hl%3Dpt-PT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pt/imgres?imgurl=http://tecfa.unige.ch/~scherly/STAF17/confiture.GIF&amp;imgrefurl=http://tecfa.unige.ch/~scherly/STAF17/corrigeTAC2.html&amp;h=63&amp;w=57&amp;sz=3&amp;hl=pt-PT&amp;start=2&amp;um=1&amp;tbnid=BAFtKmfg72firM:&amp;tbnh=63&amp;tbnw=57&amp;prev=/images%3Fq%3Dconfiture%2Bgif%26svnum%3D10%26um%3D1%26hl%3Dpt-PT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pt/imgres?imgurl=http://cld.portneuf.com/upload/cld.portneuf/editor/image/fromage.gif&amp;imgrefurl=http://cld.portneuf.com/fr/site.asp%3Fpage%3Delement%26nIDElement%3D907&amp;h=87&amp;w=87&amp;sz=2&amp;hl=pt-PT&amp;start=4&amp;um=1&amp;tbnid=VHnTDH1HARn4KM:&amp;tbnh=77&amp;tbnw=77&amp;prev=/images%3Fq%3Dfromage%2Bgif%26svnum%3D10%26um%3D1%26hl%3Dpt-PT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pt/imgres?imgurl=http://www.teatrogiovani.it/Immagini/mirror.gif&amp;imgrefurl=http://www.teatrogiovani.it/neanchexsogno.html&amp;h=253&amp;w=284&amp;sz=4&amp;hl=pt-PT&amp;start=14&amp;um=1&amp;tbnid=Rd7RMk5mm0dCzM:&amp;tbnh=102&amp;tbnw=114&amp;prev=/images%3Fq%3Dmirror%2Bgif%26svnum%3D10%26um%3D1%26hl%3Dpt-PT%26sa%3DX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11:00Z</dcterms:created>
  <dc:creator>op</dc:creator>
  <dc:description/>
  <cp:keywords/>
  <dc:language>en-US</dc:language>
  <cp:lastModifiedBy>User</cp:lastModifiedBy>
  <dcterms:modified xsi:type="dcterms:W3CDTF">2009-09-30T21:11:00Z</dcterms:modified>
  <cp:revision>2</cp:revision>
  <dc:subject/>
  <dc:title>Pictograma da Alimentação</dc:title>
</cp:coreProperties>
</file>