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3543300" cy="25850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457200</wp:posOffset>
            </wp:positionV>
            <wp:extent cx="3429000" cy="25844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-457200</wp:posOffset>
            </wp:positionV>
            <wp:extent cx="354330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743200</wp:posOffset>
            </wp:positionV>
            <wp:extent cx="3543300" cy="27235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743200</wp:posOffset>
            </wp:positionV>
            <wp:extent cx="3657600" cy="2853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2200</wp:posOffset>
            </wp:positionH>
            <wp:positionV relativeFrom="paragraph">
              <wp:posOffset>2743200</wp:posOffset>
            </wp:positionV>
            <wp:extent cx="3314700" cy="282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27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55:00Z</dcterms:created>
  <dc:creator>Vania</dc:creator>
  <dc:description/>
  <cp:keywords/>
  <dc:language>en-US</dc:language>
  <cp:lastModifiedBy>Vania</cp:lastModifiedBy>
  <cp:lastPrinted>2008-11-09T20:16:00Z</cp:lastPrinted>
  <dcterms:modified xsi:type="dcterms:W3CDTF">2008-11-09T20:34:00Z</dcterms:modified>
  <cp:revision>1</cp:revision>
  <dc:subject/>
  <dc:title/>
</cp:coreProperties>
</file>