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914900</wp:posOffset>
            </wp:positionH>
            <wp:positionV relativeFrom="page">
              <wp:posOffset>605790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Língua Portuguesa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e: ___________________ </w:t>
        <w:tab/>
        <w:t>Data: ___ / ___ /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ê o texto cuidadosame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4765</wp:posOffset>
            </wp:positionV>
            <wp:extent cx="2524125" cy="2190115"/>
            <wp:effectExtent l="0" t="0" r="0" b="0"/>
            <wp:wrapTight wrapText="bothSides">
              <wp:wrapPolygon edited="0">
                <wp:start x="-66" y="0"/>
                <wp:lineTo x="-66" y="21519"/>
                <wp:lineTo x="21600" y="21519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ntassilgo é um passarinho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fugiu do cativeiro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a, voa passarinho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quele pessegueiro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te as asas depressinha,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livre pelo ar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a bem longe, avezinha,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ninguém te agarr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 – Copia a primeira quad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– Verificação do Reconhec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997585" cy="2961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84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33.15pt;mso-wrap-distance-left:7.05pt;mso-wrap-distance-right:0pt;mso-wrap-distance-top:0pt;mso-wrap-distance-bottom:0pt;margin-top:8.45pt;mso-position-vertical-relative:text;margin-left:3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84"/>
                        <w:gridCol w:w="657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- O pintassilgo é um passarinho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passarinho fugiu do cative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passarinho and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passarinho vo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passarinho voa para o ch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passarinho voa para o pessegue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ate as asas depressinh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ai preso pelo ar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ai sempre livre pelo ar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7585" cy="161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84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27.4pt;mso-wrap-distance-left:7.05pt;mso-wrap-distance-right:0pt;mso-wrap-distance-top:0pt;mso-wrap-distance-bottom:0pt;margin-top:0.1pt;mso-position-vertical-relative:text;margin-left:3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84"/>
                        <w:gridCol w:w="657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oa pert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oa bem long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É uma avezinh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É para agarrar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É para ninguém agarrar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 - Descri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que é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É o pin 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que é o pintassilg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um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e onde fugiu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giu do 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 que fez o passarinh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ssarinho vo ______, 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 que bat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te as 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mo bate as asa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te as asas d 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Voa longe ou pert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oa bem 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em fugiu do cative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i o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que pensas que, neste caso, é o cativeir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É a 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abes o que é um pessegue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___________  de ________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Qual é o fruto que nasce no pessegueir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É o 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orque é que os pássaros voam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têm  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outro nome se pode chamar ao passarinh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-se chama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nde é que os pássaros fazem os ninh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m os ninhos nas 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 - Compreen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e que animal fala o text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fala do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e onde fugiu o pintassilg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intassilgo fugiu do ______________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 que faz o pintassilg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intassilgo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ara onde voa o pintassilg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intassilgo voa para  __________ 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mo vai o pintassilg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intassilgo vai __________  ___________ pelo 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orque deve a avezinha voar para bem longe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  __________te __________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10:00Z</dcterms:created>
  <dc:creator>Utilizador</dc:creator>
  <dc:description/>
  <dc:language>en-US</dc:language>
  <cp:lastModifiedBy>Utilizador</cp:lastModifiedBy>
  <dcterms:modified xsi:type="dcterms:W3CDTF">2005-03-23T22:36:00Z</dcterms:modified>
  <cp:revision>6</cp:revision>
  <dc:subject/>
  <dc:title>O Jardim Zoológico</dc:title>
</cp:coreProperties>
</file>