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 w:before="20" w:after="0"/>
        <w:ind w:left="128" w:right="-66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FFFFFF"/>
          <w:position w:val="-3"/>
          <w:sz w:val="36"/>
          <w:szCs w:val="36"/>
        </w:rPr>
        <w:t>2º</w:t>
      </w:r>
    </w:p>
    <w:p>
      <w:pPr>
        <w:pStyle w:val="Normal"/>
        <w:spacing w:lineRule="exact" w:line="163" w:before="0" w:after="0"/>
        <w:ind w:left="104" w:right="-70" w:hanging="0"/>
        <w:rPr>
          <w:rFonts w:cs="Calibri"/>
          <w:sz w:val="20"/>
          <w:szCs w:val="20"/>
        </w:rPr>
      </w:pPr>
      <w:r>
        <w:rPr>
          <w:rFonts w:cs="Calibri"/>
          <w:b/>
          <w:bCs/>
          <w:color w:val="FFFFFF"/>
          <w:spacing w:val="-2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IN</w:t>
      </w:r>
      <w:r>
        <w:rPr>
          <w:rFonts w:cs="Calibri"/>
          <w:b/>
          <w:bCs/>
        </w:rPr>
        <w:t>F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ÇÃO:</w:t>
      </w:r>
    </w:p>
    <w:p>
      <w:pPr>
        <w:sectPr>
          <w:footerReference w:type="default" r:id="rId2"/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495" w:space="7946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spacing w:lineRule="exact" w:line="265" w:before="16" w:after="0"/>
        <w:ind w:left="142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ME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u w:val="single" w:color="000000"/>
        </w:rPr>
        <w:t xml:space="preserve"> </w:t>
        <w:tab/>
      </w:r>
      <w:r>
        <w:rPr>
          <w:rFonts w:cs="Calibri"/>
          <w:b/>
          <w:bCs/>
        </w:rPr>
        <w:t xml:space="preserve">  D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A: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80" w:leader="none"/>
        </w:tabs>
        <w:spacing w:lineRule="auto" w:line="240" w:before="95" w:after="0"/>
        <w:ind w:left="142" w:right="-73" w:hanging="0"/>
        <w:rPr>
          <w:rFonts w:cs="Calibri"/>
        </w:rPr>
      </w:pP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</w:rPr>
        <w:t>A:</w:t>
      </w:r>
      <w:r>
        <w:rPr>
          <w:rFonts w:cs="Calibri"/>
          <w:b/>
          <w:bCs/>
          <w:spacing w:val="-21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2" w:right="-20" w:hanging="0"/>
        <w:rPr>
          <w:rFonts w:cs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ê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6"/>
          <w:sz w:val="28"/>
          <w:szCs w:val="28"/>
        </w:rPr>
        <w:t>te</w:t>
      </w:r>
      <w:r>
        <w:rPr>
          <w:rFonts w:cs="Calibri"/>
          <w:b/>
          <w:bCs/>
          <w:spacing w:val="2"/>
          <w:sz w:val="28"/>
          <w:szCs w:val="28"/>
        </w:rPr>
        <w:t>x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3"/>
          <w:sz w:val="28"/>
          <w:szCs w:val="28"/>
        </w:rPr>
        <w:t>a</w:t>
      </w:r>
      <w:r>
        <w:rPr>
          <w:rFonts w:cs="Calibri"/>
          <w:b/>
          <w:bCs/>
          <w:spacing w:val="-5"/>
          <w:sz w:val="28"/>
          <w:szCs w:val="28"/>
        </w:rPr>
        <w:t>t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>ç</w:t>
      </w:r>
      <w:r>
        <w:rPr>
          <w:rFonts w:cs="Calibri"/>
          <w:b/>
          <w:bCs/>
          <w:spacing w:val="1"/>
          <w:sz w:val="28"/>
          <w:szCs w:val="28"/>
        </w:rPr>
        <w:t>ã</w:t>
      </w:r>
      <w:r>
        <w:rPr>
          <w:rFonts w:cs="Calibri"/>
          <w:b/>
          <w:bCs/>
          <w:spacing w:val="-1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spacing w:lineRule="exact" w:line="20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433" w:before="0" w:after="0"/>
        <w:ind w:left="136" w:right="-20" w:hanging="0"/>
        <w:rPr>
          <w:rFonts w:cs="Calibri"/>
          <w:sz w:val="36"/>
          <w:szCs w:val="36"/>
        </w:rPr>
      </w:pPr>
      <w:r>
        <w:rPr>
          <w:rFonts w:cs="Calibri"/>
          <w:b/>
          <w:bCs/>
          <w:color w:val="7E7E7E"/>
          <w:sz w:val="36"/>
          <w:szCs w:val="36"/>
        </w:rPr>
        <w:t>O</w:t>
      </w:r>
      <w:r>
        <w:rPr>
          <w:rFonts w:cs="Calibri"/>
          <w:b/>
          <w:bCs/>
          <w:color w:val="7E7E7E"/>
          <w:spacing w:val="2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o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u</w:t>
      </w:r>
      <w:r>
        <w:rPr>
          <w:rFonts w:cs="Calibri"/>
          <w:b/>
          <w:bCs/>
          <w:color w:val="7E7E7E"/>
          <w:spacing w:val="-5"/>
          <w:sz w:val="36"/>
          <w:szCs w:val="36"/>
        </w:rPr>
        <w:t>t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o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n</w:t>
      </w:r>
      <w:r>
        <w:rPr>
          <w:rFonts w:cs="Calibri"/>
          <w:b/>
          <w:bCs/>
          <w:color w:val="7E7E7E"/>
          <w:sz w:val="36"/>
          <w:szCs w:val="36"/>
        </w:rPr>
        <w:t>o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95" w:after="0"/>
        <w:ind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</w:rPr>
        <w:t>R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>C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  <w:b/>
          <w:bCs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761" w:hanging="0"/>
        <w:jc w:val="right"/>
        <w:rPr>
          <w:rFonts w:ascii="Wingdings" w:hAnsi="Wingdings" w:eastAsia="Wingdings" w:cs="Wingdings"/>
          <w:sz w:val="50"/>
          <w:szCs w:val="5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7730</wp:posOffset>
                </wp:positionH>
                <wp:positionV relativeFrom="paragraph">
                  <wp:posOffset>85090</wp:posOffset>
                </wp:positionV>
                <wp:extent cx="3169920" cy="4121150"/>
                <wp:effectExtent l="1905" t="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4121280"/>
                          <a:chOff x="0" y="0"/>
                          <a:chExt cx="3169800" cy="4121280"/>
                        </a:xfrm>
                      </wpg:grpSpPr>
                      <wpg:grpSp>
                        <wpg:cNvGrpSpPr/>
                        <wpg:grpSpPr>
                          <a:xfrm>
                            <a:off x="0" y="157320"/>
                            <a:ext cx="3169800" cy="396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9800" cy="39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9" h="6240">
                                  <a:moveTo>
                                    <a:pt x="5400" y="6624"/>
                                  </a:moveTo>
                                  <a:lnTo>
                                    <a:pt x="10389" y="6624"/>
                                  </a:lnTo>
                                  <a:lnTo>
                                    <a:pt x="10389" y="384"/>
                                  </a:lnTo>
                                  <a:lnTo>
                                    <a:pt x="5400" y="384"/>
                                  </a:lnTo>
                                  <a:lnTo>
                                    <a:pt x="5400" y="66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0"/>
                            <a:ext cx="9907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480">
                                  <a:moveTo>
                                    <a:pt x="8480" y="616"/>
                                  </a:moveTo>
                                  <a:lnTo>
                                    <a:pt x="10040" y="616"/>
                                  </a:lnTo>
                                  <a:lnTo>
                                    <a:pt x="10040" y="136"/>
                                  </a:lnTo>
                                  <a:lnTo>
                                    <a:pt x="8480" y="136"/>
                                  </a:lnTo>
                                  <a:lnTo>
                                    <a:pt x="8480" y="6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3960" y="9360"/>
                              <a:ext cx="48132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6.7pt;width:249.6pt;height:324.45pt" coordorigin="5398,134" coordsize="4992,6489">
                <v:group id="shape_0" style="position:absolute;left:5398;top:382;width:4992;height:6242">
                  <v:shape id="shape_0" coordorigin="5400,384" coordsize="4989,6240" path="m5400,6624l10389,6624l10389,384l5400,384l5400,6624xe" stroked="t" o:allowincell="f" style="position:absolute;left:5398;top:382;width:4991;height:62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8481;top:134;width:1560;height:480">
                  <v:shape id="shape_0" coordorigin="8480,136" coordsize="1560,480" path="m8480,616l10040,616l10040,136l8480,136l8480,616e" fillcolor="white" stroked="f" o:allowincell="f" style="position:absolute;left:8481;top:134;width:1559;height:4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9;top:149;width:757;height:383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Wingdings" w:cs="Wingdings" w:ascii="Wingdings" w:hAnsi="Wingdings"/>
          <w:w w:val="96"/>
          <w:sz w:val="50"/>
          <w:szCs w:val="50"/>
        </w:rPr>
        <w:t>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cols w:num="2" w:equalWidth="false" w:sep="false">
            <w:col w:w="3999" w:space="104"/>
            <w:col w:w="6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spacing w:lineRule="auto" w:line="240" w:before="2" w:after="0"/>
        <w:ind w:left="140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1930</wp:posOffset>
                </wp:positionH>
                <wp:positionV relativeFrom="paragraph">
                  <wp:posOffset>-2425700</wp:posOffset>
                </wp:positionV>
                <wp:extent cx="6425565" cy="1515745"/>
                <wp:effectExtent l="12700" t="1270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515600"/>
                          <a:chOff x="0" y="0"/>
                          <a:chExt cx="6425640" cy="1515600"/>
                        </a:xfrm>
                      </wpg:grpSpPr>
                      <wpg:grpSp>
                        <wpg:cNvGrpSpPr/>
                        <wpg:grpSpPr>
                          <a:xfrm>
                            <a:off x="76320" y="277560"/>
                            <a:ext cx="627300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1920">
                                  <a:moveTo>
                                    <a:pt x="458" y="-3223"/>
                                  </a:moveTo>
                                  <a:lnTo>
                                    <a:pt x="473" y="-3288"/>
                                  </a:lnTo>
                                  <a:lnTo>
                                    <a:pt x="514" y="-3339"/>
                                  </a:lnTo>
                                  <a:lnTo>
                                    <a:pt x="572" y="-3367"/>
                                  </a:lnTo>
                                  <a:lnTo>
                                    <a:pt x="10149" y="-3371"/>
                                  </a:lnTo>
                                  <a:lnTo>
                                    <a:pt x="10172" y="-3370"/>
                                  </a:lnTo>
                                  <a:lnTo>
                                    <a:pt x="10234" y="-3345"/>
                                  </a:lnTo>
                                  <a:lnTo>
                                    <a:pt x="10278" y="-3298"/>
                                  </a:lnTo>
                                  <a:lnTo>
                                    <a:pt x="10298" y="-3235"/>
                                  </a:lnTo>
                                  <a:lnTo>
                                    <a:pt x="10298" y="-1600"/>
                                  </a:lnTo>
                                  <a:lnTo>
                                    <a:pt x="10296" y="-1577"/>
                                  </a:lnTo>
                                  <a:lnTo>
                                    <a:pt x="10272" y="-1516"/>
                                  </a:lnTo>
                                  <a:lnTo>
                                    <a:pt x="10224" y="-1472"/>
                                  </a:lnTo>
                                  <a:lnTo>
                                    <a:pt x="10161" y="-1452"/>
                                  </a:lnTo>
                                  <a:lnTo>
                                    <a:pt x="607" y="-1451"/>
                                  </a:lnTo>
                                  <a:lnTo>
                                    <a:pt x="584" y="-1453"/>
                                  </a:lnTo>
                                  <a:lnTo>
                                    <a:pt x="522" y="-1478"/>
                                  </a:lnTo>
                                  <a:lnTo>
                                    <a:pt x="478" y="-1525"/>
                                  </a:lnTo>
                                  <a:lnTo>
                                    <a:pt x="458" y="-1588"/>
                                  </a:lnTo>
                                  <a:lnTo>
                                    <a:pt x="458" y="-3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7560"/>
                            <a:ext cx="62730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10293" y="-3371"/>
                                  </a:moveTo>
                                  <a:lnTo>
                                    <a:pt x="463" y="-3371"/>
                                  </a:lnTo>
                                  <a:lnTo>
                                    <a:pt x="458" y="-3367"/>
                                  </a:lnTo>
                                  <a:lnTo>
                                    <a:pt x="458" y="-2416"/>
                                  </a:lnTo>
                                  <a:lnTo>
                                    <a:pt x="463" y="-2411"/>
                                  </a:lnTo>
                                  <a:lnTo>
                                    <a:pt x="10293" y="-2411"/>
                                  </a:lnTo>
                                  <a:lnTo>
                                    <a:pt x="10298" y="-2416"/>
                                  </a:lnTo>
                                  <a:lnTo>
                                    <a:pt x="10298" y="-3367"/>
                                  </a:lnTo>
                                  <a:lnTo>
                                    <a:pt x="10293" y="-3371"/>
                                  </a:lnTo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77560"/>
                            <a:ext cx="62730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0" h="960">
                                  <a:moveTo>
                                    <a:pt x="458" y="-3361"/>
                                  </a:moveTo>
                                  <a:lnTo>
                                    <a:pt x="458" y="-3367"/>
                                  </a:lnTo>
                                  <a:lnTo>
                                    <a:pt x="463" y="-3371"/>
                                  </a:lnTo>
                                  <a:lnTo>
                                    <a:pt x="468" y="-3371"/>
                                  </a:lnTo>
                                  <a:lnTo>
                                    <a:pt x="10288" y="-3371"/>
                                  </a:lnTo>
                                  <a:lnTo>
                                    <a:pt x="10293" y="-3371"/>
                                  </a:lnTo>
                                  <a:lnTo>
                                    <a:pt x="10298" y="-3367"/>
                                  </a:lnTo>
                                  <a:lnTo>
                                    <a:pt x="10298" y="-3361"/>
                                  </a:lnTo>
                                  <a:lnTo>
                                    <a:pt x="10298" y="-2422"/>
                                  </a:lnTo>
                                  <a:lnTo>
                                    <a:pt x="10298" y="-2416"/>
                                  </a:lnTo>
                                  <a:lnTo>
                                    <a:pt x="10293" y="-2411"/>
                                  </a:lnTo>
                                  <a:lnTo>
                                    <a:pt x="10288" y="-2411"/>
                                  </a:lnTo>
                                  <a:lnTo>
                                    <a:pt x="468" y="-2411"/>
                                  </a:lnTo>
                                  <a:lnTo>
                                    <a:pt x="463" y="-2411"/>
                                  </a:lnTo>
                                  <a:lnTo>
                                    <a:pt x="458" y="-2416"/>
                                  </a:lnTo>
                                  <a:lnTo>
                                    <a:pt x="458" y="-2422"/>
                                  </a:lnTo>
                                  <a:lnTo>
                                    <a:pt x="458" y="-3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78280"/>
                            <a:ext cx="10699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10347" y="-3370"/>
                                  </a:moveTo>
                                  <a:lnTo>
                                    <a:pt x="8809" y="-3370"/>
                                  </a:lnTo>
                                  <a:lnTo>
                                    <a:pt x="8752" y="-3341"/>
                                  </a:lnTo>
                                  <a:lnTo>
                                    <a:pt x="8738" y="-1527"/>
                                  </a:lnTo>
                                  <a:lnTo>
                                    <a:pt x="8742" y="-1504"/>
                                  </a:lnTo>
                                  <a:lnTo>
                                    <a:pt x="8752" y="-1485"/>
                                  </a:lnTo>
                                  <a:lnTo>
                                    <a:pt x="8767" y="-1470"/>
                                  </a:lnTo>
                                  <a:lnTo>
                                    <a:pt x="8786" y="-1460"/>
                                  </a:lnTo>
                                  <a:lnTo>
                                    <a:pt x="8809" y="-1456"/>
                                  </a:lnTo>
                                  <a:lnTo>
                                    <a:pt x="10347" y="-1456"/>
                                  </a:lnTo>
                                  <a:lnTo>
                                    <a:pt x="10404" y="-1485"/>
                                  </a:lnTo>
                                  <a:lnTo>
                                    <a:pt x="10418" y="-3299"/>
                                  </a:lnTo>
                                  <a:lnTo>
                                    <a:pt x="10414" y="-3321"/>
                                  </a:lnTo>
                                  <a:lnTo>
                                    <a:pt x="10404" y="-3341"/>
                                  </a:lnTo>
                                  <a:lnTo>
                                    <a:pt x="10389" y="-3356"/>
                                  </a:lnTo>
                                  <a:lnTo>
                                    <a:pt x="10370" y="-3366"/>
                                  </a:lnTo>
                                  <a:lnTo>
                                    <a:pt x="10347" y="-33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5720" y="278280"/>
                            <a:ext cx="10699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914">
                                  <a:moveTo>
                                    <a:pt x="8738" y="-3299"/>
                                  </a:moveTo>
                                  <a:lnTo>
                                    <a:pt x="8767" y="-3356"/>
                                  </a:lnTo>
                                  <a:lnTo>
                                    <a:pt x="10347" y="-3370"/>
                                  </a:lnTo>
                                  <a:lnTo>
                                    <a:pt x="10370" y="-3366"/>
                                  </a:lnTo>
                                  <a:lnTo>
                                    <a:pt x="10414" y="-3321"/>
                                  </a:lnTo>
                                  <a:lnTo>
                                    <a:pt x="10418" y="-1527"/>
                                  </a:lnTo>
                                  <a:lnTo>
                                    <a:pt x="10414" y="-1504"/>
                                  </a:lnTo>
                                  <a:lnTo>
                                    <a:pt x="10370" y="-1460"/>
                                  </a:lnTo>
                                  <a:lnTo>
                                    <a:pt x="8809" y="-1456"/>
                                  </a:lnTo>
                                  <a:lnTo>
                                    <a:pt x="8786" y="-1460"/>
                                  </a:lnTo>
                                  <a:lnTo>
                                    <a:pt x="8742" y="-1504"/>
                                  </a:lnTo>
                                  <a:lnTo>
                                    <a:pt x="8738" y="-32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764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76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7218" y="-3626"/>
                                  </a:moveTo>
                                  <a:lnTo>
                                    <a:pt x="1123" y="-3625"/>
                                  </a:lnTo>
                                  <a:lnTo>
                                    <a:pt x="1070" y="-3589"/>
                                  </a:lnTo>
                                  <a:lnTo>
                                    <a:pt x="1058" y="-3546"/>
                                  </a:lnTo>
                                  <a:lnTo>
                                    <a:pt x="1059" y="-3211"/>
                                  </a:lnTo>
                                  <a:lnTo>
                                    <a:pt x="1096" y="-3158"/>
                                  </a:lnTo>
                                  <a:lnTo>
                                    <a:pt x="1138" y="-3146"/>
                                  </a:lnTo>
                                  <a:lnTo>
                                    <a:pt x="7233" y="-3148"/>
                                  </a:lnTo>
                                  <a:lnTo>
                                    <a:pt x="7286" y="-3184"/>
                                  </a:lnTo>
                                  <a:lnTo>
                                    <a:pt x="7298" y="-3226"/>
                                  </a:lnTo>
                                  <a:lnTo>
                                    <a:pt x="7297" y="-3561"/>
                                  </a:lnTo>
                                  <a:lnTo>
                                    <a:pt x="7261" y="-3614"/>
                                  </a:lnTo>
                                  <a:lnTo>
                                    <a:pt x="7218" y="-36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12320"/>
                            <a:ext cx="3978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321840" y="0"/>
                              <a:ext cx="2980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0" h="480">
                                  <a:moveTo>
                                    <a:pt x="1058" y="-3546"/>
                                  </a:moveTo>
                                  <a:lnTo>
                                    <a:pt x="1084" y="-3605"/>
                                  </a:lnTo>
                                  <a:lnTo>
                                    <a:pt x="7218" y="-3626"/>
                                  </a:lnTo>
                                  <a:lnTo>
                                    <a:pt x="7241" y="-3623"/>
                                  </a:lnTo>
                                  <a:lnTo>
                                    <a:pt x="7289" y="-3582"/>
                                  </a:lnTo>
                                  <a:lnTo>
                                    <a:pt x="7298" y="-3226"/>
                                  </a:lnTo>
                                  <a:lnTo>
                                    <a:pt x="7295" y="-3204"/>
                                  </a:lnTo>
                                  <a:lnTo>
                                    <a:pt x="7254" y="-3155"/>
                                  </a:lnTo>
                                  <a:lnTo>
                                    <a:pt x="1138" y="-3146"/>
                                  </a:lnTo>
                                  <a:lnTo>
                                    <a:pt x="1116" y="-3149"/>
                                  </a:lnTo>
                                  <a:lnTo>
                                    <a:pt x="1067" y="-3190"/>
                                  </a:lnTo>
                                  <a:lnTo>
                                    <a:pt x="1058" y="-3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8760"/>
                              <a:ext cx="397836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51680" y="91440"/>
                              <a:ext cx="24714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95680" y="132840"/>
                              <a:ext cx="21686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48760" y="91440"/>
                              <a:ext cx="3459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9840" y="12636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7206" y="-3605"/>
                                  </a:moveTo>
                                  <a:lnTo>
                                    <a:pt x="1082" y="-3605"/>
                                  </a:lnTo>
                                  <a:lnTo>
                                    <a:pt x="1026" y="-3574"/>
                                  </a:lnTo>
                                  <a:lnTo>
                                    <a:pt x="1013" y="-3532"/>
                                  </a:lnTo>
                                  <a:lnTo>
                                    <a:pt x="1013" y="-3238"/>
                                  </a:lnTo>
                                  <a:lnTo>
                                    <a:pt x="1044" y="-3182"/>
                                  </a:lnTo>
                                  <a:lnTo>
                                    <a:pt x="1086" y="-3169"/>
                                  </a:lnTo>
                                  <a:lnTo>
                                    <a:pt x="7209" y="-3169"/>
                                  </a:lnTo>
                                  <a:lnTo>
                                    <a:pt x="7265" y="-3199"/>
                                  </a:lnTo>
                                  <a:lnTo>
                                    <a:pt x="7279" y="-3241"/>
                                  </a:lnTo>
                                  <a:lnTo>
                                    <a:pt x="7279" y="-3535"/>
                                  </a:lnTo>
                                  <a:lnTo>
                                    <a:pt x="7248" y="-3592"/>
                                  </a:lnTo>
                                  <a:lnTo>
                                    <a:pt x="7206" y="-360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" y="126360"/>
                            <a:ext cx="399492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9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6" h="436">
                                  <a:moveTo>
                                    <a:pt x="1013" y="-3532"/>
                                  </a:moveTo>
                                  <a:lnTo>
                                    <a:pt x="1041" y="-3590"/>
                                  </a:lnTo>
                                  <a:lnTo>
                                    <a:pt x="7206" y="-3605"/>
                                  </a:lnTo>
                                  <a:lnTo>
                                    <a:pt x="7228" y="-3601"/>
                                  </a:lnTo>
                                  <a:lnTo>
                                    <a:pt x="7274" y="-3558"/>
                                  </a:lnTo>
                                  <a:lnTo>
                                    <a:pt x="7279" y="-3241"/>
                                  </a:lnTo>
                                  <a:lnTo>
                                    <a:pt x="7275" y="-3219"/>
                                  </a:lnTo>
                                  <a:lnTo>
                                    <a:pt x="7231" y="-3173"/>
                                  </a:lnTo>
                                  <a:lnTo>
                                    <a:pt x="1086" y="-3169"/>
                                  </a:lnTo>
                                  <a:lnTo>
                                    <a:pt x="1063" y="-3172"/>
                                  </a:lnTo>
                                  <a:lnTo>
                                    <a:pt x="1017" y="-3216"/>
                                  </a:lnTo>
                                  <a:lnTo>
                                    <a:pt x="1013" y="-35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758" y="-3800"/>
                                  </a:moveTo>
                                  <a:lnTo>
                                    <a:pt x="690" y="-3794"/>
                                  </a:lnTo>
                                  <a:lnTo>
                                    <a:pt x="625" y="-3778"/>
                                  </a:lnTo>
                                  <a:lnTo>
                                    <a:pt x="565" y="-3753"/>
                                  </a:lnTo>
                                  <a:lnTo>
                                    <a:pt x="510" y="-3719"/>
                                  </a:lnTo>
                                  <a:lnTo>
                                    <a:pt x="461" y="-3677"/>
                                  </a:lnTo>
                                  <a:lnTo>
                                    <a:pt x="419" y="-3628"/>
                                  </a:lnTo>
                                  <a:lnTo>
                                    <a:pt x="385" y="-3573"/>
                                  </a:lnTo>
                                  <a:lnTo>
                                    <a:pt x="359" y="-3513"/>
                                  </a:lnTo>
                                  <a:lnTo>
                                    <a:pt x="344" y="-3448"/>
                                  </a:lnTo>
                                  <a:lnTo>
                                    <a:pt x="338" y="-3380"/>
                                  </a:lnTo>
                                  <a:lnTo>
                                    <a:pt x="339" y="-3345"/>
                                  </a:lnTo>
                                  <a:lnTo>
                                    <a:pt x="350" y="-3279"/>
                                  </a:lnTo>
                                  <a:lnTo>
                                    <a:pt x="371" y="-3216"/>
                                  </a:lnTo>
                                  <a:lnTo>
                                    <a:pt x="401" y="-3159"/>
                                  </a:lnTo>
                                  <a:lnTo>
                                    <a:pt x="439" y="-3106"/>
                                  </a:lnTo>
                                  <a:lnTo>
                                    <a:pt x="485" y="-3061"/>
                                  </a:lnTo>
                                  <a:lnTo>
                                    <a:pt x="537" y="-3023"/>
                                  </a:lnTo>
                                  <a:lnTo>
                                    <a:pt x="595" y="-2993"/>
                                  </a:lnTo>
                                  <a:lnTo>
                                    <a:pt x="657" y="-2972"/>
                                  </a:lnTo>
                                  <a:lnTo>
                                    <a:pt x="724" y="-2961"/>
                                  </a:lnTo>
                                  <a:lnTo>
                                    <a:pt x="758" y="-2960"/>
                                  </a:lnTo>
                                  <a:lnTo>
                                    <a:pt x="792" y="-2961"/>
                                  </a:lnTo>
                                  <a:lnTo>
                                    <a:pt x="859" y="-2972"/>
                                  </a:lnTo>
                                  <a:lnTo>
                                    <a:pt x="922" y="-2993"/>
                                  </a:lnTo>
                                  <a:lnTo>
                                    <a:pt x="979" y="-3023"/>
                                  </a:lnTo>
                                  <a:lnTo>
                                    <a:pt x="1031" y="-3061"/>
                                  </a:lnTo>
                                  <a:lnTo>
                                    <a:pt x="1077" y="-3106"/>
                                  </a:lnTo>
                                  <a:lnTo>
                                    <a:pt x="1115" y="-3159"/>
                                  </a:lnTo>
                                  <a:lnTo>
                                    <a:pt x="1145" y="-3216"/>
                                  </a:lnTo>
                                  <a:lnTo>
                                    <a:pt x="1166" y="-3279"/>
                                  </a:lnTo>
                                  <a:lnTo>
                                    <a:pt x="1177" y="-3345"/>
                                  </a:lnTo>
                                  <a:lnTo>
                                    <a:pt x="1178" y="-3380"/>
                                  </a:lnTo>
                                  <a:lnTo>
                                    <a:pt x="1177" y="-3414"/>
                                  </a:lnTo>
                                  <a:lnTo>
                                    <a:pt x="1166" y="-3481"/>
                                  </a:lnTo>
                                  <a:lnTo>
                                    <a:pt x="1145" y="-3543"/>
                                  </a:lnTo>
                                  <a:lnTo>
                                    <a:pt x="1115" y="-3601"/>
                                  </a:lnTo>
                                  <a:lnTo>
                                    <a:pt x="1077" y="-3653"/>
                                  </a:lnTo>
                                  <a:lnTo>
                                    <a:pt x="1031" y="-3699"/>
                                  </a:lnTo>
                                  <a:lnTo>
                                    <a:pt x="979" y="-3737"/>
                                  </a:lnTo>
                                  <a:lnTo>
                                    <a:pt x="922" y="-3767"/>
                                  </a:lnTo>
                                  <a:lnTo>
                                    <a:pt x="859" y="-3788"/>
                                  </a:lnTo>
                                  <a:lnTo>
                                    <a:pt x="792" y="-3798"/>
                                  </a:lnTo>
                                  <a:lnTo>
                                    <a:pt x="758" y="-38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460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60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0">
                                  <a:moveTo>
                                    <a:pt x="338" y="-3380"/>
                                  </a:moveTo>
                                  <a:lnTo>
                                    <a:pt x="344" y="-3448"/>
                                  </a:lnTo>
                                  <a:lnTo>
                                    <a:pt x="359" y="-3513"/>
                                  </a:lnTo>
                                  <a:lnTo>
                                    <a:pt x="385" y="-3573"/>
                                  </a:lnTo>
                                  <a:lnTo>
                                    <a:pt x="419" y="-3628"/>
                                  </a:lnTo>
                                  <a:lnTo>
                                    <a:pt x="461" y="-3677"/>
                                  </a:lnTo>
                                  <a:lnTo>
                                    <a:pt x="510" y="-3719"/>
                                  </a:lnTo>
                                  <a:lnTo>
                                    <a:pt x="565" y="-3753"/>
                                  </a:lnTo>
                                  <a:lnTo>
                                    <a:pt x="625" y="-3778"/>
                                  </a:lnTo>
                                  <a:lnTo>
                                    <a:pt x="690" y="-3794"/>
                                  </a:lnTo>
                                  <a:lnTo>
                                    <a:pt x="758" y="-3800"/>
                                  </a:lnTo>
                                  <a:lnTo>
                                    <a:pt x="792" y="-3798"/>
                                  </a:lnTo>
                                  <a:lnTo>
                                    <a:pt x="859" y="-3788"/>
                                  </a:lnTo>
                                  <a:lnTo>
                                    <a:pt x="922" y="-3767"/>
                                  </a:lnTo>
                                  <a:lnTo>
                                    <a:pt x="979" y="-3737"/>
                                  </a:lnTo>
                                  <a:lnTo>
                                    <a:pt x="1031" y="-3699"/>
                                  </a:lnTo>
                                  <a:lnTo>
                                    <a:pt x="1077" y="-3653"/>
                                  </a:lnTo>
                                  <a:lnTo>
                                    <a:pt x="1115" y="-3601"/>
                                  </a:lnTo>
                                  <a:lnTo>
                                    <a:pt x="1145" y="-3543"/>
                                  </a:lnTo>
                                  <a:lnTo>
                                    <a:pt x="1166" y="-3481"/>
                                  </a:lnTo>
                                  <a:lnTo>
                                    <a:pt x="1177" y="-3414"/>
                                  </a:lnTo>
                                  <a:lnTo>
                                    <a:pt x="1178" y="-3380"/>
                                  </a:lnTo>
                                  <a:lnTo>
                                    <a:pt x="1177" y="-3345"/>
                                  </a:lnTo>
                                  <a:lnTo>
                                    <a:pt x="1166" y="-3279"/>
                                  </a:lnTo>
                                  <a:lnTo>
                                    <a:pt x="1145" y="-3216"/>
                                  </a:lnTo>
                                  <a:lnTo>
                                    <a:pt x="1115" y="-3159"/>
                                  </a:lnTo>
                                  <a:lnTo>
                                    <a:pt x="1077" y="-3106"/>
                                  </a:lnTo>
                                  <a:lnTo>
                                    <a:pt x="1031" y="-3061"/>
                                  </a:lnTo>
                                  <a:lnTo>
                                    <a:pt x="979" y="-3023"/>
                                  </a:lnTo>
                                  <a:lnTo>
                                    <a:pt x="922" y="-2993"/>
                                  </a:lnTo>
                                  <a:lnTo>
                                    <a:pt x="859" y="-2972"/>
                                  </a:lnTo>
                                  <a:lnTo>
                                    <a:pt x="792" y="-2961"/>
                                  </a:lnTo>
                                  <a:lnTo>
                                    <a:pt x="758" y="-2960"/>
                                  </a:lnTo>
                                  <a:lnTo>
                                    <a:pt x="724" y="-2961"/>
                                  </a:lnTo>
                                  <a:lnTo>
                                    <a:pt x="657" y="-2972"/>
                                  </a:lnTo>
                                  <a:lnTo>
                                    <a:pt x="595" y="-2993"/>
                                  </a:lnTo>
                                  <a:lnTo>
                                    <a:pt x="537" y="-3023"/>
                                  </a:lnTo>
                                  <a:lnTo>
                                    <a:pt x="485" y="-3061"/>
                                  </a:lnTo>
                                  <a:lnTo>
                                    <a:pt x="439" y="-3106"/>
                                  </a:lnTo>
                                  <a:lnTo>
                                    <a:pt x="401" y="-3159"/>
                                  </a:lnTo>
                                  <a:lnTo>
                                    <a:pt x="371" y="-3216"/>
                                  </a:lnTo>
                                  <a:lnTo>
                                    <a:pt x="350" y="-3279"/>
                                  </a:lnTo>
                                  <a:lnTo>
                                    <a:pt x="339" y="-3345"/>
                                  </a:lnTo>
                                  <a:lnTo>
                                    <a:pt x="338" y="-3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63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758" y="-3762"/>
                                  </a:moveTo>
                                  <a:lnTo>
                                    <a:pt x="696" y="-3757"/>
                                  </a:lnTo>
                                  <a:lnTo>
                                    <a:pt x="637" y="-3742"/>
                                  </a:lnTo>
                                  <a:lnTo>
                                    <a:pt x="557" y="-3704"/>
                                  </a:lnTo>
                                  <a:lnTo>
                                    <a:pt x="488" y="-3650"/>
                                  </a:lnTo>
                                  <a:lnTo>
                                    <a:pt x="433" y="-3581"/>
                                  </a:lnTo>
                                  <a:lnTo>
                                    <a:pt x="396" y="-3500"/>
                                  </a:lnTo>
                                  <a:lnTo>
                                    <a:pt x="381" y="-3442"/>
                                  </a:lnTo>
                                  <a:lnTo>
                                    <a:pt x="376" y="-3380"/>
                                  </a:lnTo>
                                  <a:lnTo>
                                    <a:pt x="377" y="-3348"/>
                                  </a:lnTo>
                                  <a:lnTo>
                                    <a:pt x="387" y="-3288"/>
                                  </a:lnTo>
                                  <a:lnTo>
                                    <a:pt x="419" y="-3204"/>
                                  </a:lnTo>
                                  <a:lnTo>
                                    <a:pt x="468" y="-3131"/>
                                  </a:lnTo>
                                  <a:lnTo>
                                    <a:pt x="533" y="-3072"/>
                                  </a:lnTo>
                                  <a:lnTo>
                                    <a:pt x="609" y="-3028"/>
                                  </a:lnTo>
                                  <a:lnTo>
                                    <a:pt x="696" y="-3003"/>
                                  </a:lnTo>
                                  <a:lnTo>
                                    <a:pt x="758" y="-2998"/>
                                  </a:lnTo>
                                  <a:lnTo>
                                    <a:pt x="789" y="-2999"/>
                                  </a:lnTo>
                                  <a:lnTo>
                                    <a:pt x="850" y="-3009"/>
                                  </a:lnTo>
                                  <a:lnTo>
                                    <a:pt x="933" y="-3041"/>
                                  </a:lnTo>
                                  <a:lnTo>
                                    <a:pt x="1006" y="-3090"/>
                                  </a:lnTo>
                                  <a:lnTo>
                                    <a:pt x="1066" y="-3154"/>
                                  </a:lnTo>
                                  <a:lnTo>
                                    <a:pt x="1110" y="-3231"/>
                                  </a:lnTo>
                                  <a:lnTo>
                                    <a:pt x="1135" y="-3318"/>
                                  </a:lnTo>
                                  <a:lnTo>
                                    <a:pt x="1140" y="-3380"/>
                                  </a:lnTo>
                                  <a:lnTo>
                                    <a:pt x="1139" y="-3411"/>
                                  </a:lnTo>
                                  <a:lnTo>
                                    <a:pt x="1129" y="-3472"/>
                                  </a:lnTo>
                                  <a:lnTo>
                                    <a:pt x="1097" y="-3555"/>
                                  </a:lnTo>
                                  <a:lnTo>
                                    <a:pt x="1048" y="-3628"/>
                                  </a:lnTo>
                                  <a:lnTo>
                                    <a:pt x="984" y="-3688"/>
                                  </a:lnTo>
                                  <a:lnTo>
                                    <a:pt x="907" y="-3732"/>
                                  </a:lnTo>
                                  <a:lnTo>
                                    <a:pt x="820" y="-3757"/>
                                  </a:lnTo>
                                  <a:lnTo>
                                    <a:pt x="758" y="-37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840"/>
                            <a:ext cx="4863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764">
                                  <a:moveTo>
                                    <a:pt x="376" y="-3380"/>
                                  </a:moveTo>
                                  <a:lnTo>
                                    <a:pt x="381" y="-3442"/>
                                  </a:lnTo>
                                  <a:lnTo>
                                    <a:pt x="396" y="-3500"/>
                                  </a:lnTo>
                                  <a:lnTo>
                                    <a:pt x="433" y="-3581"/>
                                  </a:lnTo>
                                  <a:lnTo>
                                    <a:pt x="488" y="-3650"/>
                                  </a:lnTo>
                                  <a:lnTo>
                                    <a:pt x="557" y="-3704"/>
                                  </a:lnTo>
                                  <a:lnTo>
                                    <a:pt x="637" y="-3742"/>
                                  </a:lnTo>
                                  <a:lnTo>
                                    <a:pt x="696" y="-3757"/>
                                  </a:lnTo>
                                  <a:lnTo>
                                    <a:pt x="758" y="-3762"/>
                                  </a:lnTo>
                                  <a:lnTo>
                                    <a:pt x="789" y="-3760"/>
                                  </a:lnTo>
                                  <a:lnTo>
                                    <a:pt x="850" y="-3750"/>
                                  </a:lnTo>
                                  <a:lnTo>
                                    <a:pt x="933" y="-3719"/>
                                  </a:lnTo>
                                  <a:lnTo>
                                    <a:pt x="1006" y="-3670"/>
                                  </a:lnTo>
                                  <a:lnTo>
                                    <a:pt x="1066" y="-3605"/>
                                  </a:lnTo>
                                  <a:lnTo>
                                    <a:pt x="1110" y="-3528"/>
                                  </a:lnTo>
                                  <a:lnTo>
                                    <a:pt x="1135" y="-3442"/>
                                  </a:lnTo>
                                  <a:lnTo>
                                    <a:pt x="1140" y="-3380"/>
                                  </a:lnTo>
                                  <a:lnTo>
                                    <a:pt x="1139" y="-3348"/>
                                  </a:lnTo>
                                  <a:lnTo>
                                    <a:pt x="1129" y="-3288"/>
                                  </a:lnTo>
                                  <a:lnTo>
                                    <a:pt x="1097" y="-3204"/>
                                  </a:lnTo>
                                  <a:lnTo>
                                    <a:pt x="1048" y="-3131"/>
                                  </a:lnTo>
                                  <a:lnTo>
                                    <a:pt x="984" y="-3072"/>
                                  </a:lnTo>
                                  <a:lnTo>
                                    <a:pt x="907" y="-3028"/>
                                  </a:lnTo>
                                  <a:lnTo>
                                    <a:pt x="820" y="-3003"/>
                                  </a:lnTo>
                                  <a:lnTo>
                                    <a:pt x="758" y="-2998"/>
                                  </a:lnTo>
                                  <a:lnTo>
                                    <a:pt x="727" y="-2999"/>
                                  </a:lnTo>
                                  <a:lnTo>
                                    <a:pt x="666" y="-3009"/>
                                  </a:lnTo>
                                  <a:lnTo>
                                    <a:pt x="583" y="-3041"/>
                                  </a:lnTo>
                                  <a:lnTo>
                                    <a:pt x="510" y="-3090"/>
                                  </a:lnTo>
                                  <a:lnTo>
                                    <a:pt x="450" y="-3154"/>
                                  </a:lnTo>
                                  <a:lnTo>
                                    <a:pt x="406" y="-3231"/>
                                  </a:lnTo>
                                  <a:lnTo>
                                    <a:pt x="381" y="-3318"/>
                                  </a:lnTo>
                                  <a:lnTo>
                                    <a:pt x="376" y="-33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040" y="36000"/>
                              <a:ext cx="43632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1640" y="55800"/>
                              <a:ext cx="26604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4960" y="132480"/>
                              <a:ext cx="2260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09240" y="55800"/>
                              <a:ext cx="3888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2680" y="28080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5095" y="-3366"/>
                                  </a:moveTo>
                                  <a:lnTo>
                                    <a:pt x="5035" y="-3366"/>
                                  </a:lnTo>
                                  <a:lnTo>
                                    <a:pt x="5034" y="-3366"/>
                                  </a:lnTo>
                                  <a:lnTo>
                                    <a:pt x="5032" y="-3363"/>
                                  </a:lnTo>
                                  <a:lnTo>
                                    <a:pt x="5032" y="-3361"/>
                                  </a:lnTo>
                                  <a:lnTo>
                                    <a:pt x="5032" y="-3353"/>
                                  </a:lnTo>
                                  <a:lnTo>
                                    <a:pt x="5032" y="-3351"/>
                                  </a:lnTo>
                                  <a:lnTo>
                                    <a:pt x="5034" y="-3348"/>
                                  </a:lnTo>
                                  <a:lnTo>
                                    <a:pt x="5035" y="-3348"/>
                                  </a:lnTo>
                                  <a:lnTo>
                                    <a:pt x="5095" y="-3348"/>
                                  </a:lnTo>
                                  <a:lnTo>
                                    <a:pt x="5096" y="-3348"/>
                                  </a:lnTo>
                                  <a:lnTo>
                                    <a:pt x="5097" y="-3350"/>
                                  </a:lnTo>
                                  <a:lnTo>
                                    <a:pt x="5098" y="-3351"/>
                                  </a:lnTo>
                                  <a:lnTo>
                                    <a:pt x="5098" y="-3353"/>
                                  </a:lnTo>
                                  <a:lnTo>
                                    <a:pt x="5098" y="-3357"/>
                                  </a:lnTo>
                                  <a:lnTo>
                                    <a:pt x="5098" y="-3361"/>
                                  </a:lnTo>
                                  <a:lnTo>
                                    <a:pt x="5098" y="-3363"/>
                                  </a:lnTo>
                                  <a:lnTo>
                                    <a:pt x="5097" y="-3364"/>
                                  </a:lnTo>
                                  <a:lnTo>
                                    <a:pt x="5097" y="-3364"/>
                                  </a:lnTo>
                                  <a:lnTo>
                                    <a:pt x="5097" y="-3365"/>
                                  </a:lnTo>
                                  <a:lnTo>
                                    <a:pt x="5096" y="-3366"/>
                                  </a:lnTo>
                                  <a:lnTo>
                                    <a:pt x="5096" y="-3366"/>
                                  </a:lnTo>
                                  <a:lnTo>
                                    <a:pt x="5095" y="-33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280800"/>
                            <a:ext cx="4248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">
                                  <a:moveTo>
                                    <a:pt x="5037" y="-3366"/>
                                  </a:moveTo>
                                  <a:lnTo>
                                    <a:pt x="5094" y="-3366"/>
                                  </a:lnTo>
                                  <a:lnTo>
                                    <a:pt x="5094" y="-3366"/>
                                  </a:lnTo>
                                  <a:lnTo>
                                    <a:pt x="5095" y="-3366"/>
                                  </a:lnTo>
                                  <a:lnTo>
                                    <a:pt x="5096" y="-3366"/>
                                  </a:lnTo>
                                  <a:lnTo>
                                    <a:pt x="5096" y="-3366"/>
                                  </a:lnTo>
                                  <a:lnTo>
                                    <a:pt x="5097" y="-3365"/>
                                  </a:lnTo>
                                  <a:lnTo>
                                    <a:pt x="5097" y="-3364"/>
                                  </a:lnTo>
                                  <a:lnTo>
                                    <a:pt x="5097" y="-3364"/>
                                  </a:lnTo>
                                  <a:lnTo>
                                    <a:pt x="5098" y="-3363"/>
                                  </a:lnTo>
                                  <a:lnTo>
                                    <a:pt x="5098" y="-3361"/>
                                  </a:lnTo>
                                  <a:lnTo>
                                    <a:pt x="5098" y="-3357"/>
                                  </a:lnTo>
                                  <a:lnTo>
                                    <a:pt x="5098" y="-3353"/>
                                  </a:lnTo>
                                  <a:lnTo>
                                    <a:pt x="5098" y="-3351"/>
                                  </a:lnTo>
                                  <a:lnTo>
                                    <a:pt x="5097" y="-3350"/>
                                  </a:lnTo>
                                  <a:lnTo>
                                    <a:pt x="5096" y="-3348"/>
                                  </a:lnTo>
                                  <a:lnTo>
                                    <a:pt x="5095" y="-3348"/>
                                  </a:lnTo>
                                  <a:lnTo>
                                    <a:pt x="5094" y="-3348"/>
                                  </a:lnTo>
                                  <a:lnTo>
                                    <a:pt x="5037" y="-3348"/>
                                  </a:lnTo>
                                  <a:lnTo>
                                    <a:pt x="5035" y="-3348"/>
                                  </a:lnTo>
                                  <a:lnTo>
                                    <a:pt x="5034" y="-3348"/>
                                  </a:lnTo>
                                  <a:lnTo>
                                    <a:pt x="5033" y="-3350"/>
                                  </a:lnTo>
                                  <a:lnTo>
                                    <a:pt x="5032" y="-3351"/>
                                  </a:lnTo>
                                  <a:lnTo>
                                    <a:pt x="5032" y="-3354"/>
                                  </a:lnTo>
                                  <a:lnTo>
                                    <a:pt x="5032" y="-3357"/>
                                  </a:lnTo>
                                  <a:lnTo>
                                    <a:pt x="5032" y="-3360"/>
                                  </a:lnTo>
                                  <a:lnTo>
                                    <a:pt x="5032" y="-3363"/>
                                  </a:lnTo>
                                  <a:lnTo>
                                    <a:pt x="5033" y="-3364"/>
                                  </a:lnTo>
                                  <a:lnTo>
                                    <a:pt x="5034" y="-3366"/>
                                  </a:lnTo>
                                  <a:lnTo>
                                    <a:pt x="5035" y="-3366"/>
                                  </a:lnTo>
                                  <a:lnTo>
                                    <a:pt x="5037" y="-33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00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60" y="0"/>
                              <a:ext cx="3816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4120" y="3600"/>
                              <a:ext cx="1152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480" y="3600"/>
                              <a:ext cx="1584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400" y="0"/>
                              <a:ext cx="10080" cy="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77880" y="114552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7048" y="-2026"/>
                                  </a:moveTo>
                                  <a:lnTo>
                                    <a:pt x="8479" y="-20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1280" y="101988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508" y="-2221"/>
                                  </a:moveTo>
                                  <a:lnTo>
                                    <a:pt x="7508" y="-202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2360" y="1020600"/>
                            <a:ext cx="1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4">
                                  <a:moveTo>
                                    <a:pt x="7933" y="-2220"/>
                                  </a:moveTo>
                                  <a:lnTo>
                                    <a:pt x="7933" y="-20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440" y="1141560"/>
                            <a:ext cx="91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1" h="0">
                                  <a:moveTo>
                                    <a:pt x="8880" y="-2032"/>
                                  </a:moveTo>
                                  <a:lnTo>
                                    <a:pt x="10310" y="-20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91pt;width:506pt;height:119.35pt" coordorigin="318,-3820" coordsize="10120,2387">
                <v:group id="shape_0" style="position:absolute;left:438;top:-3383;width:9879;height:1950">
                  <v:shape id="shape_0" coordorigin="458,4294963925" coordsize="9840,1920" path="l473,-3288l514,-3339l572,-3367l10149,-3371l10172,-3370l10234,-3345l10278,-3298l10298,-3235l10298,-1600l10296,-1577l10272,-1516l10224,-1472l10161,-1452l607,-1451l584,-1453l522,-1478l478,-1525l458,-1588l458,-3223xe" stroked="t" o:allowincell="f" style="position:absolute;left:438;top:-3383;width:9878;height:1949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8;top:-3383;width:9879;height:974">
                  <v:shape id="shape_0" coordorigin="458,4294963925" coordsize="9840,960" path="l463,-3371l458,-3367l458,-2416l463,-2411l10293,-2411l10298,-2416l10298,-3367l10293,-3371e" fillcolor="#a6a6a6" stroked="f" o:allowincell="f" style="position:absolute;left:438;top:-3383;width:9878;height:973;mso-wrap-style:none;v-text-anchor:middle;mso-position-horizontal-relative:page"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group id="shape_0" style="position:absolute;left:438;top:-3383;width:9879;height:974">
                  <v:shape id="shape_0" coordorigin="458,4294963925" coordsize="9840,960" path="l458,-3367l463,-3371l468,-3371l10288,-3371l10293,-3371l10298,-3367l10298,-3361l10298,-2422l10298,-2416l10293,-2411l10288,-2411l468,-2411l463,-2411l458,-2416l458,-2422l458,-3361xe" stroked="t" o:allowincell="f" style="position:absolute;left:438;top:-3383;width:9878;height:973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8752;top:-3382;width:1685;height:1944">
                  <v:shape id="shape_0" coordorigin="8738,4294963926" coordsize="1680,1914" path="l8809,-3370l8752,-3341l8738,-1527l8742,-1504l8752,-1485l8767,-1470l8786,-1460l8809,-1456l10347,-1456l10404,-1485l10418,-3299l10414,-3321l10404,-3341l10389,-3356l10370,-3366l10347,-3370e" fillcolor="white" stroked="f" o:allowincell="f" style="position:absolute;left:8752;top:-3382;width:1684;height:19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52;top:-3382;width:1685;height:1944">
                  <v:shape id="shape_0" coordorigin="8738,4294963926" coordsize="1680,1914" path="l8767,-3356l10347,-3370l10370,-3366l10414,-3321l10418,-1527l10414,-1504l10370,-1460l8809,-1456l8786,-1460l8742,-1504l8738,-3299xe" stroked="t" o:allowincell="f" style="position:absolute;left:8752;top:-3382;width:1684;height:1943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040;top:-3643;width:6264;height:486">
                  <v:shape id="shape_0" coordorigin="1058,4294963670" coordsize="6240,480" path="l1123,-3625l1070,-3589l1058,-3546l1059,-3211l1096,-3158l1138,-3146l7233,-3148l7286,-3184l7298,-3226l7297,-3561l7261,-3614l7218,-3626e" fillcolor="black" stroked="f" o:allowincell="f" style="position:absolute;left:1040;top:-3643;width:6263;height:4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0;top:-3643;width:6265;height:488">
                  <v:shape id="shape_0" coordorigin="1058,4294963670" coordsize="6240,480" path="l1084,-3605l7218,-3626l7241,-3623l7289,-3582l7298,-3226l7295,-3204l7254,-3155l1138,-3146l1116,-3149l1067,-3190l1058,-3546xe" stroked="t" o:allowincell="f" style="position:absolute;left:1547;top:-3643;width:4693;height:157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1040;top:-3535;width:6264;height:379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4;top:-3499;width:3891;height:308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1;top:-3434;width:3414;height:121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84;top:-3499;width:544;height:308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995;top:-3621;width:6291;height:442">
                  <v:shape id="shape_0" coordorigin="1013,4294963691" coordsize="6266,436" path="l1082,-3605l1026,-3574l1013,-3532l1013,-3238l1044,-3182l1086,-3169l7209,-3169l7265,-3199l7279,-3241l7279,-3535l7248,-3592l7206,-3605e" fillcolor="black" stroked="f" o:allowincell="f" style="position:absolute;left:995;top:-3621;width:6290;height:4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5;top:-3621;width:6291;height:442">
                  <v:shape id="shape_0" coordorigin="1013,4294963691" coordsize="6266,436" path="l1041,-3590l7206,-3605l7228,-3601l7274,-3558l7279,-3241l7275,-3219l7231,-3173l1086,-3169l1063,-3172l1017,-3216l1013,-3532xe" stroked="t" o:allowincell="f" style="position:absolute;left:995;top:-3621;width:6290;height:441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  <v:group id="shape_0" style="position:absolute;left:318;top:-3820;width:842;height:852">
                  <v:shape id="shape_0" coordorigin="338,4294963496" coordsize="840,840" path="l690,-3794l625,-3778l565,-3753l510,-3719l461,-3677l419,-3628l385,-3573l359,-3513l344,-3448l338,-3380l339,-3345l350,-3279l371,-3216l401,-3159l439,-3106l485,-3061l537,-3023l595,-2993l657,-2972l724,-2961l758,-2960l792,-2961l859,-2972l922,-2993l979,-3023l1031,-3061l1077,-3106l1115,-3159l1145,-3216l1166,-3279l1177,-3345l1178,-3380l1177,-3414l1166,-3481l1145,-3543l1115,-3601l1077,-3653l1031,-3699l979,-3737l922,-3767l859,-3788l792,-3798l758,-3800e" fillcolor="black" stroked="f" o:allowincell="f" style="position:absolute;left:318;top:-3820;width:841;height:8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8;top:-3820;width:842;height:852">
                  <v:shape id="shape_0" coordorigin="338,4294963496" coordsize="840,840" path="l344,-3448l359,-3513l385,-3573l419,-3628l461,-3677l510,-3719l565,-3753l625,-3778l690,-3794l758,-3800l792,-3798l859,-3788l922,-3767l979,-3737l1031,-3699l1077,-3653l1115,-3601l1145,-3543l1166,-3481l1177,-3414l1178,-3380l1177,-3345l1166,-3279l1145,-3216l1115,-3159l1077,-3106l1031,-3061l979,-3023l922,-2993l859,-2972l792,-2961l758,-2960l724,-2961l657,-2972l595,-2993l537,-3023l485,-3061l439,-3106l401,-3159l371,-3216l350,-3279l339,-3345l338,-3380xe" stroked="t" o:allowincell="f" style="position:absolute;left:318;top:-3820;width:841;height:85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56;top:-3781;width:766;height:775">
                  <v:shape id="shape_0" coordorigin="376,4294963534" coordsize="764,764" path="l696,-3757l637,-3742l557,-3704l488,-3650l433,-3581l396,-3500l381,-3442l376,-3380l377,-3348l387,-3288l419,-3204l468,-3131l533,-3072l609,-3028l696,-3003l758,-2998l789,-2999l850,-3009l933,-3041l1006,-3090l1066,-3154l1110,-3231l1135,-3318l1140,-3380l1139,-3411l1129,-3472l1097,-3555l1048,-3628l984,-3688l907,-3732l820,-3757l758,-3762e" fillcolor="black" stroked="f" o:allowincell="f" style="position:absolute;left:356;top:-3781;width:765;height:7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6;top:-3781;width:766;height:776">
                  <v:shape id="shape_0" coordorigin="376,4294963534" coordsize="764,764" path="l381,-3442l396,-3500l433,-3581l488,-3650l557,-3704l637,-3742l696,-3757l758,-3762l789,-3760l850,-3750l933,-3719l1006,-3670l1066,-3605l1110,-3528l1135,-3442l1140,-3380l1139,-3348l1129,-3288l1097,-3204l1048,-3131l984,-3072l907,-3028l820,-3003l758,-2998l727,-2999l666,-3009l583,-3041l510,-3090l450,-3154l406,-3231l381,-3318l376,-3380xe" stroked="t" o:allowincell="f" style="position:absolute;left:356;top:-3781;width:82;height:688;mso-wrap-style:none;v-text-anchor:middle;mso-position-horizontal-relative:page">
                    <v:fill o:detectmouseclick="t" on="false"/>
                    <v:stroke color="white" weight="25560" joinstyle="round" endcap="flat"/>
                    <w10:wrap type="none"/>
                  </v:shape>
                  <v:shape id="shape_0" stroked="f" o:allowincell="f" style="position:absolute;left:435;top:-3724;width:686;height:718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;top:-3693;width:418;height:596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-3572;width:355;height:280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3;top:-3693;width:60;height:596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5031;top:-3378;width:67;height:19">
                  <v:shape id="shape_0" coordorigin="5032,4294963930" coordsize="67,19" path="l5035,-3366l5034,-3366l5032,-3363l5032,-3361l5032,-3353l5032,-3351l5034,-3348l5035,-3348l5095,-3348l5096,-3348l5097,-3350l5098,-3351l5098,-3353l5098,-3357l5098,-3361l5098,-3363l5097,-3364l5097,-3364l5097,-3365l5096,-3366l5096,-3366l5095,-3366e" fillcolor="white" stroked="f" o:allowincell="f" style="position:absolute;left:5031;top:-3378;width:66;height:1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31;top:-3378;width:67;height:19">
                  <v:shape id="shape_0" coordorigin="5032,4294963930" coordsize="67,19" path="l5094,-3366l5094,-3366l5095,-3366l5096,-3366l5096,-3366l5097,-3365l5097,-3364l5097,-3364l5098,-3363l5098,-3361l5098,-3357l5098,-3353l5098,-3351l5097,-3350l5096,-3348l5095,-3348l5094,-3348l5037,-3348l5035,-3348l5034,-3348l5033,-3350l5032,-3351l5032,-3354l5032,-3357l5032,-3360l5032,-3363l5033,-3364l5034,-3366l5035,-3366l5037,-3366xe" stroked="t" o:allowincell="f" style="position:absolute;left:5033;top:-3368;width:1;height:0;mso-wrap-style:none;v-text-anchor:middle;mso-position-horizontal-relative:page">
                    <v:fill o:detectmouseclick="t" on="false"/>
                    <v:stroke color="white" weight="18360" joinstyle="round" endcap="flat"/>
                    <w10:wrap type="none"/>
                  </v:shape>
                  <v:shape id="shape_0" stroked="f" o:allowincell="f" style="position:absolute;left:5031;top:-3378;width:15;height:18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34;top:-3378;width:59;height:18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9;top:-3372;width:17;height:5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-3372;width:24;height:5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82;top:-3378;width:15;height:18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7055;top:-2016;width:1435;height:2">
                  <v:shape id="shape_0" coordorigin="7048,4294965270" coordsize="1431,0" path="l8479,-2026e" stroked="t" o:allowincell="f" style="position:absolute;left:7055;top:-2016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517;top:-2214;width:2;height:196">
                  <v:shape id="shape_0" coordorigin="7508,4294965075" coordsize="0,194" path="l7508,-2027e" stroked="t" o:allowincell="f" style="position:absolute;left:7517;top:-2214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7944;top:-2213;width:2;height:196">
                  <v:shape id="shape_0" coordorigin="7933,4294965076" coordsize="0,194" path="l7933,-2026e" stroked="t" o:allowincell="f" style="position:absolute;left:7944;top:-2213;width:1;height:195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895;top:-2022;width:1435;height:2">
                  <v:shape id="shape_0" coordorigin="8880,4294965264" coordsize="1431,0" path="l10310,-2032e" stroked="t" o:allowincell="f" style="position:absolute;left:8895;top:-2022;width:143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</w:p>
    <w:p>
      <w:pPr>
        <w:pStyle w:val="Normal"/>
        <w:spacing w:lineRule="auto" w:line="280" w:before="61" w:after="0"/>
        <w:ind w:left="140" w:right="632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um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á</w:t>
      </w:r>
      <w:r>
        <w:rPr>
          <w:rFonts w:cs="Calibri"/>
          <w:spacing w:val="3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lh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>as</w:t>
      </w:r>
      <w:r>
        <w:rPr>
          <w:rFonts w:cs="Calibri"/>
          <w:sz w:val="28"/>
          <w:szCs w:val="28"/>
        </w:rPr>
        <w:t xml:space="preserve">, 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z w:val="28"/>
          <w:szCs w:val="28"/>
        </w:rPr>
        <w:t>er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h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 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30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341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position w:val="1"/>
          <w:sz w:val="28"/>
          <w:szCs w:val="28"/>
        </w:rPr>
        <w:t>r</w:t>
      </w:r>
    </w:p>
    <w:p>
      <w:pPr>
        <w:pStyle w:val="Normal"/>
        <w:spacing w:lineRule="auto" w:line="280" w:before="61" w:after="0"/>
        <w:ind w:left="140" w:right="7058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pacing w:val="-4"/>
          <w:sz w:val="28"/>
          <w:szCs w:val="28"/>
        </w:rPr>
        <w:t>e</w:t>
      </w:r>
      <w:r>
        <w:rPr>
          <w:rFonts w:cs="Calibri"/>
          <w:sz w:val="28"/>
          <w:szCs w:val="28"/>
        </w:rPr>
        <w:t>z à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pacing w:val="-2"/>
          <w:sz w:val="28"/>
          <w:szCs w:val="28"/>
        </w:rPr>
        <w:t>l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. É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v</w:t>
      </w:r>
      <w:r>
        <w:rPr>
          <w:rFonts w:cs="Calibri"/>
          <w:spacing w:val="-2"/>
          <w:sz w:val="28"/>
          <w:szCs w:val="28"/>
        </w:rPr>
        <w:t>indim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</w:p>
    <w:p>
      <w:pPr>
        <w:pStyle w:val="Normal"/>
        <w:spacing w:lineRule="auto" w:line="240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pacing w:val="-3"/>
          <w:sz w:val="28"/>
          <w:szCs w:val="28"/>
        </w:rPr>
        <w:t>n</w:t>
      </w:r>
      <w:r>
        <w:rPr>
          <w:rFonts w:cs="Calibri"/>
          <w:sz w:val="28"/>
          <w:szCs w:val="28"/>
        </w:rPr>
        <w:t>as</w:t>
      </w:r>
      <w:r>
        <w:rPr>
          <w:rFonts w:cs="Calibri"/>
          <w:spacing w:val="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l</w:t>
      </w:r>
      <w:r>
        <w:rPr>
          <w:rFonts w:cs="Calibri"/>
          <w:spacing w:val="-3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80" w:before="61" w:after="0"/>
        <w:ind w:left="140" w:right="7284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7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3"/>
          <w:sz w:val="28"/>
          <w:szCs w:val="28"/>
        </w:rPr>
        <w:t>s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s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d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6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tinh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É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o</w:t>
      </w:r>
    </w:p>
    <w:p>
      <w:pPr>
        <w:pStyle w:val="Normal"/>
        <w:spacing w:lineRule="auto" w:line="280" w:before="61" w:after="0"/>
        <w:ind w:left="140" w:right="687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m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z w:val="28"/>
          <w:szCs w:val="28"/>
        </w:rPr>
        <w:t xml:space="preserve">e o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p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 xml:space="preserve">. O 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</w:p>
    <w:p>
      <w:pPr>
        <w:pStyle w:val="Normal"/>
        <w:spacing w:lineRule="exact" w:line="341" w:before="0" w:after="0"/>
        <w:ind w:left="140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-8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7"/>
          <w:position w:val="1"/>
          <w:sz w:val="28"/>
          <w:szCs w:val="28"/>
        </w:rPr>
        <w:t>n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3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9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192" w:before="0" w:after="0"/>
        <w:ind w:left="2766" w:right="-20" w:hanging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Ma</w:t>
      </w:r>
      <w:r>
        <w:rPr>
          <w:rFonts w:cs="Calibri"/>
          <w:i/>
          <w:spacing w:val="-1"/>
          <w:sz w:val="16"/>
          <w:szCs w:val="16"/>
        </w:rPr>
        <w:t>r</w:t>
      </w:r>
      <w:r>
        <w:rPr>
          <w:rFonts w:cs="Calibri"/>
          <w:i/>
          <w:spacing w:val="2"/>
          <w:sz w:val="16"/>
          <w:szCs w:val="16"/>
        </w:rPr>
        <w:t>i</w:t>
      </w:r>
      <w:r>
        <w:rPr>
          <w:rFonts w:cs="Calibri"/>
          <w:i/>
          <w:sz w:val="16"/>
          <w:szCs w:val="16"/>
        </w:rPr>
        <w:t xml:space="preserve">a </w:t>
      </w:r>
      <w:r>
        <w:rPr>
          <w:rFonts w:cs="Calibri"/>
          <w:i/>
          <w:spacing w:val="-2"/>
          <w:sz w:val="16"/>
          <w:szCs w:val="16"/>
        </w:rPr>
        <w:t>I</w:t>
      </w:r>
      <w:r>
        <w:rPr>
          <w:rFonts w:cs="Calibri"/>
          <w:i/>
          <w:spacing w:val="1"/>
          <w:sz w:val="16"/>
          <w:szCs w:val="16"/>
        </w:rPr>
        <w:t>s</w:t>
      </w:r>
      <w:r>
        <w:rPr>
          <w:rFonts w:cs="Calibri"/>
          <w:i/>
          <w:sz w:val="16"/>
          <w:szCs w:val="16"/>
        </w:rPr>
        <w:t>ab</w:t>
      </w:r>
      <w:r>
        <w:rPr>
          <w:rFonts w:cs="Calibri"/>
          <w:i/>
          <w:spacing w:val="1"/>
          <w:sz w:val="16"/>
          <w:szCs w:val="16"/>
        </w:rPr>
        <w:t>e</w:t>
      </w:r>
      <w:r>
        <w:rPr>
          <w:rFonts w:cs="Calibri"/>
          <w:i/>
          <w:sz w:val="16"/>
          <w:szCs w:val="16"/>
        </w:rPr>
        <w:t>l</w:t>
      </w:r>
      <w:r>
        <w:rPr>
          <w:rFonts w:cs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pacing w:val="-1"/>
          <w:sz w:val="16"/>
          <w:szCs w:val="16"/>
        </w:rPr>
        <w:t>C</w:t>
      </w:r>
      <w:r>
        <w:rPr>
          <w:rFonts w:cs="Calibri"/>
          <w:i/>
          <w:spacing w:val="1"/>
          <w:sz w:val="16"/>
          <w:szCs w:val="16"/>
        </w:rPr>
        <w:t>és</w:t>
      </w:r>
      <w:r>
        <w:rPr>
          <w:rFonts w:cs="Calibri"/>
          <w:i/>
          <w:sz w:val="16"/>
          <w:szCs w:val="16"/>
        </w:rPr>
        <w:t>ar</w:t>
      </w:r>
      <w:r>
        <w:rPr>
          <w:rFonts w:cs="Calibri"/>
          <w:i/>
          <w:spacing w:val="-5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n</w:t>
      </w:r>
      <w:r>
        <w:rPr>
          <w:rFonts w:cs="Calibri"/>
          <w:i/>
          <w:spacing w:val="1"/>
          <w:sz w:val="16"/>
          <w:szCs w:val="16"/>
        </w:rPr>
        <w:t>j</w:t>
      </w:r>
      <w:r>
        <w:rPr>
          <w:rFonts w:cs="Calibri"/>
          <w:i/>
          <w:sz w:val="16"/>
          <w:szCs w:val="16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" w:after="0"/>
        <w:ind w:left="164" w:right="-20" w:hanging="0"/>
        <w:rPr>
          <w:rFonts w:cs="Calibri"/>
          <w:sz w:val="32"/>
          <w:szCs w:val="32"/>
        </w:rPr>
      </w:pPr>
      <w:r>
        <w:rPr>
          <w:rFonts w:eastAsia="Symbol" w:cs="Symbol" w:ascii="Symbol" w:hAnsi="Symbol"/>
          <w:color w:val="7E7E7E"/>
          <w:sz w:val="32"/>
          <w:szCs w:val="32"/>
        </w:rPr>
        <w:t></w:t>
      </w:r>
      <w:r>
        <w:rPr>
          <w:rFonts w:eastAsia="Times New Roman" w:cs="Times New Roman" w:ascii="Times New Roman" w:hAnsi="Times New Roman"/>
          <w:color w:val="7E7E7E"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pacing w:val="-4"/>
          <w:sz w:val="32"/>
          <w:szCs w:val="32"/>
        </w:rPr>
        <w:t>R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s</w:t>
      </w:r>
      <w:r>
        <w:rPr>
          <w:rFonts w:cs="Calibri"/>
          <w:b/>
          <w:bCs/>
          <w:color w:val="7E7E7E"/>
          <w:sz w:val="32"/>
          <w:szCs w:val="32"/>
        </w:rPr>
        <w:t>ponde</w:t>
      </w:r>
      <w:r>
        <w:rPr>
          <w:rFonts w:cs="Calibri"/>
          <w:b/>
          <w:bCs/>
          <w:color w:val="7E7E7E"/>
          <w:spacing w:val="-13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às qu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</w:t>
      </w:r>
      <w:r>
        <w:rPr>
          <w:rFonts w:cs="Calibri"/>
          <w:b/>
          <w:bCs/>
          <w:color w:val="7E7E7E"/>
          <w:spacing w:val="-4"/>
          <w:sz w:val="32"/>
          <w:szCs w:val="32"/>
        </w:rPr>
        <w:t>s</w:t>
      </w:r>
      <w:r>
        <w:rPr>
          <w:rFonts w:cs="Calibri"/>
          <w:b/>
          <w:bCs/>
          <w:color w:val="7E7E7E"/>
          <w:spacing w:val="-6"/>
          <w:sz w:val="32"/>
          <w:szCs w:val="32"/>
        </w:rPr>
        <w:t>t</w:t>
      </w:r>
      <w:r>
        <w:rPr>
          <w:rFonts w:cs="Calibri"/>
          <w:b/>
          <w:bCs/>
          <w:color w:val="7E7E7E"/>
          <w:sz w:val="32"/>
          <w:szCs w:val="32"/>
        </w:rPr>
        <w:t>õ</w:t>
      </w:r>
      <w:r>
        <w:rPr>
          <w:rFonts w:cs="Calibri"/>
          <w:b/>
          <w:bCs/>
          <w:color w:val="7E7E7E"/>
          <w:spacing w:val="1"/>
          <w:sz w:val="32"/>
          <w:szCs w:val="32"/>
        </w:rPr>
        <w:t>es</w:t>
      </w:r>
      <w:r>
        <w:rPr>
          <w:rFonts w:cs="Calibri"/>
          <w:b/>
          <w:bCs/>
          <w:color w:val="7E7E7E"/>
          <w:sz w:val="32"/>
          <w:szCs w:val="32"/>
        </w:rPr>
        <w:t>.</w:t>
      </w:r>
    </w:p>
    <w:p>
      <w:pPr>
        <w:pStyle w:val="Normal"/>
        <w:spacing w:lineRule="exact" w:line="350" w:before="0" w:after="0"/>
        <w:ind w:left="4850" w:right="5216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position w:val="1"/>
          <w:sz w:val="32"/>
          <w:szCs w:val="32"/>
        </w:rPr>
        <w:t>I</w:t>
      </w:r>
    </w:p>
    <w:p>
      <w:pPr>
        <w:pStyle w:val="Normal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ç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o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 p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e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34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255</wp:posOffset>
                </wp:positionH>
                <wp:positionV relativeFrom="paragraph">
                  <wp:posOffset>-214630</wp:posOffset>
                </wp:positionV>
                <wp:extent cx="5877560" cy="127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440"/>
                          <a:chOff x="0" y="0"/>
                          <a:chExt cx="587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1013" y="-338"/>
                                </a:moveTo>
                                <a:lnTo>
                                  <a:pt x="10269" y="-3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-16.9pt;width:462.8pt;height:0.1pt" coordorigin="1013,-338" coordsize="9256,2">
                <v:shape id="shape_0" coordorigin="1013,4294966958" coordsize="9256,0" path="l10269,-338e" stroked="t" o:allowincell="f" style="position:absolute;left:1013;top:-338;width:925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Q</w:t>
      </w:r>
      <w:r>
        <w:rPr>
          <w:rFonts w:cs="Calibri"/>
          <w:b/>
          <w:bCs/>
          <w:color w:val="000000"/>
          <w:sz w:val="28"/>
          <w:szCs w:val="28"/>
        </w:rPr>
        <w:t>u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ê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</w:t>
      </w:r>
      <w:r>
        <w:rPr>
          <w:rFonts w:cs="Calibri"/>
          <w:b/>
          <w:bCs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6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o</w:t>
      </w:r>
      <w:r>
        <w:rPr>
          <w:rFonts w:cs="Calibri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7" w:before="0" w:after="0"/>
        <w:ind w:left="134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985</wp:posOffset>
                </wp:positionH>
                <wp:positionV relativeFrom="paragraph">
                  <wp:posOffset>-215900</wp:posOffset>
                </wp:positionV>
                <wp:extent cx="5877560" cy="1270"/>
                <wp:effectExtent l="1905" t="190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440"/>
                          <a:chOff x="0" y="0"/>
                          <a:chExt cx="587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1011" y="-340"/>
                                </a:moveTo>
                                <a:lnTo>
                                  <a:pt x="10267" y="-3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7pt;width:462.8pt;height:0.1pt" coordorigin="1011,-340" coordsize="9256,2">
                <v:shape id="shape_0" coordorigin="1011,4294966956" coordsize="9256,0" path="l10267,-340e" stroked="t" o:allowincell="f" style="position:absolute;left:1011;top:-340;width:925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ragraph">
                  <wp:posOffset>547370</wp:posOffset>
                </wp:positionV>
                <wp:extent cx="5877560" cy="1270"/>
                <wp:effectExtent l="1905" t="190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440"/>
                          <a:chOff x="0" y="0"/>
                          <a:chExt cx="587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6" h="0">
                                <a:moveTo>
                                  <a:pt x="1011" y="862"/>
                                </a:moveTo>
                                <a:lnTo>
                                  <a:pt x="10267" y="8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43.1pt;width:462.8pt;height:0.1pt" coordorigin="1011,862" coordsize="9256,2">
                <v:shape id="shape_0" coordorigin="1011,862" coordsize="9256,0" path="m1011,862l10267,862e" stroked="t" o:allowincell="f" style="position:absolute;left:1011;top:862;width:9255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n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ndim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?</w:t>
      </w:r>
    </w:p>
    <w:p>
      <w:pPr>
        <w:sectPr>
          <w:type w:val="continuous"/>
          <w:pgSz w:w="10800" w:h="15600"/>
          <w:pgMar w:left="460" w:right="8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ind w:left="4787" w:right="5172" w:hanging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sz w:val="32"/>
          <w:szCs w:val="32"/>
        </w:rPr>
        <w:t>II</w:t>
      </w:r>
    </w:p>
    <w:p>
      <w:pPr>
        <w:pStyle w:val="Normal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85" w:before="0" w:after="0"/>
        <w:ind w:left="11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no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150" w:before="4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  <w:tab w:val="left" w:pos="7440" w:leader="none"/>
        </w:tabs>
        <w:spacing w:lineRule="exact" w:line="336" w:before="2" w:after="0"/>
        <w:ind w:left="1273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1540</wp:posOffset>
                </wp:positionH>
                <wp:positionV relativeFrom="paragraph">
                  <wp:posOffset>19050</wp:posOffset>
                </wp:positionV>
                <wp:extent cx="185420" cy="184150"/>
                <wp:effectExtent l="1905" t="190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1404" y="321"/>
                                </a:moveTo>
                                <a:lnTo>
                                  <a:pt x="1696" y="321"/>
                                </a:lnTo>
                                <a:lnTo>
                                  <a:pt x="1696" y="30"/>
                                </a:lnTo>
                                <a:lnTo>
                                  <a:pt x="1404" y="30"/>
                                </a:lnTo>
                                <a:lnTo>
                                  <a:pt x="1404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.5pt;width:14.6pt;height:14.5pt" coordorigin="1404,30" coordsize="292,290">
                <v:shape id="shape_0" coordorigin="1404,30" coordsize="292,290" path="m1404,321l1696,321l1696,30l1404,30l1404,321xe" stroked="t" o:allowincell="f" style="position:absolute;left:1404;top:30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67660</wp:posOffset>
                </wp:positionH>
                <wp:positionV relativeFrom="paragraph">
                  <wp:posOffset>19050</wp:posOffset>
                </wp:positionV>
                <wp:extent cx="185420" cy="184150"/>
                <wp:effectExtent l="1905" t="190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4516" y="321"/>
                                </a:moveTo>
                                <a:lnTo>
                                  <a:pt x="4808" y="321"/>
                                </a:lnTo>
                                <a:lnTo>
                                  <a:pt x="4808" y="30"/>
                                </a:lnTo>
                                <a:lnTo>
                                  <a:pt x="4516" y="30"/>
                                </a:lnTo>
                                <a:lnTo>
                                  <a:pt x="4516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1.5pt;width:14.6pt;height:14.5pt" coordorigin="4516,30" coordsize="292,290">
                <v:shape id="shape_0" coordorigin="4516,30" coordsize="292,290" path="m4516,321l4808,321l4808,30l4516,30l4516,321xe" stroked="t" o:allowincell="f" style="position:absolute;left:4516;top:30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00600</wp:posOffset>
                </wp:positionH>
                <wp:positionV relativeFrom="paragraph">
                  <wp:posOffset>19050</wp:posOffset>
                </wp:positionV>
                <wp:extent cx="185420" cy="184150"/>
                <wp:effectExtent l="1905" t="190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4320"/>
                          <a:chOff x="0" y="0"/>
                          <a:chExt cx="1854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90">
                                <a:moveTo>
                                  <a:pt x="7560" y="321"/>
                                </a:moveTo>
                                <a:lnTo>
                                  <a:pt x="7852" y="321"/>
                                </a:lnTo>
                                <a:lnTo>
                                  <a:pt x="7852" y="30"/>
                                </a:lnTo>
                                <a:lnTo>
                                  <a:pt x="7560" y="30"/>
                                </a:lnTo>
                                <a:lnTo>
                                  <a:pt x="7560" y="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5pt;width:14.6pt;height:14.5pt" coordorigin="7560,30" coordsize="292,290">
                <v:shape id="shape_0" coordorigin="7560,30" coordsize="292,290" path="m7560,321l7852,321l7852,30l7560,30l7560,321xe" stroked="t" o:allowincell="f" style="position:absolute;left:7560;top:30;width:291;height:28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n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  <w:tab/>
      </w:r>
      <w:r>
        <w:rPr>
          <w:rFonts w:cs="Calibri"/>
          <w:spacing w:val="1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z w:val="28"/>
          <w:szCs w:val="28"/>
        </w:rPr>
        <w:t>o</w:t>
        <w:tab/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2" w:before="0" w:after="0"/>
        <w:ind w:left="11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7440" w:leader="none"/>
          <w:tab w:val="left" w:pos="8880" w:leader="none"/>
        </w:tabs>
        <w:spacing w:lineRule="exact" w:line="336" w:before="2" w:after="0"/>
        <w:ind w:left="552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2"/>
          <w:sz w:val="28"/>
          <w:szCs w:val="28"/>
        </w:rPr>
        <w:t>Ou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é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um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lh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59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63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2" w:before="0" w:after="0"/>
        <w:ind w:left="11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p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m</w:t>
      </w:r>
      <w:r>
        <w:rPr>
          <w:rFonts w:cs="Calibri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2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8"/>
        <w:gridCol w:w="2098"/>
        <w:gridCol w:w="2098"/>
      </w:tblGrid>
      <w:tr>
        <w:trPr>
          <w:trHeight w:val="480" w:hRule="exact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E7E7E" w:val="clear"/>
          </w:tcPr>
          <w:p>
            <w:pPr>
              <w:pStyle w:val="Normal"/>
              <w:tabs>
                <w:tab w:val="clear" w:pos="720"/>
                <w:tab w:val="left" w:pos="3040" w:leader="none"/>
                <w:tab w:val="left" w:pos="5100" w:leader="none"/>
                <w:tab w:val="left" w:pos="7180" w:leader="none"/>
              </w:tabs>
              <w:spacing w:lineRule="auto" w:line="240" w:before="68" w:after="0"/>
              <w:ind w:left="926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r</w:t>
              <w:tab/>
            </w:r>
            <w:r>
              <w:rPr>
                <w:rFonts w:cs="Calibri"/>
                <w:b/>
                <w:bCs/>
                <w:color w:val="FFFFFF"/>
                <w:spacing w:val="2"/>
                <w:sz w:val="28"/>
                <w:szCs w:val="28"/>
              </w:rPr>
              <w:t>a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l</w:t>
              <w:tab/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u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s</w:t>
              <w:tab/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nh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E7E7E" w:val="clea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5120" w:leader="none"/>
                <w:tab w:val="left" w:pos="7200" w:leader="none"/>
              </w:tabs>
              <w:spacing w:lineRule="auto" w:line="240" w:before="69" w:after="0"/>
              <w:ind w:left="926" w:right="-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pacing w:val="-6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z</w:t>
              <w:tab/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e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m</w:t>
              <w:tab/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i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>n</w:t>
              <w:tab/>
            </w:r>
            <w:r>
              <w:rPr>
                <w:rFonts w:cs="Calibri"/>
                <w:b/>
                <w:bCs/>
                <w:color w:val="FFFFFF"/>
                <w:spacing w:val="-1"/>
                <w:sz w:val="28"/>
                <w:szCs w:val="28"/>
              </w:rPr>
              <w:t>ce</w:t>
            </w:r>
          </w:p>
        </w:tc>
      </w:tr>
      <w:tr>
        <w:trPr>
          <w:trHeight w:val="480" w:hRule="exac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2" w:before="0" w:after="0"/>
        <w:ind w:left="114" w:right="-2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57090</wp:posOffset>
                </wp:positionH>
                <wp:positionV relativeFrom="paragraph">
                  <wp:posOffset>484505</wp:posOffset>
                </wp:positionV>
                <wp:extent cx="1344295" cy="856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856440"/>
                          <a:chOff x="0" y="0"/>
                          <a:chExt cx="1344240" cy="856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4424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440" y="28080"/>
                            <a:ext cx="12502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47760" y="76320"/>
                            <a:ext cx="489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40" y="28080"/>
                            <a:ext cx="12502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1200">
                                  <a:moveTo>
                                    <a:pt x="7407" y="807"/>
                                  </a:moveTo>
                                  <a:lnTo>
                                    <a:pt x="9376" y="807"/>
                                  </a:lnTo>
                                  <a:lnTo>
                                    <a:pt x="9376" y="2007"/>
                                  </a:lnTo>
                                  <a:lnTo>
                                    <a:pt x="7407" y="2007"/>
                                  </a:lnTo>
                                  <a:lnTo>
                                    <a:pt x="7407" y="8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76320"/>
                            <a:ext cx="11523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046">
                                  <a:moveTo>
                                    <a:pt x="7484" y="883"/>
                                  </a:moveTo>
                                  <a:lnTo>
                                    <a:pt x="7484" y="1930"/>
                                  </a:lnTo>
                                  <a:lnTo>
                                    <a:pt x="9299" y="1930"/>
                                  </a:lnTo>
                                  <a:lnTo>
                                    <a:pt x="9299" y="883"/>
                                  </a:lnTo>
                                  <a:lnTo>
                                    <a:pt x="7484" y="8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38.15pt;width:105.85pt;height:67.45pt" coordorigin="7334,763" coordsize="2117,1349">
                <v:shape id="shape_0" stroked="f" o:allowincell="f" style="position:absolute;left:7334;top:763;width:2116;height:134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407;top:807;width:1968;height:119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299;top:883;width:76;height:1045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7407;top:807;width:1969;height:1200">
                  <v:shape id="shape_0" coordorigin="7407,807" coordsize="1969,1200" path="m7407,807l9376,807l9376,2007l7407,2007l7407,807xe" stroked="t" o:allowincell="f" style="position:absolute;left:7407;top:807;width:1968;height:11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484;top:883;width:1815;height:1046">
                  <v:shape id="shape_0" coordorigin="7484,883" coordsize="1815,1046" path="m7484,883l7484,1930l9299,1930l9299,883l7484,883xe" stroked="t" o:allowincell="f" style="position:absolute;left:7484;top:883;width:1814;height:10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mpõ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í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180" w:before="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7"/>
          <w:type w:val="nextPage"/>
          <w:pgSz w:w="10800" w:h="15600"/>
          <w:pgMar w:left="480" w:right="80" w:gutter="0" w:header="0" w:top="380" w:footer="57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0" w:leader="none"/>
        </w:tabs>
        <w:spacing w:lineRule="exact" w:line="340" w:before="1" w:after="0"/>
        <w:ind w:left="1943" w:right="613" w:hanging="0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ragraph">
                  <wp:posOffset>-131445</wp:posOffset>
                </wp:positionV>
                <wp:extent cx="1347470" cy="8566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856440"/>
                          <a:chOff x="0" y="0"/>
                          <a:chExt cx="1347480" cy="856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474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8240" y="27360"/>
                            <a:ext cx="12502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49560" y="76320"/>
                            <a:ext cx="489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240" y="27360"/>
                            <a:ext cx="12502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1200">
                                  <a:moveTo>
                                    <a:pt x="1391" y="-164"/>
                                  </a:moveTo>
                                  <a:lnTo>
                                    <a:pt x="3360" y="-164"/>
                                  </a:lnTo>
                                  <a:lnTo>
                                    <a:pt x="3360" y="1036"/>
                                  </a:lnTo>
                                  <a:lnTo>
                                    <a:pt x="1391" y="1036"/>
                                  </a:lnTo>
                                  <a:lnTo>
                                    <a:pt x="1391" y="-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6320"/>
                            <a:ext cx="11523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046">
                                  <a:moveTo>
                                    <a:pt x="1468" y="-87"/>
                                  </a:moveTo>
                                  <a:lnTo>
                                    <a:pt x="1468" y="959"/>
                                  </a:lnTo>
                                  <a:lnTo>
                                    <a:pt x="3283" y="959"/>
                                  </a:lnTo>
                                  <a:lnTo>
                                    <a:pt x="3283" y="-87"/>
                                  </a:lnTo>
                                  <a:lnTo>
                                    <a:pt x="1468" y="-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-10.35pt;width:106.1pt;height:67.45pt" coordorigin="1315,-207" coordsize="2122,1349">
                <v:shape id="shape_0" stroked="f" o:allowincell="f" style="position:absolute;left:1315;top:-207;width:2121;height:1348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91;top:-164;width:1968;height:119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283;top:-87;width:76;height:1045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1391;top:-164;width:1969;height:1200">
                  <v:shape id="shape_0" coordorigin="1391,4294967132" coordsize="1969,1200" path="l3360,-164l3360,1036l1391,1036l1391,-164xe" stroked="t" o:allowincell="f" style="position:absolute;left:1391;top:-164;width:1968;height:11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468;top:-87;width:1815;height:1046">
                  <v:shape id="shape_0" coordorigin="1468,4294967209" coordsize="1815,1046" path="l1468,959l3283,959l3283,-87l1468,-87xe" stroked="t" o:allowincell="f" style="position:absolute;left:1468;top:-87;width:1814;height:10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55265</wp:posOffset>
                </wp:positionH>
                <wp:positionV relativeFrom="paragraph">
                  <wp:posOffset>-131445</wp:posOffset>
                </wp:positionV>
                <wp:extent cx="1347470" cy="856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856440"/>
                          <a:chOff x="0" y="0"/>
                          <a:chExt cx="1347480" cy="856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34748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960" y="27360"/>
                            <a:ext cx="12502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50280" y="76320"/>
                            <a:ext cx="4896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960" y="27360"/>
                            <a:ext cx="125028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02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9" h="1200">
                                  <a:moveTo>
                                    <a:pt x="4416" y="-164"/>
                                  </a:moveTo>
                                  <a:lnTo>
                                    <a:pt x="6384" y="-164"/>
                                  </a:lnTo>
                                  <a:lnTo>
                                    <a:pt x="6384" y="1036"/>
                                  </a:lnTo>
                                  <a:lnTo>
                                    <a:pt x="4416" y="1036"/>
                                  </a:lnTo>
                                  <a:lnTo>
                                    <a:pt x="4416" y="-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76320"/>
                            <a:ext cx="11523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3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046">
                                  <a:moveTo>
                                    <a:pt x="4492" y="-87"/>
                                  </a:moveTo>
                                  <a:lnTo>
                                    <a:pt x="4492" y="959"/>
                                  </a:lnTo>
                                  <a:lnTo>
                                    <a:pt x="6308" y="959"/>
                                  </a:lnTo>
                                  <a:lnTo>
                                    <a:pt x="6308" y="-87"/>
                                  </a:lnTo>
                                  <a:lnTo>
                                    <a:pt x="4492" y="-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10.35pt;width:106.1pt;height:67.45pt" coordorigin="4339,-207" coordsize="2122,1349">
                <v:shape id="shape_0" stroked="f" o:allowincell="f" style="position:absolute;left:4339;top:-207;width:2121;height:134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-164;width:1968;height:119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-87;width:76;height:1045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4416;top:-164;width:1969;height:1200">
                  <v:shape id="shape_0" coordorigin="4416,4294967132" coordsize="1969,1200" path="l6384,-164l6384,1036l4416,1036l4416,-164xe" stroked="t" o:allowincell="f" style="position:absolute;left:4416;top:-164;width:1968;height:119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492;top:-87;width:1815;height:1046">
                  <v:shape id="shape_0" coordorigin="4492,4294967209" coordsize="1815,1046" path="l4492,959l6308,959l6308,-87l4492,-87xe" stroked="t" o:allowincell="f" style="position:absolute;left:4492;top:-87;width:1814;height:104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color w:val="7E7E7E"/>
          <w:spacing w:val="-1"/>
          <w:sz w:val="28"/>
          <w:szCs w:val="28"/>
        </w:rPr>
        <w:t>l</w:t>
      </w:r>
      <w:r>
        <w:rPr>
          <w:rFonts w:cs="Calibri"/>
          <w:b/>
          <w:bCs/>
          <w:color w:val="7E7E7E"/>
          <w:sz w:val="28"/>
          <w:szCs w:val="28"/>
        </w:rPr>
        <w:t>a</w:t>
        <w:tab/>
      </w:r>
      <w:r>
        <w:rPr>
          <w:rFonts w:cs="Calibri"/>
          <w:b/>
          <w:bCs/>
          <w:color w:val="7E7E7E"/>
          <w:w w:val="99"/>
          <w:position w:val="-3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1"/>
          <w:w w:val="99"/>
          <w:position w:val="-3"/>
          <w:sz w:val="28"/>
          <w:szCs w:val="28"/>
        </w:rPr>
        <w:t>a</w:t>
      </w:r>
      <w:r>
        <w:rPr>
          <w:rFonts w:cs="Calibri"/>
          <w:b/>
          <w:bCs/>
          <w:color w:val="7E7E7E"/>
          <w:w w:val="99"/>
          <w:position w:val="-3"/>
          <w:sz w:val="28"/>
          <w:szCs w:val="28"/>
        </w:rPr>
        <w:t>s</w:t>
      </w:r>
    </w:p>
    <w:p>
      <w:pPr>
        <w:pStyle w:val="Normal"/>
        <w:tabs>
          <w:tab w:val="clear" w:pos="720"/>
          <w:tab w:val="left" w:pos="5200" w:leader="none"/>
        </w:tabs>
        <w:spacing w:lineRule="exact" w:line="237" w:before="0" w:after="0"/>
        <w:ind w:left="1330" w:right="-62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-1"/>
          <w:position w:val="2"/>
          <w:sz w:val="28"/>
          <w:szCs w:val="28"/>
        </w:rPr>
        <w:t>c</w:t>
      </w:r>
      <w:r>
        <w:rPr>
          <w:rFonts w:cs="Calibri"/>
          <w:b/>
          <w:bCs/>
          <w:color w:val="7E7E7E"/>
          <w:position w:val="2"/>
          <w:sz w:val="28"/>
          <w:szCs w:val="28"/>
        </w:rPr>
        <w:t>o</w:t>
        <w:tab/>
      </w:r>
      <w:r>
        <w:rPr>
          <w:rFonts w:cs="Calibri"/>
          <w:b/>
          <w:bCs/>
          <w:color w:val="7E7E7E"/>
          <w:spacing w:val="-1"/>
          <w:w w:val="99"/>
          <w:sz w:val="28"/>
          <w:szCs w:val="28"/>
        </w:rPr>
        <w:t>di</w:t>
      </w:r>
    </w:p>
    <w:p>
      <w:pPr>
        <w:pStyle w:val="Normal"/>
        <w:tabs>
          <w:tab w:val="clear" w:pos="720"/>
          <w:tab w:val="left" w:pos="4620" w:leader="none"/>
        </w:tabs>
        <w:spacing w:lineRule="exact" w:line="292" w:before="0" w:after="0"/>
        <w:ind w:left="219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-1"/>
          <w:position w:val="5"/>
          <w:sz w:val="28"/>
          <w:szCs w:val="28"/>
        </w:rPr>
        <w:t>e</w:t>
      </w:r>
      <w:r>
        <w:rPr>
          <w:rFonts w:cs="Calibri"/>
          <w:b/>
          <w:bCs/>
          <w:color w:val="7E7E7E"/>
          <w:position w:val="5"/>
          <w:sz w:val="28"/>
          <w:szCs w:val="28"/>
        </w:rPr>
        <w:t>s</w:t>
        <w:tab/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>v</w:t>
      </w:r>
      <w:r>
        <w:rPr>
          <w:rFonts w:cs="Calibri"/>
          <w:b/>
          <w:bCs/>
          <w:color w:val="7E7E7E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n</w:t>
      </w:r>
    </w:p>
    <w:p>
      <w:pPr>
        <w:pStyle w:val="Normal"/>
        <w:spacing w:lineRule="exact" w:line="130" w:before="8" w:after="0"/>
        <w:rPr>
          <w:rFonts w:cs="Calibri"/>
          <w:sz w:val="13"/>
          <w:szCs w:val="13"/>
        </w:rPr>
      </w:pPr>
      <w:r>
        <w:br w:type="column"/>
      </w: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70" w:before="0" w:after="0"/>
        <w:ind w:left="609" w:right="1593" w:hanging="609"/>
        <w:rPr>
          <w:rFonts w:cs="Calibri"/>
          <w:sz w:val="28"/>
          <w:szCs w:val="28"/>
        </w:rPr>
      </w:pPr>
      <w:r>
        <w:rPr>
          <w:rFonts w:cs="Calibri"/>
          <w:b/>
          <w:bCs/>
          <w:color w:val="7E7E7E"/>
          <w:spacing w:val="-2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e</w:t>
        <w:tab/>
        <w:tab/>
      </w:r>
      <w:r>
        <w:rPr>
          <w:rFonts w:cs="Calibri"/>
          <w:b/>
          <w:bCs/>
          <w:color w:val="7E7E7E"/>
          <w:spacing w:val="-7"/>
          <w:sz w:val="28"/>
          <w:szCs w:val="28"/>
        </w:rPr>
        <w:t xml:space="preserve">vo 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ár</w:t>
      </w:r>
    </w:p>
    <w:p>
      <w:pPr>
        <w:sectPr>
          <w:type w:val="continuous"/>
          <w:pgSz w:w="10800" w:h="15600"/>
          <w:pgMar w:left="480" w:right="80" w:gutter="0" w:header="0" w:top="380" w:footer="57" w:bottom="240"/>
          <w:cols w:num="2" w:equalWidth="false" w:sep="false">
            <w:col w:w="5459" w:space="1758"/>
            <w:col w:w="3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2465</wp:posOffset>
                </wp:positionH>
                <wp:positionV relativeFrom="page">
                  <wp:posOffset>8001000</wp:posOffset>
                </wp:positionV>
                <wp:extent cx="2756535" cy="1270"/>
                <wp:effectExtent l="2540" t="190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9" y="12600"/>
                                </a:moveTo>
                                <a:lnTo>
                                  <a:pt x="5400" y="126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630pt;width:217.05pt;height:0.1pt" coordorigin="1059,12600" coordsize="4341,2">
                <v:shape id="shape_0" coordorigin="1059,12600" coordsize="4341,0" path="m1059,12600l5400,12600e" stroked="t" o:allowincell="f" style="position:absolute;left:1059;top:12600;width:434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2465</wp:posOffset>
                </wp:positionH>
                <wp:positionV relativeFrom="page">
                  <wp:posOffset>8305800</wp:posOffset>
                </wp:positionV>
                <wp:extent cx="2756535" cy="1270"/>
                <wp:effectExtent l="2540" t="190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9" y="13080"/>
                                </a:moveTo>
                                <a:lnTo>
                                  <a:pt x="5400" y="1308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654pt;width:217.05pt;height:0.1pt" coordorigin="1059,13080" coordsize="4341,2">
                <v:shape id="shape_0" coordorigin="1059,13080" coordsize="4341,0" path="m1059,13080l5400,13080e" stroked="t" o:allowincell="f" style="position:absolute;left:1059;top:13080;width:434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0560</wp:posOffset>
                </wp:positionH>
                <wp:positionV relativeFrom="page">
                  <wp:posOffset>8610600</wp:posOffset>
                </wp:positionV>
                <wp:extent cx="2756535" cy="1270"/>
                <wp:effectExtent l="2540" t="190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6" y="13560"/>
                                </a:moveTo>
                                <a:lnTo>
                                  <a:pt x="5397" y="135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678pt;width:217.05pt;height:0.1pt" coordorigin="1056,13560" coordsize="4341,2">
                <v:shape id="shape_0" coordorigin="1056,13560" coordsize="4341,0" path="m1056,13560l5397,13560e" stroked="t" o:allowincell="f" style="position:absolute;left:1056;top:13560;width:434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2465</wp:posOffset>
                </wp:positionH>
                <wp:positionV relativeFrom="page">
                  <wp:posOffset>8915400</wp:posOffset>
                </wp:positionV>
                <wp:extent cx="2756535" cy="1270"/>
                <wp:effectExtent l="2540" t="190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9" y="14040"/>
                                </a:moveTo>
                                <a:lnTo>
                                  <a:pt x="5400" y="140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702pt;width:217.05pt;height:0.1pt" coordorigin="1059,14040" coordsize="4341,2">
                <v:shape id="shape_0" coordorigin="1059,14040" coordsize="4341,0" path="m1059,14040l5400,14040e" stroked="t" o:allowincell="f" style="position:absolute;left:1059;top:14040;width:434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2465</wp:posOffset>
                </wp:positionH>
                <wp:positionV relativeFrom="page">
                  <wp:posOffset>9220200</wp:posOffset>
                </wp:positionV>
                <wp:extent cx="2756535" cy="1270"/>
                <wp:effectExtent l="2540" t="1905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9" y="14520"/>
                                </a:moveTo>
                                <a:lnTo>
                                  <a:pt x="5400" y="145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726pt;width:217.05pt;height:0.1pt" coordorigin="1059,14520" coordsize="4341,2">
                <v:shape id="shape_0" coordorigin="1059,14520" coordsize="4341,0" path="m1059,14520l5400,14520e" stroked="t" o:allowincell="f" style="position:absolute;left:1059;top:14520;width:434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7" w:before="0" w:after="0"/>
        <w:ind w:left="11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3285</wp:posOffset>
                </wp:positionH>
                <wp:positionV relativeFrom="paragraph">
                  <wp:posOffset>-266700</wp:posOffset>
                </wp:positionV>
                <wp:extent cx="1250315" cy="1270"/>
                <wp:effectExtent l="2540" t="1905" r="19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1391" y="-420"/>
                                </a:moveTo>
                                <a:lnTo>
                                  <a:pt x="3360" y="-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-21pt;width:98.45pt;height:0.1pt" coordorigin="1391,-420" coordsize="1969,2">
                <v:shape id="shape_0" coordorigin="1391,4294966876" coordsize="1969,0" path="l3360,-420e" stroked="t" o:allowincell="f" style="position:absolute;left:1391;top:-420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04160</wp:posOffset>
                </wp:positionH>
                <wp:positionV relativeFrom="paragraph">
                  <wp:posOffset>-266700</wp:posOffset>
                </wp:positionV>
                <wp:extent cx="1250315" cy="1270"/>
                <wp:effectExtent l="2540" t="190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4416" y="-420"/>
                                </a:moveTo>
                                <a:lnTo>
                                  <a:pt x="6384" y="-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-21pt;width:98.45pt;height:0.1pt" coordorigin="4416,-420" coordsize="1969,2">
                <v:shape id="shape_0" coordorigin="4416,4294966876" coordsize="1969,0" path="l6384,-420e" stroked="t" o:allowincell="f" style="position:absolute;left:4416;top:-420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03445</wp:posOffset>
                </wp:positionH>
                <wp:positionV relativeFrom="paragraph">
                  <wp:posOffset>-266700</wp:posOffset>
                </wp:positionV>
                <wp:extent cx="1250315" cy="1270"/>
                <wp:effectExtent l="2540" t="190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7407" y="-420"/>
                                </a:moveTo>
                                <a:lnTo>
                                  <a:pt x="9376" y="-4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-21pt;width:98.45pt;height:0.1pt" coordorigin="7407,-420" coordsize="1969,2">
                <v:shape id="shape_0" coordorigin="7407,4294966876" coordsize="1969,0" path="l9376,-420e" stroked="t" o:allowincell="f" style="position:absolute;left:7407;top:-420;width:196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0560</wp:posOffset>
                </wp:positionH>
                <wp:positionV relativeFrom="paragraph">
                  <wp:posOffset>800100</wp:posOffset>
                </wp:positionV>
                <wp:extent cx="2756535" cy="1270"/>
                <wp:effectExtent l="2540" t="190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6" y="1260"/>
                                </a:moveTo>
                                <a:lnTo>
                                  <a:pt x="5397" y="12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63pt;width:217.05pt;height:0.1pt" coordorigin="1056,1260" coordsize="4341,2">
                <v:shape id="shape_0" coordorigin="1056,1260" coordsize="4341,0" path="m1056,1260l5397,1260e" stroked="t" o:allowincell="f" style="position:absolute;left:1056;top:1260;width:434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2465</wp:posOffset>
                </wp:positionH>
                <wp:positionV relativeFrom="paragraph">
                  <wp:posOffset>1104900</wp:posOffset>
                </wp:positionV>
                <wp:extent cx="2756535" cy="1270"/>
                <wp:effectExtent l="2540" t="190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9" y="1740"/>
                                </a:moveTo>
                                <a:lnTo>
                                  <a:pt x="5400" y="17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87pt;width:217.05pt;height:0.1pt" coordorigin="1059,1740" coordsize="4341,2">
                <v:shape id="shape_0" coordorigin="1059,1740" coordsize="4341,0" path="m1059,1740l5400,1740e" stroked="t" o:allowincell="f" style="position:absolute;left:1059;top:1740;width:434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2465</wp:posOffset>
                </wp:positionH>
                <wp:positionV relativeFrom="paragraph">
                  <wp:posOffset>1409700</wp:posOffset>
                </wp:positionV>
                <wp:extent cx="2756535" cy="1270"/>
                <wp:effectExtent l="2540" t="190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40"/>
                          <a:chOff x="0" y="0"/>
                          <a:chExt cx="275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0">
                                <a:moveTo>
                                  <a:pt x="1059" y="2220"/>
                                </a:moveTo>
                                <a:lnTo>
                                  <a:pt x="5400" y="22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11pt;width:217.05pt;height:0.1pt" coordorigin="1059,2220" coordsize="4341,2">
                <v:shape id="shape_0" coordorigin="1059,2220" coordsize="4341,0" path="m1059,2220l5400,2220e" stroked="t" o:allowincell="f" style="position:absolute;left:1059;top:2220;width:4340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79495</wp:posOffset>
                </wp:positionH>
                <wp:positionV relativeFrom="paragraph">
                  <wp:posOffset>495300</wp:posOffset>
                </wp:positionV>
                <wp:extent cx="2897505" cy="2438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438280"/>
                          <a:chOff x="0" y="0"/>
                          <a:chExt cx="2897640" cy="24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764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3" h="3840">
                                <a:moveTo>
                                  <a:pt x="5637" y="927"/>
                                </a:moveTo>
                                <a:lnTo>
                                  <a:pt x="5652" y="862"/>
                                </a:lnTo>
                                <a:lnTo>
                                  <a:pt x="5693" y="812"/>
                                </a:lnTo>
                                <a:lnTo>
                                  <a:pt x="5752" y="783"/>
                                </a:lnTo>
                                <a:lnTo>
                                  <a:pt x="10053" y="780"/>
                                </a:lnTo>
                                <a:lnTo>
                                  <a:pt x="10076" y="782"/>
                                </a:lnTo>
                                <a:lnTo>
                                  <a:pt x="10137" y="806"/>
                                </a:lnTo>
                                <a:lnTo>
                                  <a:pt x="10180" y="854"/>
                                </a:lnTo>
                                <a:lnTo>
                                  <a:pt x="10200" y="917"/>
                                </a:lnTo>
                                <a:lnTo>
                                  <a:pt x="10200" y="4472"/>
                                </a:lnTo>
                                <a:lnTo>
                                  <a:pt x="10198" y="4495"/>
                                </a:lnTo>
                                <a:lnTo>
                                  <a:pt x="10174" y="4556"/>
                                </a:lnTo>
                                <a:lnTo>
                                  <a:pt x="10126" y="4600"/>
                                </a:lnTo>
                                <a:lnTo>
                                  <a:pt x="10062" y="4619"/>
                                </a:lnTo>
                                <a:lnTo>
                                  <a:pt x="5785" y="4620"/>
                                </a:lnTo>
                                <a:lnTo>
                                  <a:pt x="5762" y="4618"/>
                                </a:lnTo>
                                <a:lnTo>
                                  <a:pt x="5701" y="4594"/>
                                </a:lnTo>
                                <a:lnTo>
                                  <a:pt x="5657" y="4546"/>
                                </a:lnTo>
                                <a:lnTo>
                                  <a:pt x="5638" y="4482"/>
                                </a:lnTo>
                                <a:lnTo>
                                  <a:pt x="5637" y="9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39pt;width:228.15pt;height:192pt" coordorigin="5637,780" coordsize="4563,3840">
                <v:shape id="shape_0" coordorigin="5637,780" coordsize="4563,3840" path="m5637,927l5652,862l5693,812l5752,783l10053,780l10076,782l10137,806l10180,854l10200,917l10200,4472l10198,4495l10174,4556l10126,4600l10062,4619l5785,4620l5762,4618l5701,4594l5657,4546l5638,4482l5637,927xe" stroked="t" o:allowincell="f" style="position:absolute;left:5637;top:780;width:4562;height:38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–</w:t>
      </w:r>
      <w:r>
        <w:rPr>
          <w:rFonts w:cs="Calibri"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g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e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o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i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sectPr>
      <w:type w:val="continuous"/>
      <w:pgSz w:w="10800" w:h="15600"/>
      <w:pgMar w:left="480" w:right="80" w:gutter="0" w:header="0" w:top="380" w:footer="57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4960</wp:posOffset>
              </wp:positionH>
              <wp:positionV relativeFrom="page">
                <wp:posOffset>9730105</wp:posOffset>
              </wp:positionV>
              <wp:extent cx="134937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c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u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ub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8.95pt;mso-wrap-distance-left:9.05pt;mso-wrap-distance-right:9.05pt;mso-wrap-distance-top:0pt;mso-wrap-distance-bottom:0pt;margin-top:766.15pt;mso-position-vertical-relative:page;margin-left:4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c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u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ub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footer" Target="footer2.xm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7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4:00Z</dcterms:created>
  <dc:creator>Bruno Fernandes</dc:creator>
  <dc:description/>
  <dc:language>en-US</dc:language>
  <cp:lastModifiedBy>graciano magalhaes</cp:lastModifiedBy>
  <dcterms:modified xsi:type="dcterms:W3CDTF">2014-04-22T11:24:00Z</dcterms:modified>
  <cp:revision>2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0T00:00:00Z</vt:filetime>
  </property>
  <property fmtid="{D5CDD505-2E9C-101B-9397-08002B2CF9AE}" pid="3" name="LastSaved">
    <vt:filetime>2013-05-19T00:00:00Z</vt:filetime>
  </property>
</Properties>
</file>