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valiação de conhecime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pos de tex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um tex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tipos de texto conhec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um texto escrito em pr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uma fr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uma poes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nome se dá a um conjunto de quatro vers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entendes por ri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escreve poesias é um _______________________ ou uma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uma banda desenh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nome se dá à página de banda desenh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 que servem os balões na banda desenh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 nome se dá a cada quadrado da banda desenha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que é para ti um teat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se chama a pessoa que narra/conta a histór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 aparece o nome das personagens num teatr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aluno</dc:creator>
  <dc:description/>
  <cp:keywords/>
  <dc:language>en-US</dc:language>
  <cp:lastModifiedBy>graciano magalhaes</cp:lastModifiedBy>
  <dcterms:modified xsi:type="dcterms:W3CDTF">2014-11-16T22:34:00Z</dcterms:modified>
  <cp:revision>2</cp:revision>
  <dc:subject/>
  <dc:title>Avaliação de conhecimentos</dc:title>
</cp:coreProperties>
</file>