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4065" cy="67500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-584200</wp:posOffset>
                </wp:positionV>
                <wp:extent cx="65405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ta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74pt;mso-wrap-distance-left:9.05pt;mso-wrap-distance-right:9.05pt;mso-wrap-distance-top:0pt;mso-wrap-distance-bottom:0pt;margin-top:-4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Data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-20320</wp:posOffset>
                </wp:positionV>
                <wp:extent cx="65405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38pt;mso-wrap-distance-left:9.05pt;mso-wrap-distance-right:9.05pt;mso-wrap-distance-top:0pt;mso-wrap-distance-bottom:0pt;margin-top:-1.6pt;mso-position-vertical-relative:text;margin-left:-4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de 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8.1pt;width:314.95pt;height:53.95pt;mso-wrap-style:none;v-text-anchor:middle" type="_x0000_t136">
            <v:path textpathok="t"/>
            <v:textpath on="t" fitshape="t" string="Grupo móve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7305</wp:posOffset>
                </wp:positionV>
                <wp:extent cx="1037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J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923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tu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t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</w:t>
        <w:tab/>
        <w:t>G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415925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.7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 J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15925</wp:posOffset>
                </wp:positionV>
                <wp:extent cx="923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t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t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1592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o fim da tar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o fim da ta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780"/>
          <w:tab w:val="left" w:pos="1840" w:leader="none"/>
          <w:tab w:val="left" w:pos="2124" w:leader="none"/>
          <w:tab w:val="center" w:pos="425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</w:t>
        <w:tab/>
        <w:t>GV</w:t>
        <w:tab/>
        <w:t>Grupo Móvel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03505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o fim da 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1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o fim da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3505</wp:posOffset>
                </wp:positionV>
                <wp:extent cx="923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J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03505</wp:posOffset>
                </wp:positionV>
                <wp:extent cx="1037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u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1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780"/>
          <w:tab w:val="left" w:pos="3360" w:leader="none"/>
          <w:tab w:val="left" w:pos="3540" w:leader="none"/>
          <w:tab w:val="left" w:pos="4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o móvel</w:t>
        <w:tab/>
        <w:t>GN</w:t>
        <w:tab/>
        <w:t>G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0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J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495300</wp:posOffset>
                </wp:positionV>
                <wp:extent cx="17233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o fim da 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o fim da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7315</wp:posOffset>
                </wp:positionV>
                <wp:extent cx="9232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tu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t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center" w:pos="4252" w:leader="none"/>
        </w:tabs>
        <w:rPr/>
      </w:pPr>
      <w:r>
        <w:rPr/>
        <w:tab/>
        <w:t>,</w:t>
        <w:tab/>
        <w:t>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780"/>
          <w:tab w:val="left" w:pos="1920" w:leader="none"/>
          <w:tab w:val="left" w:pos="2124" w:leader="none"/>
          <w:tab w:val="left" w:pos="2832" w:leader="none"/>
          <w:tab w:val="left" w:pos="4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</w:t>
        <w:tab/>
        <w:t>Grupo Móvel</w:t>
        <w:tab/>
        <w:t>G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ase completa e correcta é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828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A Joana estud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esta frase posso acrescentar um </w:t>
      </w:r>
      <w:r>
        <w:rPr>
          <w:rFonts w:cs="Comic Sans MS" w:ascii="Comic Sans MS" w:hAnsi="Comic Sans MS"/>
          <w:b/>
          <w:bCs/>
        </w:rPr>
        <w:t>outro grupo</w:t>
      </w:r>
      <w:r>
        <w:rPr>
          <w:rFonts w:cs="Comic Sans MS" w:ascii="Comic Sans MS" w:hAnsi="Comic Sans MS"/>
        </w:rPr>
        <w:t xml:space="preserve"> qu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Enriquece</w:t>
      </w:r>
      <w:r>
        <w:rPr>
          <w:rFonts w:cs="Comic Sans MS" w:ascii="Comic Sans MS" w:hAnsi="Comic Sans MS"/>
        </w:rPr>
        <w:t xml:space="preserve"> a frase, acrescentando-lhe outros pormenores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É facultativo</w:t>
      </w:r>
      <w:r>
        <w:rPr>
          <w:rFonts w:cs="Comic Sans MS" w:ascii="Comic Sans MS" w:hAnsi="Comic Sans MS"/>
        </w:rPr>
        <w:t>, isto é, se  eliminar, a frase continua correcta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É móvel,</w:t>
      </w:r>
      <w:r>
        <w:rPr>
          <w:rFonts w:cs="Comic Sans MS" w:ascii="Comic Sans MS" w:hAnsi="Comic Sans MS"/>
        </w:rPr>
        <w:t xml:space="preserve"> pois pode ocupar várias posições na frase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ormalmente </w:t>
      </w:r>
      <w:r>
        <w:rPr>
          <w:rFonts w:cs="Comic Sans MS" w:ascii="Comic Sans MS" w:hAnsi="Comic Sans MS"/>
          <w:b/>
          <w:bCs/>
        </w:rPr>
        <w:t>separa-se</w:t>
      </w:r>
      <w:r>
        <w:rPr>
          <w:rFonts w:cs="Comic Sans MS" w:ascii="Comic Sans MS" w:hAnsi="Comic Sans MS"/>
        </w:rPr>
        <w:t xml:space="preserve"> dos outros grupos por vírgul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mpleta acrescentando um Grupo Móvel às fra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</wp:posOffset>
                </wp:positionV>
                <wp:extent cx="1609090" cy="1837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upos Mó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go de manh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 s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no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 cuid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s seis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tap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0.9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upos Móv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go de manh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 sa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À noi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 cuid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Às seis ho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ta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estuda, 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, o autocarro parti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eninos atravessam a rua, 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, a mãe lavou a louça do janta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edro escorregou, 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, o relógio despert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 Vou sublinhar o </w:t>
      </w:r>
      <w:r>
        <w:rPr>
          <w:rFonts w:cs="Comic Sans MS" w:ascii="Comic Sans MS" w:hAnsi="Comic Sans MS"/>
          <w:b/>
          <w:bCs/>
        </w:rPr>
        <w:t>grupo móvel</w:t>
      </w:r>
      <w:r>
        <w:rPr>
          <w:rFonts w:cs="Comic Sans MS" w:ascii="Comic Sans MS" w:hAnsi="Comic Sans MS"/>
        </w:rPr>
        <w:t xml:space="preserve"> das fra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 gato correu, no passei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o almoço a Joana come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atarina levanta-se, às 7 hor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meia noite, o galo can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Observa a frase e muda o grupo móvel de posiçã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“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À tarde o Joaquim vê televisão.”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Lê a frase e assinala a vermelho o GN, a azul o GV e a amarelo o G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As folhas caem, no Outono.”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GN-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GV-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GM- 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0:00Z</dcterms:created>
  <dc:creator>Ana Paula Burlamaqui</dc:creator>
  <dc:description>Grupo Móvel</dc:description>
  <dc:language>en-US</dc:language>
  <cp:lastModifiedBy>Pedro Miguel Barbosa Dias</cp:lastModifiedBy>
  <cp:lastPrinted>2004-05-19T10:55:00Z</cp:lastPrinted>
  <dcterms:modified xsi:type="dcterms:W3CDTF">2005-02-07T19:00:00Z</dcterms:modified>
  <cp:revision>2</cp:revision>
  <dc:subject>Grupo Móvel</dc:subject>
  <dc:title>Ficha de Língua Portuguesa (3º Ano)</dc:title>
</cp:coreProperties>
</file>