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92835</wp:posOffset>
            </wp:positionH>
            <wp:positionV relativeFrom="paragraph">
              <wp:posOffset>-174625</wp:posOffset>
            </wp:positionV>
            <wp:extent cx="288480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663300"/>
          <w:sz w:val="40"/>
          <w:szCs w:val="40"/>
        </w:rPr>
      </w:pPr>
      <w:r>
        <w:rPr>
          <w:rFonts w:eastAsia="Arial" w:cs="Arial" w:ascii="Arial" w:hAnsi="Arial"/>
          <w:b/>
          <w:bCs/>
          <w:color w:val="663300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  <w:t>DIREITO DAS SOCIEDADES COMERCIAIS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ocente:</w:t>
      </w:r>
      <w:r>
        <w:rPr>
          <w:sz w:val="34"/>
          <w:szCs w:val="34"/>
        </w:rPr>
        <w:t xml:space="preserve"> Ricardo Gouvêa Pinto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DOSSIÊ SOBRE SOCIEDADES COMERCIAIS</w:t>
      </w:r>
    </w:p>
    <w:p>
      <w:pPr>
        <w:pStyle w:val="Normal"/>
        <w:spacing w:lineRule="auto" w:line="24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  <w:t>SHOTGUN – Comércio de cartuchos para caça, LDA</w:t>
      </w:r>
    </w:p>
    <w:p>
      <w:pPr>
        <w:pStyle w:val="Normal"/>
        <w:spacing w:lineRule="auto" w:line="240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53415</wp:posOffset>
            </wp:positionH>
            <wp:positionV relativeFrom="paragraph">
              <wp:posOffset>5715</wp:posOffset>
            </wp:positionV>
            <wp:extent cx="4156710" cy="268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10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rnardo Fernandes, nº 54589; Daniel Espadinha, nº 54524; </w:t>
      </w:r>
    </w:p>
    <w:p>
      <w:pPr>
        <w:pStyle w:val="Normal"/>
        <w:spacing w:lineRule="auto" w:line="240" w:before="10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a Cerejo, nº 54481; David Machado, nº 54607; Rui Ribeiro, nº 5458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Gestão – GA3 </w:t>
      </w:r>
      <w:r>
        <w:rPr>
          <w:rFonts w:eastAsia="Wingdings" w:cs="Wingdings" w:ascii="Wingdings" w:hAnsi="Wingdings"/>
          <w:b/>
          <w:bCs/>
          <w:sz w:val="20"/>
          <w:szCs w:val="20"/>
        </w:rPr>
        <w:t></w:t>
      </w:r>
      <w:r>
        <w:rPr>
          <w:b/>
          <w:bCs/>
          <w:sz w:val="26"/>
          <w:szCs w:val="26"/>
        </w:rPr>
        <w:t xml:space="preserve"> Ano letivo 2011/2012 </w:t>
      </w:r>
      <w:r>
        <w:rPr>
          <w:rFonts w:eastAsia="Wingdings" w:cs="Wingdings" w:ascii="Wingdings" w:hAnsi="Wingdings"/>
          <w:b/>
          <w:bCs/>
          <w:sz w:val="20"/>
          <w:szCs w:val="20"/>
        </w:rPr>
        <w:t></w:t>
      </w:r>
      <w:r>
        <w:rPr>
          <w:b/>
          <w:bCs/>
          <w:sz w:val="26"/>
          <w:szCs w:val="26"/>
        </w:rPr>
        <w:t xml:space="preserve"> 2º Semestre  </w:t>
      </w:r>
    </w:p>
    <w:p>
      <w:pPr>
        <w:pStyle w:val="Normal"/>
        <w:spacing w:lineRule="auto" w:line="360"/>
        <w:ind w:left="2268" w:firstLine="9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de Maio de 2012</w:t>
      </w:r>
      <w:r>
        <w:br w:type="page"/>
      </w:r>
    </w:p>
    <w:p>
      <w:pPr>
        <w:pStyle w:val="Normal"/>
        <w:pBdr>
          <w:bottom w:val="single" w:sz="12" w:space="0" w:color="808080"/>
        </w:pBdr>
        <w:spacing w:lineRule="auto" w:line="240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  <w:t>Índice</w:t>
      </w:r>
    </w:p>
    <w:p>
      <w:pPr>
        <w:pStyle w:val="Normal"/>
        <w:pBdr>
          <w:bottom w:val="single" w:sz="12" w:space="0" w:color="808080"/>
        </w:pBdr>
        <w:spacing w:lineRule="auto" w:line="48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rodução……………………………………………………………………………………………………………………3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tracto de Sociedade por Quotas…………………………………………………………………………….4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Pedido de admissão da firma ao Registo Nacional de Pessoas Coletivas………………….…11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Pedido de Registo Comercial da Sociedade……………………………………………………………..…14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Convocatória da Assembleia Geral……………………………………………………………………………..</w:t>
      </w:r>
      <w:r>
        <w:rPr>
          <w:bCs/>
          <w:color w:val="000000"/>
          <w:sz w:val="24"/>
          <w:szCs w:val="24"/>
        </w:rPr>
        <w:t>17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Ata da Assembleia Geral…………………………………………………………………………………………….19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Conclusão…………………………………………………………………………………………………………………..21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Bibliografia / Webgrafia…………………………………………………………………………………………….22</w:t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Cs/>
          <w:color w:val="663300"/>
          <w:sz w:val="40"/>
          <w:szCs w:val="40"/>
        </w:rPr>
      </w:pPr>
      <w:r>
        <w:rPr>
          <w:bCs/>
          <w:color w:val="000000"/>
          <w:sz w:val="24"/>
          <w:szCs w:val="24"/>
        </w:rPr>
        <w:t>Anexos……………………………………………………………………………………………………………………….23</w:t>
      </w:r>
      <w:r>
        <w:br w:type="page"/>
      </w:r>
    </w:p>
    <w:p>
      <w:pPr>
        <w:pStyle w:val="Normal"/>
        <w:pBdr>
          <w:bottom w:val="single" w:sz="12" w:space="0" w:color="808080"/>
        </w:pBdr>
        <w:spacing w:lineRule="auto" w:line="360" w:before="0" w:after="0"/>
        <w:jc w:val="both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âmbito da unidade curricular de Direito das Sociedades Comerciais, inserida na licenciatura de Gestão, no ISCTE – Instituto Universitário de Lisboa, e lecionada pelo docente Ricardo Gouvêa Pinto, foi-nos solicitada a elaboração de um dossiê sobre Sociedades Comerciais, para fins exclusivamente académicos e com o propósito de aprofundar e consolidar conhecimentos abordados nas aulas, os quais se revestem de extrema importância e utilidade para qualquer futuro gestor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e modo, constará do dossiê solicitado a redação de um contrato de uma Sociedade por Quotas fictícia, denominada SHOTGUN – Comércio de cartuchos para caça, Lda, compreendendo, além das cláusulas obrigatórias, as seguintes cláusulas facultativas: obrigação de prestações suplementares, regime aplicável ao montante da reserva legal e gerência da sociedade. Não obstante, constarão também no referido dossiê o pedido de admissão da firma ao Registo Nacional das Pessoas Coletivas, no modelo próprio, e o pedido de Registo Comercial da Sociedade, bem como o texto para a convocação de uma assembleia geral, a fim de deliberar acerca da aprovação das contas e da aplicação dos resultados, sendo por sua vez elaborada a ata da assembleia subsequente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servatória do Registo Comercial de Lisboa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ONTRATO DE SOCIEDADE POR QUOTAS</w:t>
      </w:r>
    </w:p>
    <w:p>
      <w:pPr>
        <w:pStyle w:val="Normal"/>
        <w:spacing w:lineRule="auto" w:line="24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  <w:t>SHOTGUN – Comércio de cartuchos para caça, LDA</w:t>
      </w:r>
    </w:p>
    <w:p>
      <w:pPr>
        <w:pStyle w:val="Normal"/>
        <w:spacing w:lineRule="auto" w:line="24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462300"/>
          <w:sz w:val="38"/>
          <w:szCs w:val="38"/>
        </w:rPr>
      </w:pPr>
      <w:r>
        <w:rPr>
          <w:b/>
          <w:bCs/>
          <w:color w:val="462300"/>
          <w:sz w:val="38"/>
          <w:szCs w:val="3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a de Celebração:</w:t>
      </w:r>
    </w:p>
    <w:p>
      <w:pPr>
        <w:pStyle w:val="Normal"/>
        <w:spacing w:lineRule="auto" w:line="240" w:before="0" w:after="0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Dia 2 do mês de Fevereiro de 201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olor w:val="663300"/>
          <w:sz w:val="32"/>
          <w:szCs w:val="32"/>
        </w:rPr>
      </w:pPr>
      <w:bookmarkStart w:id="0" w:name="h.d218e885c6b4"/>
      <w:bookmarkEnd w:id="0"/>
      <w:r>
        <w:rPr>
          <w:b/>
          <w:bCs/>
          <w:color w:val="663300"/>
          <w:sz w:val="32"/>
          <w:szCs w:val="32"/>
        </w:rPr>
        <w:t>Documento particular que titula o contrato acima mencionad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I – Entidade Sujeita a Registo Comercial</w:t>
      </w:r>
    </w:p>
    <w:p>
      <w:pPr>
        <w:pStyle w:val="Normal"/>
        <w:spacing w:lineRule="auto" w:line="240" w:before="0" w:after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Natureza jurídica</w:t>
      </w:r>
      <w:r>
        <w:rPr>
          <w:sz w:val="24"/>
          <w:szCs w:val="24"/>
        </w:rPr>
        <w:t xml:space="preserve"> – Sociedade Comercial por Quotas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4"/>
          <w:szCs w:val="24"/>
        </w:rPr>
        <w:t>b. Firma</w:t>
      </w:r>
      <w:r>
        <w:rPr>
          <w:sz w:val="24"/>
          <w:szCs w:val="24"/>
        </w:rPr>
        <w:t xml:space="preserve"> – </w:t>
      </w:r>
      <w:r>
        <w:rPr/>
        <w:t>SHOTGUN – Comércio de cartuchos para caça, Ld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NIPC </w:t>
      </w:r>
      <w:r>
        <w:rPr>
          <w:sz w:val="24"/>
          <w:szCs w:val="24"/>
        </w:rPr>
        <w:t>– 503476278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II – Sócios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Completo:</w:t>
      </w:r>
      <w:r>
        <w:rPr>
          <w:sz w:val="24"/>
          <w:szCs w:val="24"/>
        </w:rPr>
        <w:t xml:space="preserve"> Bernardo Miguel Quaresma Fernande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Civil:</w:t>
      </w:r>
      <w:r>
        <w:rPr>
          <w:sz w:val="24"/>
          <w:szCs w:val="24"/>
        </w:rPr>
        <w:t xml:space="preserve"> Soltei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alidade:</w:t>
      </w:r>
      <w:r>
        <w:rPr>
          <w:sz w:val="24"/>
          <w:szCs w:val="24"/>
        </w:rPr>
        <w:t xml:space="preserve"> Portug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idência: </w:t>
      </w:r>
      <w:r>
        <w:rPr>
          <w:sz w:val="24"/>
          <w:szCs w:val="24"/>
        </w:rPr>
        <w:t>Quinta da Almadia II, lote 26 Casais Novos, 2580-378, Alenqu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hete de Identidade Civil:</w:t>
      </w:r>
      <w:r>
        <w:rPr>
          <w:sz w:val="24"/>
          <w:szCs w:val="24"/>
        </w:rPr>
        <w:t xml:space="preserve"> 1426355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F:</w:t>
      </w:r>
      <w:r>
        <w:rPr>
          <w:sz w:val="24"/>
          <w:szCs w:val="24"/>
        </w:rPr>
        <w:t xml:space="preserve"> 275205819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Completo:</w:t>
      </w:r>
      <w:r>
        <w:rPr>
          <w:sz w:val="24"/>
          <w:szCs w:val="24"/>
        </w:rPr>
        <w:t xml:space="preserve"> Daniel Henrique Gomes Espadinh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Civil:</w:t>
      </w:r>
      <w:r>
        <w:rPr>
          <w:sz w:val="24"/>
          <w:szCs w:val="24"/>
        </w:rPr>
        <w:t xml:space="preserve"> Soltei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alidade:</w:t>
      </w:r>
      <w:r>
        <w:rPr>
          <w:sz w:val="24"/>
          <w:szCs w:val="24"/>
        </w:rPr>
        <w:t xml:space="preserve"> Portug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ência:</w:t>
      </w:r>
      <w:r>
        <w:rPr>
          <w:sz w:val="24"/>
          <w:szCs w:val="24"/>
        </w:rPr>
        <w:t xml:space="preserve"> Impasse da Oca nº11 3º Esquerdo Retaguarda, 2735 – 152 Agualva-Cacé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hete de Identidade Civil</w:t>
      </w:r>
      <w:r>
        <w:rPr>
          <w:sz w:val="24"/>
          <w:szCs w:val="24"/>
        </w:rPr>
        <w:t>: 1392314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F:</w:t>
      </w:r>
      <w:r>
        <w:rPr>
          <w:sz w:val="24"/>
          <w:szCs w:val="24"/>
        </w:rPr>
        <w:t xml:space="preserve"> 27439389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completo:</w:t>
      </w:r>
      <w:r>
        <w:rPr>
          <w:sz w:val="24"/>
          <w:szCs w:val="24"/>
        </w:rPr>
        <w:t xml:space="preserve"> Daniela Filipa Cerejo da Silv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Civil:</w:t>
      </w:r>
      <w:r>
        <w:rPr>
          <w:sz w:val="24"/>
          <w:szCs w:val="24"/>
        </w:rPr>
        <w:t xml:space="preserve"> Solteir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alidade:</w:t>
      </w:r>
      <w:r>
        <w:rPr>
          <w:sz w:val="24"/>
          <w:szCs w:val="24"/>
        </w:rPr>
        <w:t xml:space="preserve"> Portug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ência:</w:t>
      </w:r>
      <w:r>
        <w:rPr>
          <w:sz w:val="24"/>
          <w:szCs w:val="24"/>
        </w:rPr>
        <w:t xml:space="preserve"> Rua 18 de Julho de 1962, nº 34 - Cela, 2440 – 151 Batalh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hete de Identidade Civil:</w:t>
      </w:r>
      <w:r>
        <w:rPr>
          <w:sz w:val="24"/>
          <w:szCs w:val="24"/>
        </w:rPr>
        <w:t xml:space="preserve"> 1441185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F:</w:t>
      </w:r>
      <w:r>
        <w:rPr>
          <w:sz w:val="24"/>
          <w:szCs w:val="24"/>
        </w:rPr>
        <w:t xml:space="preserve"> 26818534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D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: </w:t>
      </w:r>
      <w:r>
        <w:rPr>
          <w:sz w:val="24"/>
          <w:szCs w:val="24"/>
        </w:rPr>
        <w:t>David Cândido Leitão Miranda Mach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ado Civil: </w:t>
      </w:r>
      <w:r>
        <w:rPr>
          <w:sz w:val="24"/>
          <w:szCs w:val="24"/>
        </w:rPr>
        <w:t>Soltei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uralidade: </w:t>
      </w:r>
      <w:r>
        <w:rPr>
          <w:sz w:val="24"/>
          <w:szCs w:val="24"/>
        </w:rPr>
        <w:t>Portug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ência:</w:t>
      </w:r>
      <w:r>
        <w:rPr>
          <w:sz w:val="24"/>
          <w:szCs w:val="24"/>
        </w:rPr>
        <w:t xml:space="preserve"> Rua Francisco Taborda nº13 Charneca de Caparic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ilhete de Identidade Civil: </w:t>
      </w:r>
      <w:r>
        <w:rPr>
          <w:sz w:val="24"/>
          <w:szCs w:val="24"/>
        </w:rPr>
        <w:t>1428620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F: </w:t>
      </w:r>
      <w:r>
        <w:rPr>
          <w:sz w:val="24"/>
          <w:szCs w:val="24"/>
        </w:rPr>
        <w:t>26818534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: </w:t>
      </w:r>
      <w:r>
        <w:rPr>
          <w:sz w:val="24"/>
          <w:szCs w:val="24"/>
        </w:rPr>
        <w:t>Rui Miguel Matos Ribei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ado Civil: </w:t>
      </w:r>
      <w:r>
        <w:rPr>
          <w:sz w:val="24"/>
          <w:szCs w:val="24"/>
        </w:rPr>
        <w:t>Soltei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uralidade: </w:t>
      </w:r>
      <w:r>
        <w:rPr>
          <w:sz w:val="24"/>
          <w:szCs w:val="24"/>
        </w:rPr>
        <w:t>Portug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idência: </w:t>
      </w:r>
      <w:r>
        <w:rPr>
          <w:sz w:val="24"/>
          <w:szCs w:val="24"/>
        </w:rPr>
        <w:t>Estrada de Benfica, 401-B, 3º Esquer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ilhete de Identidade Civil: </w:t>
      </w:r>
      <w:r>
        <w:rPr>
          <w:sz w:val="24"/>
          <w:szCs w:val="24"/>
        </w:rPr>
        <w:t>14298898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F: </w:t>
      </w:r>
      <w:r>
        <w:rPr>
          <w:sz w:val="24"/>
          <w:szCs w:val="24"/>
        </w:rPr>
        <w:t>25060573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stando neste ato representado por Bernardo Miguel Quaresma Fernandes, que intervém na qualidade de requer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rPr>
          <w:color w:val="4F81BD"/>
          <w:sz w:val="24"/>
          <w:szCs w:val="24"/>
        </w:rPr>
      </w:pPr>
      <w:bookmarkStart w:id="1" w:name="h.4f7c7f0ec158"/>
      <w:bookmarkEnd w:id="1"/>
      <w:r>
        <w:rPr>
          <w:b/>
          <w:bCs/>
          <w:color w:val="434343"/>
          <w:sz w:val="28"/>
          <w:szCs w:val="28"/>
        </w:rPr>
        <w:t>III – Cláusulas do Contrato Soci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PRIMEIR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 e Fir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ciedade é uma sociedade comercial por quotas e a sua firma é constituída pela denominação SHOTGUN – Comércio de cartuchos para caça, L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ciedade tem o número de pessoa coletiva 235865101 e o número de identificação na segurança social 503476278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SEGUN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ciedade tem sede na Rua Professor Vieira de Almeida, nº 7, 4600-282 Lumiar, na freguesia do Lumiar, concelho de Lisbo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simples deliberação da gerência, pode a sede ser deslocada dentro do mesmo concelho ou para concelho limítrofe, podendo deliberar abrir sucursais, delegações ou outras formas legais de representação no território nacional, quando entender convenient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TERCEIR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Objet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sociedade tem por objeto a comercialização de cartuchos para caç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ciedade pode adquirir participações em sociedades com objeto semelhante daquele que exerce, ou em sociedades reguladas por leis especiais, e integrar agrupamentos complementares de empresas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QUART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al Soci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capital social total é de 50.000 (cinquenta mil euros), representado pelas seguintes quotas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40"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Uma quota com o valor nominal de 10.000 (dez mil euros), pertencente a Bernardo Miguel Quaresma Fernand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40"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Uma quota com o valor nominal de 9.000 euros (nove mil euros), pertencente a Daniel Henrique Gomes Espadinh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40"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Uma quota com o valor nominal de 8.000 euros (oito mil euros), pertencente a Daniela Filipa Cerejo da Silv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40"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Uma quota com o valor nominal de 15.000 euros (quinze mil euros), pertencente a David Cândido Miranda Leitão Mach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40"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Uma quota com o valor nominal de 8.000 euros (oito mil euros), pertencente a Rui Miguel Matos Ribeiro.</w:t>
      </w:r>
    </w:p>
    <w:p>
      <w:pPr>
        <w:pStyle w:val="Normal"/>
        <w:spacing w:lineRule="auto" w:line="240" w:before="0" w:after="0"/>
        <w:ind w:left="375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2. O capital social, imediatamente realizado e já depositado, é de 50.000 (cinquenta mil euros), tendo cada sócio aplicado o montante indicado anteriormente.</w:t>
      </w:r>
    </w:p>
    <w:p>
      <w:pPr>
        <w:pStyle w:val="Normal"/>
        <w:spacing w:lineRule="auto" w:line="240" w:before="0" w:after="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/>
        <w:t>Os sócios poderão fazer à sociedade os suprimentos de que ela carecer nos termos e condições que forem fixadas em Assembleia Geral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  <w:t>Artigo QUINT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Gerência da Sociedad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administração e a representação da sociedade compete aos gerentes, sócios ou não sócios, a nomear em assembleia-geral, seja em juízo ou fora de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impedimento da gerência deverá ser escolhido de entre os sócios um representante até ser reestabelecida a gerência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ciedade obriga-se com a intervenção conjunta de dois gerent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gerência é remunerada, segundo deliberação na Assembleia Geral, no entanto, para os dois primeiros anos civis de atividade, fica já estabelecida a remuneração de 2500 (dois mil e quinhentos euros) líquidos para cada gerent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É inteiramente vedado aos gerentes fazer, por conta da sociedade, operações alheias ao seu fim ou objeto ou por qualquer forma obrigar a sociedade por essas operações, sob pena de imediata destituição e sem prejuízo da responsabilidade pessoal e solidária que por esses atos contraíam para com a sociedade ou para com terceir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SEXT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ão Transitór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cam desde já nomeados como gerentes os sócios constituintes da sociedade abaixo citados:</w:t>
      </w:r>
    </w:p>
    <w:p>
      <w:pPr>
        <w:pStyle w:val="Normal"/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a) Bernardo Miguel Quaresma Fernandes;</w:t>
      </w:r>
    </w:p>
    <w:p>
      <w:pPr>
        <w:pStyle w:val="Normal"/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b) Rui Miguel Matos Ribeiro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  <w:t>Artigo SÉTIM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Obrigação de Prestações Suplementa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prestações suplementares de capital têm sempre dinheiro por objecto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deliberação dos sócios podem ser exigidas prestações suplementares, até um montante global igual ao dobro do capital soci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sócios Daniel Henrique Gomes Espadinha e Daniela Filipa Cerejo da Silva ficam no entanto obrigados a efectuar tais prestações no montante mínimo de 20% da sua quota, sempre que necessá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OITAV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missão de Quotas entre Vivo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highlight w:val="yellow"/>
        </w:rPr>
        <w:t>transmissão</w:t>
      </w:r>
      <w:r>
        <w:rPr>
          <w:sz w:val="24"/>
          <w:szCs w:val="24"/>
        </w:rPr>
        <w:t xml:space="preserve"> de quotas entre vivos que pertençam à família dos sócios, para se tornar eficaz para com a sociedade, não requer que seja comunicada por escrito ou por ela reconhecida, expressa ou tacitament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Se existir </w:t>
      </w:r>
      <w:r>
        <w:rPr>
          <w:sz w:val="24"/>
          <w:szCs w:val="24"/>
          <w:highlight w:val="yellow"/>
        </w:rPr>
        <w:t>cessão</w:t>
      </w:r>
      <w:r>
        <w:rPr>
          <w:sz w:val="24"/>
          <w:szCs w:val="24"/>
        </w:rPr>
        <w:t xml:space="preserve"> de quotas por negócio que tenha como destino terceiros estranhos à sociedade ou mesmo outros sócios da sociedade não é de igual modo necessário o prévio consentimento da socieda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highlight w:val="green"/>
          <w:u w:val="single"/>
          <w:shd w:fill="FFFFFF" w:val="clear"/>
        </w:rPr>
      </w:pPr>
      <w:r>
        <w:rPr>
          <w:b/>
          <w:bCs/>
          <w:sz w:val="24"/>
          <w:szCs w:val="24"/>
          <w:highlight w:val="green"/>
          <w:u w:val="single"/>
          <w:shd w:fill="FFFFFF" w:val="clear"/>
        </w:rPr>
        <w:t>Artigo NO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highlight w:val="green"/>
          <w:shd w:fill="FFFFFF" w:val="clear"/>
        </w:rPr>
        <w:t>Montante da reserva lega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ma percentagem não inferior à vigésima parte dos lucros da sociedade é destinada à constituição da reserva legal e, sendo caso disso, à sua reintegração, até que aquela represente a quinta parte do capital social. No contrato de sociedade podem fixar-se percentagem e montante mínimo mais elevados para a reserva legal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icam sujeitas ao regime da reserva legal as reservas constituídas pelos seguintes valores:</w:t>
      </w:r>
    </w:p>
    <w:p>
      <w:pPr>
        <w:pStyle w:val="Normal"/>
        <w:spacing w:before="0" w:after="0"/>
        <w:ind w:left="735" w:firstLine="720"/>
        <w:jc w:val="both"/>
        <w:rPr/>
      </w:pPr>
      <w:r>
        <w:rPr>
          <w:sz w:val="24"/>
          <w:szCs w:val="24"/>
          <w:shd w:fill="FFFFFF" w:val="clear"/>
        </w:rPr>
        <w:t xml:space="preserve">a) Ágios obtidos na emissão de ações, obrigações com direito a subscrição de ações, ou obrigações convertíveis em ações, em troca destas por ações e em entradas em espécie; </w:t>
      </w:r>
    </w:p>
    <w:p>
      <w:pPr>
        <w:pStyle w:val="Normal"/>
        <w:spacing w:before="0" w:after="0"/>
        <w:ind w:left="735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) Saldos positivos de reavaliações monetárias que forem consentidas por lei, na medida em que não forem necessários para cobrir prejuízos já acusados no balanço;</w:t>
      </w:r>
    </w:p>
    <w:p>
      <w:pPr>
        <w:pStyle w:val="Normal"/>
        <w:spacing w:before="0" w:after="0"/>
        <w:ind w:left="735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) Importâncias correspondentes a bens obtidos a título gratuito, quando não lhes tenha sido imposto destino diferente, bem como acessões e prémios que venham a ser atribuídos a títulos pertencentes à sociedad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DÉCIM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cações de Resultados</w:t>
      </w:r>
    </w:p>
    <w:p>
      <w:pPr>
        <w:pStyle w:val="Normal"/>
        <w:spacing w:lineRule="auto" w:line="240" w:before="0" w:after="0"/>
        <w:ind w:left="375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Aos lucros líquidos anualmente apurados, após a cobertura dos resultados transitados negativos, sempre que os haja, e depois de deduzida a importância necessária para o fundo de reserva legal, sendo obrigatório que no mínimo 5% dos lucros constitua ou reintegre esta, será dado o destino que vier a ser deliberado em Assembleia Geral, por maioria simples dos votos express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go DÉCIMO PRIMEIR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ção do Contrato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As deliberações de alteração do contrato só podem ser tomadas por maioria de três quartos dos votos correspondentes ao capital social ou por um número mais elevado, 80% dos votos, quando se trate de aumento ou redução de capital social.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IV - OUTRAS DECLARAÇÕES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sócios, sob sua responsabilidade, declaram que o capital social realizado já foi depositado numa instituição de crédito em conta aberta em nome da sociedade. Mais se adianta, indicando como o número de conta 56712986032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sócios declaram ter sido informados de que devem proceder à entrega da declaração de início de atividade para efeitos fiscais, no prazo legal de quinze dias.</w:t>
      </w:r>
    </w:p>
    <w:p>
      <w:pPr>
        <w:pStyle w:val="Normal"/>
        <w:numPr>
          <w:ilvl w:val="0"/>
          <w:numId w:val="12"/>
        </w:numPr>
        <w:pBdr>
          <w:bottom w:val="single" w:sz="12" w:space="0" w:color="808080"/>
        </w:pBd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pós a declaração de abertura de atividade, a gerência fica autorizada a iniciar a sua atividade, cumprindo o seu objeto social. </w:t>
      </w:r>
      <w:r>
        <w:br w:type="page"/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V - DISPOSIÇÃO FIN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subscritores estão cientes de que deve ser promovido o registo comercial obrigatório do ato ora titulado, no prazo de dois mes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sinaturas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rnardo Miguel Quaresma Fernandes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niel Henrique Gomes Espadinha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niela Filipa Cerejo da Silva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vid Cândido Leitão Miranda Machado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ui Miguel Matos Ribeiro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conheço as cinco assinaturas supra de Bernardo Miguel Quaresma Fernandes, Daniel Henrique Gomes Espadinha, Daniela Filipa Cerejo da Silva, David Cândido Leitão Miranda Machado e Rui Miguel Matos Ribeiro, feitas na minha presença pelos próprios, cuja identidade verifiquei por exibição dos seus respetivos cartões de cidadão, nº 142263550, emitido pela República Portuguesa, válido até 23/05/2015, nº 13823144, emitido pela República Portuguesa, válido até 1/11/2017, nº 14411851, emitido pela República Portuguesa, válido até 30/07/2016, nº 14286201, emitido pela República Portuguesa, válido até 20/12/2016, nº 14298898, emitido pela República Portuguesa,, válido até 15/06/2017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ervatória do Registo Comercial de Lisbo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de Fevereiro de 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O Ajudante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(Margarida Bento Ferreira)</w:t>
      </w:r>
    </w:p>
    <w:p>
      <w:pPr>
        <w:pStyle w:val="Normal"/>
        <w:spacing w:before="0" w:after="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80"/>
          <w:szCs w:val="80"/>
        </w:rPr>
        <w:t>Pedido de admissão da firma ao Registo Nacional de Pessoas Coletivas</w:t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edido de Registo Comercial da Sociedade</w:t>
      </w:r>
    </w:p>
    <w:p>
      <w:pPr>
        <w:pStyle w:val="Normal"/>
        <w:spacing w:before="0" w:after="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80"/>
          <w:szCs w:val="80"/>
          <w:shd w:fill="FF0000" w:val="clear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hd w:fill="FF0000" w:val="clear"/>
        </w:rPr>
      </w:pPr>
      <w:r>
        <w:rPr>
          <w:rFonts w:eastAsia="Times New Roman" w:cs="Times New Roman" w:ascii="Times New Roman" w:hAnsi="Times New Roman"/>
          <w:shd w:fill="FF0000" w:val="clear"/>
        </w:rPr>
      </w:r>
    </w:p>
    <w:p>
      <w:pPr>
        <w:pStyle w:val="Heading1"/>
        <w:spacing w:lineRule="auto" w:line="360" w:before="0" w:after="0"/>
        <w:jc w:val="center"/>
        <w:rPr>
          <w:color w:val="462300"/>
        </w:rPr>
      </w:pPr>
      <w:r>
        <w:rPr>
          <w:color w:val="462300"/>
        </w:rPr>
        <w:t>CONVOCATÓRIA DA ASSEMBLEIA GERAL</w:t>
      </w:r>
    </w:p>
    <w:p>
      <w:pPr>
        <w:pStyle w:val="Normal"/>
        <w:spacing w:lineRule="auto" w:line="240"/>
        <w:rPr>
          <w:color w:val="462300"/>
        </w:rPr>
      </w:pPr>
      <w:r>
        <w:rPr>
          <w:color w:val="46230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OTGUN - Comércio de cartuchos para caça, Ld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a Professor Viera de Almeida, nº7, Lisbo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triculado na Conservatória do Registo Comercial de Lisboa sob o n.º 165265198 e identificação de pessoa coletiva nº 235865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ital Social: 50.000 Euros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Exmo. Sr. David Cândido Leitão Miranda Machad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Rua Francisco Taborda, nº13</w:t>
      </w:r>
    </w:p>
    <w:p>
      <w:pPr>
        <w:pStyle w:val="Normal"/>
        <w:spacing w:before="0" w:after="0"/>
        <w:ind w:left="216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2820-238, Charneca de Caparica</w:t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iso Convocatóri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embleia-Geral Anua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sz w:val="24"/>
          <w:szCs w:val="24"/>
        </w:rPr>
        <w:t xml:space="preserve">Nos termos do artigo 248º, nº3, do Código das Sociedades Sociais e do artigo 9º, nº1, do Contrato de Sociedade por Quotas da empresa SHOTGUN - Comércio de cartuchos para caça, Lda, convocam-se os senhores acionistas desta mesma sociedade para reunirem em Assembleia Geral, na sede da Associação, Rua Professor Vieira de Almeida, nº 7, 4600-282 Lumiar, na freguesia do Lumiar, concelho de Lisboa, pelas </w:t>
      </w:r>
      <w:r>
        <w:rPr>
          <w:b/>
          <w:bCs/>
          <w:sz w:val="24"/>
          <w:szCs w:val="24"/>
        </w:rPr>
        <w:t>17:00 horas</w:t>
      </w:r>
      <w:r>
        <w:rPr>
          <w:sz w:val="24"/>
          <w:szCs w:val="24"/>
        </w:rPr>
        <w:t xml:space="preserve"> do dia </w:t>
      </w:r>
      <w:r>
        <w:rPr>
          <w:b/>
          <w:bCs/>
          <w:sz w:val="24"/>
          <w:szCs w:val="24"/>
        </w:rPr>
        <w:t>1 de Março de 2012</w:t>
      </w:r>
      <w:r>
        <w:rPr>
          <w:sz w:val="24"/>
          <w:szCs w:val="24"/>
        </w:rPr>
        <w:t>, com a seguinte ordem de trabalho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presentação e aprovação do Relatório de Gestão e de Contas, referentes ao primeiro ano de atividad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Deliberação sobre a proposta do Conselho de Administração de aplicação dos resultados no atual ano de exercício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visão/Alteração do Contrato de Sociedade quanto à obrigação de prestações suplementar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ções adicionais:</w:t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Conta-se um voto por cada cêntimo do valor nominal da quota, como consta no artigo 250º do Código das Sociedades Comerciais. As deliberações consideram-se tomadas se obtiverem a maioria dos votos emitidos, não se considerando as abstenções como tal.</w:t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Nenhum sócio pode ser privado, nem sequer por disposição do contrato, de participar na assembleia, ainda que esteja impedido de exercer o direito de voto. O mesmo terá o direito a nomear um representante no caso de não ser possível a sua presença, devendo de tal facto ser comprovado à sociedade até dez dias antes da data da Assembleia Geral, por declaração do sócio em questão.</w:t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sz w:val="24"/>
          <w:szCs w:val="24"/>
        </w:rPr>
        <w:t>No caso de não existir “</w:t>
      </w:r>
      <w:r>
        <w:rPr>
          <w:i/>
          <w:iCs/>
          <w:sz w:val="24"/>
          <w:szCs w:val="24"/>
        </w:rPr>
        <w:t>Quorum”</w:t>
      </w:r>
      <w:r>
        <w:rPr>
          <w:sz w:val="24"/>
          <w:szCs w:val="24"/>
        </w:rPr>
        <w:t>, a Assembleia Geral reunirá, em Segunda Convocação, 90 minutos depois, com qualquer número de associados e na presença de pelo menos um dos sócios, com a mesma ordem de trabalh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Lisboa, 25 de Janeiro de 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O Presidente da Mesa da Assembleia Geral,</w:t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Daniela Filipa Cerejo da Silva</w:t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4623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462300"/>
          <w:sz w:val="32"/>
          <w:szCs w:val="32"/>
        </w:rPr>
        <w:t>Ata da Assembleia Ger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1/2012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Ao primeiro dia do mês de Março de dois mil e doze, pelas catorze horas, reuniu a Assembleia Geral da sociedade por quotas SHOTGUN - Comércio de cartuchos para caça, Lda, matriculada na conservatória do Registo Comercial de Lisboa, sob o número de matrícula 165265198, na sua sede Rua Professor Vieira de Almeida, nº 7, 4600-282 Lumiar, na freguesia do Lumiar, concelho de Lisboa, para deliberar sobre os seguintes pontos da convocatória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presentação e aprovação do Relatório de Gestão e de Contas, referentes ao primeiro ano de atividade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iberação sobre a proposta do Conselho de Administração de aplicação dos resultados do exercício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visão/Alteração do Contrato de Sociedade quanto à obrigação de prestações suplementar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Encontravam-se presentes os seguintes sócios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rnardo Miguel Quaresma Fernandes, detentor de uma quota no valor nominal de dez mil euros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iel Henrique Gomes Espadinha, detentor de uma quota no valor nominal de nove mil euros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iela Filipa Cerejo da Silva, detentora de uma quota no valor nominal de oito mil euros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vid Cândido Leitão Miranda Machado, detentor de uma quota no valor nominal de quinze mil euros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i Miguel Matos Ribeiro, detentor de uma quota no valor nominal de oito mil eur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Estando assim representada a totalidade do capital social no valor nominal de cinquenta mil euros, assumiu a presidência o sócio-gerente Rui Miguel Matos Ribeiro, dando-se início aos trabalh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sz w:val="24"/>
          <w:szCs w:val="24"/>
        </w:rPr>
        <w:t>Relativamente ao ponto 1 da ordem de trabalhos, deu-se a apresentação do relatório oficial de contas, referente ao primeiro ano de atividade, pelo Revisor Oficial de Contas da sociedade, o qual apresentava os lucros do exercício. Procedeu-se seguidamente à votação para a aprovação do relatório de contas, tendo os sócios aprovado por unanimida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No que respeita ao segundo ponto da ordem de trabalhos, foi deliberado, igualmente por unanimidade, que cinco por cento do lucro apurado no exercício do ano de 2011, reforçaria a reserva legal em 4.250,00 (quatro mil, duzentos e cinquenta euros), e que vinte por cento deste mesmo lucro, no montante de  9.650,00 (nove mil seiscentos e cinquenta euros), seria afeto a dividendos a repartir pelos sócios proporcionalmente à sua participação no capital social. Posteriormente, aprovou-se que os remanescentes 60% serviriam a investimentos a realizar ao longo da atividade de 2012, nomeadamente a abertura de uma nova loja, em Alenquer, e a aposta em campanhas publicitárias em eventos de caça.</w:t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ao terceiro e último ponto da ordem de trabalhos, deu-se a revisão do contrato de sociedade, artigo 7º, nº2, quanto à obrigação de prestações suplementares. Este previa que aos sócios Daniel Henrique Gomes Espadinha e Daniela Filipa Cerejo da Silva fossem exigidas prestações suplementares no valor mínimo de vinte por cento da sua quota de capital de entrada para a sociedade, prevendo a alteração que a estes sócios fosse reduzido cinco pontos percentuais das prestações suplementares exigidas. A alteração foi aprovada por maioria absoluta de dois terços, passando o mesmo artigo a transcrever-se da seguinte maneira:</w:t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s sócios Daniel Henrique Gomes Espadinha e Daniela Filipa Cerejo da Silv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icam no entanto obrigados a efetuar tais prestações, no montante mínimo de 15% da sua quota, sempre que necessário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sz w:val="24"/>
          <w:szCs w:val="24"/>
        </w:rPr>
        <w:t>Por mais nada haver a tratar, a sessão foi encerrada pelas dezoito horas e quarenta e cinco minutos, tendo sido lavrada a presente ata, que depois de lida será assinada por todos os present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 de Março de 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Gerentes:</w:t>
      </w:r>
    </w:p>
    <w:p>
      <w:pPr>
        <w:pStyle w:val="Normal"/>
        <w:spacing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</w:t>
        <w:tab/>
        <w:t xml:space="preserve">      _____________________________</w:t>
      </w:r>
    </w:p>
    <w:p>
      <w:pPr>
        <w:pStyle w:val="Normal"/>
        <w:spacing w:before="0" w:after="0"/>
        <w:ind w:left="2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rnardo Miguel Quaresma Fernandes</w:t>
        <w:tab/>
        <w:tab/>
        <w:t xml:space="preserve">     Rui Miguel Matos Ribeir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Sócios:</w:t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</w:t>
        <w:tab/>
        <w:t xml:space="preserve">      _____________________________</w:t>
      </w:r>
    </w:p>
    <w:p>
      <w:pPr>
        <w:pStyle w:val="Normal"/>
        <w:spacing w:lineRule="auto" w:line="240" w:before="0" w:after="0"/>
        <w:ind w:left="2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niel Henrique Gomes Espadinha</w:t>
        <w:tab/>
        <w:tab/>
        <w:t xml:space="preserve">    Daniela Filipa Cerejo da Silva</w:t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</w:t>
        <w:tab/>
        <w:t xml:space="preserve">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vid Cândido Leitão Miranda Machado</w:t>
      </w:r>
      <w:r>
        <w:br w:type="page"/>
      </w:r>
    </w:p>
    <w:p>
      <w:pPr>
        <w:pStyle w:val="Normal"/>
        <w:pBdr>
          <w:bottom w:val="single" w:sz="12" w:space="0" w:color="808080"/>
        </w:pBdr>
        <w:spacing w:lineRule="auto" w:line="240"/>
        <w:rPr>
          <w:b/>
          <w:b/>
          <w:bCs/>
          <w:color w:val="663300"/>
          <w:sz w:val="40"/>
          <w:szCs w:val="40"/>
        </w:rPr>
      </w:pPr>
      <w:r>
        <w:rPr>
          <w:b/>
          <w:bCs/>
          <w:color w:val="663300"/>
          <w:sz w:val="40"/>
          <w:szCs w:val="40"/>
        </w:rPr>
        <w:t>Conclusão</w:t>
      </w:r>
    </w:p>
    <w:p>
      <w:pPr>
        <w:pStyle w:val="Normal"/>
        <w:ind w:firstLine="72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constituição de uma sociedade por quotas implica inúmeros procedimentos, que, por sua vez, necessitam de ser executados de forma específica e cuidada, de acordo com a lei e, nomeadamente, com o Código das Sociedades Comerciais, o que torna o processo em causa bastante meticuloso e rigoroso, pois implica um encontro de vontades que posteriormente serão vinculadas, tomando a forma de um dado conteúdo e fazendo-se reger por certos protocolos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No entanto, após a redação do respetivo contrato e de alguns outros documentos requeridos, podemos concluir que a nossa empresa se encontra em condições de dar início à sua atividade, após devida publicação em Diário da República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Deste modo, concluímos que a elaboração do presente dossiê nos permitiu consolidar os conhecimentos adquiridos acerca da pessoa coletiva sob a forma comercial, ao sintetizar as principais tarefas necessárias à sua criação, assim como outras inerentes ao funcionamento de uma empresa, concedendo-nos ferramentas  extremamente úteis para o nosso futuro profissional, uma vez que nos deu uma ideia genérica de como funciona a vida deste tipo de sociedades, enquanto elemento pró-ativo da atividade económica.</w:t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462300"/>
          <w:sz w:val="24"/>
          <w:szCs w:val="24"/>
        </w:rPr>
      </w:pPr>
      <w:r>
        <w:rPr>
          <w:color w:val="462300"/>
          <w:sz w:val="24"/>
          <w:szCs w:val="24"/>
        </w:rPr>
      </w:r>
      <w:bookmarkStart w:id="2" w:name="h.2hypu9v03tmy"/>
      <w:bookmarkStart w:id="3" w:name="h.2hypu9v03tmy"/>
      <w:bookmarkEnd w:id="3"/>
    </w:p>
    <w:p>
      <w:pPr>
        <w:pStyle w:val="Heading1"/>
        <w:rPr>
          <w:color w:val="462300"/>
        </w:rPr>
      </w:pPr>
      <w:r>
        <w:rPr>
          <w:color w:val="462300"/>
        </w:rPr>
      </w:r>
      <w:bookmarkStart w:id="4" w:name="h.6an0s2ntlc6l"/>
      <w:bookmarkStart w:id="5" w:name="h.6an0s2ntlc6l"/>
      <w:bookmarkEnd w:id="5"/>
    </w:p>
    <w:p>
      <w:pPr>
        <w:pStyle w:val="Heading1"/>
        <w:rPr>
          <w:color w:val="462300"/>
        </w:rPr>
      </w:pPr>
      <w:r>
        <w:rPr>
          <w:color w:val="462300"/>
        </w:rPr>
      </w:r>
      <w:bookmarkStart w:id="6" w:name="h.erpjp8buage4"/>
      <w:bookmarkStart w:id="7" w:name="h.erpjp8buage4"/>
      <w:bookmarkEnd w:id="7"/>
      <w:r>
        <w:br w:type="page"/>
      </w:r>
    </w:p>
    <w:p>
      <w:pPr>
        <w:pStyle w:val="Heading1"/>
        <w:pBdr>
          <w:bottom w:val="single" w:sz="12" w:space="1" w:color="000000"/>
        </w:pBdr>
        <w:rPr>
          <w:color w:val="462300"/>
        </w:rPr>
      </w:pPr>
      <w:bookmarkStart w:id="8" w:name="h.hyrggoyhats8"/>
      <w:bookmarkStart w:id="9" w:name="h.lmlqqhbkn7kb"/>
      <w:bookmarkEnd w:id="8"/>
      <w:bookmarkEnd w:id="9"/>
      <w:r>
        <w:rPr>
          <w:color w:val="462300"/>
        </w:rPr>
        <w:t>Bibliografi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40"/>
        <w:rPr>
          <w:color w:val="A6A6A6"/>
        </w:rPr>
      </w:pPr>
      <w:r>
        <w:rPr>
          <w:color w:val="A6A6A6"/>
        </w:rPr>
      </w:r>
    </w:p>
    <w:p>
      <w:pPr>
        <w:pStyle w:val="Heading1"/>
        <w:numPr>
          <w:ilvl w:val="0"/>
          <w:numId w:val="16"/>
        </w:numPr>
        <w:tabs>
          <w:tab w:val="left" w:pos="72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bookmarkStart w:id="10" w:name="h.j0p8urcqpgr3"/>
      <w:bookmarkEnd w:id="10"/>
      <w:r>
        <w:rPr>
          <w:rFonts w:eastAsia="Arial" w:cs="Arial" w:ascii="Arial" w:hAnsi="Arial"/>
          <w:b w:val="false"/>
          <w:bCs w:val="false"/>
          <w:sz w:val="22"/>
          <w:szCs w:val="22"/>
        </w:rPr>
        <w:t>Colecção Códigos de Bolso - Código das Sociedades Comerciais, Almedina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  <w:bookmarkStart w:id="11" w:name="h.df99mrnpuiu8"/>
      <w:bookmarkStart w:id="12" w:name="h.df99mrnpuiu8"/>
      <w:bookmarkEnd w:id="12"/>
    </w:p>
    <w:p>
      <w:pPr>
        <w:pStyle w:val="Heading1"/>
        <w:numPr>
          <w:ilvl w:val="0"/>
          <w:numId w:val="16"/>
        </w:numPr>
        <w:tabs>
          <w:tab w:val="left" w:pos="72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bookmarkStart w:id="13" w:name="h.ht8z9moou3za"/>
      <w:bookmarkEnd w:id="13"/>
      <w:r>
        <w:rPr>
          <w:rFonts w:eastAsia="Arial" w:cs="Arial" w:ascii="Arial" w:hAnsi="Arial"/>
          <w:b w:val="false"/>
          <w:bCs w:val="false"/>
          <w:sz w:val="22"/>
          <w:szCs w:val="22"/>
        </w:rPr>
        <w:t>PITA, Manuel António, Curso Elementar de Direito Comercial, 2ª edição, Áreas Editora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color w:val="4623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462300"/>
          <w:sz w:val="22"/>
          <w:szCs w:val="22"/>
        </w:rPr>
      </w:r>
      <w:bookmarkStart w:id="14" w:name="h.i1pqvxj3ubj"/>
      <w:bookmarkStart w:id="15" w:name="h.i1pqvxj3ubj"/>
      <w:bookmarkEnd w:id="15"/>
    </w:p>
    <w:p>
      <w:pPr>
        <w:pStyle w:val="Heading1"/>
        <w:rPr>
          <w:color w:val="462300"/>
        </w:rPr>
      </w:pPr>
      <w:r>
        <w:rPr>
          <w:color w:val="462300"/>
        </w:rPr>
      </w:r>
      <w:bookmarkStart w:id="16" w:name="h.h5irxw1l03c"/>
      <w:bookmarkStart w:id="17" w:name="h.h5irxw1l03c"/>
      <w:bookmarkEnd w:id="17"/>
    </w:p>
    <w:p>
      <w:pPr>
        <w:pStyle w:val="Heading1"/>
        <w:pBdr>
          <w:bottom w:val="single" w:sz="12" w:space="1" w:color="000000"/>
        </w:pBdr>
        <w:rPr>
          <w:color w:val="462300"/>
        </w:rPr>
      </w:pPr>
      <w:bookmarkStart w:id="18" w:name="h.1df1b2d9b211"/>
      <w:bookmarkEnd w:id="18"/>
      <w:r>
        <w:rPr>
          <w:color w:val="462300"/>
        </w:rPr>
        <w:t>Webgrafia</w:t>
      </w:r>
    </w:p>
    <w:p>
      <w:pPr>
        <w:pStyle w:val="Normal"/>
        <w:spacing w:lineRule="auto" w:line="240"/>
        <w:rPr>
          <w:color w:val="462300"/>
        </w:rPr>
      </w:pPr>
      <w:r>
        <w:rPr>
          <w:color w:val="4623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</w:rPr>
      </w:pPr>
      <w:hyperlink r:id="rId4">
        <w:r>
          <w:rPr>
            <w:rStyle w:val="InternetLink"/>
            <w:rFonts w:eastAsia="Arial" w:cs="Arial" w:ascii="Arial" w:hAnsi="Arial"/>
          </w:rPr>
          <w:t>http</w:t>
        </w:r>
      </w:hyperlink>
      <w:hyperlink r:id="rId5">
        <w:r>
          <w:rPr>
            <w:rStyle w:val="InternetLink"/>
            <w:rFonts w:eastAsia="Arial" w:cs="Arial" w:ascii="Arial" w:hAnsi="Arial"/>
          </w:rPr>
          <w:t>://</w:t>
        </w:r>
      </w:hyperlink>
      <w:hyperlink r:id="rId6">
        <w:r>
          <w:rPr>
            <w:rStyle w:val="InternetLink"/>
            <w:rFonts w:eastAsia="Arial" w:cs="Arial" w:ascii="Arial" w:hAnsi="Arial"/>
          </w:rPr>
          <w:t>www</w:t>
        </w:r>
      </w:hyperlink>
      <w:hyperlink r:id="rId7">
        <w:r>
          <w:rPr>
            <w:rStyle w:val="InternetLink"/>
            <w:rFonts w:eastAsia="Arial" w:cs="Arial" w:ascii="Arial" w:hAnsi="Arial"/>
          </w:rPr>
          <w:t>.</w:t>
        </w:r>
      </w:hyperlink>
      <w:hyperlink r:id="rId8">
        <w:r>
          <w:rPr>
            <w:rStyle w:val="InternetLink"/>
            <w:rFonts w:eastAsia="Arial" w:cs="Arial" w:ascii="Arial" w:hAnsi="Arial"/>
          </w:rPr>
          <w:t>empresanahora</w:t>
        </w:r>
      </w:hyperlink>
      <w:hyperlink r:id="rId9">
        <w:r>
          <w:rPr>
            <w:rStyle w:val="InternetLink"/>
            <w:rFonts w:eastAsia="Arial" w:cs="Arial" w:ascii="Arial" w:hAnsi="Arial"/>
          </w:rPr>
          <w:t>.</w:t>
        </w:r>
      </w:hyperlink>
      <w:hyperlink r:id="rId10">
        <w:r>
          <w:rPr>
            <w:rStyle w:val="InternetLink"/>
            <w:rFonts w:eastAsia="Arial" w:cs="Arial" w:ascii="Arial" w:hAnsi="Arial"/>
          </w:rPr>
          <w:t>mj</w:t>
        </w:r>
      </w:hyperlink>
      <w:hyperlink r:id="rId11">
        <w:r>
          <w:rPr>
            <w:rStyle w:val="InternetLink"/>
            <w:rFonts w:eastAsia="Arial" w:cs="Arial" w:ascii="Arial" w:hAnsi="Arial"/>
          </w:rPr>
          <w:t>.</w:t>
        </w:r>
      </w:hyperlink>
      <w:hyperlink r:id="rId12">
        <w:r>
          <w:rPr>
            <w:rStyle w:val="InternetLink"/>
            <w:rFonts w:eastAsia="Arial" w:cs="Arial" w:ascii="Arial" w:hAnsi="Arial"/>
          </w:rPr>
          <w:t>pt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</w:rPr>
      </w:pPr>
      <w:hyperlink r:id="rId13">
        <w:r>
          <w:rPr>
            <w:rStyle w:val="InternetLink"/>
            <w:rFonts w:eastAsia="Arial" w:cs="Arial" w:ascii="Arial" w:hAnsi="Arial"/>
          </w:rPr>
          <w:t>http</w:t>
        </w:r>
      </w:hyperlink>
      <w:hyperlink r:id="rId14">
        <w:r>
          <w:rPr>
            <w:rStyle w:val="InternetLink"/>
            <w:rFonts w:eastAsia="Arial" w:cs="Arial" w:ascii="Arial" w:hAnsi="Arial"/>
          </w:rPr>
          <w:t>://</w:t>
        </w:r>
      </w:hyperlink>
      <w:hyperlink r:id="rId15">
        <w:r>
          <w:rPr>
            <w:rStyle w:val="InternetLink"/>
            <w:rFonts w:eastAsia="Arial" w:cs="Arial" w:ascii="Arial" w:hAnsi="Arial"/>
          </w:rPr>
          <w:t>www</w:t>
        </w:r>
      </w:hyperlink>
      <w:hyperlink r:id="rId16">
        <w:r>
          <w:rPr>
            <w:rStyle w:val="InternetLink"/>
            <w:rFonts w:eastAsia="Arial" w:cs="Arial" w:ascii="Arial" w:hAnsi="Arial"/>
          </w:rPr>
          <w:t>.</w:t>
        </w:r>
      </w:hyperlink>
      <w:hyperlink r:id="rId17">
        <w:r>
          <w:rPr>
            <w:rStyle w:val="InternetLink"/>
            <w:rFonts w:eastAsia="Arial" w:cs="Arial" w:ascii="Arial" w:hAnsi="Arial"/>
          </w:rPr>
          <w:t>mj</w:t>
        </w:r>
      </w:hyperlink>
      <w:hyperlink r:id="rId18">
        <w:r>
          <w:rPr>
            <w:rStyle w:val="InternetLink"/>
            <w:rFonts w:eastAsia="Arial" w:cs="Arial" w:ascii="Arial" w:hAnsi="Arial"/>
          </w:rPr>
          <w:t>.</w:t>
        </w:r>
      </w:hyperlink>
      <w:hyperlink r:id="rId19">
        <w:r>
          <w:rPr>
            <w:rStyle w:val="InternetLink"/>
            <w:rFonts w:eastAsia="Arial" w:cs="Arial" w:ascii="Arial" w:hAnsi="Arial"/>
          </w:rPr>
          <w:t>gov</w:t>
        </w:r>
      </w:hyperlink>
      <w:hyperlink r:id="rId20">
        <w:r>
          <w:rPr>
            <w:rStyle w:val="InternetLink"/>
            <w:rFonts w:eastAsia="Arial" w:cs="Arial" w:ascii="Arial" w:hAnsi="Arial"/>
          </w:rPr>
          <w:t>.</w:t>
        </w:r>
      </w:hyperlink>
      <w:hyperlink r:id="rId21">
        <w:r>
          <w:rPr>
            <w:rStyle w:val="InternetLink"/>
            <w:rFonts w:eastAsia="Arial" w:cs="Arial" w:ascii="Arial" w:hAnsi="Arial"/>
          </w:rPr>
          <w:t>pt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</w:rPr>
      </w:pPr>
      <w:hyperlink r:id="rId22">
        <w:r>
          <w:rPr>
            <w:rStyle w:val="InternetLink"/>
            <w:rFonts w:eastAsia="Arial" w:cs="Arial" w:ascii="Arial" w:hAnsi="Arial"/>
          </w:rPr>
          <w:t>http</w:t>
        </w:r>
      </w:hyperlink>
      <w:hyperlink r:id="rId23">
        <w:r>
          <w:rPr>
            <w:rStyle w:val="InternetLink"/>
            <w:rFonts w:eastAsia="Arial" w:cs="Arial" w:ascii="Arial" w:hAnsi="Arial"/>
          </w:rPr>
          <w:t>://</w:t>
        </w:r>
      </w:hyperlink>
      <w:hyperlink r:id="rId24">
        <w:r>
          <w:rPr>
            <w:rStyle w:val="InternetLink"/>
            <w:rFonts w:eastAsia="Arial" w:cs="Arial" w:ascii="Arial" w:hAnsi="Arial"/>
          </w:rPr>
          <w:t>www</w:t>
        </w:r>
      </w:hyperlink>
      <w:hyperlink r:id="rId25">
        <w:r>
          <w:rPr>
            <w:rStyle w:val="InternetLink"/>
            <w:rFonts w:eastAsia="Arial" w:cs="Arial" w:ascii="Arial" w:hAnsi="Arial"/>
          </w:rPr>
          <w:t>.</w:t>
        </w:r>
      </w:hyperlink>
      <w:hyperlink r:id="rId26">
        <w:r>
          <w:rPr>
            <w:rStyle w:val="InternetLink"/>
            <w:rFonts w:eastAsia="Arial" w:cs="Arial" w:ascii="Arial" w:hAnsi="Arial"/>
          </w:rPr>
          <w:t>irn</w:t>
        </w:r>
      </w:hyperlink>
      <w:hyperlink r:id="rId27">
        <w:r>
          <w:rPr>
            <w:rStyle w:val="InternetLink"/>
            <w:rFonts w:eastAsia="Arial" w:cs="Arial" w:ascii="Arial" w:hAnsi="Arial"/>
          </w:rPr>
          <w:t>.</w:t>
        </w:r>
      </w:hyperlink>
      <w:hyperlink r:id="rId28">
        <w:r>
          <w:rPr>
            <w:rStyle w:val="InternetLink"/>
            <w:rFonts w:eastAsia="Arial" w:cs="Arial" w:ascii="Arial" w:hAnsi="Arial"/>
          </w:rPr>
          <w:t>mj</w:t>
        </w:r>
      </w:hyperlink>
      <w:hyperlink r:id="rId29">
        <w:r>
          <w:rPr>
            <w:rStyle w:val="InternetLink"/>
            <w:rFonts w:eastAsia="Arial" w:cs="Arial" w:ascii="Arial" w:hAnsi="Arial"/>
          </w:rPr>
          <w:t>.</w:t>
        </w:r>
      </w:hyperlink>
      <w:hyperlink r:id="rId30">
        <w:r>
          <w:rPr>
            <w:rStyle w:val="InternetLink"/>
            <w:rFonts w:eastAsia="Arial" w:cs="Arial" w:ascii="Arial" w:hAnsi="Arial"/>
          </w:rPr>
          <w:t>p</w:t>
        </w:r>
      </w:hyperlink>
      <w:hyperlink r:id="rId31">
        <w:r>
          <w:rPr>
            <w:rStyle w:val="InternetLink"/>
            <w:rFonts w:eastAsia="Arial" w:cs="Arial" w:ascii="Arial" w:hAnsi="Arial"/>
          </w:rPr>
          <w:t>t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  <w:shd w:fill="FF0000" w:val="clear"/>
        </w:rPr>
      </w:pPr>
      <w:r>
        <w:rPr>
          <w:rFonts w:eastAsia="Arial" w:cs="Arial" w:ascii="Arial" w:hAnsi="Arial"/>
          <w:shd w:fill="FF0000" w:val="cle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hd w:fill="FF0000" w:val="clear"/>
        </w:rPr>
      </w:pPr>
      <w:r>
        <w:rPr>
          <w:rFonts w:eastAsia="Arial" w:cs="Arial" w:ascii="Arial" w:hAnsi="Arial"/>
          <w:shd w:fill="FF0000" w:val="clear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hd w:fill="FF0000" w:val="clear"/>
        </w:rPr>
      </w:pPr>
      <w:r>
        <w:rPr>
          <w:rFonts w:eastAsia="Arial" w:cs="Arial" w:ascii="Arial" w:hAnsi="Arial"/>
          <w:shd w:fill="FF0000" w:val="clear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  <w:t>Anexos</w:t>
      </w:r>
    </w:p>
    <w:p>
      <w:pPr>
        <w:pStyle w:val="Normal"/>
        <w:spacing w:before="0" w:after="0"/>
        <w:rPr>
          <w:b/>
          <w:b/>
          <w:bCs/>
          <w:color w:val="462300"/>
          <w:sz w:val="32"/>
          <w:szCs w:val="32"/>
        </w:rPr>
      </w:pPr>
      <w:r>
        <w:rPr>
          <w:b/>
          <w:bCs/>
          <w:color w:val="462300"/>
          <w:sz w:val="32"/>
          <w:szCs w:val="3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283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/>
      <w:t>Dossiê sobre Sociedades Comerciais</w:t>
    </w:r>
  </w:p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160" w:firstLine="720"/>
      <w:jc w:val="cent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177790</wp:posOffset>
          </wp:positionH>
          <wp:positionV relativeFrom="paragraph">
            <wp:posOffset>-158115</wp:posOffset>
          </wp:positionV>
          <wp:extent cx="941070" cy="6146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HOTGUN – Comércio de cartuchos para caça, LDA</w:t>
      <w:tab/>
      <w:t xml:space="preserve"> </w:t>
    </w:r>
  </w:p>
  <w:p>
    <w:pPr>
      <w:pStyle w:val="Normal"/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69" w:hanging="709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hd w:fill="FFFFFF" w:val="clear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shd w:fill="FFFFFF" w:val="clear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color w:val="000000"/>
      <w:sz w:val="22"/>
      <w:szCs w:val="22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360" w:after="60"/>
    </w:pPr>
    <w:rPr>
      <w:rFonts w:ascii="Cambria" w:hAnsi="Cambria" w:eastAsia="Cambria" w:cs="Cambria"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mpresanahora.mj.pt/" TargetMode="External"/><Relationship Id="rId5" Type="http://schemas.openxmlformats.org/officeDocument/2006/relationships/hyperlink" Target="http://www.empresanahora.mj.pt/" TargetMode="External"/><Relationship Id="rId6" Type="http://schemas.openxmlformats.org/officeDocument/2006/relationships/hyperlink" Target="http://www.empresanahora.mj.pt/" TargetMode="External"/><Relationship Id="rId7" Type="http://schemas.openxmlformats.org/officeDocument/2006/relationships/hyperlink" Target="http://www.empresanahora.mj.pt/" TargetMode="External"/><Relationship Id="rId8" Type="http://schemas.openxmlformats.org/officeDocument/2006/relationships/hyperlink" Target="http://www.empresanahora.mj.pt/" TargetMode="External"/><Relationship Id="rId9" Type="http://schemas.openxmlformats.org/officeDocument/2006/relationships/hyperlink" Target="http://www.empresanahora.mj.pt/" TargetMode="External"/><Relationship Id="rId10" Type="http://schemas.openxmlformats.org/officeDocument/2006/relationships/hyperlink" Target="http://www.empresanahora.mj.pt/" TargetMode="External"/><Relationship Id="rId11" Type="http://schemas.openxmlformats.org/officeDocument/2006/relationships/hyperlink" Target="http://www.empresanahora.mj.pt/" TargetMode="External"/><Relationship Id="rId12" Type="http://schemas.openxmlformats.org/officeDocument/2006/relationships/hyperlink" Target="http://www.empresanahora.mj.pt/" TargetMode="External"/><Relationship Id="rId13" Type="http://schemas.openxmlformats.org/officeDocument/2006/relationships/hyperlink" Target="http://www.mj.gov.pt/" TargetMode="External"/><Relationship Id="rId14" Type="http://schemas.openxmlformats.org/officeDocument/2006/relationships/hyperlink" Target="http://www.mj.gov.pt/" TargetMode="External"/><Relationship Id="rId15" Type="http://schemas.openxmlformats.org/officeDocument/2006/relationships/hyperlink" Target="http://www.mj.gov.pt/" TargetMode="External"/><Relationship Id="rId16" Type="http://schemas.openxmlformats.org/officeDocument/2006/relationships/hyperlink" Target="http://www.mj.gov.pt/" TargetMode="External"/><Relationship Id="rId17" Type="http://schemas.openxmlformats.org/officeDocument/2006/relationships/hyperlink" Target="http://www.mj.gov.pt/" TargetMode="External"/><Relationship Id="rId18" Type="http://schemas.openxmlformats.org/officeDocument/2006/relationships/hyperlink" Target="http://www.mj.gov.pt/" TargetMode="External"/><Relationship Id="rId19" Type="http://schemas.openxmlformats.org/officeDocument/2006/relationships/hyperlink" Target="http://www.mj.gov.pt/" TargetMode="External"/><Relationship Id="rId20" Type="http://schemas.openxmlformats.org/officeDocument/2006/relationships/hyperlink" Target="http://www.mj.gov.pt/" TargetMode="External"/><Relationship Id="rId21" Type="http://schemas.openxmlformats.org/officeDocument/2006/relationships/hyperlink" Target="http://www.mj.gov.pt/" TargetMode="External"/><Relationship Id="rId22" Type="http://schemas.openxmlformats.org/officeDocument/2006/relationships/hyperlink" Target="http://www.irn.mj.pt/" TargetMode="External"/><Relationship Id="rId23" Type="http://schemas.openxmlformats.org/officeDocument/2006/relationships/hyperlink" Target="http://www.irn.mj.pt/" TargetMode="External"/><Relationship Id="rId24" Type="http://schemas.openxmlformats.org/officeDocument/2006/relationships/hyperlink" Target="http://www.irn.mj.pt/" TargetMode="External"/><Relationship Id="rId25" Type="http://schemas.openxmlformats.org/officeDocument/2006/relationships/hyperlink" Target="http://www.irn.mj.pt/" TargetMode="External"/><Relationship Id="rId26" Type="http://schemas.openxmlformats.org/officeDocument/2006/relationships/hyperlink" Target="http://www.irn.mj.pt/" TargetMode="External"/><Relationship Id="rId27" Type="http://schemas.openxmlformats.org/officeDocument/2006/relationships/hyperlink" Target="http://www.irn.mj.pt/" TargetMode="External"/><Relationship Id="rId28" Type="http://schemas.openxmlformats.org/officeDocument/2006/relationships/hyperlink" Target="http://www.irn.mj.pt/" TargetMode="External"/><Relationship Id="rId29" Type="http://schemas.openxmlformats.org/officeDocument/2006/relationships/hyperlink" Target="http://www.irn.mj.pt/" TargetMode="External"/><Relationship Id="rId30" Type="http://schemas.openxmlformats.org/officeDocument/2006/relationships/hyperlink" Target="http://www.irn.mj.pt/" TargetMode="External"/><Relationship Id="rId31" Type="http://schemas.openxmlformats.org/officeDocument/2006/relationships/hyperlink" Target="http://www.irn.mj.pt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1:00Z</dcterms:created>
  <dc:creator/>
  <dc:description/>
  <cp:keywords/>
  <dc:language>en-US</dc:language>
  <cp:lastModifiedBy>Daniela</cp:lastModifiedBy>
  <cp:lastPrinted>2012-05-10T05:33:00Z</cp:lastPrinted>
  <dcterms:modified xsi:type="dcterms:W3CDTF">2012-05-16T19:16:00Z</dcterms:modified>
  <cp:revision>5</cp:revision>
  <dc:subject/>
  <dc:title/>
</cp:coreProperties>
</file>