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balho: Elaboração de um dossiê sobre Sociedades Comer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de-se-lhe que elabore um dossiê com os seguintes ele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- Redacção de um contrato de sociedade por quotas formada por cinco sócios e com um capital social mínimo de 50 000,00 Euros, imediatamente realizado. O contrato de sociedade  deverá incluir todas as cláusulas obrigatórias e as seguintes cláusulas facultativas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Obrigação de prestações suplementares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b) Gerência da sociedade;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</w:rPr>
        <w:t>c) Regime aplicável ao montante da reserv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- Pedido de admissão da firma ao Registo Nacional das Pessoas Colectivas, no modelo próp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- Pedido de Registo Comercial da socie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- Texto para a convocação de uma assembleia geral para deliberar sobre a aprovação das contas e aplicação dos resultados. Elaboração da acta da assembleia subsequ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ste trabalho, que deverá ser feito em grupo, será apresentado oralmente por todos os membros do grupo. A nota do trabalho contribuirá em 30% para o resultado fi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o social deverá conter apenas as cláusulas exigidas no nº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ibliografi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lém do livro seguido nas aulas, e de outras obras gerais sobre direito das sociedades, encontram na Biblioteca do ISCTE livros específicos sobre a constituição de sociedades, nomeadament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bino Matos, </w:t>
      </w:r>
      <w:r>
        <w:rPr>
          <w:rFonts w:cs="Times New Roman" w:ascii="Times New Roman" w:hAnsi="Times New Roman"/>
          <w:i/>
          <w:iCs/>
        </w:rPr>
        <w:t>Constituição de Sociedades</w:t>
      </w:r>
      <w:r>
        <w:rPr>
          <w:rFonts w:cs="Times New Roman" w:ascii="Times New Roman" w:hAnsi="Times New Roman"/>
        </w:rPr>
        <w:t xml:space="preserve">, ed. Almedi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, encontram informação sobre constituição de sociedades em diversos sites, nomeadamente em: </w:t>
      </w:r>
      <w:hyperlink r:id="rId2">
        <w:r>
          <w:rPr>
            <w:rStyle w:val="InternetLink"/>
            <w:rFonts w:cs="Times New Roman" w:ascii="Times New Roman" w:hAnsi="Times New Roman"/>
          </w:rPr>
          <w:t>www.empresanahora.pt</w:t>
        </w:r>
      </w:hyperlink>
      <w:r>
        <w:rPr>
          <w:rFonts w:cs="Times New Roman" w:ascii="Times New Roman" w:hAnsi="Times New Roman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www.portaldaempresa.pt</w:t>
        </w:r>
      </w:hyperlink>
      <w:r>
        <w:rPr>
          <w:rFonts w:cs="Times New Roman" w:ascii="Times New Roman" w:hAnsi="Times New Roman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</w:rPr>
          <w:t>www.irn.mj.pt</w:t>
        </w:r>
      </w:hyperlink>
      <w:r>
        <w:rPr>
          <w:rFonts w:cs="Times New Roman" w:ascii="Times New Roman" w:hAnsi="Times New Roman"/>
        </w:rPr>
        <w:t xml:space="preserve"> [Janela Empresas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O trabalho não pode consistir no simples preenchimento de um dos modelos de contrato disponíveis on line, nomeadamente no site Empresanah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ves Almei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 P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Quartin Graç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Gouvêa pi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TE-IUL, Abril de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ISCTE- Licenciatura em Gestão</w:t>
    </w:r>
  </w:p>
  <w:p>
    <w:pPr>
      <w:pStyle w:val="Header"/>
      <w:rPr>
        <w:b/>
        <w:b/>
        <w:bCs/>
      </w:rPr>
    </w:pPr>
    <w:r>
      <w:rPr>
        <w:b/>
        <w:bCs/>
      </w:rPr>
      <w:t>————————————————————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nahora.pt/" TargetMode="External"/><Relationship Id="rId3" Type="http://schemas.openxmlformats.org/officeDocument/2006/relationships/hyperlink" Target="http://www.portaldaempresa.pt/" TargetMode="External"/><Relationship Id="rId4" Type="http://schemas.openxmlformats.org/officeDocument/2006/relationships/hyperlink" Target="http://www.irn.mj.p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30:00Z</dcterms:created>
  <dc:creator>mapt</dc:creator>
  <dc:description/>
  <cp:keywords/>
  <dc:language>en-US</dc:language>
  <cp:lastModifiedBy>186890</cp:lastModifiedBy>
  <cp:lastPrinted>2002-11-19T12:14:00Z</cp:lastPrinted>
  <dcterms:modified xsi:type="dcterms:W3CDTF">2012-04-21T19:30:00Z</dcterms:modified>
  <cp:revision>2</cp:revision>
  <dc:subject/>
  <dc:title>Licenciatura em Gestão de Recursos Humanos</dc:title>
</cp:coreProperties>
</file>