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ITO DAS SOCIEDADES COMERC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E ESCRITO DE AVALIAÇÃO CONTÍN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O LECTIVO 2010/2011 – 1º SE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2010/11/04 – Duração: 30 min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ga qual das seguintes afirmações é verdade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 Direito Privado consiste n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 de normas jurídicas que disciplinam as relações jurídicas estabelecidas entre os particulares ou entre estes e o Estado e demais entidades públicas intervindo em posição de igualdade jurídica com o particular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 de normas jurídicas reguladoras da organização, do funcionamento e das relações jurídicas do Estado e demais entidades dotadas de poderes de autoridade pública intervindo no exercício dessa autoridade (</w:t>
      </w:r>
      <w:r>
        <w:rPr>
          <w:i/>
        </w:rPr>
        <w:t>ius imperii</w:t>
      </w:r>
      <w:r>
        <w:rPr/>
        <w:t xml:space="preserve">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ão características do Direito Privado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425"/>
        <w:jc w:val="both"/>
        <w:rPr/>
      </w:pPr>
      <w:r>
        <w:rPr/>
        <w:t>O princípio da igualdade jurídica formal nas relações jurídicas por si reguladas, o princípio da competência e o facto de prosseguir primacialmente o interesse privad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425"/>
        <w:jc w:val="both"/>
        <w:rPr/>
      </w:pPr>
      <w:r>
        <w:rPr/>
        <w:t>O princípio da supremacia jurídica de um dos sujeitos nas relações jurídicas por si reguladas, o princípio da liberdade e o predomínio das normas imperativa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425"/>
        <w:jc w:val="both"/>
        <w:rPr/>
      </w:pPr>
      <w:r>
        <w:rPr/>
        <w:t>O princípio da igualdade jurídica formal dos sujeitos nas relações jurídicas por si reguladas, o princípio da liberdade, o predomínio das normas dispositivas e a tutela ou prossecução primacial dos interesses privado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>
          <w:rFonts w:eastAsia="Times New Roman"/>
        </w:rPr>
        <w:t xml:space="preserve"> </w:t>
      </w:r>
      <w:r>
        <w:rPr/>
        <w:t>O princípio da competência: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põe-se ao princípio da liberdade e consiste em não poder agir sem que o acto a praticar esteja previsto numa norma de habilitaçã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 xml:space="preserve">Permite ao sujeito jurídico fazer tudo o que a lei não proíb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>
          <w:rFonts w:eastAsia="Times New Roman"/>
        </w:rPr>
        <w:t xml:space="preserve"> </w:t>
      </w:r>
      <w:r>
        <w:rPr/>
        <w:t>O Direito Privado Comum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É subsidiário do Direito das Sociedades Comerciai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Nunca é chamado a regular ou integrar o regime jurídico das sociedades comerciai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>
          <w:rFonts w:eastAsia="Times New Roman"/>
        </w:rPr>
        <w:t xml:space="preserve"> </w:t>
      </w:r>
      <w:r>
        <w:rPr/>
        <w:t>O regime jurídico das sociedades comerciais é ma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Sujeita a reserva relativa da competência legislativa da Assembleia da Repúblic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Da exclusiva competência legislativa do Govern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Sujeita a reserva absoluta da competência legislativa da Assembleia da Repúblic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Da competência legislativa concorrencial do Governo e da Assembleia da Repúblic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s artigos 509º e seguintes do CS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Integram o Direito das Sociedades Comerciais e, nesse sentido, fazem parte do Direito Comercial enquanto ramo especial do Direito Privad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Contêm normas de Direito Penal que, embora não integrem o Direito das Sociedades Comerciais, são deste complementar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É verdade que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sistema do reconhecimento normativo da personalidade jurídica é aplicável às sociedades comerciais por, nos termos da lei, adquirirem a personalidade jurídica após o registo constitutivo do contrato de sociedad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sistema do reconhecimento individual da personalidade jurídica é aplicável às sociedades comerciais por adquirirem a personalidade jurídica após o registo constitutivo do contrato de sociedade e este depender de requerimento dos sócio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 sistema do reconhecimento individual da personalidade jurídica é aplicável: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>
          <w:rFonts w:eastAsia="Times New Roman"/>
        </w:rPr>
        <w:t xml:space="preserve"> </w:t>
      </w:r>
      <w:r>
        <w:rPr/>
        <w:t>Às associações, às fundações e às pessoas singular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Às pessoas singular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Às sociedades comerciais e às sociedades sob forma comercia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Às sociedades comerciai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Às sociedades civi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Às fundaçõ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A capacidade jurídica de gozo das sociedades comerciais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É genéric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Está sujeita ao princípio da especialidad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s associações distinguem-se das sociedades comerciais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Em função dos fins não lucrativos que prosseguem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Pelo facto de serem entidades desprovidas de personalidade jurídic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s sociedades comerciais distinguem-se das sociedades civis: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Pelo facto de as sociedades civis não terem como fim a obtenção do lucr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Pelo facto de as sociedades civis, tal como as associações, nem sempre gozarem de personalidade jurídic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Pelo facto de as sociedades civis serem desprovidas de personalidade jurídica e terem como objecto actividade não comercia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s sociedades comerciais distinguem-se das sociedades civis sob forma comercial, em fun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Do facto de as primeiras serem reguladas pelo CSC, enquanto as segundas são reguladas pelo Direito Civi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Do facto de as primeiras gozarem de personalidade jurídica enquanto as segundas são desprovidas de personalidade jurídic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Do respectivo objecto socia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É verdade qu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A sociedade civil sob forma comercial está sujeita ao regime do CSC mas não é comerc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A sociedade civil pode exercer a actividade comercial e, nesse caso, adquire a qualidade de comerciante ficando sujeita ao regime do CS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 ACE distingue-se do consórcio pelo facto d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primeiro prosseguir actividade lucrativa independente dos seus membr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Ao primeiro ser reconhecida personalidade jurídic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 AEIE distingue-se do 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Pela abrangência comunitária do primeiro que deve ser constituído, no mínimo, por duas entidades com sede em Estados Membros diferent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Pelo facto do AEIE não gozar de personalidade jurídic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cooperativa distingue-se da sociedade comercial: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Pela finalidade não lucrativa subjacente à primeir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Por adquirir personalidade jurídica com o registo de constituiçã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É verdad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consórcio e a associação em participação gozam de personalidade jurídica, mas, tal como as fundações, adquirem-na por aplicação do sistema do reconhecimento individua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consórcio e a associação em participação têm de comum o facto de ambos não gozarem de personalidade jurídic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É verdad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s gerentes ou administradores das sociedades comerciais por quotas, anónimas ou em comandita por acções podem exercer livremente o comércio por conta própria e em concorrência com a própria sociedade que gerem ou administram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 xml:space="preserve">Os gerentes ou administradores das sociedades comerciais por quotas, anónimas ou em comandita por acções, tal como os sócios das sociedades em nome colectivo e sócios comanditados das sociedades em comandita simples, não podem exercer por conta própria ou alheia actividade concorrente com a da sociedade, salvo consentimento da respectiva colectividade social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É verdade qu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A regra da indivisibilidade do património é apenas aplicável ao comerciante pessoa singular e implica que todo o património do comerciante, afecto, ou não, ao exercício do comércio, responda pelas dívidas contraídas nesse exercíci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EIRL é uma excepção à regra da cindibilidade do património do comerciante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s duas expressões verdadeira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estabelecimento comercial é uma universalidade de facto e de direit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estabelecimento comercial, enquanto unidade económica funcional, é um património autónomo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gestor comercial, enquanto tal, não é comercian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/>
        <w:t>O gestor comercial, na medida em que pratica pessoalmente actos de comércio e disso faz a sua profissão, é comerciant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-se que justifique a resposta às questões: 13, 18 e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Cotação: 1 v. cad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42:00Z</dcterms:created>
  <dc:creator>xxnes</dc:creator>
  <dc:description/>
  <cp:keywords/>
  <dc:language>en-US</dc:language>
  <cp:lastModifiedBy>186890</cp:lastModifiedBy>
  <cp:lastPrinted>2009-10-12T11:28:00Z</cp:lastPrinted>
  <dcterms:modified xsi:type="dcterms:W3CDTF">2011-03-17T20:40:00Z</dcterms:modified>
  <cp:revision>4</cp:revision>
  <dc:subject/>
  <dc:title>1</dc:title>
</cp:coreProperties>
</file>