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 DAS SOCIEDADES COMER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 ESCRITO DE AVALIAÇÃO CONTÍN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 LECTIVO 2009/2010 – 2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2010/03/18 – Duração: 30 min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colha apenas </w:t>
      </w:r>
      <w:r>
        <w:rPr>
          <w:b/>
          <w:u w:val="single"/>
        </w:rPr>
        <w:t>uma</w:t>
      </w:r>
      <w:r>
        <w:rPr/>
        <w:t xml:space="preserve"> das seguintes questões, respondendo e justific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Questão 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dentifique o(s) ramo(s) do direito que regula(m) a(s) relação(ões) jurídica(s) que possa(m) estar subjacente(s) à situação abaixo descri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e B, advogados, celebraram entre si um contrato de sociedade cujo objecto social consiste em prestar serviços de consultoria jurídica a terceiros, tendo aquela adoptado a forma legal de sociedade por quo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Questão 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ga qual das seguintes afirmações é verdadei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ireito civil regula as relações jurídicas exclusivamente civis, pelo que, em nenhuma circunstância, é chamado a regular relações jurídicas comerci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pre que se verifique uma lacuna no direito comercial e não seja possível recorrer a casos análogos previstos na lei comercial, aplicam-se, subsidiariamente, os princípios gerais de direito civi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tinga, fundamentando, as seguintes figuras jurídicas, escolhendo, para o efeito apenas </w:t>
      </w:r>
      <w:r>
        <w:rPr>
          <w:b/>
          <w:u w:val="single"/>
        </w:rPr>
        <w:t>uma</w:t>
      </w:r>
      <w:r>
        <w:rPr/>
        <w:t xml:space="preserve"> das seguintes alíne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grupamento Complementar de Empresas e Consór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merciante, estabelecimento comercial e estabelecimento individual de responsabilidade limitad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Cotação: 10 v. cad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8:00Z</dcterms:created>
  <dc:creator>xxnes</dc:creator>
  <dc:description/>
  <cp:keywords/>
  <dc:language>en-US</dc:language>
  <cp:lastModifiedBy>186890</cp:lastModifiedBy>
  <cp:lastPrinted>2009-10-12T11:28:00Z</cp:lastPrinted>
  <dcterms:modified xsi:type="dcterms:W3CDTF">2010-03-16T21:50:00Z</dcterms:modified>
  <cp:revision>3</cp:revision>
  <dc:subject/>
  <dc:title>1</dc:title>
</cp:coreProperties>
</file>