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estionário relativo ao capítulo I do program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O Direito das Sociedades Comerciais e o Direito Comercial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Nota: apenas um das alternativas está cer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ódigo das Sociedades Comercias entrou em vigor em 1 de Novembro de 1986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ódigo das Sociedades Comerciais entrou em vigor em 19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ódigo comercial em vigor é o chamado código de Ferreira Borges de 1833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ódigo comercial em vigor é o chamado código de Veiga Beirão de 188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 O Código civil em vigor foi aprovado pelo Decreto-Lei n.º47344, de 25 de  Novembro de 1966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  O actual Código civil foi aprovado depois da actual Constituição da Repúbl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o o direito civil está contido no código civ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enas uma parte do direito civil, embora a mais importante, está contida no     código civ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. Todo o direito comercial está contido no código comercial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b. Apenas uma parte do direito comercial está contido no código comer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</w:r>
    </w:p>
    <w:p>
      <w:pPr>
        <w:pStyle w:val="Normal"/>
        <w:ind w:left="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Todo o direito aplicável à constituição, organização, ao património e à actividade das sociedades comerciais está contido no Código das Sociedades Comerciais</w:t>
      </w:r>
    </w:p>
    <w:p>
      <w:pPr>
        <w:pStyle w:val="Normal"/>
        <w:ind w:left="300" w:hanging="0"/>
        <w:rPr/>
      </w:pPr>
      <w:r>
        <w:rPr>
          <w:rFonts w:cs="Calibri" w:ascii="Calibri" w:hAnsi="Calibri"/>
          <w:sz w:val="20"/>
          <w:szCs w:val="20"/>
        </w:rPr>
        <w:t>b. O Código das Sociedades Comerciais apenas regula a sociedade comercial como pessoa colectiva: a sua constituição, organização, funcionamento, alteração e extinçã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Segundo o código comercial português, o direito comercial rege os comerciantes;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egundo o código comercial português, o direito comercial rege os actos de      comér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Os ramos de direito são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Grandes grupos de normas, assentes em princípios comun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Grupos de normas aplicadas pela mesma categoria de tribun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Os dois ramos fundamentais que estruturam todo o direito português sã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. Direito civil e direito comer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b. Direito constitucional e direito civ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. Direito público e direito priva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O direito público é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. O ramo de direito que regula as relações entre os particulares e o Estad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. O ramo de direito que regula a organização do Estado;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O ramo de direito relativo ao Estado, aos seus bens, à sua organização e às relações que, enquanto autoridade, a administração pública estabelece com os particulares;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O ramo de direito que contém as normas relativas à defesa do interesse públi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O direito privado é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ramo do direito que regula as relações jurídicas entre os particulares e o   Estad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ramo de direito que regula as relações jurídicas entre os comerciantes e os não comercian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ramo de direito que contém o conjunto de normas relativas à realização do interesse privad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ramo do direito que regula as relações entre os particula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é à Revolução Francesa todo o direito privado era direito civil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pre existiram três ramos de direito privado, o direito civil, o direito         comercial e o direito do trabal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ivil é o direito privado que se aplica a todas as relações jurídicas entre os particulares que não estejam reguladas por nenhum direito privado especial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ivil é o ramo do direito privado que rege o nascimento, a vida e a  morte das pessoas human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ivil é um direito privado espec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ivil é o direito privado com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5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direito português, o direito das sociedades comercias é uma parte do direito civil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direito português, o direito das sociedades comerciais é uma parte do direito comerci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6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a.   No direito português, o direito das sociedades comercias é direito privado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.   No direito português, o direito das sociedades comerciais é direito pú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7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0"/>
          <w:szCs w:val="20"/>
        </w:rPr>
        <w:t>As normas do código comercial aplicam-se também às sociedades comerciai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normas do código comercial aplicam-se apenas às pessoas humanas que exercem o comér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.   As normas do código civil aplicam-se também às sociedades comerciai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.   As normas do código civil nunca se aplicam às sociedades comerciai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ivil é direito subsidiário do direito comercial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ito comercial não tem lacunas que devam ser  preenchidas com recurso ao direito    civ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o o direito das sociedades comerciais é criado por fontes de direito naciona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a parte do direito das sociedades foi criado por fontes de direito comunitá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ó a Lei da Assembleia da República é fonte de direito das sociedades comerciai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quer fonte de direito nacional pode criar direito aplicável às sociedades comerci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m existir normas constitucionais aplicáveis às sociedades comerciai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stituição da República não regula questões de direito priva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normas jurídicas que não podem ser afastadas pelos particulares são normas imperativa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As normas jurídicas que não podem ser afastadas por vontade dos particulares são normas supletiv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4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as as normas jurídicas têm uma previsão, uma estatuição e uma sançã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as as normas jurídicas têm uma previsão e uma estatuiç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7:00Z</dcterms:created>
  <dc:creator>xxnes</dc:creator>
  <dc:description/>
  <cp:keywords/>
  <dc:language>en-US</dc:language>
  <cp:lastModifiedBy>Utilizador</cp:lastModifiedBy>
  <cp:lastPrinted>2009-02-12T13:26:00Z</cp:lastPrinted>
  <dcterms:modified xsi:type="dcterms:W3CDTF">2009-02-12T13:28:00Z</dcterms:modified>
  <cp:revision>10</cp:revision>
  <dc:subject/>
  <dc:title>1</dc:title>
</cp:coreProperties>
</file>