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3"/>
        </w:rPr>
        <w:t>CURSO: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sz w:val="24"/>
          <w:szCs w:val="24"/>
        </w:rPr>
        <w:t>Licenciatura de Gestão, Finanças e Contabilidade, Marketing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pBdr>
          <w:bottom w:val="dotted" w:sz="4" w:space="1" w:color="000000"/>
        </w:pBdr>
        <w:spacing w:lineRule="auto" w:line="240"/>
        <w:ind w:left="0" w:hanging="0"/>
        <w:rPr/>
      </w:pPr>
      <w:r>
        <w:rPr>
          <w:b/>
        </w:rPr>
        <w:t>Disciplina:</w:t>
      </w:r>
      <w:r>
        <w:rPr/>
        <w:t xml:space="preserve">  Direito das Sociedades Comercia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dotted" w:sz="4" w:space="1" w:color="000000"/>
        </w:pBdr>
        <w:ind w:left="2694" w:hanging="269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SOS 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4"/>
          <w:szCs w:val="24"/>
        </w:rPr>
        <w:t>Caso 5-Aumento do capital soci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umento do capital social por incorporação de reserv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apital próprio da Sociedade Geral de Comércio, SA apresentava os seguintes valor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pital (10.000 acções de 100 Euros)……………………………           1.000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rvas Legais…………………………………………………………    200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utras reservas………………………………………………………….  2.400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do Capital Próprio………………………………………                 3.60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assembleia geral deliberou incorporar no capital o valor de 2.000.000 das outras reservas; as 20.000 novas acções de 100 Euros serão distribuídas gratuitamente aos accionistas em razão de duas acções novas por uma acção anti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ova apresentação do balanço será a seguin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pital ( 30 000 acções de 100 Euros)………………………………      3.000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rva legal…………………………………………………………….    200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utras reservas………………………………………………………          400 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do Capital Próprio………………………………………………… 3.600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ede-se-lhe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Descreva o procedimento que antecedeu esta deliberação social e diga qual a maioria necessária para o efe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Explique em que data este aumento de capital produz efeitos: na data da deliberação ou na data do registo definitivo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iga em que termos procederia para elevar a reserva legal ao montante estabelecido na lei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iga se seria permitido incorporar no capital o montante da reserva legal, só utilizando para o efeito uma parte inferior das outras reservas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ecessidade de uma deliberação dos sócios, por imperativo do art. 85.º, n.º1; essa deliberação deveria conter as menções referidas no art. 91 .º, n.º4, nomeadamente, as referências de que o aumento do capital se faria por incorporação de  2 000 000 Euros retirados de outras reservas  e que seria elevado para o montante de 3 000 000 Euros.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processo de aumento teria lugar no quadro do art. 93.º.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A eficácia interna do aumento de capital está regulada no art. 88.º: para todos os  efeitos internos (relação dos sócios com a sociedade), nomeadamente direito de voto dos sócios, o capital considera-se aumentado a partir da data da deliberação, não se aplicando a excepção da parte final do n.º1 do artigo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Mas o CSC é omisso acerca do momento em que os efeitos do aumento se produzem em relação a terceiros. Aplicando o regime geral, por que o aumento do capital social é um facto sujeito a registo comercial, segundo o disposto na al. r) do n.º1 do art.3.º do Código respectivo, e sujeito também a publicação, por força do n.º2 do art. 70.º, o aumento de capital só produz efeitos contra terceiros depois da data do respectivo registo e publicação, como se determina no n.º2 do art. 14.º do Código de Registo Comer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 montante da reserva legal encontra-se estabelecido no art. 295.º. Nos exercícios futuros, uma percentagem não inferior à vigésima parte nos lucros da sociedade seria destinada à sua reintegração, porque o aumento do capital colocara-a a um nível inferior à quinta parte do capital so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O regime de utilização da reserva legal encontra-se estabelecido no art. 296.º Na alínea c) admite-se a utilização da reserva legal para incorporação no capital social, o que, numa primeira interpretação, parece indicar que será lícita a utilização nas circunstâncias da hipótese. Em meu entender, no entanto, o facto de os sócios receberem em acções o valor das reservas, exige que se interprete com prudência esta norma do art. 296.º de modo a impedir que as outras reservas sejam distribuídas antes de ter sido reconstituída a reserva legal. Chegamos a esta conclusão por via de uma interpretação do art. 32.º, que atribui a esta norma a finalidade de impedir que os sócios recebem a qualquer título, nomeadamente por via das acções emitidas em caso de aumento do capital por incorporação de reservas, bens da sociedade quando a situação líquida desta, tal como resulta das contas elaboradas e aprovadas nos termos legais, for inferior à soma do capital e das reservas que a lei ou o contrato não permitam distribuir aos sócios. A ser válida esta nossa interpretação, em caso de aumento da capital por incorporação de reservas haveria uma hierarquia nas reservas, apenas se podendo utilizar a reserva legal depois de utilizadas as outras reservas disponíveis para o e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14:00Z</dcterms:created>
  <dc:creator>Manuel Pita</dc:creator>
  <dc:description/>
  <cp:keywords/>
  <dc:language>en-US</dc:language>
  <cp:lastModifiedBy>xxnes</cp:lastModifiedBy>
  <cp:lastPrinted>2000-11-03T17:43:00Z</cp:lastPrinted>
  <dcterms:modified xsi:type="dcterms:W3CDTF">2008-05-17T10:30:00Z</dcterms:modified>
  <cp:revision>11</cp:revision>
  <dc:subject/>
  <dc:title>O capital próprio da Sociedade Geral de Comércio, SA apresentava os seguintes valores:</dc:title>
</cp:coreProperties>
</file>