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[Fontes de Direito comunitário derivado]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União Europeia- Tra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rtigo 249.º (ex-artigo 189.º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a o desempenho das suas atribuições e nos termos do presente Tratado, o Parlamento Europeu em conjunto com o Conselho, o Conselho e a Comissão adoptam regulamentos e directivas, tomam decisões e formulam recomendações ou parecer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regulamento tem carácter geral. É obrigatório em todos os seus elementos e directamente aplicável em todos os Estados-Membr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directiva vincula o Estado-Membro destinatário quanto ao resultado a alcançar, deixando, no entanto, às instâncias nacionais a competência quanto à forma e aos mei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decisão é obrigatória em todos os seus elementos para os destinatários que design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s recomendações e os pareceres não são vinculativos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3:09:00Z</dcterms:created>
  <dc:creator>user007</dc:creator>
  <dc:description/>
  <dc:language>en-US</dc:language>
  <cp:lastModifiedBy>Utilizador</cp:lastModifiedBy>
  <dcterms:modified xsi:type="dcterms:W3CDTF">2015-09-19T23:09:00Z</dcterms:modified>
  <cp:revision>2</cp:revision>
  <dc:subject/>
  <dc:title>/</dc:title>
</cp:coreProperties>
</file>