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escrita de frequ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relação a uma sociedade por quotas, pede-se qu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xplique por que razão o objecto, a firma e a sede são elementos obrigatórios do contrato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xplique o que se deve fazer para realizar o capital social da sociedad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xplique o que deve ser feito para convocar a assembleia geral anual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ta que recebe uma proposta negocial da sociedade comercial por quotas </w:t>
      </w:r>
      <w:r>
        <w:rPr>
          <w:i/>
          <w:iCs/>
        </w:rPr>
        <w:t>Jóia de Luz-Ourivesaria, LDA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informação precisaria para saber se esta sociedade tinha personalidade jurídic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informação precisaria para saber quem, nesta sociedade, tinha competência para celebrar contratos em nome da sociedade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elementos de informação esta proposta de negócio deveria conter para respeitar o Código das Sociedades Comercia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À sua escolha, responda a um dos grupos seguintes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-</w:t>
      </w:r>
    </w:p>
    <w:p>
      <w:pPr>
        <w:pStyle w:val="Normal"/>
        <w:ind w:left="180" w:hanging="0"/>
        <w:jc w:val="both"/>
        <w:rPr/>
      </w:pPr>
      <w:r>
        <w:rPr/>
        <w:t xml:space="preserve">Admita que uma sociedade por quotas não pagou no momento do seu vencimento dívidas para com os seus fornecedores em montante  duas vezes o capital social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eriam os fornecedores desta sociedade por quotas exigir o pagamento dos seus créditos a cada um dos sócios da sociedade? </w:t>
      </w:r>
    </w:p>
    <w:p>
      <w:pPr>
        <w:pStyle w:val="Normal"/>
        <w:numPr>
          <w:ilvl w:val="1"/>
          <w:numId w:val="2"/>
        </w:numPr>
        <w:rPr/>
      </w:pPr>
      <w:r>
        <w:rPr/>
        <w:t>A dívida poderia ser exigida aos sócios com o argumento de que os sócios eram solidariamente responsáveis pela conservação do capital social?</w:t>
      </w:r>
    </w:p>
    <w:p>
      <w:pPr>
        <w:pStyle w:val="Normal"/>
        <w:numPr>
          <w:ilvl w:val="1"/>
          <w:numId w:val="2"/>
        </w:numPr>
        <w:rPr/>
      </w:pPr>
      <w:r>
        <w:rPr/>
        <w:t>Poderiam os fornecedores formular o mesmo pedido contra os três gerentes da sociedade, argumentando que eles eram responsáveis pelo pagamento das dívidas da sociedad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B-</w:t>
      </w:r>
    </w:p>
    <w:p>
      <w:pPr>
        <w:pStyle w:val="Normal"/>
        <w:ind w:left="180" w:hanging="0"/>
        <w:jc w:val="both"/>
        <w:rPr/>
      </w:pPr>
      <w:r>
        <w:rPr/>
        <w:t>Admita que uma sociedade comercial por quotas, no quinto exercício económico anual,   teve um resultado líquido de  20.000 euros.</w:t>
      </w:r>
    </w:p>
    <w:p>
      <w:pPr>
        <w:pStyle w:val="Normal"/>
        <w:ind w:left="540" w:hanging="0"/>
        <w:jc w:val="both"/>
        <w:rPr/>
      </w:pPr>
      <w:r>
        <w:rPr/>
        <w:t>No balanço com que iniciou o ano económico, a sociedade tinha, no capital próprio, os seguintes elementos: capital social: 50.000 euros; reservas legais: 30.000 euros; resultados transitados negativos: 10.000 euros.</w:t>
      </w:r>
    </w:p>
    <w:p>
      <w:pPr>
        <w:pStyle w:val="TextBodyIndent"/>
        <w:ind w:left="720" w:hanging="0"/>
        <w:rPr/>
      </w:pPr>
      <w:r>
        <w:rPr/>
        <w:t>Na proposta de aplicação de resultados prevista na alínea f) do n.º5 do art. 66.º, a gerência sugere que os sócios deliberem aplicar o resultado do exercício da seguinte forma:</w:t>
      </w:r>
    </w:p>
    <w:p>
      <w:pPr>
        <w:pStyle w:val="TextBodyIndent"/>
        <w:numPr>
          <w:ilvl w:val="1"/>
          <w:numId w:val="3"/>
        </w:numPr>
        <w:rPr/>
      </w:pPr>
      <w:r>
        <w:rPr/>
        <w:t>10.000 euros para cobrir prejuízos transitados;</w:t>
      </w:r>
    </w:p>
    <w:p>
      <w:pPr>
        <w:pStyle w:val="TextBodyIndent"/>
        <w:numPr>
          <w:ilvl w:val="1"/>
          <w:numId w:val="3"/>
        </w:numPr>
        <w:rPr/>
      </w:pPr>
      <w:r>
        <w:rPr/>
        <w:t>4.000 euros para reforço da  reserva legal;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6.000 euros para distribuir aos sócios a título de direito ao lucro. </w:t>
      </w:r>
    </w:p>
    <w:p>
      <w:pPr>
        <w:pStyle w:val="Normal"/>
        <w:ind w:left="360" w:firstLine="360"/>
        <w:jc w:val="both"/>
        <w:rPr/>
      </w:pPr>
      <w:r>
        <w:rPr>
          <w:i/>
          <w:iCs/>
        </w:rPr>
        <w:t xml:space="preserve">Pede-se que, baseando-se no Código das Sociedades Comerciais, comente as três alíneas da proposta da gerência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60"/>
        <w:jc w:val="both"/>
        <w:rPr/>
      </w:pPr>
      <w:r>
        <w:rPr/>
        <w:t>Cotações: 1(3x2); 2(3x2); 3(8)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ISCTE, 8-1-201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ito das Sociedades Comerciais</w:t>
    </w:r>
  </w:p>
  <w:p>
    <w:pPr>
      <w:pStyle w:val="Header"/>
      <w:rPr/>
    </w:pPr>
    <w:r>
      <w:rPr/>
      <w:t>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pacing w:lineRule="atLeast" w:line="480"/>
      <w:outlineLvl w:val="0"/>
    </w:pPr>
    <w:rPr>
      <w:rFonts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spacing w:lineRule="atLeast" w:line="48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7:00Z</dcterms:created>
  <dc:creator>user007</dc:creator>
  <dc:description/>
  <cp:keywords/>
  <dc:language>en-US</dc:language>
  <cp:lastModifiedBy>Administrator</cp:lastModifiedBy>
  <cp:lastPrinted>2007-01-29T14:52:00Z</cp:lastPrinted>
  <dcterms:modified xsi:type="dcterms:W3CDTF">2010-05-24T10:27:00Z</dcterms:modified>
  <cp:revision>2</cp:revision>
  <dc:subject/>
  <dc:title>Prova escrita de frequência</dc:title>
</cp:coreProperties>
</file>