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CT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nciatura em Finanças e Contabilidad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nciatura em Gestão de Marketing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</w:rPr>
        <w:t xml:space="preserve">Direito das Sociedades Comerciais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va de Exam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ta que pretende constituir uma sociedade comercial por quotas. Explique, de forma  cronologicamente ordenada, os passos que teria de dar para que a sua sociedade estivesse definitivamente constituíd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ta que as contas do primeiro ano de actividade de uma sociedade por quotas revelavam que a sociedade tivera um resultado de exercício negativo no montante de 60% do capital social.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 sociedade poderia deliberar exigir a cada  sócio uma nova entrada em dinheiro, proporcional à sua participação no capita social, até o montante do prejuízo verificado, fundamentando-se na obrigação dos sócios quinhoarem nas perdas da sociedade prescrita no artigo 20.º, alínea b) do Código das Sociedades Comerciais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nga 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tações suplementares, suprimentos e prestações acessória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ento e directiva comunitária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ito público e direito priva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tações: 1=8; 2= 5; 3: a=3; b=2; C=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10:00Z</dcterms:created>
  <dc:creator>xxnes</dc:creator>
  <dc:description/>
  <cp:keywords/>
  <dc:language>en-US</dc:language>
  <cp:lastModifiedBy>Administrator</cp:lastModifiedBy>
  <dcterms:modified xsi:type="dcterms:W3CDTF">2010-01-19T14:10:00Z</dcterms:modified>
  <cp:revision>2</cp:revision>
  <dc:subject/>
  <dc:title>ISCTE</dc:title>
</cp:coreProperties>
</file>