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0"/>
        <w:gridCol w:w="1296"/>
        <w:gridCol w:w="1110"/>
        <w:gridCol w:w="1418"/>
        <w:gridCol w:w="2593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ç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bi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d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ção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a de mercadori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– Compr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aquisição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 SIP, o valor da 311 é transferido para a 321-mercadorias. São incluídas nas compras todas as despesas inerentes à sua aquisiçã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CRF 18*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- IVA Dedutív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121/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+IVA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volução de Compra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Devolução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42 – IVA R. Favor do Est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conto comercial extra factur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onto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ontos comerciais incluídos na factura são descontados no custo de aquisição do be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 SIP o valor é transferido para a 321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onto Financeiro (incluído na factur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onto P.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a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as – Desc+IV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onto Financeiro (extra-factur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on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da de Mercadori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a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contos em venda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onto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descontos comerciais concedidos incluídos na factura são descontados no valor de venda.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olução de Vend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oluçã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ontos financeiros (extra – factur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onto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descontos financeiros incluídos na factura têm o mesmo registo, contudo na 711 o valor a registar é Vendas-Desconto (que vai para a 682)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s de amostr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+ IVA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SIP, o valor da conta 382 é transferido para a conta 321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A 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erência de Mercadorias para Activo Fix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 SIP, o valor é transferido para a 32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erência de Activo Fixo para Mercadori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 SIP, o valor é transferido para a 32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a de Activo Fixo Tangív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antamento a Fornecedores (SPF/CPF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/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antamen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ular Adiantament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anulação é efectuada após o registo da compra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/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antamento de clientes (SPF/CPF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/ 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antamento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anulação é efectuada do mesmo modo que a anterior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istro (sem indemenizaçã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2  Sinistr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+ IVA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 SIP, o valor da conta 382 deverá ser transferido para a conta 32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entes – câmbio favoráv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rocesso é idêntico para as restantes situaçõe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bras anorma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+ IVA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SIP, o valor da conta 382 deverá ser transferido para a conta 321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A 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0"/>
        <w:gridCol w:w="1296"/>
        <w:gridCol w:w="1110"/>
        <w:gridCol w:w="1418"/>
        <w:gridCol w:w="2593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ros de Depósitos bancário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-retenção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- I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ção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stituição de depósito a praz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samento de salári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total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ção IR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o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unerações líquidas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gos patrona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do valor total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réscimos e diferimentos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réscimo de juros de financiament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o ano N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ra do Acréscimo – independentemente do fluxo financeiro deve ser registado os gastos e ganhos no período em que efectivamente são efectuado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ferimento de receita (renda mês de Janeiro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- retenção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ção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eita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imativa de Impos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o estimad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stituição de sociedade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cri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lização ou liberaç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heir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cadoria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ao arrenda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vida de terceir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27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ferência para capital realizad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realizad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s do grupo (participant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cri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nominal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pectiva da empresa que controla a empresa constituída (o que acontece quando a empresa detêm mais do que 50% do seu capital)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ção ou liber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/211/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nominal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mentos de Capit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ada de “dinheiro fresco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cri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e emissã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nominal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mio de emissão (VE-VN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0"/>
        <w:gridCol w:w="1296"/>
        <w:gridCol w:w="1110"/>
        <w:gridCol w:w="1418"/>
        <w:gridCol w:w="2593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corporação de reserva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cri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ervas 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s transitados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ferência para capital realizad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nomin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 “saneamento financeiro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scriç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total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nominal 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mio de emissão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ç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total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 para capital realiza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nominal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s de constitui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/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total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Activos Fixos tangívei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quisição de edifíci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o terre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terreno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valor do terreno deve ser sempre separado do edifício (pois este não sofre depreciação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e constru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construção 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antamento de imobiliza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e adiantamen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dedutíve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total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nistro de AFT (com indemnização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ate do be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o bem (aquisição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te das depreciações acumulad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reciações acumuladas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mento de indemniz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e indemnização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s de instalação; transporte ou segu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total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de repar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a reparação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valor da reparação não aumenta a vida útil do bem, logo é registado como uma despesa do período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dedutível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reciação anu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a depreciação anu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Cálculo (linha recta) = (valor de aquisição – Valor residual – depreciações acumuladas) *taxa de depreciação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ituição de Financiamento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ituição de financia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total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Valor a constar no balanço corresponde a: passivo não corrente – valor em dívida a partir de um ano a contar da data de balanço de N; passivo corrente – valor em dívida para o próximo período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ros de financiament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os do período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gularização e reclassificação de inventários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riação da produç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VF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Final – E. inicial de PVF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tos Acabado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Retirar as E. inicia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Registar as E. finai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ustamento de inventári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odo direc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a imparidade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método directo, o ajustamento é efectuado na respectiva conta de mercadorias/matérias-primas/ produtos acabado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odo Indirec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a imparidade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ersão do ajusta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a reverter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versão é realizada sempre que o VRL&gt; valor escriturado, nesse mesmo valor, sendo o seu limite as imparidades acumulada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uramento do CMV (SII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 de todas as contas secundárias para a conta princip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e uma quebra por exemplo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as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uramento do CM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Clientes e fornecedores: imparidade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das por imparidade de Clien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i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a imparidade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ão de imparida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vida incobráv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incobrável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uperação do IVA da dívida incobráve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o IVA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amente ao IVA, uma vez que este o Estado permitiu recuperá-lo aquando do registo da incobralidade, a recuperação da dívida obriga a entregar o mesmo ao Estado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peração de dívidas incobráve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recuperado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a favor do Estado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das por imparidades de fornecedores de investi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: Adiantamento PP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o adiantamen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dedutíve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lassificação do activ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a imparida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idad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da incobrável (recuperação do IV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ão da imparida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sões: constituição e reversõe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nheci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hor estimativ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ações - actualizaçõ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ç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ização do valor da provisão por jur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valor dos juros é considerado gasto financeiro do período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õ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em excess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mento do valor que originou a provis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do o pagamento é inferior à constituição deve reverter-se o valor da provisão através do registo anterior.</w:t>
            </w:r>
          </w:p>
        </w:tc>
      </w:tr>
      <w:tr>
        <w:trPr>
          <w:trHeight w:val="454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ídios à exploração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uma só ve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ea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 atribui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o recebimento em fas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e cada fas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muneração - conselho de administração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mento de quantia por ser membro do CA de outra socieda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ociedade que paga esta quantia deve registar o gasto na conta 631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çã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líquid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tivos Fixos tangíveis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antamento por conta de Investime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o adiantamento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Trata-se de um activo em curso, logo considera-se como sendo um “investimento em curso" pois será fundamental na actividade laborar da empres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dedutível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quisição do activo fixo tangíve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aquisição não implica que o bem irá entrar em funcionamento, pelo que se considera ainda “investimento em curso”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e/outras despes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ros do financia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os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gastos de financiamento obtidos para aquisição do bem podem ser incorporados no seu custo de aquisição até à data em que este entra em funcionamento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ada em Funciona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 da conta 4523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reciação do perío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anu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odo indirecto, no método directo a conta 438 é substituída pela conta do respectivo activo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teração da Vida úti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rectifica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lançamento é semelhante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bsídio ao investiment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g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s constantes = valor do subsidio*taxa de depreciação do ac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otas decrescentes = % do custo de aquisição do activo que o subsidio cobre*quota anual de depreciação do activo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o recebi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 amortização do perío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segreg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z o custo de aquisição do activo</w:t>
            </w:r>
          </w:p>
        </w:tc>
      </w:tr>
      <w:tr>
        <w:trPr>
          <w:trHeight w:val="454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valorização de Activos Fixos Tangíveis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o Histórico das depreciações acumulad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 revalorização de V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a revalorizaçã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a-se da quantia excedente proveniente da revalorização (Vo*coeficiente)-Vo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s depreciações acumulad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da revalorização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preciações acumuladas*coeficiente)-depreciações acumulada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reciação de 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revaloriza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 revalorizado*taxa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ção do excedente de revaloriz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a Diferenç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 diferença (quota revalorizada – quota anual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express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iminação das depreciações acumulada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fernça corresponde a: valor de revalorização do activo – valor de revalorização das D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o justo val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ença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ctivos não correntes detidos para Venda, Desreconhecimento de activo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reconhecimento de activo (alienaçã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Concentração na conta do activ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s depreciações acumulada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s imparidades Ac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Desreconhecimento do VL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/68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C&lt;Valor de ven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Pelo valor da realiz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7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/6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bate de activ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Concentração na conta do activ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s depreciações acumulada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s 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Desreconhecimento do activ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o VL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do o VLC=0 não existe perda pelo que este registo não é necessário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istro de activo c/ indemniz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Concentração na conta do activ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s 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s 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Desreconheci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2/68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o VLC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do o VLC&gt;Valor da indemnização – conta 687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º Recebimento da indemnizaç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2/6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indemnização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ºDesreconhecimento da quantia escritura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os detidos para ven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lassificação do activ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Concentr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registados pelo valo VL das 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imparidades Acumuladas são reclassificadas como imparidades de ADV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Transferência do val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Transferência das IA para AD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final do ano deve avaliar-se se o ADV está em imparidade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construção, Projectos de pesquisa e desenvolvimento, Trespasse (goodwill), Direito ao arrendamento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constru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total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ctos de pesquis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x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/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despesas de pesquisa são consideradas gastos do período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os de desenvolvimento (activos tangíveis/intangíveis em curs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/2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ito ao arrenda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o direito ao arrendamento na realização do trespasse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ituiç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iz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ota anual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spass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quisição dos activos e passivo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ári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sivo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ecedores C/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spasse (goodwill)&lt;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ença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e aquisição – valor de concentração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 Trespasse&gt;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ença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de aquisiç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valor de aquisiçã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riedades de Investimento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ição (ex: aluguer a terceiros de armazém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transferência da quantia bruta do activ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 do activo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ta situação é transferido em separado o e primeiramente o valor de edifício e posteriormente o do terreno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Transferência das 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a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transferência valor do terre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o terreno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issão de obrigações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issão (subscrição) de obrigaçõ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278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nominal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prestações serão determinadas pela empresa. poderão ser apenas o juros ou o capital e juro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beração do empréstim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278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a recebida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gamento das prestaçõe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Processa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montante total(1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ção IRS/IR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e IRS*Valor dos juros(2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ros líquido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(juros líquidos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Pagamentos dos juro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2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os líquido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ga ao Estado do I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o retid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Reembolso em prestaçõ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ament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2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nte/nº de prestaçõ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2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amento obti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ros de empréstim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r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ção (constituição) da let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a dívi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mos na perspectiva do sacador (saque). Na situação inversa os registo seriam semelhantes, mas nas contas de fornecedores.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onto da let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Nesta situação considera-se que o empréstimo é suportado pelo sacado. Caso não fosse o lançamento seria idêntico, mas a conta a crédito seria a 251 correspondente a empréstimo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líquido de encargos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gos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de débito referente aos encargos financeir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gos com o empréstim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forma da letr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Na continuação da situação anterior, a devolução seria anulada na conta 251 (a débito, no valor que estava registado a crédito). Esta situação implica um lançamento adicional de transferência do valor da conta 212 (a crédito) para a 211 (a débito).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Registar pagamentos efectuados pelo sacado (amortizaçõe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gamento parcial da dívida 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Registo da devolução da letra pelo Banco da let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a dívida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vo saqu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da nova letra 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primento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o empréstim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ção Financeir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bração do contr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 tot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IVA adiciona-se ao contrato pois não é dedutível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mento 1º Ren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mortização Financei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a amortizaçã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 valor é referido à priori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VA dedutíve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 IVA*valor da amortizaçã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vezes o IVA não é dedutível, pelo que é acrescentado na parte da amortização financeir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juro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 de juro*valor em dívida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m ser diferidos os juros pagos correspondentes ao período seguinte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ferimento de jur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a pagar (renda + IV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total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renda: amortização financeira + juro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ciação do bem loca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 de depreciaçã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cálculo é semelhante ao dos activos fixos tangíveis.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ção operacion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da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mentos de capi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issão de acçõe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cri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e emissão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iste prémio de emissão quando a acção é emitida acima do par.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soc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nominal 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mio de emiss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-VN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ção do au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e emissã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rémio de emissão deve ser realizado totalmente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 de capital subscrito para capital realiza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nominal realizad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dução de capit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 (% sócio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 redução é um exemplo dos registos a efectuar numa situação de redução por saída de um sócio. A percentagem que este detinha na sociedade é aplicada a cada uma das rubricas do capital próprio.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soc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Valor Nominal total*% total do sócio 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mio de emiss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mios de emissão totais*% total  do sócio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as totais*% total do sócio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s Transitad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*% total do sócio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mento ao sóc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 (% sócio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tações Suplementares/ acessóri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 constitui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acordado em A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 realiz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erência do RLP&gt;0 para 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L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LP deve ser transferido no inicio do ano económico seguinte ou pelo menos antes da AG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licação dos resultado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aplicação dos resultados deverá ser realizada até 31.03.N+1 pela A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aplicação é realizada quando RLP&gt;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as lega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acordado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as liv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dend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tificações para o pesso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ponibilização dos dividendo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idendos atribuívei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 de dividendo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dendos líquid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- %IR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ção de I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mento aos sóci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gamento das gratificaçõ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tificações brut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ção I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tificações líquid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idendos antecipados (adiantamento por conta de lucro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bru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dendos líquid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dendos líquidos de IRS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inicio do ano seguinte, a conta 891 deverá ser regularizada, sendo o seu valor transferido para a conta 59. Caso o balanço fosse realizado antes da sua transferência o seu valor reduziria o capital próprio.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ção I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gament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 serão disponibilizados aquando da atribuição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erência do saldo (RLP&lt;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L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bertura de prejuíz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adas dos sócios para cobertura de prejuíz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acordad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ção pelos sóci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ção de prémios de emiss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ção de outras reserv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acções/quotas próprias (com prémi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Indisponibilização de reserv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o menos o contravalor do valor das quotas a adquiri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Aquisição das quotas própria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o Valor de aquisição&gt;valor nominal devemos registar na conta de descontos a deduzir ao capital próprio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nomi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mio na aquisi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-VN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acções/ quotas próprias (com descont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Indisponibilização de reserv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elo menos o contravalor do valor das quotas a adquiri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Aquisição das quotas própria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nomi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mio na aquisi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-V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enação de acções/quotas próprias (Vv&gt;VN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en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e ven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Nomi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Nomin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émi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-V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 do ganho/per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Aquisição – Valor de venda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valor do ganho corresponde à diferença unitária entre o valor da compra da acção e o da venda multiplicado pelo nº de acções vendidas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ibilização da reser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aquisição das acções próprias*nº de acções vendidas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enação de acções/quotas próprias (Vv&gt;VN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en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e ven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Nomi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Nomin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o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-V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 do ganho/per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Aquisição – Valor de ven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valor da perda corresponde à diferença unitária entre o valor da compra da acção e o da venda multiplicado pelo nº de acções vendidas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ibilização da reser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aquisição das acções próprias*nº de acções vendida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onta 522 restam as acções ainda detidas (</w:t>
            </w:r>
          </w:p>
        </w:tc>
      </w:tr>
      <w:tr>
        <w:trPr>
          <w:trHeight w:val="454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os financeiro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particip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ado Primár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Subscriç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/4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de aquisiçã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Realiz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ado Secundár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acçõ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/4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de aquisição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2:34:00Z</dcterms:created>
  <dc:creator> </dc:creator>
  <dc:description/>
  <cp:keywords/>
  <dc:language>en-US</dc:language>
  <cp:lastModifiedBy> </cp:lastModifiedBy>
  <dcterms:modified xsi:type="dcterms:W3CDTF">2009-06-06T12:34:00Z</dcterms:modified>
  <cp:revision>2</cp:revision>
  <dc:subject/>
  <dc:title/>
</cp:coreProperties>
</file>