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MODELOS ORGANIZACIONAIS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@ Dinâmica Organizacion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 que é uma organização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ordenação</w:t>
      </w:r>
      <w:r>
        <w:rPr>
          <w:rFonts w:cs="Times New Roman" w:ascii="Times New Roman" w:hAnsi="Times New Roman"/>
          <w:sz w:val="24"/>
          <w:szCs w:val="24"/>
        </w:rPr>
        <w:t xml:space="preserve"> planeada das actividades de um certo número de pessoas para atingirem algum objectivo comum, explícito, através da divisão de trabalho e de funções, e através de uma hierarquia de autoridade e responsabilidade.</w:t>
      </w:r>
    </w:p>
    <w:p>
      <w:pPr>
        <w:pStyle w:val="Normal"/>
        <w:rPr>
          <w:rFonts w:ascii="TTFF4B9610t00" w:hAnsi="TTFF4B9610t00" w:cs="TTFF4B9610t00"/>
          <w:sz w:val="18"/>
          <w:szCs w:val="18"/>
          <w:lang w:eastAsia="pt-PT"/>
        </w:rPr>
      </w:pPr>
      <w:r>
        <w:rPr>
          <w:rFonts w:cs="TTFF4B9610t00" w:ascii="TTFF4B9610t00" w:hAnsi="TTFF4B9610t00"/>
          <w:sz w:val="18"/>
          <w:szCs w:val="18"/>
          <w:lang w:eastAsia="pt-P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  <w:t>Elementos organizacionai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pt-PT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91150" cy="3467100"/>
            <wp:effectExtent l="0" t="0" r="0" b="0"/>
            <wp:wrapTight wrapText="bothSides">
              <wp:wrapPolygon edited="0">
                <wp:start x="-37" y="0"/>
                <wp:lineTo x="-37" y="21538"/>
                <wp:lineTo x="21597" y="21538"/>
                <wp:lineTo x="21597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  <w:t>Metáfora da Máqui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7D"/>
          <w:sz w:val="24"/>
          <w:szCs w:val="24"/>
          <w:lang w:eastAsia="pt-PT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>as máquinas são racionalmente preparadas para realizar trabalho na prossecução de fins especificado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7D"/>
          <w:sz w:val="24"/>
          <w:szCs w:val="24"/>
          <w:lang w:eastAsia="pt-PT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>a metáfora da máquina exprime estes fins como objectivos e a relação meios - fins como racion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7D"/>
          <w:sz w:val="24"/>
          <w:szCs w:val="24"/>
          <w:lang w:eastAsia="pt-PT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>atribui importância principal aos conceitos de estrutura e tecnologia na definição das características da organiza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7D"/>
          <w:sz w:val="24"/>
          <w:szCs w:val="24"/>
          <w:lang w:eastAsia="pt-PT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>concepção das organizações como se fossem máquina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7D"/>
          <w:sz w:val="24"/>
          <w:szCs w:val="24"/>
          <w:lang w:eastAsia="pt-PT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>o conceito de organização é uma estrutura fechada e de algum modo estátic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7D"/>
          <w:sz w:val="24"/>
          <w:szCs w:val="24"/>
          <w:lang w:eastAsia="pt-PT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>Racionalidade funcional: um conjunto de acções é organizado de tal modo que leva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>objectivos pré-determinados com a máxima eficiência. Refere-se não à selecção d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>objectivos mas à sua implement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  <w:t>Metáfora do organism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PT"/>
        </w:rPr>
        <w:t>- um organismo é tipicamente visto como uma combinação de elementos, diferenciados mas integrados, tentando sobreviver no contexto de um ambiente mais vast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PT"/>
        </w:rPr>
        <w:t>- a ênfase da abordagem dos sistemas abertos, por ex., está na relação interactiva estreita entre a organização e o ambiente, e em como a vida ou a sobrevivência continuada dum organismo está dependente de se conseguir uma relação apropriad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PT"/>
        </w:rPr>
        <w:t>- o conceito de organização é uma entidade viva em constante fluxo e mudança, interactuando com o seu ambiente numa tentativa para satisfazer as suas necessidad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  <w:t>Metáfora da Cibernét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- processos de comunicação e control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PT"/>
        </w:rPr>
        <w:t>- a metáfora da cibernética vê as organizações como padrões de informação, e focaliza a atenção na maneira em que os estados de equilíbrio homeostático podem ser mantidos através de processos de aprendizagem baseados no feedback negativ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PT"/>
        </w:rPr>
        <w:t>- a cibernética tem sido vastamente usada como uma técnica para desenvolver sistemas de controlo organizacion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  <w:t>Metáfora da Cultu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7D"/>
          <w:sz w:val="24"/>
          <w:szCs w:val="24"/>
          <w:lang w:eastAsia="pt-PT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>a metáfora da cultura focaliza a atenção nos aspectos simbólicos da vida organizacional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7D"/>
          <w:sz w:val="24"/>
          <w:szCs w:val="24"/>
          <w:lang w:eastAsia="pt-PT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>e no modo como a linguagem, os rituais, as histórias, os mitos etc.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7D"/>
          <w:sz w:val="24"/>
          <w:szCs w:val="24"/>
          <w:lang w:eastAsia="pt-PT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>criam redes de sentido subjectivo que são cruciais para compreender como é que as realidades organizacionais são criadas e mantidas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  <w:t>Cultura Organizaciona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PT"/>
        </w:rPr>
        <w:t>- a cultura é um conjunto de crenças e hipóteses fundamentais, partilhadas pelos membros de uma organização as quais operam de uma maneira inconscien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- permitiram resolver problemas e ainda os resolvem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PT"/>
        </w:rPr>
        <w:t>- devem ser transmitidas aos nov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  <w:t>Principais Aspectos de uma Cultu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PT"/>
        </w:rPr>
        <w:t>- modelos, normas de conduta, estilos de vida, solução de problema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PT"/>
        </w:rPr>
        <w:t>- manifesta-se de maneira explícita ou implícit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PT"/>
        </w:rPr>
        <w:t>- transmite-se através de símbol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- é partilhada por todo ou parte de um grup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  <w:t>Metáfora Polític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PT"/>
        </w:rPr>
        <w:t>A organização é uma arena onde se confrontam interesses competitivos de indivíduos e de grupo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pt-PT"/>
        </w:rPr>
        <w:t>1.</w:t>
      </w:r>
      <w:r>
        <w:rPr>
          <w:rFonts w:cs="Times New Roman" w:ascii="Times New Roman" w:hAnsi="Times New Roman"/>
          <w:sz w:val="24"/>
          <w:szCs w:val="24"/>
          <w:lang w:eastAsia="pt-PT"/>
        </w:rPr>
        <w:t xml:space="preserve"> A política organizacional é a arte de criar compromissos entre interesses competitivos. É o uso do poder para desenvolver fins e meios socialmente aceitáveis que equilibrem os interesses individuais e colectivo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pt-PT"/>
        </w:rPr>
        <w:t>2.</w:t>
      </w:r>
      <w:r>
        <w:rPr>
          <w:rFonts w:cs="Times New Roman" w:ascii="Times New Roman" w:hAnsi="Times New Roman"/>
          <w:sz w:val="24"/>
          <w:szCs w:val="24"/>
          <w:lang w:eastAsia="pt-PT"/>
        </w:rPr>
        <w:t xml:space="preserve"> A política organizacional é a gestão da influência para alcançar fins não sancionados pela organização ou para alcançar fins sancionados através de meios não sancionad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A acção é orientada para atingir objectivos próprios e/ou para usar meios não legítimos, não autorizados pela organiz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t-PT"/>
        </w:rPr>
        <w:t>Os papéis, as competências e os comportamentos dos Gestor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PT"/>
        </w:rPr>
        <w:t>Pap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7D"/>
          <w:sz w:val="24"/>
          <w:szCs w:val="24"/>
          <w:lang w:eastAsia="pt-PT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>Conjunto de actividades solicitadas de um indivíduo que ocupa uma determinada posição num grupo ou organizaçã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00007D"/>
          <w:sz w:val="24"/>
          <w:szCs w:val="24"/>
          <w:lang w:eastAsia="pt-PT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>Execução das expectativas de comportamento que os outros têm relativamente a uma pessoa em função do seu status (ou posição social que ocupa, associada a um conjunto de direitos e obrigações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PT"/>
        </w:rPr>
        <w:t>Expectativas de Pap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7D"/>
          <w:sz w:val="24"/>
          <w:szCs w:val="24"/>
          <w:lang w:eastAsia="pt-PT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>Conjunto de crenças e atitudes acerca dos comportamentos e características pessoais que deve ter a pessoa que desempenha um papel; são criadas e formuladas pelas pessoas que desempenham papéis relacionados ( role set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PT"/>
        </w:rPr>
        <w:t xml:space="preserve">Episódio de Papel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272415</wp:posOffset>
            </wp:positionV>
            <wp:extent cx="5391150" cy="2905125"/>
            <wp:effectExtent l="0" t="0" r="0" b="0"/>
            <wp:wrapTight wrapText="bothSides">
              <wp:wrapPolygon edited="0">
                <wp:start x="-36" y="0"/>
                <wp:lineTo x="-36" y="21527"/>
                <wp:lineTo x="21600" y="21527"/>
                <wp:lineTo x="21600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  <w:t xml:space="preserve">Tipos básicos de </w:t>
      </w:r>
      <w:r>
        <w:rPr>
          <w:rFonts w:cs="Times New Roman" w:ascii="Times New Roman" w:hAnsi="Times New Roman"/>
          <w:b/>
          <w:bCs/>
          <w:sz w:val="24"/>
          <w:szCs w:val="24"/>
          <w:lang w:eastAsia="pt-PT"/>
        </w:rPr>
        <w:t xml:space="preserve">conflito </w:t>
      </w:r>
      <w:r>
        <w:rPr>
          <w:rFonts w:cs="Times New Roman" w:ascii="Times New Roman" w:hAnsi="Times New Roman"/>
          <w:b/>
          <w:sz w:val="24"/>
          <w:szCs w:val="24"/>
          <w:lang w:eastAsia="pt-PT"/>
        </w:rPr>
        <w:t>em desempenho de pap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7D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color w:val="00007D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7D"/>
          <w:sz w:val="24"/>
          <w:szCs w:val="24"/>
          <w:lang w:eastAsia="pt-PT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PT"/>
        </w:rPr>
        <w:t>Conflito intratransmiss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>As expectativas de um membro do role set podem ser incompatíveis. (ex: instruçõ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>contraditória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7D"/>
          <w:sz w:val="24"/>
          <w:szCs w:val="24"/>
          <w:lang w:eastAsia="pt-PT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PT"/>
        </w:rPr>
        <w:t>Conflitos intertransmiss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>As expectativas enviadas por um transmissor estão em conflito com as de um ou ma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>transmissor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7D"/>
          <w:sz w:val="24"/>
          <w:szCs w:val="24"/>
          <w:lang w:eastAsia="pt-PT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PT"/>
        </w:rPr>
        <w:t>Conflito interpapé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>As expectativas para um papel estão em conflito com as de outro pap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>desempenhado pela mesma pesso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7D"/>
          <w:sz w:val="24"/>
          <w:szCs w:val="24"/>
          <w:lang w:eastAsia="pt-PT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PT"/>
        </w:rPr>
        <w:t>Conflito intrapap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>Discrepâncias entre as expectativas do conjunto de papel e as expectativas da pesso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>focal ou falta de congruência entre o papel e as capacidades, necessidades o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>valores da pesso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7D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00007D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7D"/>
          <w:sz w:val="24"/>
          <w:szCs w:val="24"/>
          <w:lang w:eastAsia="pt-PT"/>
        </w:rPr>
        <w:t>•</w:t>
      </w:r>
      <w:r>
        <w:rPr>
          <w:rFonts w:eastAsia="Times New Roman" w:cs="Times New Roman" w:ascii="Times New Roman" w:hAnsi="Times New Roman"/>
          <w:color w:val="00007D"/>
          <w:sz w:val="24"/>
          <w:szCs w:val="24"/>
          <w:lang w:eastAsia="pt-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>Qualquer papel contém um conjunto de comportamentos prescritos bem como uma àrea de opção na qual o membro que o desempenha pode escolher as actividades, os métodos e as formas de o desempenha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7D"/>
          <w:sz w:val="24"/>
          <w:szCs w:val="24"/>
          <w:lang w:eastAsia="pt-PT"/>
        </w:rPr>
        <w:t>•</w:t>
      </w:r>
      <w:r>
        <w:rPr>
          <w:rFonts w:eastAsia="Times New Roman" w:cs="Times New Roman" w:ascii="Times New Roman" w:hAnsi="Times New Roman"/>
          <w:color w:val="00007D"/>
          <w:sz w:val="24"/>
          <w:szCs w:val="24"/>
          <w:lang w:eastAsia="pt-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>O grau de liberdade dessas escolhas costuma variar em função do nível hierárquic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7D"/>
          <w:sz w:val="24"/>
          <w:szCs w:val="24"/>
          <w:lang w:eastAsia="pt-PT"/>
        </w:rPr>
        <w:t>•</w:t>
      </w:r>
      <w:r>
        <w:rPr>
          <w:rFonts w:eastAsia="Times New Roman" w:cs="Times New Roman" w:ascii="Times New Roman" w:hAnsi="Times New Roman"/>
          <w:color w:val="00007D"/>
          <w:sz w:val="24"/>
          <w:szCs w:val="24"/>
          <w:lang w:eastAsia="pt-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>O desempenho de papel não é um mero resultado de uma adopção (role taking) mas antes de um processo de construção e definição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Elaboração de papéi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5400675" cy="2762250"/>
            <wp:effectExtent l="0" t="0" r="0" b="0"/>
            <wp:wrapTight wrapText="bothSides">
              <wp:wrapPolygon edited="0">
                <wp:start x="-37" y="0"/>
                <wp:lineTo x="-37" y="21524"/>
                <wp:lineTo x="21599" y="21524"/>
                <wp:lineTo x="21599" y="0"/>
                <wp:lineTo x="-3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PT"/>
        </w:rPr>
        <w:t>- Conhecimento dos constrangimentos e solicitações a propósito do seu comportament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PT"/>
        </w:rPr>
        <w:t>- Percepção das fontes dessas expectativ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PT"/>
        </w:rPr>
        <w:t>- Recepção e envio de mensagens persuasivas em relação ao desempenho de pape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PT"/>
        </w:rPr>
        <w:t>- Aceitação de um padrão de comportamento específic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PT"/>
        </w:rPr>
        <w:t>- Modificação desse padrão ao longo do temp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PT"/>
        </w:rPr>
        <w:t>Ambiguidade de pap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>- Grau de incerteza a respeito do papel que se desempenha, devida a falta de informaçã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>- Áreas de ambiguidade - exempl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>- Limites da sua competênci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>- Procedimentos e meios para desempenhar os papé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PT"/>
        </w:rPr>
        <w:t>Sobrecarga de papé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>- A pessoa focal deve desempenhar uma série de papéis que são impossíveis de realizar no tempo estabelecido e com a qualidade exigid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PT"/>
        </w:rPr>
        <w:t>Papéis pobr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00007D"/>
          <w:sz w:val="24"/>
          <w:szCs w:val="24"/>
          <w:lang w:eastAsia="pt-PT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 xml:space="preserve">As exigências de papel são muito pobres em relação às capacidades, habilidades e expectativas do sujeito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PT"/>
        </w:rPr>
        <w:t>Papéis dos Gestor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533900" cy="3419475"/>
            <wp:effectExtent l="0" t="0" r="0" b="0"/>
            <wp:wrapTight wrapText="bothSides">
              <wp:wrapPolygon edited="0">
                <wp:start x="-45" y="0"/>
                <wp:lineTo x="-45" y="21536"/>
                <wp:lineTo x="21600" y="21536"/>
                <wp:lineTo x="21600" y="0"/>
                <wp:lineTo x="-4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  <w:t>Teoria do papel (Cottrell, 1942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PT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eastAsia="pt-PT"/>
        </w:rPr>
        <w:t>Os indivíduos desempenham uma variedade de papéis sociais diariamente e ao longo da vid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t-PT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pt-PT"/>
        </w:rPr>
        <w:t>Esses papéis identificam e descrevem a pessoa enquanto ser social e constituem a base do auto-concei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- O ajustamento ao ciclo de vida (envelhecer) depende da capacidade para aceitar as mudanças de papel dos anos seguintes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  <w:t>@ A Organização como um sistema aber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pt-PT"/>
        </w:rPr>
        <w:drawing>
          <wp:anchor behindDoc="1" distT="0" distB="0" distL="114935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5200650" cy="3400425"/>
            <wp:effectExtent l="0" t="0" r="0" b="0"/>
            <wp:wrapTight wrapText="bothSides">
              <wp:wrapPolygon edited="0">
                <wp:start x="-39" y="0"/>
                <wp:lineTo x="-39" y="21535"/>
                <wp:lineTo x="21600" y="21535"/>
                <wp:lineTo x="21600" y="0"/>
                <wp:lineTo x="-3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  <w:t>Sistema Abert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00007D"/>
          <w:sz w:val="24"/>
          <w:szCs w:val="24"/>
          <w:lang w:eastAsia="pt-PT"/>
        </w:rPr>
        <w:t>•</w:t>
      </w:r>
      <w:r>
        <w:rPr>
          <w:rFonts w:eastAsia="Times New Roman" w:cs="Times New Roman" w:ascii="Times New Roman" w:hAnsi="Times New Roman"/>
          <w:color w:val="00007D"/>
          <w:sz w:val="24"/>
          <w:szCs w:val="24"/>
          <w:lang w:eastAsia="pt-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>Importação de energ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00007D"/>
          <w:sz w:val="24"/>
          <w:szCs w:val="24"/>
          <w:lang w:eastAsia="pt-PT"/>
        </w:rPr>
        <w:t>•</w:t>
      </w:r>
      <w:r>
        <w:rPr>
          <w:rFonts w:eastAsia="Times New Roman" w:cs="Times New Roman" w:ascii="Times New Roman" w:hAnsi="Times New Roman"/>
          <w:color w:val="00007D"/>
          <w:sz w:val="24"/>
          <w:szCs w:val="24"/>
          <w:lang w:eastAsia="pt-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>transformaç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00007D"/>
          <w:sz w:val="24"/>
          <w:szCs w:val="24"/>
          <w:lang w:eastAsia="pt-PT"/>
        </w:rPr>
        <w:t>•</w:t>
      </w:r>
      <w:r>
        <w:rPr>
          <w:rFonts w:eastAsia="Times New Roman" w:cs="Times New Roman" w:ascii="Times New Roman" w:hAnsi="Times New Roman"/>
          <w:color w:val="00007D"/>
          <w:sz w:val="24"/>
          <w:szCs w:val="24"/>
          <w:lang w:eastAsia="pt-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>saídas (output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00007D"/>
          <w:sz w:val="24"/>
          <w:szCs w:val="24"/>
          <w:lang w:eastAsia="pt-PT"/>
        </w:rPr>
        <w:t>•</w:t>
      </w:r>
      <w:r>
        <w:rPr>
          <w:rFonts w:eastAsia="Times New Roman" w:cs="Times New Roman" w:ascii="Times New Roman" w:hAnsi="Times New Roman"/>
          <w:color w:val="00007D"/>
          <w:sz w:val="24"/>
          <w:szCs w:val="24"/>
          <w:lang w:eastAsia="pt-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>entropia negativ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00007D"/>
          <w:sz w:val="24"/>
          <w:szCs w:val="24"/>
          <w:lang w:eastAsia="pt-PT"/>
        </w:rPr>
        <w:t>•</w:t>
      </w:r>
      <w:r>
        <w:rPr>
          <w:rFonts w:eastAsia="Times New Roman" w:cs="Times New Roman" w:ascii="Times New Roman" w:hAnsi="Times New Roman"/>
          <w:color w:val="00007D"/>
          <w:sz w:val="24"/>
          <w:szCs w:val="24"/>
          <w:lang w:eastAsia="pt-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>carácter cíclic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00007D"/>
          <w:sz w:val="24"/>
          <w:szCs w:val="24"/>
          <w:lang w:eastAsia="pt-PT"/>
        </w:rPr>
        <w:t>•</w:t>
      </w:r>
      <w:r>
        <w:rPr>
          <w:rFonts w:eastAsia="Times New Roman" w:cs="Times New Roman" w:ascii="Times New Roman" w:hAnsi="Times New Roman"/>
          <w:color w:val="00007D"/>
          <w:sz w:val="24"/>
          <w:szCs w:val="24"/>
          <w:lang w:eastAsia="pt-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>feedback negativ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00007D"/>
          <w:sz w:val="24"/>
          <w:szCs w:val="24"/>
          <w:lang w:eastAsia="pt-PT"/>
        </w:rPr>
        <w:t>•</w:t>
      </w:r>
      <w:r>
        <w:rPr>
          <w:rFonts w:eastAsia="Times New Roman" w:cs="Times New Roman" w:ascii="Times New Roman" w:hAnsi="Times New Roman"/>
          <w:color w:val="00007D"/>
          <w:sz w:val="24"/>
          <w:szCs w:val="24"/>
          <w:lang w:eastAsia="pt-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>homeostas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00007D"/>
          <w:sz w:val="24"/>
          <w:szCs w:val="24"/>
          <w:lang w:eastAsia="pt-PT"/>
        </w:rPr>
        <w:t>•</w:t>
      </w:r>
      <w:r>
        <w:rPr>
          <w:rFonts w:eastAsia="Times New Roman" w:cs="Times New Roman" w:ascii="Times New Roman" w:hAnsi="Times New Roman"/>
          <w:color w:val="00007D"/>
          <w:sz w:val="24"/>
          <w:szCs w:val="24"/>
          <w:lang w:eastAsia="pt-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>diferenci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00007D"/>
          <w:sz w:val="24"/>
          <w:szCs w:val="24"/>
          <w:lang w:eastAsia="pt-PT"/>
        </w:rPr>
        <w:t>•</w:t>
      </w:r>
      <w:r>
        <w:rPr>
          <w:rFonts w:eastAsia="Times New Roman" w:cs="Times New Roman" w:ascii="Times New Roman" w:hAnsi="Times New Roman"/>
          <w:color w:val="00007D"/>
          <w:sz w:val="24"/>
          <w:szCs w:val="24"/>
          <w:lang w:eastAsia="pt-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>equifinalida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00007D"/>
          <w:sz w:val="24"/>
          <w:szCs w:val="24"/>
          <w:lang w:eastAsia="pt-PT"/>
        </w:rPr>
        <w:t>•</w:t>
      </w:r>
      <w:r>
        <w:rPr>
          <w:rFonts w:eastAsia="Times New Roman" w:cs="Times New Roman" w:ascii="Times New Roman" w:hAnsi="Times New Roman"/>
          <w:color w:val="00007D"/>
          <w:sz w:val="24"/>
          <w:szCs w:val="24"/>
          <w:lang w:eastAsia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PT"/>
        </w:rPr>
        <w:t xml:space="preserve">fronteiras: a área em que ocorre um </w:t>
      </w:r>
      <w:r>
        <w:rPr>
          <w:rFonts w:cs="Times New Roman" w:ascii="Times New Roman" w:hAnsi="Times New Roman"/>
          <w:bCs/>
          <w:sz w:val="24"/>
          <w:szCs w:val="24"/>
          <w:lang w:eastAsia="pt-PT"/>
        </w:rPr>
        <w:t xml:space="preserve">menor </w:t>
      </w:r>
      <w:r>
        <w:rPr>
          <w:rFonts w:cs="Times New Roman" w:ascii="Times New Roman" w:hAnsi="Times New Roman"/>
          <w:sz w:val="24"/>
          <w:szCs w:val="24"/>
          <w:lang w:eastAsia="pt-PT"/>
        </w:rPr>
        <w:t xml:space="preserve">intercâmbio de energia ou informação do que no sistema em si. As fronteiras de sistema são as linhas de demarcação ou regiões para a definição apropriada de sistema ou para importações do sistema. Referem-se aos tipos de </w:t>
      </w:r>
      <w:r>
        <w:rPr>
          <w:rFonts w:cs="Times New Roman" w:ascii="Times New Roman" w:hAnsi="Times New Roman"/>
          <w:bCs/>
          <w:sz w:val="24"/>
          <w:szCs w:val="24"/>
          <w:lang w:eastAsia="pt-PT"/>
        </w:rPr>
        <w:t xml:space="preserve">condições de barreira </w:t>
      </w:r>
      <w:r>
        <w:rPr>
          <w:rFonts w:cs="Times New Roman" w:ascii="Times New Roman" w:hAnsi="Times New Roman"/>
          <w:sz w:val="24"/>
          <w:szCs w:val="24"/>
          <w:lang w:eastAsia="pt-PT"/>
        </w:rPr>
        <w:t xml:space="preserve">entre o sistema e o seu meio, ocasiona </w:t>
      </w:r>
      <w:r>
        <w:rPr>
          <w:rFonts w:cs="Times New Roman" w:ascii="Times New Roman" w:hAnsi="Times New Roman"/>
          <w:bCs/>
          <w:sz w:val="24"/>
          <w:szCs w:val="24"/>
          <w:lang w:eastAsia="pt-PT"/>
        </w:rPr>
        <w:t>graus de abertura de sistema</w:t>
      </w:r>
      <w:r>
        <w:rPr>
          <w:rFonts w:cs="Times New Roman" w:ascii="Times New Roman" w:hAnsi="Times New Roman"/>
          <w:sz w:val="24"/>
          <w:szCs w:val="24"/>
          <w:lang w:eastAsia="pt-P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pt-PT"/>
        </w:rPr>
      </w:pPr>
      <w:r>
        <w:rPr>
          <w:rFonts w:cs="Helvetica" w:ascii="Helvetica" w:hAnsi="Helvetica"/>
          <w:sz w:val="20"/>
          <w:szCs w:val="20"/>
          <w:lang w:eastAsia="pt-PT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4426"/>
      </w:tblGrid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PT"/>
              </w:rPr>
              <w:t>Sistema Aberto: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PT"/>
              </w:rPr>
              <w:t xml:space="preserve"> centrado na relação da organização com a envolvente e na su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PT"/>
              </w:rPr>
              <w:t>adaptação a est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PT"/>
              </w:rPr>
              <w:t>Sistema Fechado: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PT"/>
              </w:rPr>
              <w:t xml:space="preserve"> centrado nos aspectos estruturais e na eficiência da organizaçã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P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2240</wp:posOffset>
            </wp:positionH>
            <wp:positionV relativeFrom="paragraph">
              <wp:posOffset>388620</wp:posOffset>
            </wp:positionV>
            <wp:extent cx="5257800" cy="3400425"/>
            <wp:effectExtent l="0" t="0" r="0" b="0"/>
            <wp:wrapTight wrapText="bothSides">
              <wp:wrapPolygon edited="0">
                <wp:start x="-39" y="0"/>
                <wp:lineTo x="-39" y="21535"/>
                <wp:lineTo x="21600" y="21535"/>
                <wp:lineTo x="21600" y="0"/>
                <wp:lineTo x="-39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eastAsia="pt-PT"/>
        </w:rPr>
        <w:t>A empresa como organismo vivo em interacção com o seu me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  <w:t xml:space="preserve">Modelo de Congruênci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pt-PT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7465</wp:posOffset>
            </wp:positionH>
            <wp:positionV relativeFrom="paragraph">
              <wp:posOffset>503555</wp:posOffset>
            </wp:positionV>
            <wp:extent cx="5295900" cy="31337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PT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3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t-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t-PT"/>
              </w:rPr>
              <w:t>Ajustament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t-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t-PT"/>
              </w:rPr>
              <w:t>Questõe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PT"/>
              </w:rPr>
              <w:t>indivíduo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PT"/>
              </w:rPr>
              <w:t>organizaçã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t-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t-PT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PT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PT"/>
              </w:rPr>
              <w:t>Como são as necessidades individuais satisfeitas pelos dispositivos organizacionais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PT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PT"/>
              </w:rPr>
              <w:t>Os indivíduos têm percepções claras das estruturas organizacionais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PT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PT"/>
              </w:rPr>
              <w:t>Há uma convergência dos objectivos individuais e organizacionais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t-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t-P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PT"/>
              </w:rPr>
              <w:t>indivíduo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PT"/>
              </w:rPr>
              <w:t>trabal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t-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t-PT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PT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PT"/>
              </w:rPr>
              <w:t>Como são as necessidades individuais satisfeitas pelas tarefas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PT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PT"/>
              </w:rPr>
              <w:t>Os indivíduos têm competências e capacidades para atingir as exigências das tarefas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t-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t-P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PT"/>
              </w:rPr>
              <w:t>indivíduo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PT"/>
              </w:rPr>
              <w:t>organizaçã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PT"/>
              </w:rPr>
              <w:t>inform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t-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t-PT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PT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PT"/>
              </w:rPr>
              <w:t>Como são as necessidades individuais satisfeitas pela organização informal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PT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PT"/>
              </w:rPr>
              <w:t>Como é que a organização informal faz uso dos recursos individuais consistentes co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PT"/>
              </w:rPr>
              <w:t>os objectivos informais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t-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t-P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PT"/>
              </w:rPr>
              <w:t>trabalho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PT"/>
              </w:rPr>
              <w:t>organizaçã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t-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t-PT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PT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PT"/>
              </w:rPr>
              <w:t>Os arranjos organizacionais são adequados às exigências da tarefa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t-PT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PT"/>
              </w:rPr>
              <w:t>Os arranjos organizacionais motivam comportamentos consistentes com as exigências da tarefa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t-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t-P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PT"/>
              </w:rPr>
              <w:t>trabalho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PT"/>
              </w:rPr>
              <w:t>org. inform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t-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t-PT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PT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PT"/>
              </w:rPr>
              <w:t>A estrutura organizacional informal facilita o desempenho da tarefa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PT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PT"/>
              </w:rPr>
              <w:t>Ajuda a dar resposta às exigências da tarefa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t-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t-P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t-PT"/>
              </w:rPr>
              <w:t>organização /org. inform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t-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t-PT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t-PT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PT"/>
              </w:rPr>
              <w:t>Os objectivos, recompensas e estruturas da organização informal são consistentes com os da organização formal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t-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t-P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PT"/>
        </w:rPr>
        <w:t>@ Métodos e técnicas de pesquisa em gest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pt-P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pt-PT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1965</wp:posOffset>
            </wp:positionH>
            <wp:positionV relativeFrom="paragraph">
              <wp:posOffset>100330</wp:posOffset>
            </wp:positionV>
            <wp:extent cx="4718050" cy="3503295"/>
            <wp:effectExtent l="0" t="0" r="0" b="0"/>
            <wp:wrapTight wrapText="bothSides">
              <wp:wrapPolygon edited="0">
                <wp:start x="-36" y="0"/>
                <wp:lineTo x="-36" y="21546"/>
                <wp:lineTo x="21600" y="21546"/>
                <wp:lineTo x="21600" y="0"/>
                <wp:lineTo x="-36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t-P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pt-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pt-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pt-PT"/>
        </w:rPr>
        <w:t>O que é a Investigaçã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pt-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 xml:space="preserve">Estudo detalhado de um fenómeno tendo em vista descobrir </w:t>
      </w:r>
      <w:r>
        <w:rPr>
          <w:rFonts w:cs="Times New Roman" w:ascii="Times New Roman" w:hAnsi="Times New Roman"/>
          <w:bCs/>
          <w:sz w:val="24"/>
          <w:szCs w:val="24"/>
          <w:lang w:eastAsia="pt-PT"/>
        </w:rPr>
        <w:t xml:space="preserve">nova informação </w:t>
      </w:r>
      <w:r>
        <w:rPr>
          <w:rFonts w:cs="Times New Roman" w:ascii="Times New Roman" w:hAnsi="Times New Roman"/>
          <w:sz w:val="24"/>
          <w:szCs w:val="24"/>
          <w:lang w:eastAsia="pt-PT"/>
        </w:rPr>
        <w:t xml:space="preserve">ou conseguir </w:t>
      </w:r>
      <w:r>
        <w:rPr>
          <w:rFonts w:cs="Times New Roman" w:ascii="Times New Roman" w:hAnsi="Times New Roman"/>
          <w:bCs/>
          <w:sz w:val="24"/>
          <w:szCs w:val="24"/>
          <w:lang w:eastAsia="pt-PT"/>
        </w:rPr>
        <w:t>nova compreensão ou explic</w:t>
      </w:r>
      <w:r>
        <w:rPr>
          <w:rFonts w:cs="Times New Roman" w:ascii="Times New Roman" w:hAnsi="Times New Roman"/>
          <w:sz w:val="24"/>
          <w:szCs w:val="24"/>
          <w:lang w:eastAsia="pt-PT"/>
        </w:rPr>
        <w:t>ação do mesm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PT"/>
        </w:rPr>
        <w:t>Objectivos principais da investigação:</w:t>
      </w:r>
      <w:r>
        <w:rPr>
          <w:rFonts w:cs="Times New Roman" w:ascii="Times New Roman" w:hAnsi="Times New Roman"/>
          <w:sz w:val="24"/>
          <w:szCs w:val="24"/>
          <w:lang w:eastAsia="pt-P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pt-PT"/>
        </w:rPr>
        <w:t>Obter informação e testar/construir teori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  <w:t xml:space="preserve">Pode ter objectivos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PT"/>
        </w:rPr>
        <w:t>- Exploratóri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- Descritiv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- Explicativ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- Preditiv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PT"/>
        </w:rPr>
        <w:t>Métodos de Investigação baseiam-se em evidênc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>1.Observáv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>2.Empír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>3.Mensuráv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>4.Sujeita a princípios de raciocínio crític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t-PT"/>
        </w:rPr>
        <w:t>Teorias Científic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pt-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 xml:space="preserve">Uma teoria científica consiste num conjunto de construtos interrelacionados que procura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PT"/>
        </w:rPr>
        <w:t>descrever, predizer e</w:t>
      </w:r>
      <w:r>
        <w:rPr>
          <w:rFonts w:cs="Times New Roman" w:ascii="Times New Roman" w:hAnsi="Times New Roman"/>
          <w:color w:val="00007D"/>
          <w:sz w:val="24"/>
          <w:szCs w:val="24"/>
          <w:lang w:eastAsia="pt-P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PT"/>
        </w:rPr>
        <w:t xml:space="preserve">explicar </w:t>
      </w: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>determinados fenómeno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PT"/>
        </w:rPr>
        <w:t>Conhecimento científic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t-PT"/>
        </w:rPr>
        <w:t>empíric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t-PT"/>
        </w:rPr>
        <w:t>objectiv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t-PT"/>
        </w:rPr>
        <w:t>precis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t-PT"/>
        </w:rPr>
        <w:t>probabilístic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t-PT"/>
        </w:rPr>
        <w:t>lógic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t-PT"/>
        </w:rPr>
        <w:t>abertura de espíri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t-PT"/>
        </w:rPr>
        <w:t>princípios gera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t-PT"/>
        </w:rPr>
        <w:t>parcimonioso</w:t>
      </w: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PT"/>
        </w:rPr>
        <w:t>Fontes de Conhecimento não científic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A8A8A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bCs/>
          <w:color w:val="8A8A8A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t-PT"/>
        </w:rPr>
        <w:t>Experiência pesso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t-PT"/>
        </w:rPr>
        <w:t>Autoridade (experiência pessoal de outro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t-PT"/>
        </w:rPr>
        <w:t>Intuição - baseada em “sentimentos”mais do que em informação lógica ou factua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t-PT"/>
        </w:rPr>
        <w:t>Dedução lógica - a partir de premissas básicas aceit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t-PT"/>
        </w:rPr>
        <w:t>Analogia - por semelhança com outros aconteciment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t-PT"/>
        </w:rPr>
        <w:t>Cultura - conhecimento resultante dos valores e normas associados a uma cultur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PT"/>
        </w:rPr>
        <w:t>Conhecimento Não científico – Dificuldad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7D"/>
          <w:sz w:val="24"/>
          <w:szCs w:val="24"/>
          <w:lang w:eastAsia="pt-PT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t-PT"/>
        </w:rPr>
        <w:t>Excesso de generalizaçã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7D"/>
          <w:sz w:val="24"/>
          <w:szCs w:val="24"/>
          <w:lang w:eastAsia="pt-PT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t-PT"/>
        </w:rPr>
        <w:t>Observação selecti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7D"/>
          <w:sz w:val="24"/>
          <w:szCs w:val="24"/>
          <w:lang w:eastAsia="pt-PT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t-PT"/>
        </w:rPr>
        <w:t>Encerramento prematu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7D"/>
          <w:sz w:val="24"/>
          <w:szCs w:val="24"/>
          <w:lang w:eastAsia="pt-PT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t-PT"/>
        </w:rPr>
        <w:t>Enviesamentos cognitiv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8A8A8A"/>
          <w:sz w:val="24"/>
          <w:szCs w:val="24"/>
          <w:lang w:eastAsia="pt-PT"/>
        </w:rPr>
      </w:pPr>
      <w:r>
        <w:rPr>
          <w:rFonts w:cs="Times New Roman" w:ascii="Times New Roman" w:hAnsi="Times New Roman"/>
          <w:bCs/>
          <w:color w:val="8A8A8A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8A8A8A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bCs/>
          <w:color w:val="8A8A8A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PT"/>
        </w:rPr>
        <w:t>Métodos de Investigação Científic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t-PT"/>
        </w:rPr>
        <w:t>Experimentais</w:t>
      </w:r>
      <w:r>
        <w:rPr>
          <w:rFonts w:cs="Times New Roman" w:ascii="Times New Roman" w:hAnsi="Times New Roman"/>
          <w:b/>
          <w:bCs/>
          <w:sz w:val="24"/>
          <w:szCs w:val="24"/>
          <w:lang w:eastAsia="pt-PT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eastAsia="pt-PT"/>
        </w:rPr>
        <w:t>Uma ou mais condições são sistematicamente mudadas para determinar se tais mudanças têm qualquer impacto no fenómeno em estu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PT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PT"/>
        </w:rPr>
        <w:t xml:space="preserve">Distribuição </w:t>
      </w:r>
      <w:r>
        <w:rPr>
          <w:rFonts w:cs="Times New Roman" w:ascii="Times New Roman" w:hAnsi="Times New Roman"/>
          <w:b/>
          <w:bCs/>
          <w:sz w:val="24"/>
          <w:szCs w:val="24"/>
          <w:lang w:eastAsia="pt-PT"/>
        </w:rPr>
        <w:t xml:space="preserve">aleatória </w:t>
      </w:r>
      <w:r>
        <w:rPr>
          <w:rFonts w:cs="Times New Roman" w:ascii="Times New Roman" w:hAnsi="Times New Roman"/>
          <w:sz w:val="24"/>
          <w:szCs w:val="24"/>
          <w:lang w:eastAsia="pt-PT"/>
        </w:rPr>
        <w:t>dos participantes pelas condiçõ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PT"/>
        </w:rPr>
        <w:t>Manipulação das variáveis independent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PT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t-PT"/>
        </w:rPr>
        <w:t xml:space="preserve">Controlo </w:t>
      </w:r>
      <w:r>
        <w:rPr>
          <w:rFonts w:cs="Times New Roman" w:ascii="Times New Roman" w:hAnsi="Times New Roman"/>
          <w:sz w:val="24"/>
          <w:szCs w:val="24"/>
          <w:lang w:eastAsia="pt-PT"/>
        </w:rPr>
        <w:t>das variáveis que não estão a ser manipulad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t-P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pt-P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t-PT"/>
        </w:rPr>
        <w:t>Quasi-experiment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t-P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t-P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t-PT"/>
        </w:rPr>
        <w:t>Não-Experiment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t-P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PT"/>
        </w:rPr>
        <w:t>Observacionais (Entrevista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PT"/>
        </w:rPr>
        <w:t>Correlacionais (Questionári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PT"/>
        </w:rPr>
        <w:t>Estudos de caso (Observação naturalística, participant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t-PT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35</wp:posOffset>
            </wp:positionH>
            <wp:positionV relativeFrom="paragraph">
              <wp:posOffset>379095</wp:posOffset>
            </wp:positionV>
            <wp:extent cx="5400675" cy="3390900"/>
            <wp:effectExtent l="0" t="0" r="0" b="0"/>
            <wp:wrapTight wrapText="bothSides">
              <wp:wrapPolygon edited="0">
                <wp:start x="-36" y="0"/>
                <wp:lineTo x="-36" y="21537"/>
                <wp:lineTo x="21600" y="21537"/>
                <wp:lineTo x="21600" y="0"/>
                <wp:lineTo x="-36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t-P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t-PT"/>
        </w:rPr>
        <w:t>Hipóte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t-P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7D"/>
          <w:sz w:val="24"/>
          <w:szCs w:val="24"/>
          <w:lang w:eastAsia="pt-PT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>É uma especulação sobre a relação entre duas ou mais variáve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00007D"/>
          <w:sz w:val="24"/>
          <w:szCs w:val="24"/>
          <w:lang w:eastAsia="pt-PT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 xml:space="preserve">Nos estudos experimentais é uma predição acerca do resultado de uma experiência; procura-se estabelecer uma sequência causal entre a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t-PT"/>
        </w:rPr>
        <w:t xml:space="preserve">variável independente </w:t>
      </w: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 xml:space="preserve">e a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t-PT"/>
        </w:rPr>
        <w:t>dependente</w:t>
      </w: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PT"/>
        </w:rPr>
        <w:t xml:space="preserve">Variável Independente: </w:t>
      </w:r>
      <w:r>
        <w:rPr>
          <w:rFonts w:cs="Times New Roman" w:ascii="Times New Roman" w:hAnsi="Times New Roman"/>
          <w:sz w:val="24"/>
          <w:szCs w:val="24"/>
          <w:lang w:eastAsia="pt-PT"/>
        </w:rPr>
        <w:t xml:space="preserve">Acontecimento antecedente cuja variação é </w:t>
      </w:r>
      <w:r>
        <w:rPr>
          <w:rFonts w:cs="Times New Roman" w:ascii="Times New Roman" w:hAnsi="Times New Roman"/>
          <w:bCs/>
          <w:sz w:val="24"/>
          <w:szCs w:val="24"/>
          <w:lang w:eastAsia="pt-PT"/>
        </w:rPr>
        <w:t xml:space="preserve">controlada </w:t>
      </w:r>
      <w:r>
        <w:rPr>
          <w:rFonts w:cs="Times New Roman" w:ascii="Times New Roman" w:hAnsi="Times New Roman"/>
          <w:sz w:val="24"/>
          <w:szCs w:val="24"/>
          <w:lang w:eastAsia="pt-PT"/>
        </w:rPr>
        <w:t>o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t-PT"/>
        </w:rPr>
        <w:t xml:space="preserve">manipulada </w:t>
      </w:r>
      <w:r>
        <w:rPr>
          <w:rFonts w:cs="Times New Roman" w:ascii="Times New Roman" w:hAnsi="Times New Roman"/>
          <w:sz w:val="24"/>
          <w:szCs w:val="24"/>
          <w:lang w:eastAsia="pt-PT"/>
        </w:rPr>
        <w:t>pelo investigador e que dá origem a um efeito, numa sequência caus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Ex.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PT"/>
        </w:rPr>
        <w:t xml:space="preserve">simplificação do trabalho (V. I.) </w:t>
      </w:r>
      <w:r>
        <w:rPr>
          <w:rFonts w:eastAsia="Wingdings" w:cs="Wingdings" w:ascii="Wingdings" w:hAnsi="Wingdings"/>
          <w:sz w:val="24"/>
          <w:szCs w:val="24"/>
          <w:lang w:eastAsia="pt-PT"/>
        </w:rPr>
        <w:t></w:t>
      </w:r>
      <w:r>
        <w:rPr>
          <w:rFonts w:cs="Times New Roman" w:ascii="Times New Roman" w:hAnsi="Times New Roman"/>
          <w:sz w:val="24"/>
          <w:szCs w:val="24"/>
          <w:lang w:eastAsia="pt-PT"/>
        </w:rPr>
        <w:t xml:space="preserve">  maior produtivida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PT"/>
        </w:rPr>
        <w:t xml:space="preserve">Variável dependente: </w:t>
      </w:r>
      <w:r>
        <w:rPr>
          <w:rFonts w:cs="Times New Roman" w:ascii="Times New Roman" w:hAnsi="Times New Roman"/>
          <w:sz w:val="24"/>
          <w:szCs w:val="24"/>
          <w:lang w:eastAsia="pt-PT"/>
        </w:rPr>
        <w:t>É o acontecimento que surge como efeito na sequência causa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 xml:space="preserve">previsto pela hipótese, que é </w:t>
      </w:r>
      <w:r>
        <w:rPr>
          <w:rFonts w:cs="Times New Roman" w:ascii="Times New Roman" w:hAnsi="Times New Roman"/>
          <w:bCs/>
          <w:sz w:val="24"/>
          <w:szCs w:val="24"/>
          <w:lang w:eastAsia="pt-PT"/>
        </w:rPr>
        <w:t>observado</w:t>
      </w:r>
      <w:r>
        <w:rPr>
          <w:rFonts w:cs="Times New Roman" w:ascii="Times New Roman" w:hAnsi="Times New Roman"/>
          <w:b/>
          <w:bCs/>
          <w:sz w:val="24"/>
          <w:szCs w:val="24"/>
          <w:lang w:eastAsia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PT"/>
        </w:rPr>
        <w:t>e medido pelo investigado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Ex.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 xml:space="preserve">simplificação do trabalho </w:t>
      </w:r>
      <w:r>
        <w:rPr>
          <w:rFonts w:eastAsia="Wingdings" w:cs="Wingdings" w:ascii="Wingdings" w:hAnsi="Wingdings"/>
          <w:sz w:val="24"/>
          <w:szCs w:val="24"/>
          <w:lang w:eastAsia="pt-PT"/>
        </w:rPr>
        <w:t></w:t>
      </w:r>
      <w:r>
        <w:rPr>
          <w:rFonts w:cs="Times New Roman" w:ascii="Times New Roman" w:hAnsi="Times New Roman"/>
          <w:sz w:val="24"/>
          <w:szCs w:val="24"/>
          <w:lang w:eastAsia="pt-PT"/>
        </w:rPr>
        <w:t xml:space="preserve">  maior produtividade (V.D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t-P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t-P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PT"/>
        </w:rPr>
        <w:t xml:space="preserve">Variável Interveniente ou Mediadora: </w:t>
      </w:r>
      <w:r>
        <w:rPr>
          <w:rFonts w:cs="Times New Roman" w:ascii="Times New Roman" w:hAnsi="Times New Roman"/>
          <w:sz w:val="24"/>
          <w:szCs w:val="24"/>
          <w:lang w:eastAsia="pt-PT"/>
        </w:rPr>
        <w:t>Acontecimento ou estado não observável, hipoteticamente deduzido da análise das variáveis independente e dependente, que ajuda a esclarecer a relação entre essas variáve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Ex.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 xml:space="preserve">simplificação do trabalho (V.I.) </w:t>
      </w:r>
      <w:r>
        <w:rPr>
          <w:rFonts w:eastAsia="Wingdings" w:cs="Wingdings" w:ascii="Wingdings" w:hAnsi="Wingdings"/>
          <w:sz w:val="24"/>
          <w:szCs w:val="24"/>
          <w:lang w:eastAsia="pt-PT"/>
        </w:rPr>
        <w:t></w:t>
      </w:r>
      <w:r>
        <w:rPr>
          <w:rFonts w:cs="Times New Roman" w:ascii="Times New Roman" w:hAnsi="Times New Roman"/>
          <w:sz w:val="24"/>
          <w:szCs w:val="24"/>
          <w:lang w:eastAsia="pt-PT"/>
        </w:rPr>
        <w:t xml:space="preserve"> menor fadiga (V.Interveniente) </w:t>
      </w:r>
      <w:r>
        <w:rPr>
          <w:rFonts w:eastAsia="Wingdings" w:cs="Wingdings" w:ascii="Wingdings" w:hAnsi="Wingdings"/>
          <w:sz w:val="24"/>
          <w:szCs w:val="24"/>
          <w:lang w:eastAsia="pt-PT"/>
        </w:rPr>
        <w:t></w:t>
      </w:r>
      <w:r>
        <w:rPr>
          <w:rFonts w:cs="Times New Roman" w:ascii="Times New Roman" w:hAnsi="Times New Roman"/>
          <w:sz w:val="24"/>
          <w:szCs w:val="24"/>
          <w:lang w:eastAsia="pt-PT"/>
        </w:rPr>
        <w:t xml:space="preserve">  maior produtividade (V.D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PT"/>
        </w:rPr>
        <w:t xml:space="preserve">Variável Moderadora: </w:t>
      </w:r>
      <w:r>
        <w:rPr>
          <w:rFonts w:cs="Times New Roman" w:ascii="Times New Roman" w:hAnsi="Times New Roman"/>
          <w:sz w:val="24"/>
          <w:szCs w:val="24"/>
          <w:lang w:eastAsia="pt-PT"/>
        </w:rPr>
        <w:t>Acontecimento que, quando sistematicamente variado, altera 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PT"/>
        </w:rPr>
        <w:t>direcção e a força da relação entre a variável independente e a variável dependen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Ex.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PT"/>
        </w:rPr>
        <w:t xml:space="preserve">simplificação do trabalho (V.I.) </w:t>
      </w:r>
      <w:r>
        <w:rPr>
          <w:rFonts w:eastAsia="Wingdings" w:cs="Wingdings" w:ascii="Wingdings" w:hAnsi="Wingdings"/>
          <w:b/>
          <w:sz w:val="24"/>
          <w:szCs w:val="24"/>
          <w:lang w:eastAsia="pt-PT"/>
        </w:rPr>
        <w:t></w:t>
      </w:r>
      <w:r>
        <w:rPr>
          <w:rFonts w:cs="Times New Roman" w:ascii="Times New Roman" w:hAnsi="Times New Roman"/>
          <w:sz w:val="24"/>
          <w:szCs w:val="24"/>
          <w:lang w:eastAsia="pt-PT"/>
        </w:rPr>
        <w:t xml:space="preserve">  maior produtividade (V.D.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pt-PT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  <w:lang w:eastAsia="pt-PT"/>
        </w:rPr>
        <w:t>Condições ambientais (V. Moderador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Diferenças entre estudos qualitativos e estudos quantitativos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17"/>
      </w:tblGrid>
      <w:tr>
        <w:trPr>
          <w:trHeight w:val="24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t-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t-PT"/>
              </w:rPr>
              <w:t>Qualitativo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PT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PT"/>
              </w:rPr>
              <w:t>As dimensões do problema decorrem d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PT"/>
              </w:rPr>
              <w:t>análise dos dado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PT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PT"/>
              </w:rPr>
              <w:t>Estratégia compreensiv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PT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PT"/>
              </w:rPr>
              <w:t>Análise da construção de processo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PT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PT"/>
              </w:rPr>
              <w:t>Desenvolvimento da teoria com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PT"/>
              </w:rPr>
              <w:t>consequência da análise de dado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PT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PT"/>
              </w:rPr>
              <w:t>Menor possibilidade de generalizaçã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eastAsia="pt-P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eastAsia="pt-PT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t-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t-PT"/>
              </w:rPr>
              <w:t>Quantitativo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PT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PT"/>
              </w:rPr>
              <w:t>As dimensões do problema dependem do enquadramento teóric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PT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PT"/>
              </w:rPr>
              <w:t>Estratégia explicativ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PT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PT"/>
              </w:rPr>
              <w:t>Análise da constatação de processo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PT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PT"/>
              </w:rPr>
              <w:t>Verificação da teoria como com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PT"/>
              </w:rPr>
              <w:t>consequência da análise de dado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eastAsia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PT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PT"/>
              </w:rPr>
              <w:t>Maior possibilidade de generalização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pt-PT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7655</wp:posOffset>
            </wp:positionH>
            <wp:positionV relativeFrom="paragraph">
              <wp:posOffset>35560</wp:posOffset>
            </wp:positionV>
            <wp:extent cx="4794250" cy="306959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  <w:t>Elaboração de Hipótes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 xml:space="preserve">Afirmações claras acerca da relação entre duas ou mais variáveis, que podem ser empiricamente testadas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Exempl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PT"/>
        </w:rPr>
        <w:t>- Quanto maior o potencial motivador de uma função, maior será a satisfação com o trabalho (Hackman e Oldham, 1975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- Pessoas com atitudes semelhantes atraem-se (Byrne, 1969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  <w:t>Elaboração de Hipóteses – Tipos de hipótes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  <w:t>Hipóteses causais:</w:t>
      </w:r>
      <w:r>
        <w:rPr>
          <w:rFonts w:cs="Times New Roman" w:ascii="Times New Roman" w:hAnsi="Times New Roman"/>
          <w:sz w:val="24"/>
          <w:szCs w:val="24"/>
          <w:lang w:eastAsia="pt-PT"/>
        </w:rPr>
        <w:t xml:space="preserve"> Afirmam uma relação de causa – efeito entre duas variávei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PT"/>
        </w:rPr>
        <w:t>Causa: Variável independente, Efeito: Variável depende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Quand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PT"/>
        </w:rPr>
        <w:t>1) Existe uma relação visível entre duas variáve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2) Essa relação não é espúr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3) A causa precede o efei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PT"/>
        </w:rPr>
        <w:t>Hipóteses correlacionais</w:t>
      </w: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>:</w:t>
      </w:r>
      <w:r>
        <w:rPr>
          <w:rFonts w:cs="Times New Roman" w:ascii="Times New Roman" w:hAnsi="Times New Roman"/>
          <w:color w:val="00007D"/>
          <w:sz w:val="24"/>
          <w:szCs w:val="24"/>
          <w:lang w:eastAsia="pt-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>Procura-se uma relação entre duas ou mais variáveis que podem ser medidas mas que não podem ser controladas.</w:t>
      </w:r>
      <w:r>
        <w:rPr>
          <w:rFonts w:cs="Times New Roman" w:ascii="Times New Roman" w:hAnsi="Times New Roman"/>
          <w:color w:val="00007D"/>
          <w:sz w:val="24"/>
          <w:szCs w:val="24"/>
          <w:lang w:eastAsia="pt-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 xml:space="preserve">Permitem descobrir se um </w:t>
      </w:r>
      <w:r>
        <w:rPr>
          <w:rFonts w:cs="Times New Roman" w:ascii="Times New Roman" w:hAnsi="Times New Roman"/>
          <w:sz w:val="24"/>
          <w:szCs w:val="24"/>
          <w:lang w:eastAsia="pt-PT"/>
        </w:rPr>
        <w:t xml:space="preserve">fenómeno é predizível mas não se existe causalidade entre as variáveis. Através de: Inquérito, Estudo de caso, Análise documental, Estudo de campo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t-PT"/>
        </w:rPr>
        <w:t>~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t-P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  <w:t>@ Os Indíviduos nas Organizaçõ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t-PT"/>
        </w:rPr>
        <w:t>Socialização Organizacional, ajustamento pessoa-organiz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PT"/>
        </w:rPr>
        <w:t>Processo através do qual o indivíduo adquire as atitudes, os comportamentos e conhecimentos necessários para participar como um membro organizacion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(Van Maanen &amp; Schein, 1979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  <w:t xml:space="preserve">Modelo de Fases de Socialização Organizaciona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Schein (1978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Modelo de socialização de 3 fas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Fase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Entrada, procura de informação, clima de estabelecimentos mútuos, criação de falsas expectativas, base da escolha da função é informaçã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Fase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PT"/>
        </w:rPr>
        <w:t>Socialização, aceitação da realidade organizacional, lidar c/ resistência à mudança, congruência organização-necessidades individuais, avaliação do desempenho, lidar com ambiguidade ou estrutur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Fase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PT"/>
        </w:rPr>
        <w:t>Aceitação Mútua, implicação organizacional e com o trabalh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  <w:t>Conteúdos da Socialização Organizacion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eastAsia="pt-PT"/>
        </w:rPr>
        <w:t xml:space="preserve">Domínio da função </w:t>
      </w:r>
      <w:r>
        <w:rPr>
          <w:rFonts w:cs="Times New Roman" w:ascii="Times New Roman" w:hAnsi="Times New Roman"/>
          <w:sz w:val="24"/>
          <w:szCs w:val="24"/>
          <w:lang w:eastAsia="pt-PT"/>
        </w:rPr>
        <w:t>- aprendizagem dos deveres, e resolução de problemas quotidianos (comportamentos de retirada e implicação organizacional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PT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eastAsia="pt-PT"/>
        </w:rPr>
        <w:t xml:space="preserve">Domínio do papel </w:t>
      </w:r>
      <w:r>
        <w:rPr>
          <w:rFonts w:cs="Times New Roman" w:ascii="Times New Roman" w:hAnsi="Times New Roman"/>
          <w:sz w:val="24"/>
          <w:szCs w:val="24"/>
          <w:lang w:eastAsia="pt-PT"/>
        </w:rPr>
        <w:t>- compreensão das fronteiras de autoridade e comportamentos desejáveis na função (comportamentos de retirada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PT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eastAsia="pt-PT"/>
        </w:rPr>
        <w:t xml:space="preserve">Domínio do grupo </w:t>
      </w:r>
      <w:r>
        <w:rPr>
          <w:rFonts w:cs="Times New Roman" w:ascii="Times New Roman" w:hAnsi="Times New Roman"/>
          <w:sz w:val="24"/>
          <w:szCs w:val="24"/>
          <w:lang w:eastAsia="pt-PT"/>
        </w:rPr>
        <w:t>- interacção adequada com colegas e compreensão da estrutura normativa do grupo (implicação organizacional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PT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eastAsia="pt-PT"/>
        </w:rPr>
        <w:t xml:space="preserve">Domínio da organização </w:t>
      </w:r>
      <w:r>
        <w:rPr>
          <w:rFonts w:cs="Times New Roman" w:ascii="Times New Roman" w:hAnsi="Times New Roman"/>
          <w:sz w:val="24"/>
          <w:szCs w:val="24"/>
          <w:lang w:eastAsia="pt-PT"/>
        </w:rPr>
        <w:t>- apreciação das políticas e valores da organização (afectada pela influência de agentes de socialização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  <w:t>Processo de Socialização – Tácticas de Socialização Van Mannen &amp; Schein (1979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pt-PT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99440</wp:posOffset>
            </wp:positionH>
            <wp:positionV relativeFrom="paragraph">
              <wp:posOffset>163830</wp:posOffset>
            </wp:positionV>
            <wp:extent cx="4276725" cy="2752725"/>
            <wp:effectExtent l="0" t="0" r="0" b="0"/>
            <wp:wrapTight wrapText="bothSides">
              <wp:wrapPolygon edited="0">
                <wp:start x="-48" y="0"/>
                <wp:lineTo x="-48" y="21523"/>
                <wp:lineTo x="21599" y="21523"/>
                <wp:lineTo x="21599" y="0"/>
                <wp:lineTo x="-48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  <w:t>Socialização como interpretação individual da realidade organizacion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t-PT"/>
        </w:rPr>
        <w:t>O futuro trabalhador forma expectativas relativas à organizaç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sz w:val="24"/>
          <w:szCs w:val="24"/>
          <w:lang w:val="en-US" w:eastAsia="pt-PT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01265</wp:posOffset>
                </wp:positionH>
                <wp:positionV relativeFrom="paragraph">
                  <wp:posOffset>67310</wp:posOffset>
                </wp:positionV>
                <wp:extent cx="635" cy="1905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6.95pt;margin-top: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Ajustamento do indivíduo à organizaç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Procura de informaçã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PT"/>
        </w:rPr>
        <w:t>Reduz a incerte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PT"/>
        </w:rPr>
        <w:t>Compensa a falta de informação necessária para dominar a função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integrar a organizaçã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formação Técnica – Domínio da Função</w:t>
        <w:br/>
        <w:t>- Informação Referente – Clareza do papel</w:t>
        <w:br/>
        <w:t>- Informação Normativa – Aculturação e integração soci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</w:rPr>
        <w:t>Estratégias de Coping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t-PT"/>
        </w:rPr>
        <w:t>Feldman &amp; Brett (1983)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7D"/>
          <w:sz w:val="24"/>
          <w:szCs w:val="24"/>
          <w:lang w:eastAsia="pt-PT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>Trabalhar mais hor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7D"/>
          <w:sz w:val="24"/>
          <w:szCs w:val="24"/>
          <w:lang w:eastAsia="pt-PT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>Alterar os procedimentos de trabalh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7D"/>
          <w:sz w:val="24"/>
          <w:szCs w:val="24"/>
          <w:lang w:eastAsia="pt-PT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>Redefinir a funçã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7D"/>
          <w:sz w:val="24"/>
          <w:szCs w:val="24"/>
          <w:lang w:eastAsia="pt-PT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>Delegar responsabilida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7D"/>
          <w:sz w:val="24"/>
          <w:szCs w:val="24"/>
          <w:lang w:eastAsia="pt-PT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>Pedir ajuda a coleg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7D"/>
          <w:sz w:val="24"/>
          <w:szCs w:val="24"/>
          <w:lang w:eastAsia="pt-PT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>Procurar informaçã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7D"/>
          <w:sz w:val="24"/>
          <w:szCs w:val="24"/>
          <w:lang w:eastAsia="pt-PT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>Procurar apoio soci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00007D"/>
          <w:sz w:val="24"/>
          <w:szCs w:val="24"/>
          <w:lang w:eastAsia="pt-PT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>Descarga de sentimentos negativ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t-PT"/>
        </w:rPr>
        <w:t>Factores individuais no trabalho: personalidade, tipos de inteligência e motivaçã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t-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rsonalidad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445</wp:posOffset>
            </wp:positionH>
            <wp:positionV relativeFrom="paragraph">
              <wp:posOffset>203835</wp:posOffset>
            </wp:positionV>
            <wp:extent cx="5391150" cy="3867150"/>
            <wp:effectExtent l="0" t="0" r="0" b="0"/>
            <wp:wrapTight wrapText="bothSides">
              <wp:wrapPolygon edited="0">
                <wp:start x="-36" y="0"/>
                <wp:lineTo x="-36" y="21544"/>
                <wp:lineTo x="21600" y="21544"/>
                <wp:lineTo x="21600" y="0"/>
                <wp:lineTo x="-36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-conceito</w:t>
        <w:br/>
      </w:r>
      <w:r>
        <w:rPr>
          <w:rFonts w:cs="Times New Roman" w:ascii="Times New Roman" w:hAnsi="Times New Roman"/>
          <w:sz w:val="24"/>
          <w:szCs w:val="24"/>
          <w:lang w:eastAsia="pt-PT"/>
        </w:rPr>
        <w:t>É o conceito que os indivíduos têm de si próprios como seres físicos, sociais, e espirituais ou morais. É um modo de se reconhecer a si próprio como um ser humano distinto. O auto-conceito indica a direcção geral para os outros componentes. O modo como os vários traços e categorias se juntam para formarem a pessoa total será diferente para uma pessoa com alta ou com baixa auto-estima 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</w:rPr>
        <w:t>Auto-eficácia</w:t>
        <w:br/>
      </w:r>
      <w:r>
        <w:rPr>
          <w:rFonts w:cs="Times New Roman" w:ascii="Times New Roman" w:hAnsi="Times New Roman"/>
          <w:sz w:val="24"/>
          <w:szCs w:val="24"/>
          <w:lang w:eastAsia="pt-PT"/>
        </w:rPr>
        <w:t>“Crenças sobre as suas capacidades para organizar e executar as acções requeridas para gerir situações prospectivas” (Bandura, 1986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pt-PT"/>
        </w:rPr>
      </w:pPr>
      <w:r>
        <w:rPr>
          <w:rFonts w:cs="Times New Roman" w:ascii="Times New Roman" w:hAnsi="Times New Roman"/>
          <w:i/>
          <w:sz w:val="24"/>
          <w:szCs w:val="24"/>
          <w:lang w:eastAsia="pt-PT"/>
        </w:rPr>
        <w:t>Fontes das crenças da auto-eficác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- Experiência anteri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- Experiências vicariantes (Modelos comportamentai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- Persuasão pelos outr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- Avaliação do estado físico/psicológico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12"/>
          <w:szCs w:val="12"/>
          <w:lang w:eastAsia="pt-PT"/>
        </w:rPr>
      </w:pPr>
      <w:r>
        <w:rPr>
          <w:rFonts w:cs="Helvetica-Bold" w:ascii="Helvetica-Bold" w:hAnsi="Helvetica-Bold"/>
          <w:b/>
          <w:bCs/>
          <w:sz w:val="12"/>
          <w:szCs w:val="12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12"/>
          <w:szCs w:val="12"/>
          <w:lang w:eastAsia="pt-PT"/>
        </w:rPr>
      </w:pPr>
      <w:r>
        <w:rPr>
          <w:rFonts w:cs="Helvetica-Bold" w:ascii="Helvetica-Bold" w:hAnsi="Helvetica-Bold"/>
          <w:b/>
          <w:bCs/>
          <w:sz w:val="12"/>
          <w:szCs w:val="12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lang w:eastAsia="pt-PT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pt-PT"/>
        </w:rPr>
        <w:t>Influenci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PT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eastAsia="pt-PT"/>
        </w:rPr>
        <w:t>As escolhas que se faz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PT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eastAsia="pt-PT"/>
        </w:rPr>
        <w:t>O esforço que se inves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PT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eastAsia="pt-PT"/>
        </w:rPr>
        <w:t>A duração da persistência quando se confrontam obstácul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eastAsia="pt-PT"/>
        </w:rPr>
        <w:t>Como se sente acerca de si próprio, das tarefas, et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-estima</w:t>
        <w:br/>
      </w:r>
      <w:r>
        <w:rPr>
          <w:rFonts w:cs="Times New Roman" w:ascii="Times New Roman" w:hAnsi="Times New Roman"/>
          <w:sz w:val="24"/>
          <w:szCs w:val="24"/>
          <w:lang w:eastAsia="pt-PT"/>
        </w:rPr>
        <w:t>É uma crença acerca do seu próprio valor baseada numa avaliação global de si próprio. As pessoas altas em auto-estima vêem-se a si próprias como capazes, com valor, e aceitáveis e tendem a ter poucas dúvidas acerca delas própri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</w:rPr>
        <w:t>Ajustamento Emocional</w:t>
        <w:br/>
      </w:r>
      <w:r>
        <w:rPr>
          <w:rFonts w:cs="Times New Roman" w:ascii="Times New Roman" w:hAnsi="Times New Roman"/>
          <w:sz w:val="24"/>
          <w:szCs w:val="24"/>
          <w:lang w:eastAsia="pt-PT"/>
        </w:rPr>
        <w:t>- Traços que reflectem o grau em que um indivíduo sente stress emocional ou mostra comportamentos inaceitáveis.</w:t>
        <w:br/>
        <w:t xml:space="preserve">- Pessoas com orientação </w:t>
      </w:r>
      <w:r>
        <w:rPr>
          <w:rFonts w:cs="Times New Roman" w:ascii="Times New Roman" w:hAnsi="Times New Roman"/>
          <w:bCs/>
          <w:sz w:val="24"/>
          <w:szCs w:val="24"/>
          <w:lang w:eastAsia="pt-PT"/>
        </w:rPr>
        <w:t>tipo A</w:t>
      </w:r>
      <w:r>
        <w:rPr>
          <w:rFonts w:cs="Times New Roman" w:ascii="Times New Roman" w:hAnsi="Times New Roman"/>
          <w:sz w:val="24"/>
          <w:szCs w:val="24"/>
          <w:lang w:eastAsia="pt-PT"/>
        </w:rPr>
        <w:t>: caracterizam-se por impaciência, desejo de realização, e perfeccionismo; tendem a trabalhar depressa.</w:t>
        <w:br/>
        <w:t xml:space="preserve">- Pessoas com orientação </w:t>
      </w:r>
      <w:r>
        <w:rPr>
          <w:rFonts w:cs="Times New Roman" w:ascii="Times New Roman" w:hAnsi="Times New Roman"/>
          <w:bCs/>
          <w:sz w:val="24"/>
          <w:szCs w:val="24"/>
          <w:lang w:eastAsia="pt-PT"/>
        </w:rPr>
        <w:t>tipo B</w:t>
      </w:r>
      <w:r>
        <w:rPr>
          <w:rFonts w:cs="Times New Roman" w:ascii="Times New Roman" w:hAnsi="Times New Roman"/>
          <w:sz w:val="24"/>
          <w:szCs w:val="24"/>
          <w:lang w:eastAsia="pt-PT"/>
        </w:rPr>
        <w:t>: calmos, pacientes e menos competitivo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  <w:t>Locus de Controlo</w:t>
        <w:br/>
      </w:r>
      <w:r>
        <w:rPr>
          <w:rFonts w:cs="Times New Roman" w:ascii="Times New Roman" w:hAnsi="Times New Roman"/>
          <w:sz w:val="24"/>
          <w:szCs w:val="24"/>
          <w:lang w:eastAsia="pt-PT"/>
        </w:rPr>
        <w:t>Mede a orientação interna-externa de uma pessoa: o grau em que uma pessoa se sente capaz de afectar a sua vida. As pessoas têm concepções gerais sobre se os acontecimentos-chave são primariamente controlados por si próprias (</w:t>
      </w:r>
      <w:r>
        <w:rPr>
          <w:rFonts w:cs="Times New Roman" w:ascii="Times New Roman" w:hAnsi="Times New Roman"/>
          <w:bCs/>
          <w:sz w:val="24"/>
          <w:szCs w:val="24"/>
          <w:lang w:eastAsia="pt-PT"/>
        </w:rPr>
        <w:t>orientação interna</w:t>
      </w:r>
      <w:r>
        <w:rPr>
          <w:rFonts w:cs="Times New Roman" w:ascii="Times New Roman" w:hAnsi="Times New Roman"/>
          <w:sz w:val="24"/>
          <w:szCs w:val="24"/>
          <w:lang w:eastAsia="pt-PT"/>
        </w:rPr>
        <w:t>) ou por forças exteriores como o ambiente social ou físico (</w:t>
      </w:r>
      <w:r>
        <w:rPr>
          <w:rFonts w:cs="Times New Roman" w:ascii="Times New Roman" w:hAnsi="Times New Roman"/>
          <w:bCs/>
          <w:sz w:val="24"/>
          <w:szCs w:val="24"/>
          <w:lang w:eastAsia="pt-PT"/>
        </w:rPr>
        <w:t>orientação externa</w:t>
      </w:r>
      <w:r>
        <w:rPr>
          <w:rFonts w:cs="Times New Roman" w:ascii="Times New Roman" w:hAnsi="Times New Roman"/>
          <w:sz w:val="24"/>
          <w:szCs w:val="24"/>
          <w:lang w:eastAsia="pt-PT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  <w:t>Autoritarismo/Dogmatism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PT"/>
        </w:rPr>
        <w:t xml:space="preserve">Referem-se à rigidez das crenças de uma pessoa. Uma pessoa alta em </w:t>
      </w:r>
      <w:r>
        <w:rPr>
          <w:rFonts w:cs="Times New Roman" w:ascii="Times New Roman" w:hAnsi="Times New Roman"/>
          <w:bCs/>
          <w:sz w:val="24"/>
          <w:szCs w:val="24"/>
          <w:lang w:eastAsia="pt-PT"/>
        </w:rPr>
        <w:t>autoritarismo t</w:t>
      </w:r>
      <w:r>
        <w:rPr>
          <w:rFonts w:cs="Times New Roman" w:ascii="Times New Roman" w:hAnsi="Times New Roman"/>
          <w:sz w:val="24"/>
          <w:szCs w:val="24"/>
          <w:lang w:eastAsia="pt-PT"/>
        </w:rPr>
        <w:t xml:space="preserve">ende a aderir rigidamente a valores convencionais e a obedecer à autoridade reconhecida. Uma pessoa alta em </w:t>
      </w:r>
      <w:r>
        <w:rPr>
          <w:rFonts w:cs="Times New Roman" w:ascii="Times New Roman" w:hAnsi="Times New Roman"/>
          <w:bCs/>
          <w:sz w:val="24"/>
          <w:szCs w:val="24"/>
          <w:lang w:eastAsia="pt-PT"/>
        </w:rPr>
        <w:t xml:space="preserve">dogmatismo </w:t>
      </w:r>
      <w:r>
        <w:rPr>
          <w:rFonts w:cs="Times New Roman" w:ascii="Times New Roman" w:hAnsi="Times New Roman"/>
          <w:sz w:val="24"/>
          <w:szCs w:val="24"/>
          <w:lang w:eastAsia="pt-PT"/>
        </w:rPr>
        <w:t>vê o mundo como um lugar ameaçador. Muitas vezes olha a autoridade legítima como absoluta e aceita ou rejeita os outros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acordo com quanto eles concordam com a autoridade acei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aquiavelismo</w:t>
        <w:br/>
      </w:r>
      <w:r>
        <w:rPr>
          <w:rFonts w:cs="Times New Roman" w:ascii="Times New Roman" w:hAnsi="Times New Roman"/>
          <w:sz w:val="24"/>
          <w:szCs w:val="24"/>
          <w:lang w:eastAsia="pt-PT"/>
        </w:rPr>
        <w:t>Pessoa que vê e manipulam os outros em mera função dos seus ganhos pessoais: com capacidade para mentir para atingir os seus objectivos pessoais, relutante a ser fiel a promessas passadas, com habilidade para influenciar os outro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lf-Monitoring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PT"/>
        </w:rPr>
        <w:t xml:space="preserve">Exprime a capacidade de uma pessoa para ajustar o seu comportamento a factores externos situacionais. Pessoas com </w:t>
      </w:r>
      <w:r>
        <w:rPr>
          <w:rFonts w:cs="Times New Roman" w:ascii="Times New Roman" w:hAnsi="Times New Roman"/>
          <w:bCs/>
          <w:sz w:val="24"/>
          <w:szCs w:val="24"/>
          <w:lang w:eastAsia="pt-PT"/>
        </w:rPr>
        <w:t xml:space="preserve">alto self-monitoring </w:t>
      </w:r>
      <w:r>
        <w:rPr>
          <w:rFonts w:cs="Times New Roman" w:ascii="Times New Roman" w:hAnsi="Times New Roman"/>
          <w:sz w:val="24"/>
          <w:szCs w:val="24"/>
          <w:lang w:eastAsia="pt-PT"/>
        </w:rPr>
        <w:t>são muito sensitivas a indícios externos e tendem a comportar-se diferentemente em situações diferentes. Ajustam-se ao comportamento dos outros e podem conformar-se mais rapidamente do que as pessoas com baixo self-monitorin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ilo de resolução de problemas</w:t>
      </w:r>
    </w:p>
    <w:p>
      <w:pPr>
        <w:pStyle w:val="Normal"/>
        <w:autoSpaceDE w:val="false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9685</wp:posOffset>
            </wp:positionH>
            <wp:positionV relativeFrom="paragraph">
              <wp:posOffset>626745</wp:posOffset>
            </wp:positionV>
            <wp:extent cx="5372100" cy="3638550"/>
            <wp:effectExtent l="0" t="0" r="0" b="0"/>
            <wp:wrapTight wrapText="bothSides">
              <wp:wrapPolygon edited="0">
                <wp:start x="-38" y="0"/>
                <wp:lineTo x="-38" y="21540"/>
                <wp:lineTo x="21600" y="21540"/>
                <wp:lineTo x="21600" y="0"/>
                <wp:lineTo x="-38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pt-PT"/>
        </w:rPr>
        <w:t>Reflecte o modo como uma pessoa obtém e avalia informação ao resolver problemas e tomar decisões. Obter informação e avaliá-la são actividades separada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tivação e Desempenh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0420</wp:posOffset>
                </wp:positionH>
                <wp:positionV relativeFrom="paragraph">
                  <wp:posOffset>259080</wp:posOffset>
                </wp:positionV>
                <wp:extent cx="3961765" cy="9613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76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Desempenho =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apacidade x motivação (esforç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Capacidade =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ptidão x formação x recurs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Motivação =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sejo x empenhamen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95pt;height:75.7pt;mso-wrap-distance-left:9.05pt;mso-wrap-distance-right:9.05pt;mso-wrap-distance-top:0pt;mso-wrap-distance-bottom:0pt;margin-top:20.4pt;mso-position-vertical-relative:text;margin-left:6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Desempenho =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apacidade x motivação (esforço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Capacidade =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ptidão x formação x recurso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Motivação =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esejo x empenhament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que é o desempenho?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8615</wp:posOffset>
            </wp:positionH>
            <wp:positionV relativeFrom="paragraph">
              <wp:posOffset>129540</wp:posOffset>
            </wp:positionV>
            <wp:extent cx="4803775" cy="3634740"/>
            <wp:effectExtent l="0" t="0" r="0" b="0"/>
            <wp:wrapTight wrapText="bothSides">
              <wp:wrapPolygon edited="0">
                <wp:start x="-36" y="0"/>
                <wp:lineTo x="-36" y="21548"/>
                <wp:lineTo x="21600" y="21548"/>
                <wp:lineTo x="21600" y="0"/>
                <wp:lineTo x="-36" y="0"/>
              </wp:wrapPolygon>
            </wp:wrapTight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8775</wp:posOffset>
                </wp:positionH>
                <wp:positionV relativeFrom="paragraph">
                  <wp:posOffset>-166370</wp:posOffset>
                </wp:positionV>
                <wp:extent cx="5184775" cy="1764030"/>
                <wp:effectExtent l="5080" t="508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4720" cy="1764000"/>
                          <a:chOff x="0" y="0"/>
                          <a:chExt cx="5184720" cy="1764000"/>
                        </a:xfrm>
                      </wpg:grpSpPr>
                      <wps:wsp>
                        <wps:cNvCnPr/>
                        <wps:spPr>
                          <a:xfrm>
                            <a:off x="1828800" y="70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85640"/>
                            <a:ext cx="9525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Motivaç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120" y="485640"/>
                            <a:ext cx="6764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Esforç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485640"/>
                            <a:ext cx="9525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Desempenh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080" y="485640"/>
                            <a:ext cx="8859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Resultad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2160" y="485640"/>
                            <a:ext cx="9525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Satisfaç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040" y="0"/>
                            <a:ext cx="11336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Competênci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932760"/>
                            <a:ext cx="154296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Constrangimentos ambienta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04840" y="60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1080" y="61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33440" y="60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19560" y="61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8800" y="54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81160" y="176400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4720" y="17622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4720" y="9334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5pt;margin-top:-13.1pt;width:408.25pt;height:138.9pt" coordorigin="565,-262" coordsize="8165,2778">
                <v:shape id="shape_0" stroked="t" o:allowincell="f" style="position:absolute;left:3445;top:84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5;top:503;width:14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Motivaçã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4;top:503;width:10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Esforç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5;top:503;width:14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Desempenh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99;top:503;width:139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Resultad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0;top:503;width:14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Satisfaçã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84;top:-262;width:178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Competênci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60;top:1207;width:2429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Constrangimentos ambientai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305;top:69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85;top:69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00;top:69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10;top:69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45;top:59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60;top:2516;width:0;height:0" type="_x0000_t32">
                  <v:stroke color="black" weight="3168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1360;top:2513;width:0;height:0" type="_x0000_t32">
                  <v:stroke color="black" weight="2844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1360;top:1208;width:0;height:0" type="_x0000_t32">
                  <v:stroke color="black" weight="28440" dashstyle="shortdot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oria das Expectativ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 teoria diz-nos que a motivação é uma função de três componente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alência – </w:t>
      </w:r>
      <w:r>
        <w:rPr>
          <w:rFonts w:cs="Times New Roman" w:ascii="Times New Roman" w:hAnsi="Times New Roman"/>
          <w:sz w:val="24"/>
          <w:szCs w:val="24"/>
          <w:lang w:eastAsia="pt-PT"/>
        </w:rPr>
        <w:t xml:space="preserve">o </w:t>
      </w:r>
      <w:r>
        <w:rPr>
          <w:rFonts w:cs="Times New Roman" w:ascii="Times New Roman" w:hAnsi="Times New Roman"/>
          <w:bCs/>
          <w:sz w:val="24"/>
          <w:szCs w:val="24"/>
          <w:lang w:eastAsia="pt-PT"/>
        </w:rPr>
        <w:t xml:space="preserve">valor </w:t>
      </w:r>
      <w:r>
        <w:rPr>
          <w:rFonts w:cs="Times New Roman" w:ascii="Times New Roman" w:hAnsi="Times New Roman"/>
          <w:sz w:val="24"/>
          <w:szCs w:val="24"/>
          <w:lang w:eastAsia="pt-PT"/>
        </w:rPr>
        <w:t>ou atracção de uma certa recompensa ou resultado para a pesso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mentalidade –</w:t>
      </w:r>
      <w:r>
        <w:rPr>
          <w:rFonts w:cs="Times New Roman" w:ascii="Times New Roman" w:hAnsi="Times New Roman"/>
          <w:sz w:val="24"/>
          <w:szCs w:val="24"/>
          <w:lang w:eastAsia="pt-PT"/>
        </w:rPr>
        <w:t xml:space="preserve"> uma percepção de </w:t>
      </w:r>
      <w:r>
        <w:rPr>
          <w:rFonts w:cs="Times New Roman" w:ascii="Times New Roman" w:hAnsi="Times New Roman"/>
          <w:bCs/>
          <w:sz w:val="24"/>
          <w:szCs w:val="24"/>
          <w:lang w:eastAsia="pt-PT"/>
        </w:rPr>
        <w:t>desempenho-resultado</w:t>
      </w:r>
      <w:r>
        <w:rPr>
          <w:rFonts w:cs="Times New Roman" w:ascii="Times New Roman" w:hAnsi="Times New Roman"/>
          <w:sz w:val="24"/>
          <w:szCs w:val="24"/>
          <w:lang w:eastAsia="pt-PT"/>
        </w:rPr>
        <w:t>, no sentido de que um bom desempenho trará certos resultados ou recompensa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xpectativa - </w:t>
      </w:r>
      <w:r>
        <w:rPr>
          <w:rFonts w:cs="Times New Roman" w:ascii="Times New Roman" w:hAnsi="Times New Roman"/>
          <w:sz w:val="24"/>
          <w:szCs w:val="24"/>
          <w:lang w:eastAsia="pt-PT"/>
        </w:rPr>
        <w:t xml:space="preserve">uma expectativa de </w:t>
      </w:r>
      <w:r>
        <w:rPr>
          <w:rFonts w:cs="Times New Roman" w:ascii="Times New Roman" w:hAnsi="Times New Roman"/>
          <w:bCs/>
          <w:sz w:val="24"/>
          <w:szCs w:val="24"/>
          <w:lang w:eastAsia="pt-PT"/>
        </w:rPr>
        <w:t>esforço-desempenho</w:t>
      </w:r>
      <w:r>
        <w:rPr>
          <w:rFonts w:cs="Times New Roman" w:ascii="Times New Roman" w:hAnsi="Times New Roman"/>
          <w:b/>
          <w:bCs/>
          <w:sz w:val="24"/>
          <w:szCs w:val="24"/>
          <w:lang w:eastAsia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PT"/>
        </w:rPr>
        <w:t>no sentido de que um esforço maior trará um bom desempenh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5090</wp:posOffset>
            </wp:positionH>
            <wp:positionV relativeFrom="paragraph">
              <wp:posOffset>280670</wp:posOffset>
            </wp:positionV>
            <wp:extent cx="5400675" cy="3733800"/>
            <wp:effectExtent l="0" t="0" r="0" b="0"/>
            <wp:wrapTight wrapText="bothSides">
              <wp:wrapPolygon edited="0">
                <wp:start x="-36" y="0"/>
                <wp:lineTo x="-36" y="21542"/>
                <wp:lineTo x="21600" y="21542"/>
                <wp:lineTo x="21600" y="0"/>
                <wp:lineTo x="-36" y="0"/>
              </wp:wrapPolygon>
            </wp:wrapTight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61490</wp:posOffset>
            </wp:positionH>
            <wp:positionV relativeFrom="paragraph">
              <wp:posOffset>83820</wp:posOffset>
            </wp:positionV>
            <wp:extent cx="3638550" cy="2552700"/>
            <wp:effectExtent l="0" t="0" r="0" b="0"/>
            <wp:wrapTight wrapText="bothSides">
              <wp:wrapPolygon edited="0">
                <wp:start x="-56" y="0"/>
                <wp:lineTo x="-56" y="21516"/>
                <wp:lineTo x="21600" y="21516"/>
                <wp:lineTo x="21600" y="0"/>
                <wp:lineTo x="-56" y="0"/>
              </wp:wrapPolygon>
            </wp:wrapTight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ção entre satisfação e desempenh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pt-PT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42290</wp:posOffset>
            </wp:positionH>
            <wp:positionV relativeFrom="paragraph">
              <wp:posOffset>379095</wp:posOffset>
            </wp:positionV>
            <wp:extent cx="4038600" cy="2495550"/>
            <wp:effectExtent l="0" t="0" r="0" b="0"/>
            <wp:wrapTight wrapText="bothSides">
              <wp:wrapPolygon edited="0">
                <wp:start x="-50" y="0"/>
                <wp:lineTo x="-50" y="21515"/>
                <wp:lineTo x="21600" y="21515"/>
                <wp:lineTo x="21600" y="0"/>
                <wp:lineTo x="-50" y="0"/>
              </wp:wrapPolygon>
            </wp:wrapTight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Estratégias para modelar o comportamento </w:t>
      </w:r>
      <w:r>
        <w:rPr>
          <w:rFonts w:cs="Times New Roman" w:ascii="Times New Roman" w:hAnsi="Times New Roman"/>
          <w:b/>
          <w:sz w:val="24"/>
          <w:szCs w:val="24"/>
          <w:lang w:eastAsia="pt-PT"/>
        </w:rPr>
        <w:t>(Whetten e Cameron, 1998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t-PT"/>
        </w:rPr>
      </w:pPr>
      <w:r>
        <w:rPr>
          <w:rFonts w:cs="Times New Roman" w:ascii="Times New Roman" w:hAnsi="Times New Roman"/>
          <w:bCs/>
          <w:sz w:val="24"/>
          <w:szCs w:val="24"/>
          <w:lang w:eastAsia="pt-PT"/>
        </w:rPr>
        <w:t>1. Repreender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  <w:lang w:eastAsia="pt-PT"/>
        </w:rPr>
        <w:t>1. Identificar o comportamento inapropriado específico. Exemplo: Indicar que a acção deve parar. Extinção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  <w:lang w:eastAsia="pt-PT"/>
        </w:rPr>
      </w:pPr>
      <w:r>
        <w:rPr>
          <w:rFonts w:cs="Times New Roman" w:ascii="Times New Roman" w:hAnsi="Times New Roman"/>
          <w:bCs/>
          <w:sz w:val="24"/>
          <w:szCs w:val="24"/>
          <w:lang w:eastAsia="pt-PT"/>
        </w:rPr>
        <w:t>2. Assinalar o impacto do problema nos outros..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  <w:lang w:eastAsia="pt-PT"/>
        </w:rPr>
      </w:pPr>
      <w:r>
        <w:rPr>
          <w:rFonts w:cs="Times New Roman" w:ascii="Times New Roman" w:hAnsi="Times New Roman"/>
          <w:bCs/>
          <w:sz w:val="24"/>
          <w:szCs w:val="24"/>
          <w:lang w:eastAsia="pt-PT"/>
        </w:rPr>
        <w:t>3. Perguntar pelas causas e explorar soluçõ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t-PT"/>
        </w:rPr>
      </w:pPr>
      <w:r>
        <w:rPr>
          <w:rFonts w:cs="Times New Roman" w:ascii="Times New Roman" w:hAnsi="Times New Roman"/>
          <w:bCs/>
          <w:sz w:val="24"/>
          <w:szCs w:val="24"/>
          <w:lang w:eastAsia="pt-PT"/>
        </w:rPr>
        <w:t>2. Reorientar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  <w:lang w:eastAsia="pt-PT"/>
        </w:rPr>
        <w:t>1. Descrever os comportamentos ou standards que se espera. Perguntar se vai actuar em conformidade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  <w:lang w:eastAsia="pt-PT"/>
        </w:rPr>
      </w:pPr>
      <w:r>
        <w:rPr>
          <w:rFonts w:cs="Times New Roman" w:ascii="Times New Roman" w:hAnsi="Times New Roman"/>
          <w:bCs/>
          <w:sz w:val="24"/>
          <w:szCs w:val="24"/>
          <w:lang w:eastAsia="pt-PT"/>
        </w:rPr>
        <w:t>2. Dar apoio apropriad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t-PT"/>
        </w:rPr>
      </w:pPr>
      <w:r>
        <w:rPr>
          <w:rFonts w:cs="Times New Roman" w:ascii="Times New Roman" w:hAnsi="Times New Roman"/>
          <w:bCs/>
          <w:sz w:val="24"/>
          <w:szCs w:val="24"/>
          <w:lang w:eastAsia="pt-PT"/>
        </w:rPr>
        <w:t>3. Reforçar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  <w:lang w:eastAsia="pt-PT"/>
        </w:rPr>
      </w:pPr>
      <w:r>
        <w:rPr>
          <w:rFonts w:cs="Times New Roman" w:ascii="Times New Roman" w:hAnsi="Times New Roman"/>
          <w:bCs/>
          <w:sz w:val="24"/>
          <w:szCs w:val="24"/>
          <w:lang w:eastAsia="pt-PT"/>
        </w:rPr>
        <w:t>1. Identificar recompensas valorizadas pela pessoa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  <w:lang w:eastAsia="pt-PT"/>
        </w:rPr>
      </w:pPr>
      <w:r>
        <w:rPr>
          <w:rFonts w:cs="Times New Roman" w:ascii="Times New Roman" w:hAnsi="Times New Roman"/>
          <w:bCs/>
          <w:sz w:val="24"/>
          <w:szCs w:val="24"/>
          <w:lang w:eastAsia="pt-PT"/>
        </w:rPr>
        <w:t>2. Ligar o alcance das recompensas com a melhoria do desempenho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bCs/>
          <w:sz w:val="24"/>
          <w:szCs w:val="24"/>
          <w:lang w:eastAsia="pt-PT"/>
        </w:rPr>
        <w:t>3. Recompensar as melhorias atempadamente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18"/>
          <w:szCs w:val="18"/>
          <w:lang w:eastAsia="pt-PT"/>
        </w:rPr>
      </w:pPr>
      <w:r>
        <w:rPr>
          <w:rFonts w:cs="Helvetica-Bold" w:ascii="Helvetica-Bold" w:hAnsi="Helvetica-Bold"/>
          <w:b/>
          <w:bCs/>
          <w:sz w:val="18"/>
          <w:szCs w:val="18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PT"/>
        </w:rPr>
        <w:t>Desempenho fraco - Estratégias para melhorar as capacidad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PT"/>
        </w:rPr>
        <w:t>1. Re-abastec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PT"/>
        </w:rPr>
        <w:t>Necessidades de apoio pessoal, orçamental, técnico, político para desempenhar o cargo eficazmen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PT"/>
        </w:rPr>
        <w:t>2. Re-trein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Necessidades de formação, actualizaç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PT"/>
        </w:rPr>
        <w:t>3. Re-ajust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As componentes do trabalho, o tipo de actividades e responsabilidad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PT"/>
        </w:rPr>
        <w:t>4. Re-atribui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Uma posição com menos exigências e responsabilidad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PT"/>
        </w:rPr>
        <w:t>5. Rescindi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Ajudar a pessoa a sair da organizaçã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oria da auto-determinação </w:t>
      </w:r>
      <w:r>
        <w:rPr>
          <w:rFonts w:cs="Times New Roman" w:ascii="Times New Roman" w:hAnsi="Times New Roman"/>
          <w:b/>
          <w:sz w:val="24"/>
          <w:szCs w:val="24"/>
          <w:lang w:eastAsia="pt-PT"/>
        </w:rPr>
        <w:t>(Gagne e Deci, 2005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501140</wp:posOffset>
                </wp:positionH>
                <wp:positionV relativeFrom="paragraph">
                  <wp:posOffset>111760</wp:posOffset>
                </wp:positionV>
                <wp:extent cx="107632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pt-PT"/>
        </w:rPr>
        <w:t xml:space="preserve">Motivação controlada </w:t>
        <w:tab/>
        <w:tab/>
        <w:tab/>
        <w:t>Motivação Autóno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ab/>
        <w:tab/>
        <w:tab/>
        <w:t>Internalização: Introjecção, Identificação, Integraç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sz w:val="24"/>
          <w:szCs w:val="24"/>
          <w:lang w:val="en-US" w:eastAsia="pt-PT"/>
        </w:rPr>
        <w:drawing>
          <wp:anchor behindDoc="1" distT="0" distB="0" distL="114935" distR="0" simplePos="0" locked="0" layoutInCell="0" allowOverlap="1" relativeHeight="16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5400675" cy="4086225"/>
            <wp:effectExtent l="0" t="0" r="0" b="0"/>
            <wp:wrapTight wrapText="bothSides">
              <wp:wrapPolygon edited="0">
                <wp:start x="-36" y="0"/>
                <wp:lineTo x="-36" y="21548"/>
                <wp:lineTo x="21600" y="21548"/>
                <wp:lineTo x="21600" y="0"/>
                <wp:lineTo x="-36" y="0"/>
              </wp:wrapPolygon>
            </wp:wrapTight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456815</wp:posOffset>
            </wp:positionH>
            <wp:positionV relativeFrom="paragraph">
              <wp:posOffset>4558030</wp:posOffset>
            </wp:positionV>
            <wp:extent cx="2943225" cy="1495425"/>
            <wp:effectExtent l="0" t="0" r="0" b="0"/>
            <wp:wrapSquare wrapText="bothSides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oria da Equida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bCs/>
          <w:sz w:val="24"/>
          <w:szCs w:val="24"/>
          <w:lang w:eastAsia="pt-PT"/>
        </w:rPr>
        <w:t>As pessoas comparam a proporção entre os seus inputs (esforços) e os resultados (recompensas) que obtêm com as relações entre os inputs de pessoas comparáveis e os resultados que elas obtê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em-estar subjectivo no Trabalh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t-PT"/>
        </w:rPr>
        <w:t>Felicida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t-PT"/>
        </w:rPr>
        <w:t>O que não está associado à felicidade?</w:t>
      </w: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 xml:space="preserve"> (</w:t>
      </w:r>
      <w:r>
        <w:rPr>
          <w:rFonts w:cs="Times New Roman" w:ascii="Times New Roman" w:hAnsi="Times New Roman"/>
          <w:color w:val="0D0D0D"/>
          <w:sz w:val="24"/>
          <w:szCs w:val="24"/>
          <w:lang w:eastAsia="pt-PT"/>
        </w:rPr>
        <w:t>Campbell, Converse, &amp; Rodgers, 1976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7D"/>
          <w:sz w:val="24"/>
          <w:szCs w:val="24"/>
          <w:lang w:eastAsia="pt-PT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>Idade, Género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7D"/>
          <w:sz w:val="24"/>
          <w:szCs w:val="24"/>
          <w:lang w:eastAsia="pt-PT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>Educaçã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7D"/>
          <w:sz w:val="24"/>
          <w:szCs w:val="24"/>
          <w:lang w:eastAsia="pt-PT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>Viver numa cidade grande ou peque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66669A"/>
          <w:sz w:val="24"/>
          <w:szCs w:val="24"/>
          <w:lang w:eastAsia="pt-PT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>Todas as variáveis demográficas juntas permitem prever menos de 20% na felicidad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t-PT"/>
        </w:rPr>
        <w:t>O que não associado à felicidade?</w:t>
      </w: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t-PT"/>
        </w:rPr>
        <w:t>- Alta auto-estim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66669A"/>
          <w:sz w:val="24"/>
          <w:szCs w:val="24"/>
          <w:lang w:eastAsia="pt-PT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t-PT"/>
        </w:rPr>
        <w:t>Sentido de controlo sobre a vid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66669A"/>
          <w:sz w:val="24"/>
          <w:szCs w:val="24"/>
          <w:lang w:eastAsia="pt-PT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t-PT"/>
        </w:rPr>
        <w:t>Optimism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66669A"/>
          <w:sz w:val="24"/>
          <w:szCs w:val="24"/>
          <w:lang w:eastAsia="pt-PT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t-PT"/>
        </w:rPr>
        <w:t>Extrovers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t-PT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225"/>
      </w:tblGrid>
      <w:tr>
        <w:trPr>
          <w:trHeight w:val="2259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ssoas Feliz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pt-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PT"/>
              </w:rPr>
              <w:t>- Relações interpessoais fortes e com satisfaçã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pt-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PT"/>
              </w:rPr>
              <w:t>- Mais extrovertidos e agradáveis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PT"/>
              </w:rPr>
              <w:t>- Nunca relataram sentir-se extáticos ou exuberantemente felizes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PT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ssoas Infeliz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7D"/>
                <w:sz w:val="24"/>
                <w:szCs w:val="24"/>
                <w:lang w:eastAsia="pt-PT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pt-PT"/>
              </w:rPr>
              <w:t>Menos amigos próximos, menos relações românticas e relaçõ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pt-PT"/>
              </w:rPr>
              <w:t>Familiares mais fracas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D"/>
                <w:sz w:val="24"/>
                <w:szCs w:val="24"/>
                <w:lang w:eastAsia="pt-PT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pt-PT"/>
              </w:rPr>
              <w:t>Mais emoções negativas do que as pessoas muito felizes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O que é a Felicidade?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pt-PT"/>
        </w:rPr>
        <w:t>Certas ambiguidades e incertezas no conceito: Formas subjectivas ou independentes da pesso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PT"/>
        </w:rPr>
        <w:t>Hedonism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PT"/>
        </w:rPr>
        <w:t>Preponderância de sentimentos positivos sobre os negativos. Termos relacionado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PT"/>
        </w:rPr>
        <w:t>Deleitado, exaltação, alegria, contentamento, conforto, satisfação, serenidad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PT"/>
        </w:rPr>
        <w:t>Bem-estar subjectiv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>Avaliações das pessoas sobre a sua vida. Incluem respostas emocionais das pessoas, satisfações em domínios específicos e julgamentos globais de satisfação com a vida (Diener et al., 1999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PT"/>
        </w:rPr>
        <w:t xml:space="preserve">Eudaimonia </w:t>
      </w:r>
      <w:r>
        <w:rPr>
          <w:rFonts w:cs="Times New Roman" w:ascii="Times New Roman" w:hAnsi="Times New Roman"/>
          <w:b/>
          <w:sz w:val="24"/>
          <w:szCs w:val="24"/>
          <w:lang w:eastAsia="pt-PT"/>
        </w:rPr>
        <w:t>(Warr, 2007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>A felicidade pode ser mais do que as avaliações em termos de prazer. Elementos menos subjectivos da felicidade podem incluir: “bondade moral,</w:t>
      </w:r>
      <w:r>
        <w:rPr>
          <w:rFonts w:cs="Times New Roman" w:ascii="Times New Roman" w:hAnsi="Times New Roman"/>
          <w:color w:val="9A9ACD"/>
          <w:sz w:val="24"/>
          <w:szCs w:val="24"/>
          <w:lang w:eastAsia="pt-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>actividade racional, desenvolvimento das competências, ter filhos, ser bom pai/mãe, conhecimento e consciência da beleza verdadeira” (Parfit, 1984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7D"/>
          <w:sz w:val="24"/>
          <w:szCs w:val="24"/>
          <w:lang w:eastAsia="pt-PT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>Conceptualmente distinta do praze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7D"/>
          <w:sz w:val="24"/>
          <w:szCs w:val="24"/>
          <w:lang w:eastAsia="pt-PT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t-PT"/>
        </w:rPr>
        <w:t xml:space="preserve">tandards </w:t>
      </w: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>que podem existir independentemente da pesso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>Temas nesta segunda form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>- Uma pessoa está a usar bem os seus atributos, está a realizar-se, a explorar o seu potencial, está realmente viva, está a funcionar completamente, está a auto-afirmar-s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7D"/>
          <w:sz w:val="24"/>
          <w:szCs w:val="24"/>
          <w:lang w:eastAsia="pt-PT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>O sentido do todo, auto-realização, ser autêntico (“como deveria ser”), ser verdadeiro consigo próprio; auto-transcendência (ir para além do seu self quotidiano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t-PT"/>
        </w:rPr>
        <w:t>Alguns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pt-PT"/>
        </w:rPr>
        <w:t xml:space="preserve"> standard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t-PT"/>
        </w:rPr>
        <w:t xml:space="preserve"> de valor são definidos em termos externos ao indivíduo (ex., religião, ideologi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eastAsia="pt-P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eastAsia="pt-PT"/>
        </w:rPr>
        <w:t>Aristótele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7D"/>
          <w:sz w:val="24"/>
          <w:szCs w:val="24"/>
          <w:lang w:eastAsia="pt-PT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 xml:space="preserve">Ênfase no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t-PT"/>
        </w:rPr>
        <w:t>longo prazo</w:t>
      </w: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>, mais do que no sentimento a curto prazo, comportamento virtuoso na procura da maior realização na vida de que uma pessoa é capaz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7D"/>
          <w:sz w:val="24"/>
          <w:szCs w:val="24"/>
          <w:lang w:eastAsia="pt-PT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>Vem da gratificação de apenas alguns desejos, aqueles que são apropriados ou ajustados, não da gratificação de qualquer desejo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t-P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t-PT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 xml:space="preserve"> Assim, uma pessoa pode ser vista como sendo feliz mesmo se não experienc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 xml:space="preserve">sentimentos positivos nesse período. ex.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t-PT"/>
        </w:rPr>
        <w:t xml:space="preserve">altruísmo </w:t>
      </w: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>pode ser experienciado como desagradáve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>Pode-se então concluir que a felicidade é um conceito global com dois aspectos principais: o Bem estar subjectivo (a curto prazo) e auto-validação ou eudaimonia (a longo prazo). não ser que a pessoa tenha alcançado um certo nível de bem-estar, a autovalidação pode ser de pouca preocupação pessoal. Muitas pessoas estão persistentemente ocupadas em procurar um nível aceitável de prazer ou a escapar do desprazer, e a 1ª forma de felicidade pode ser apropriada para elas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>Um nível particular de felicidade hedónica pode ocorrer em conjunção quer com alta ou com baixa auto-validação, ou sem nenhum sentido de autovalidação.</w:t>
      </w:r>
      <w:r>
        <w:rPr>
          <w:rFonts w:cs="Times New Roman" w:ascii="Times New Roman" w:hAnsi="Times New Roman"/>
          <w:color w:val="00007D"/>
          <w:sz w:val="24"/>
          <w:szCs w:val="24"/>
          <w:lang w:eastAsia="pt-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>A auto-validação pode por si própria dar origem ao bem-estar (sente-se feliz porque encontrou um standard de valor). Em geral é esperada uma associação positiva moderada entre as duas formas de felicidade (r=.33/.34/.25).</w:t>
      </w:r>
      <w:r>
        <w:rPr>
          <w:rFonts w:cs="Times New Roman" w:ascii="Times New Roman" w:hAnsi="Times New Roman"/>
          <w:color w:val="00007D"/>
          <w:sz w:val="24"/>
          <w:szCs w:val="24"/>
          <w:lang w:eastAsia="pt-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>Uma pessoa pode ter diferentes experiências de felicidade mais ou menos ao mesmo tempo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29740</wp:posOffset>
            </wp:positionH>
            <wp:positionV relativeFrom="paragraph">
              <wp:posOffset>241935</wp:posOffset>
            </wp:positionV>
            <wp:extent cx="3700780" cy="2329815"/>
            <wp:effectExtent l="0" t="0" r="0" b="0"/>
            <wp:wrapSquare wrapText="bothSides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78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 xml:space="preserve">A felicidade enquanto bem-estar inclui elementos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t-PT"/>
        </w:rPr>
        <w:t xml:space="preserve">afectivos </w:t>
      </w: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 xml:space="preserve">(emoções e sentimentos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t-PT"/>
        </w:rPr>
        <w:t xml:space="preserve">e cognitivos </w:t>
      </w: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 xml:space="preserve">(julgamentos reflexivos, ex., satisfação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t-PT"/>
        </w:rPr>
        <w:t xml:space="preserve">O bem-estar subjectivo </w:t>
      </w: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 xml:space="preserve">exprime-se em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t-PT"/>
        </w:rPr>
        <w:t>duas dimensões principais:</w:t>
      </w:r>
      <w:r>
        <w:rPr>
          <w:rFonts w:cs="Times New Roman" w:ascii="Times New Roman" w:hAnsi="Times New Roman"/>
          <w:color w:val="9A9ACD"/>
          <w:sz w:val="24"/>
          <w:szCs w:val="24"/>
          <w:lang w:eastAsia="pt-PT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t-PT"/>
        </w:rPr>
        <w:t xml:space="preserve">grau de estimulação/excitação psicológica e grau de prazer. </w:t>
      </w: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 xml:space="preserve">Por exemplo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t-PT"/>
        </w:rPr>
        <w:t xml:space="preserve">alto prazer </w:t>
      </w: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>pode ser reflectido em bem-estar excitado e energizado (com + alta activação) ou em termos de contentamento calmo ou tranquilidade (com activação + baix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 xml:space="preserve">Os cargos de alto nível das organizações situam-se quase sempre na Ansiedade e no Entusiasm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PT"/>
        </w:rPr>
        <w:t>Porque é que umas pessoas são mais felizes do que outras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39290</wp:posOffset>
            </wp:positionH>
            <wp:positionV relativeFrom="paragraph">
              <wp:posOffset>165735</wp:posOffset>
            </wp:positionV>
            <wp:extent cx="3460750" cy="2105660"/>
            <wp:effectExtent l="0" t="0" r="0" b="0"/>
            <wp:wrapTight wrapText="bothSides">
              <wp:wrapPolygon edited="0">
                <wp:start x="-53" y="0"/>
                <wp:lineTo x="-53" y="21506"/>
                <wp:lineTo x="21600" y="21506"/>
                <wp:lineTo x="21600" y="0"/>
                <wp:lineTo x="-53" y="0"/>
              </wp:wrapPolygon>
            </wp:wrapTight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áfora das Vitaminas (Warr, 2007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>Relação envolvente/contexto – felicidade análoga à relação vitaminas e saúde físic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- Relação não line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PT"/>
        </w:rPr>
        <w:t>-</w:t>
      </w:r>
      <w:r>
        <w:rPr>
          <w:rFonts w:cs="Times New Roman" w:ascii="Times New Roman" w:hAnsi="Times New Roman"/>
          <w:color w:val="9A9ACD"/>
          <w:sz w:val="24"/>
          <w:szCs w:val="24"/>
          <w:lang w:eastAsia="pt-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>A partir de certo nível não há benefício com quantidades adicionais (prejudiciais em quantidades excessivas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acterísticas ambienta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1.Oportunidade de controlo pessoal (D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2.Oportunidade para a utilização das competências (D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3.Objectivos externamente gerados (D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4.Variedade no conteúdo do trabalho (D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5.Clareza da envolvente, do papel, feedback da tarefa (D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6.Contacto com outros (quantidade e qualidade) (D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7.Disponibilidade de dinheiro (E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8.Segurança física (E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9.Posição social valorizada (significado da tarefa e papel) (E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10. Apoio da supervisão (E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11. Perspectivas de carreira (E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12. Equidade na organização (e com a sociedade) (EC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O que fazer para ser feliz?</w:t>
      </w:r>
      <w:r>
        <w:rPr>
          <w:rFonts w:cs="Times New Roman" w:ascii="Times New Roman" w:hAnsi="Times New Roman"/>
          <w:b/>
          <w:sz w:val="24"/>
          <w:szCs w:val="24"/>
          <w:lang w:eastAsia="pt-PT"/>
        </w:rPr>
        <w:t xml:space="preserve"> (Lyubomisky, 2007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1. Expressar gratid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2. Cultivar o optimism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3. Evitar ruminação e comparação soci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4. Praticar actos de simpat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5. Alimentar as relações socia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PT"/>
        </w:rPr>
        <w:t>6. Desenvolver estratégias para lidar (coping) com acontecimentos negativos, distres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PT"/>
        </w:rPr>
        <w:t>7. Aprender a perdoar (não é reconciliação;é algo que s faz para si e não para os outr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8. Aumentar as experiências de Flow (viver no present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9. Saborear os prazeres da vi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10. Envolver-se/investir nos seus objectiv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11. Tomar conta do seu corpo (meditaçã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t-PT"/>
        </w:rPr>
        <w:t>Gestão por objectiv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t-PT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pt-PT"/>
        </w:rPr>
      </w:pPr>
      <w:r>
        <w:rPr>
          <w:rFonts w:cs="Times New Roman" w:ascii="Times New Roman" w:hAnsi="Times New Roman"/>
          <w:bCs/>
          <w:sz w:val="24"/>
          <w:szCs w:val="24"/>
          <w:lang w:eastAsia="pt-PT"/>
        </w:rPr>
        <w:t xml:space="preserve">Os colaboradores devem ter a ideia clara daquilo que têm de realizar nos seus cargos. As chefias têm a responsabilidade de que isso aconteça, devendo apoiar os colaboradores a estabelecer objectivos de trabalho. Esta é uma competência que muitas chefias executam deficientement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t-PT"/>
        </w:rPr>
      </w:pPr>
      <w:r>
        <w:rPr>
          <w:rFonts w:cs="Times New Roman" w:ascii="Times New Roman" w:hAnsi="Times New Roman"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PT"/>
        </w:rPr>
        <w:t>O que é a Gestão por objectivos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ab/>
        <w:t xml:space="preserve">Um método de gestão em que os gestores e os colaboradores definem objectivos para a empresa, para cada departamento, projecto e pessoa, e utilizam-nos para controlarem o desempenho subsequent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  <w:t>Porque é que existe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ab/>
        <w:t>Os esforços individuais devem ser alinhados para se atingir o objectivo comum. Todos os esforços devem ir na mesma direcção e ajustarem-se para produzirem um todo. Para isso, cada membro da empresa deve conhecer o objectivo global/estratégic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a que serve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Focalizar a atenção (Servem como linha de orientaçã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Fonte de legitimidade (Justificam acções e decisõe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75590</wp:posOffset>
            </wp:positionH>
            <wp:positionV relativeFrom="paragraph">
              <wp:posOffset>298450</wp:posOffset>
            </wp:positionV>
            <wp:extent cx="4819650" cy="3562350"/>
            <wp:effectExtent l="0" t="0" r="0" b="0"/>
            <wp:wrapTight wrapText="bothSides">
              <wp:wrapPolygon edited="0">
                <wp:start x="-42" y="0"/>
                <wp:lineTo x="-42" y="21540"/>
                <wp:lineTo x="21597" y="21540"/>
                <wp:lineTo x="21597" y="0"/>
                <wp:lineTo x="-42" y="0"/>
              </wp:wrapPolygon>
            </wp:wrapTight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>- Servirem como padrão de desempenh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m deve estabelecer os objectivos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Top down:</w:t>
      </w:r>
      <w:r>
        <w:rPr>
          <w:rFonts w:cs="Times New Roman" w:ascii="Times New Roman" w:hAnsi="Times New Roman"/>
          <w:sz w:val="24"/>
          <w:szCs w:val="24"/>
        </w:rPr>
        <w:t xml:space="preserve"> O director responsável pelas contribuições da sua unidade. O objectivo de cada director deve ser definido pela contribuição que deve fazer para o sucesso da unidade mais vasta a que pertenc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70865</wp:posOffset>
            </wp:positionH>
            <wp:positionV relativeFrom="paragraph">
              <wp:posOffset>4445</wp:posOffset>
            </wp:positionV>
            <wp:extent cx="4352925" cy="2609850"/>
            <wp:effectExtent l="0" t="0" r="0" b="0"/>
            <wp:wrapTight wrapText="bothSides">
              <wp:wrapPolygon edited="0">
                <wp:start x="-47" y="0"/>
                <wp:lineTo x="-47" y="21517"/>
                <wp:lineTo x="21600" y="21517"/>
                <wp:lineTo x="21600" y="0"/>
                <wp:lineTo x="-47" y="0"/>
              </wp:wrapPolygon>
            </wp:wrapTight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FF"/>
          <w:sz w:val="18"/>
          <w:szCs w:val="18"/>
          <w:lang w:eastAsia="pt-PT"/>
        </w:rPr>
      </w:pPr>
      <w:r>
        <w:rPr>
          <w:rFonts w:cs="Helvetica-Bold" w:ascii="Helvetica-Bold" w:hAnsi="Helvetica-Bold"/>
          <w:b/>
          <w:bCs/>
          <w:color w:val="0000FF"/>
          <w:sz w:val="18"/>
          <w:szCs w:val="18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PT"/>
        </w:rPr>
        <w:t>Como se definem objectivos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PT"/>
        </w:rPr>
        <w:t>1. Formulação dos objectivo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PT"/>
        </w:rPr>
        <w:t>- Gerais de longo prazo/estratégicos: Específicos para a organização/tácticos; Objectivos departamentais; objectivos individu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PT"/>
        </w:rPr>
        <w:t>2. Planeamento da acção</w:t>
      </w:r>
      <w:r>
        <w:rPr>
          <w:rFonts w:cs="Times New Roman" w:ascii="Times New Roman" w:hAnsi="Times New Roman"/>
          <w:sz w:val="24"/>
          <w:szCs w:val="24"/>
          <w:lang w:eastAsia="pt-P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PT"/>
        </w:rPr>
        <w:t>- Os meios necessários; como será medido o desempenho; actividades a realizar e por quem, a sua duração, calendarização (amplitude temporal), priorização (quando se tem mais que um objectivo, convém estabelecer uma ordem de prioridades), ponderação (classificar os objectivos em função da sua dificuldade e importânci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PT"/>
        </w:rPr>
        <w:t>3. Integraçã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PT"/>
        </w:rPr>
        <w:t>-Coordenar a interdependência dos objectivos das diferentes pessoas, explicitando objectivos supraordenados que requerem cooperação; Alinhados com os objectivos da organizaçã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PT"/>
        </w:rPr>
        <w:br/>
        <w:t>4. Auto-control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PT"/>
        </w:rPr>
        <w:t>- Corrigir eventuais desvios da acção; Requer informação e feedback adequad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PT"/>
        </w:rPr>
        <w:t>5. Revisões periódic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PT"/>
        </w:rPr>
        <w:t>-  Confronta-se o desempenho organizacional e individual com os objectivos definidos. A periodicidade é, frequentemente, tri ou semestra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PT"/>
        </w:rPr>
        <w:t>6. Participação dos colaborador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 xml:space="preserve">- Impô-los ou defini-los participadament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t-PT"/>
        </w:rPr>
        <w:t>Os objectivos devem ser SMAR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pt-PT"/>
        </w:rPr>
        <w:t>S</w:t>
      </w:r>
      <w:r>
        <w:rPr>
          <w:rFonts w:cs="Times New Roman" w:ascii="Times New Roman" w:hAnsi="Times New Roman"/>
          <w:sz w:val="24"/>
          <w:szCs w:val="24"/>
          <w:lang w:val="en-US" w:eastAsia="pt-PT"/>
        </w:rPr>
        <w:t xml:space="preserve">pecific, </w:t>
      </w:r>
      <w:r>
        <w:rPr>
          <w:rFonts w:cs="Times New Roman" w:ascii="Times New Roman" w:hAnsi="Times New Roman"/>
          <w:b/>
          <w:sz w:val="24"/>
          <w:szCs w:val="24"/>
          <w:lang w:val="en-US" w:eastAsia="pt-PT"/>
        </w:rPr>
        <w:t>M</w:t>
      </w:r>
      <w:r>
        <w:rPr>
          <w:rFonts w:cs="Times New Roman" w:ascii="Times New Roman" w:hAnsi="Times New Roman"/>
          <w:sz w:val="24"/>
          <w:szCs w:val="24"/>
          <w:lang w:val="en-US" w:eastAsia="pt-PT"/>
        </w:rPr>
        <w:t xml:space="preserve">easurable, </w:t>
      </w:r>
      <w:r>
        <w:rPr>
          <w:rFonts w:cs="Times New Roman" w:ascii="Times New Roman" w:hAnsi="Times New Roman"/>
          <w:b/>
          <w:sz w:val="24"/>
          <w:szCs w:val="24"/>
          <w:lang w:val="en-US" w:eastAsia="pt-PT"/>
        </w:rPr>
        <w:t>A</w:t>
      </w:r>
      <w:r>
        <w:rPr>
          <w:rFonts w:cs="Times New Roman" w:ascii="Times New Roman" w:hAnsi="Times New Roman"/>
          <w:sz w:val="24"/>
          <w:szCs w:val="24"/>
          <w:lang w:val="en-US" w:eastAsia="pt-PT"/>
        </w:rPr>
        <w:t xml:space="preserve">ctionable/Achievable, </w:t>
      </w:r>
      <w:r>
        <w:rPr>
          <w:rFonts w:cs="Times New Roman" w:ascii="Times New Roman" w:hAnsi="Times New Roman"/>
          <w:b/>
          <w:sz w:val="24"/>
          <w:szCs w:val="24"/>
          <w:lang w:val="en-US" w:eastAsia="pt-PT"/>
        </w:rPr>
        <w:t>R</w:t>
      </w:r>
      <w:r>
        <w:rPr>
          <w:rFonts w:cs="Times New Roman" w:ascii="Times New Roman" w:hAnsi="Times New Roman"/>
          <w:sz w:val="24"/>
          <w:szCs w:val="24"/>
          <w:lang w:val="en-US" w:eastAsia="pt-PT"/>
        </w:rPr>
        <w:t xml:space="preserve">easonable/Relevant, </w:t>
      </w:r>
      <w:r>
        <w:rPr>
          <w:rFonts w:cs="Times New Roman" w:ascii="Times New Roman" w:hAnsi="Times New Roman"/>
          <w:b/>
          <w:sz w:val="24"/>
          <w:szCs w:val="24"/>
          <w:lang w:val="en-US" w:eastAsia="pt-PT"/>
        </w:rPr>
        <w:t>T</w:t>
      </w:r>
      <w:r>
        <w:rPr>
          <w:rFonts w:cs="Times New Roman" w:ascii="Times New Roman" w:hAnsi="Times New Roman"/>
          <w:sz w:val="24"/>
          <w:szCs w:val="24"/>
          <w:lang w:val="en-US" w:eastAsia="pt-PT"/>
        </w:rPr>
        <w:t>ime-Boun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sz w:val="24"/>
          <w:szCs w:val="24"/>
          <w:lang w:val="en-US" w:eastAsia="pt-PT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vem ser verificáveis e mensuráveis, difíceis mas não impossíveis, com um limite temporal pois os objectivos sem data limite tendem a ser negligenciados. </w:t>
      </w:r>
      <w:r>
        <w:rPr>
          <w:rFonts w:cs="Times New Roman" w:ascii="Times New Roman" w:hAnsi="Times New Roman"/>
          <w:sz w:val="24"/>
          <w:szCs w:val="24"/>
          <w:lang w:eastAsia="pt-PT"/>
        </w:rPr>
        <w:t xml:space="preserve">Os objectivos afectam o desempenho influenciando a </w:t>
      </w:r>
      <w:r>
        <w:rPr>
          <w:rFonts w:cs="Times New Roman" w:ascii="Times New Roman" w:hAnsi="Times New Roman"/>
          <w:i/>
          <w:iCs/>
          <w:sz w:val="24"/>
          <w:szCs w:val="24"/>
          <w:lang w:eastAsia="pt-PT"/>
        </w:rPr>
        <w:t>direcção da acção</w:t>
      </w:r>
      <w:r>
        <w:rPr>
          <w:rFonts w:cs="Times New Roman" w:ascii="Times New Roman" w:hAnsi="Times New Roman"/>
          <w:sz w:val="24"/>
          <w:szCs w:val="24"/>
          <w:lang w:eastAsia="pt-PT"/>
        </w:rPr>
        <w:t xml:space="preserve">, o grau de </w:t>
      </w:r>
      <w:r>
        <w:rPr>
          <w:rFonts w:cs="Times New Roman" w:ascii="Times New Roman" w:hAnsi="Times New Roman"/>
          <w:i/>
          <w:iCs/>
          <w:sz w:val="24"/>
          <w:szCs w:val="24"/>
          <w:lang w:eastAsia="pt-PT"/>
        </w:rPr>
        <w:t xml:space="preserve">esforço </w:t>
      </w:r>
      <w:r>
        <w:rPr>
          <w:rFonts w:cs="Times New Roman" w:ascii="Times New Roman" w:hAnsi="Times New Roman"/>
          <w:sz w:val="24"/>
          <w:szCs w:val="24"/>
          <w:lang w:eastAsia="pt-PT"/>
        </w:rPr>
        <w:t xml:space="preserve">exercido e a </w:t>
      </w:r>
      <w:r>
        <w:rPr>
          <w:rFonts w:cs="Times New Roman" w:ascii="Times New Roman" w:hAnsi="Times New Roman"/>
          <w:i/>
          <w:iCs/>
          <w:sz w:val="24"/>
          <w:szCs w:val="24"/>
          <w:lang w:eastAsia="pt-PT"/>
        </w:rPr>
        <w:t xml:space="preserve">persistência </w:t>
      </w:r>
      <w:r>
        <w:rPr>
          <w:rFonts w:cs="Times New Roman" w:ascii="Times New Roman" w:hAnsi="Times New Roman"/>
          <w:sz w:val="24"/>
          <w:szCs w:val="24"/>
          <w:lang w:eastAsia="pt-PT"/>
        </w:rPr>
        <w:t xml:space="preserve">da acção ao longo do tempo. Objectivos </w:t>
      </w:r>
      <w:r>
        <w:rPr>
          <w:rFonts w:cs="Times New Roman" w:ascii="Times New Roman" w:hAnsi="Times New Roman"/>
          <w:i/>
          <w:iCs/>
          <w:sz w:val="24"/>
          <w:szCs w:val="24"/>
          <w:lang w:eastAsia="pt-PT"/>
        </w:rPr>
        <w:t xml:space="preserve">específicos </w:t>
      </w:r>
      <w:r>
        <w:rPr>
          <w:rFonts w:cs="Times New Roman" w:ascii="Times New Roman" w:hAnsi="Times New Roman"/>
          <w:sz w:val="24"/>
          <w:szCs w:val="24"/>
          <w:lang w:eastAsia="pt-PT"/>
        </w:rPr>
        <w:t xml:space="preserve">levam a desempenho mais elevado do que objectivos gerais e facilitam a regulação do desempenho. Objectivos </w:t>
      </w:r>
      <w:r>
        <w:rPr>
          <w:rFonts w:cs="Times New Roman" w:ascii="Times New Roman" w:hAnsi="Times New Roman"/>
          <w:i/>
          <w:iCs/>
          <w:sz w:val="24"/>
          <w:szCs w:val="24"/>
          <w:lang w:eastAsia="pt-PT"/>
        </w:rPr>
        <w:t xml:space="preserve">difíceis </w:t>
      </w:r>
      <w:r>
        <w:rPr>
          <w:rFonts w:cs="Times New Roman" w:ascii="Times New Roman" w:hAnsi="Times New Roman"/>
          <w:sz w:val="24"/>
          <w:szCs w:val="24"/>
          <w:lang w:eastAsia="pt-PT"/>
        </w:rPr>
        <w:t xml:space="preserve">estão positivamente (e linearmente) relacionados com o desempenho. Objectivos simultaneamente </w:t>
      </w:r>
      <w:r>
        <w:rPr>
          <w:rFonts w:cs="Times New Roman" w:ascii="Times New Roman" w:hAnsi="Times New Roman"/>
          <w:i/>
          <w:iCs/>
          <w:sz w:val="24"/>
          <w:szCs w:val="24"/>
          <w:lang w:eastAsia="pt-PT"/>
        </w:rPr>
        <w:t xml:space="preserve">específicos e difíceis </w:t>
      </w:r>
      <w:r>
        <w:rPr>
          <w:rFonts w:cs="Times New Roman" w:ascii="Times New Roman" w:hAnsi="Times New Roman"/>
          <w:sz w:val="24"/>
          <w:szCs w:val="24"/>
          <w:lang w:eastAsia="pt-PT"/>
        </w:rPr>
        <w:t>levam a desempenh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 xml:space="preserve">elevado. Quando os objectivos são específicos e difíceis, o </w:t>
      </w:r>
      <w:r>
        <w:rPr>
          <w:rFonts w:cs="Times New Roman" w:ascii="Times New Roman" w:hAnsi="Times New Roman"/>
          <w:i/>
          <w:iCs/>
          <w:sz w:val="24"/>
          <w:szCs w:val="24"/>
          <w:lang w:eastAsia="pt-PT"/>
        </w:rPr>
        <w:t xml:space="preserve">empenhamento </w:t>
      </w:r>
      <w:r>
        <w:rPr>
          <w:rFonts w:cs="Times New Roman" w:ascii="Times New Roman" w:hAnsi="Times New Roman"/>
          <w:sz w:val="24"/>
          <w:szCs w:val="24"/>
          <w:lang w:eastAsia="pt-PT"/>
        </w:rPr>
        <w:t xml:space="preserve">na prossecução do objectivo constitui um factor crítico para o sucesso. O </w:t>
      </w:r>
      <w:r>
        <w:rPr>
          <w:rFonts w:cs="Times New Roman" w:ascii="Times New Roman" w:hAnsi="Times New Roman"/>
          <w:i/>
          <w:iCs/>
          <w:sz w:val="24"/>
          <w:szCs w:val="24"/>
          <w:lang w:eastAsia="pt-PT"/>
        </w:rPr>
        <w:t xml:space="preserve">empenhamento no objectivo </w:t>
      </w:r>
      <w:r>
        <w:rPr>
          <w:rFonts w:cs="Times New Roman" w:ascii="Times New Roman" w:hAnsi="Times New Roman"/>
          <w:sz w:val="24"/>
          <w:szCs w:val="24"/>
          <w:lang w:eastAsia="pt-PT"/>
        </w:rPr>
        <w:t xml:space="preserve">é mais alto quando o indivíduo está convencido de que o objectivo é </w:t>
      </w:r>
      <w:r>
        <w:rPr>
          <w:rFonts w:cs="Times New Roman" w:ascii="Times New Roman" w:hAnsi="Times New Roman"/>
          <w:i/>
          <w:iCs/>
          <w:sz w:val="24"/>
          <w:szCs w:val="24"/>
          <w:lang w:eastAsia="pt-PT"/>
        </w:rPr>
        <w:t xml:space="preserve">importante </w:t>
      </w:r>
      <w:r>
        <w:rPr>
          <w:rFonts w:cs="Times New Roman" w:ascii="Times New Roman" w:hAnsi="Times New Roman"/>
          <w:sz w:val="24"/>
          <w:szCs w:val="24"/>
          <w:lang w:eastAsia="pt-PT"/>
        </w:rPr>
        <w:t xml:space="preserve">e </w:t>
      </w:r>
      <w:r>
        <w:rPr>
          <w:rFonts w:cs="Times New Roman" w:ascii="Times New Roman" w:hAnsi="Times New Roman"/>
          <w:i/>
          <w:iCs/>
          <w:sz w:val="24"/>
          <w:szCs w:val="24"/>
          <w:lang w:eastAsia="pt-PT"/>
        </w:rPr>
        <w:t>atingível</w:t>
      </w:r>
      <w:r>
        <w:rPr>
          <w:rFonts w:cs="Times New Roman" w:ascii="Times New Roman" w:hAnsi="Times New Roman"/>
          <w:sz w:val="24"/>
          <w:szCs w:val="24"/>
          <w:lang w:eastAsia="pt-PT"/>
        </w:rPr>
        <w:t xml:space="preserve">. A utilização de objectivos é mais eficaz quando há </w:t>
      </w:r>
      <w:r>
        <w:rPr>
          <w:rFonts w:cs="Times New Roman" w:ascii="Times New Roman" w:hAnsi="Times New Roman"/>
          <w:i/>
          <w:iCs/>
          <w:sz w:val="24"/>
          <w:szCs w:val="24"/>
          <w:lang w:eastAsia="pt-PT"/>
        </w:rPr>
        <w:t xml:space="preserve">feedback </w:t>
      </w:r>
      <w:r>
        <w:rPr>
          <w:rFonts w:cs="Times New Roman" w:ascii="Times New Roman" w:hAnsi="Times New Roman"/>
          <w:sz w:val="24"/>
          <w:szCs w:val="24"/>
          <w:lang w:eastAsia="pt-PT"/>
        </w:rPr>
        <w:t>sobre os progressos relativamente ao objectiv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945</wp:posOffset>
                </wp:positionH>
                <wp:positionV relativeFrom="paragraph">
                  <wp:posOffset>60325</wp:posOffset>
                </wp:positionV>
                <wp:extent cx="5285740" cy="258318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2583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pt-PT"/>
                              </w:rPr>
                              <w:t>Aspectos críticos para a eficácia da gestão do desempenh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pt-PT"/>
                              </w:rPr>
                              <w:t>Através de objectiv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t-P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t-PT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t-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pt-PT"/>
                              </w:rPr>
                              <w:t>Alinhamento estratégico dos objectiv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t-PT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t-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pt-PT"/>
                              </w:rPr>
                              <w:t>Definição correcta dos objectiv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t-PT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t-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pt-PT"/>
                              </w:rPr>
                              <w:t>Envolvimento dos colaboradores nos vários níveis hierárquic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t-PT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t-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pt-PT"/>
                              </w:rPr>
                              <w:t>Validação social dos critérios de avaliação dos objectiv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t-PT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t-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pt-PT"/>
                              </w:rPr>
                              <w:t>Disponibilização de recursos adequad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t-PT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t-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pt-PT"/>
                              </w:rPr>
                              <w:t>Incentivos valorizados pelos colaborador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t-PT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t-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pt-PT"/>
                              </w:rPr>
                              <w:t>Confiança e justiça individual e colectiva no processo de gestão do desempenh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t-PT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t-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pt-PT"/>
                              </w:rPr>
                              <w:t>Feedback e aconselhamento comportamentalmente fundamentad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t-PT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t-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pt-PT"/>
                              </w:rPr>
                              <w:t>Análise periódica dos objectivos e eventual revisão dos níveis 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pt-PT"/>
                              </w:rPr>
                              <w:t>desempenho a alcança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2pt;height:203.4pt;mso-wrap-distance-left:9.05pt;mso-wrap-distance-right:9.05pt;mso-wrap-distance-top:0pt;mso-wrap-distance-bottom:0pt;margin-top:4.75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pt-P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pt-PT"/>
                        </w:rPr>
                        <w:t>Aspectos críticos para a eficácia da gestão do desempenh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pt-P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pt-PT"/>
                        </w:rPr>
                        <w:t>Através de objectiv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pt-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pt-P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pt-PT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pt-P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eastAsia="pt-PT"/>
                        </w:rPr>
                        <w:t>Alinhamento estratégico dos objectivo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pt-PT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pt-P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eastAsia="pt-PT"/>
                        </w:rPr>
                        <w:t>Definição correcta dos objectivo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pt-PT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pt-P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eastAsia="pt-PT"/>
                        </w:rPr>
                        <w:t>Envolvimento dos colaboradores nos vários níveis hierárquico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pt-PT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pt-P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eastAsia="pt-PT"/>
                        </w:rPr>
                        <w:t>Validação social dos critérios de avaliação dos objectivo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pt-PT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pt-P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eastAsia="pt-PT"/>
                        </w:rPr>
                        <w:t>Disponibilização de recursos adequado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pt-PT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pt-P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eastAsia="pt-PT"/>
                        </w:rPr>
                        <w:t>Incentivos valorizados pelos colaboradore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pt-PT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pt-P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4"/>
                          <w:szCs w:val="24"/>
                          <w:lang w:eastAsia="pt-PT"/>
                        </w:rPr>
                        <w:t>Confiança e justiça individual e colectiva no processo de gestão do desempenh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pt-PT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pt-P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eastAsia="pt-PT"/>
                        </w:rPr>
                        <w:t>Feedback e aconselhamento comportamentalmente fundamentado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pt-PT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pt-P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eastAsia="pt-PT"/>
                        </w:rPr>
                        <w:t>Análise periódica dos objectivos e eventual revisão dos níveis d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pt-PT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eastAsia="pt-PT"/>
                        </w:rPr>
                        <w:t>desempenho a alcança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pt-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  <w:t>@ Gerir Equipas nas organizaçõ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94615</wp:posOffset>
            </wp:positionH>
            <wp:positionV relativeFrom="paragraph">
              <wp:posOffset>276860</wp:posOffset>
            </wp:positionV>
            <wp:extent cx="5391150" cy="3381375"/>
            <wp:effectExtent l="0" t="0" r="0" b="0"/>
            <wp:wrapTight wrapText="bothSides">
              <wp:wrapPolygon edited="0">
                <wp:start x="-36" y="0"/>
                <wp:lineTo x="-36" y="21536"/>
                <wp:lineTo x="21600" y="21536"/>
                <wp:lineTo x="21600" y="0"/>
                <wp:lineTo x="-36" y="0"/>
              </wp:wrapPolygon>
            </wp:wrapTight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eastAsia="pt-PT"/>
        </w:rPr>
        <w:t>Organizações Tradicionais VS Organizações Renovada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99440</wp:posOffset>
            </wp:positionH>
            <wp:positionV relativeFrom="paragraph">
              <wp:posOffset>271780</wp:posOffset>
            </wp:positionV>
            <wp:extent cx="4343400" cy="2981325"/>
            <wp:effectExtent l="0" t="0" r="0" b="0"/>
            <wp:wrapTight wrapText="bothSides">
              <wp:wrapPolygon edited="0">
                <wp:start x="-47" y="0"/>
                <wp:lineTo x="-47" y="21529"/>
                <wp:lineTo x="21600" y="21529"/>
                <wp:lineTo x="21600" y="0"/>
                <wp:lineTo x="-47" y="0"/>
              </wp:wrapPolygon>
            </wp:wrapTight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eastAsia="pt-PT"/>
        </w:rPr>
        <w:t>Níveis de interdependência no trabalh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t-PT"/>
        </w:rPr>
        <w:t>O que é um Grup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 xml:space="preserve">Agregado de duas ou mais pessoas, psicologicamente conscientes umas das outras e que interagem para atingir objectivos comuns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  <w:t>Tipos de Grup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pt-PT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27965</wp:posOffset>
            </wp:positionH>
            <wp:positionV relativeFrom="paragraph">
              <wp:posOffset>19050</wp:posOffset>
            </wp:positionV>
            <wp:extent cx="5400675" cy="3609975"/>
            <wp:effectExtent l="0" t="0" r="0" b="0"/>
            <wp:wrapTight wrapText="bothSides">
              <wp:wrapPolygon edited="0">
                <wp:start x="-38" y="0"/>
                <wp:lineTo x="-38" y="21540"/>
                <wp:lineTo x="21600" y="21540"/>
                <wp:lineTo x="21600" y="0"/>
                <wp:lineTo x="-38" y="0"/>
              </wp:wrapPolygon>
            </wp:wrapTight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  <w:t>Normas nos grup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 xml:space="preserve">- Exprimem os critérios que orientam o grupo na avaliação daquilo que é aceitável ou inaceitável nos comportamentos, crenças e opiniões dos seus membros, assim como as sanções, positivas ou negativas, a aplica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 xml:space="preserve">- As normas estabelecem os parâmetros dentro dos quais os membros podem actuar, definem uma amplitude comportamental aquém ou além da qual os membros serão negativamente sancionado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 xml:space="preserve">- A quantidade de normas e a severidade das sanções aumentam em função da importância que uma determinada actividade tem para o grup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  <w:t>Papel das normas no funcionamento dos grupo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PT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044065</wp:posOffset>
            </wp:positionH>
            <wp:positionV relativeFrom="paragraph">
              <wp:posOffset>194945</wp:posOffset>
            </wp:positionV>
            <wp:extent cx="3213100" cy="2522220"/>
            <wp:effectExtent l="0" t="0" r="0" b="0"/>
            <wp:wrapTight wrapText="bothSides">
              <wp:wrapPolygon edited="0">
                <wp:start x="-49" y="0"/>
                <wp:lineTo x="-49" y="21534"/>
                <wp:lineTo x="21600" y="21534"/>
                <wp:lineTo x="21600" y="0"/>
                <wp:lineTo x="-49" y="0"/>
              </wp:wrapPolygon>
            </wp:wrapTight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pt-PT"/>
        </w:rPr>
        <w:t>Permitem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- Reduzir o medo e a insegurança dos membro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- Limitar o poder de cada u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- Atenuar conflito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- Prever o comportamento dos outro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- Manter a unidade intern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- Diferenciar o grupo em relação a outros grupo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sz w:val="24"/>
          <w:szCs w:val="24"/>
          <w:lang w:val="en-US" w:eastAsia="pt-PT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46405</wp:posOffset>
            </wp:positionH>
            <wp:positionV relativeFrom="paragraph">
              <wp:posOffset>159385</wp:posOffset>
            </wp:positionV>
            <wp:extent cx="4297045" cy="3228340"/>
            <wp:effectExtent l="0" t="0" r="0" b="0"/>
            <wp:wrapTight wrapText="bothSides">
              <wp:wrapPolygon edited="0">
                <wp:start x="-36" y="0"/>
                <wp:lineTo x="-36" y="21547"/>
                <wp:lineTo x="21600" y="21547"/>
                <wp:lineTo x="21600" y="0"/>
                <wp:lineTo x="-36" y="0"/>
              </wp:wrapPolygon>
            </wp:wrapTight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04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95"/>
      </w:tblGrid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pt-PT"/>
              </w:rPr>
              <w:t>Equip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PT"/>
              </w:rPr>
              <w:t xml:space="preserve">Grupo de pessoas que são interdependentes relativamente a informação, recursos e competências e que procuram combinar os seus esforços para atingirem o objectivo comum. 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pt-PT"/>
              </w:rPr>
              <w:t>Equipa de trabalh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PT"/>
              </w:rPr>
              <w:t xml:space="preserve">Grupo de pessoas interdependentes que partilham responsabilidade pela obtenção de resultados específicos para a sua Organização. 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  <w:t>Natureza da dinâmica dos grupos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 xml:space="preserve">Natureza cíclica e episódica das tarefas da equipa. Os ciclos não têm uma duração fixa. As tarefas têm uma natureza episódica composta por fases: avaliar a situação, estruturar a estratégia, envolver a equipa na acção, reflectir. O líder pode moldar os processos reguladores do trabalho de equip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  <w:t xml:space="preserve">- Teoria das fases recorrentes dos grupos: </w:t>
      </w:r>
      <w:r>
        <w:rPr>
          <w:rFonts w:cs="Times New Roman" w:ascii="Times New Roman" w:hAnsi="Times New Roman"/>
          <w:sz w:val="24"/>
          <w:szCs w:val="24"/>
          <w:lang w:eastAsia="pt-PT"/>
        </w:rPr>
        <w:t>focalizam-se em aspectos que se verificam repetidamente ao longo do tempo. Por exemplo, estudam a oscilação entre os resultados do grupo e as preocupações emocionai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  <w:t xml:space="preserve">- Teoria dos estádios sequenciais (Tuckman, 1965): </w:t>
      </w:r>
      <w:r>
        <w:rPr>
          <w:rFonts w:cs="Times New Roman" w:ascii="Times New Roman" w:hAnsi="Times New Roman"/>
          <w:sz w:val="24"/>
          <w:szCs w:val="24"/>
          <w:lang w:eastAsia="pt-PT"/>
        </w:rPr>
        <w:t xml:space="preserve">especificam a ordem típica das fases de desenvolvimento do grupo. 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04"/>
      </w:tblGrid>
      <w:tr>
        <w:trPr>
          <w:trHeight w:val="35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PT"/>
              </w:rPr>
              <w:t>Estádio 1 - Formação: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PT"/>
              </w:rPr>
              <w:t xml:space="preserve"> período de incerteza acerca das normas e dos papéis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omportamento impessoal, observador, cautelos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entativa de vinculação à equip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exploração dos limites aceitáveis de comportament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endência para evitar os outro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uca comunicação efectiv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uspeita, medo, ansiedade face ao que está para vir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fracas tentativas para definir as tarefa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PT"/>
              </w:rPr>
              <w:t>Estádio 2 - Tempestade: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PT"/>
              </w:rPr>
              <w:t xml:space="preserve"> focalização na gestão do conflito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PT"/>
              </w:rPr>
              <w:t>- impaciência com a falta de progress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PT"/>
              </w:rPr>
              <w:t>- focalização no trabalho de equipa sem atender às necessidades dos membro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PT"/>
              </w:rPr>
              <w:t>- dominação por um ou mais membro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PT"/>
              </w:rPr>
              <w:t>- competitividade, atitude de cada um olhar por s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PT"/>
              </w:rPr>
              <w:t>- comunicação unidireccional, atitudes defensivas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PT"/>
              </w:rPr>
              <w:t>- frustração, resistência aos objectivo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PT"/>
              </w:rPr>
              <w:t>Estádio 3 - Normalização: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PT"/>
              </w:rPr>
              <w:t xml:space="preserve"> estabelecer consenso acerca das normas e papéis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PT"/>
              </w:rPr>
              <w:t>- relações competitivas tornam-se cooperativ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PT"/>
              </w:rPr>
              <w:t>- relações de equipas sobrepõem-se à produtividad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PT"/>
              </w:rPr>
              <w:t>- sentido de coesão e ligação à equip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PT"/>
              </w:rPr>
              <w:t>- normas e procedimentos para trabalhar em conjun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PT"/>
              </w:rPr>
              <w:t>- comunicação aberta em todas as direcçõ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PT"/>
              </w:rPr>
              <w:t>- sentimentos de confiança e respeito mútuos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PT"/>
              </w:rPr>
              <w:t>- construção de entendimento e gestão de conflito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PT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PT"/>
              </w:rPr>
              <w:t>Estádio 4 - Realização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PT"/>
              </w:rPr>
              <w:t xml:space="preserve">: período de alta eficácia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P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PT"/>
              </w:rPr>
              <w:t>- alta produtividade graças ao trabalho cooperativ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PT"/>
              </w:rPr>
              <w:t xml:space="preserve">- missão, objectivos e papéis claro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PT"/>
              </w:rPr>
              <w:t>- acordo acerca de quem são, o que estão a fazer, e para onde vã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PT"/>
              </w:rPr>
              <w:t>- envolvimento de todos nas tarefas important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PT"/>
              </w:rPr>
              <w:t>- clima cooperativo e produtiv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PT"/>
              </w:rPr>
              <w:t>- comunicação aberta e relevan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PT"/>
              </w:rPr>
              <w:t>- capacidade para prevenir problemas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PT"/>
              </w:rPr>
              <w:t>- compreensão dos pontos fracos e fortes dos outro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  <w:t>- Modelo de Eficácia de Grupo de Hackman (1987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drawing>
          <wp:anchor behindDoc="1" distT="0" distB="0" distL="114935" distR="0" simplePos="0" locked="0" layoutInCell="0" allowOverlap="1" relativeHeight="28">
            <wp:simplePos x="0" y="0"/>
            <wp:positionH relativeFrom="column">
              <wp:align>right</wp:align>
            </wp:positionH>
            <wp:positionV relativeFrom="paragraph">
              <wp:posOffset>205105</wp:posOffset>
            </wp:positionV>
            <wp:extent cx="5343525" cy="3686175"/>
            <wp:effectExtent l="0" t="0" r="0" b="0"/>
            <wp:wrapTight wrapText="bothSides">
              <wp:wrapPolygon edited="0">
                <wp:start x="-37" y="0"/>
                <wp:lineTo x="-37" y="21542"/>
                <wp:lineTo x="21600" y="21542"/>
                <wp:lineTo x="21600" y="0"/>
                <wp:lineTo x="-37" y="0"/>
              </wp:wrapPolygon>
            </wp:wrapTight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pt-PT"/>
        </w:rPr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t-PT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77190</wp:posOffset>
            </wp:positionH>
            <wp:positionV relativeFrom="paragraph">
              <wp:posOffset>313055</wp:posOffset>
            </wp:positionV>
            <wp:extent cx="4714875" cy="2844165"/>
            <wp:effectExtent l="0" t="0" r="0" b="0"/>
            <wp:wrapTight wrapText="bothSides">
              <wp:wrapPolygon edited="0">
                <wp:start x="-35" y="0"/>
                <wp:lineTo x="-35" y="21534"/>
                <wp:lineTo x="21600" y="21534"/>
                <wp:lineTo x="21600" y="0"/>
                <wp:lineTo x="-35" y="0"/>
              </wp:wrapPolygon>
            </wp:wrapTight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u w:val="single"/>
          <w:lang w:eastAsia="pt-PT"/>
        </w:rPr>
        <w:t>Autoridade e Tipos de Equip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t-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  <w:t xml:space="preserve">Equipa Liderada pelo Gestor: </w:t>
      </w:r>
      <w:r>
        <w:rPr>
          <w:rFonts w:cs="Times New Roman" w:ascii="Times New Roman" w:hAnsi="Times New Roman"/>
          <w:sz w:val="24"/>
          <w:szCs w:val="24"/>
          <w:lang w:eastAsia="pt-PT"/>
        </w:rPr>
        <w:t>O gestor actua como líder e é responsável por definir os objectivos, os métodos e o funcionamento da equip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  <w:t xml:space="preserve">Equipa auto-gerida: </w:t>
      </w:r>
      <w:r>
        <w:rPr>
          <w:rFonts w:cs="Times New Roman" w:ascii="Times New Roman" w:hAnsi="Times New Roman"/>
          <w:sz w:val="24"/>
          <w:szCs w:val="24"/>
          <w:lang w:eastAsia="pt-PT"/>
        </w:rPr>
        <w:t xml:space="preserve">O gestor determina o objectivo geral da equipa, mas a equipa tem liberdade para gerir os métodos pelos quais atinge os objectivo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  <w:t xml:space="preserve">Equipa Auto-desenhada: </w:t>
      </w:r>
      <w:r>
        <w:rPr>
          <w:rFonts w:cs="Times New Roman" w:ascii="Times New Roman" w:hAnsi="Times New Roman"/>
          <w:sz w:val="24"/>
          <w:szCs w:val="24"/>
          <w:lang w:eastAsia="pt-PT"/>
        </w:rPr>
        <w:t>A equipa determina os seus próprios objectivos e métodos pelos quais os atinge. O gestor apenas tem responsabilidade pelo contexto organizacional da equip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  <w:t xml:space="preserve">Equipa auto-governada ( e o conselho de direcção): </w:t>
      </w:r>
      <w:r>
        <w:rPr>
          <w:rFonts w:cs="Times New Roman" w:ascii="Times New Roman" w:hAnsi="Times New Roman"/>
          <w:sz w:val="24"/>
          <w:szCs w:val="24"/>
          <w:lang w:eastAsia="pt-PT"/>
        </w:rPr>
        <w:t>é responsável por executar as tarefas, gerir os seus próprios processos de desempenho, conceber a equipa e o contexto organizacional.</w:t>
      </w:r>
      <w:r>
        <w:rPr>
          <w:rFonts w:cs="Times New Roman" w:ascii="Times New Roman" w:hAnsi="Times New Roman"/>
          <w:b/>
          <w:sz w:val="24"/>
          <w:szCs w:val="24"/>
          <w:lang w:eastAsia="pt-PT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  <w:t>Tipos de trabalho de Equip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  <w:t xml:space="preserve">- Equipas tácticas: </w:t>
      </w:r>
      <w:r>
        <w:rPr>
          <w:rFonts w:cs="Times New Roman" w:ascii="Times New Roman" w:hAnsi="Times New Roman"/>
          <w:sz w:val="24"/>
          <w:szCs w:val="24"/>
          <w:lang w:eastAsia="pt-PT"/>
        </w:rPr>
        <w:t>planos bem definidos, modelos mentais (equipas de produção, de vendas, cirúrgicas, militares, desportivas..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ab/>
        <w:t>Eficácia: modelos mentais partilhados, clareza de papel, formação, comunicaçã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  <w:t>- Equipas de resolução de problema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  <w:tab/>
      </w:r>
      <w:r>
        <w:rPr>
          <w:rFonts w:cs="Times New Roman" w:ascii="Times New Roman" w:hAnsi="Times New Roman"/>
          <w:sz w:val="24"/>
          <w:szCs w:val="24"/>
          <w:lang w:eastAsia="pt-PT"/>
        </w:rPr>
        <w:t>Eficácia: processo de tomada de decisão sem erros (não pensamento de grupo, paradoxo de Abilene, informação comum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  <w:t xml:space="preserve">- Equipas criativas: </w:t>
      </w:r>
      <w:r>
        <w:rPr>
          <w:rFonts w:cs="Times New Roman" w:ascii="Times New Roman" w:hAnsi="Times New Roman"/>
          <w:sz w:val="24"/>
          <w:szCs w:val="24"/>
          <w:lang w:eastAsia="pt-PT"/>
        </w:rPr>
        <w:t>inovação de produtos, serviços, processo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ab/>
        <w:t>Eficácia: autonomia, técnicas de brain-stormi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rPr/>
      </w:pPr>
      <w:r>
        <w:rPr/>
        <w:t>Competências para trabalhar em equipa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117"/>
        <w:gridCol w:w="2833"/>
      </w:tblGrid>
      <w:tr>
        <w:trPr>
          <w:trHeight w:val="65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PT"/>
              </w:rPr>
              <w:t>Competências de interacçã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PT"/>
              </w:rPr>
              <w:t>Competências de acçã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PT"/>
              </w:rPr>
              <w:t>Competências Técnicas</w:t>
            </w:r>
          </w:p>
        </w:tc>
      </w:tr>
      <w:tr>
        <w:trPr>
          <w:trHeight w:val="3021" w:hRule="atLeast"/>
        </w:trPr>
        <w:tc>
          <w:tcPr>
            <w:tcW w:w="2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PT"/>
              </w:rPr>
              <w:t>- ouvir e dar feedbac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PT"/>
              </w:rPr>
              <w:t>- gerir o conflit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PT"/>
              </w:rPr>
              <w:t>- influenciar os outro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PT"/>
              </w:rPr>
              <w:t>- comunicação interpessoa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PT"/>
              </w:rPr>
              <w:t>- participação activa nas reuniões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PT"/>
              </w:rPr>
              <w:t>- planear a melhoria do serviç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PT"/>
              </w:rPr>
              <w:t>- desenvolver e seleccionar soluçõ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PT"/>
              </w:rPr>
              <w:t>- identificar oportunidades de melhor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PT"/>
              </w:rPr>
              <w:t>- assegurar a continuação da qualidade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PT"/>
              </w:rPr>
              <w:t>- procedimento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PT"/>
              </w:rPr>
              <w:t>- padrões exigido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PT"/>
              </w:rPr>
              <w:t>- circuitos interno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PT"/>
              </w:rPr>
              <w:t>- processos operativos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PT"/>
              </w:rPr>
              <w:t xml:space="preserve">- análise e resolução de problemas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  <w:t>Competências das equip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 xml:space="preserve">- Adaptabilidade, partilha de modelos mentais, monitorização do desempenho e feedback, liderança e gestão de equipa, relações interpessoais, coordenação, comunicação, tomada de decisã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  <w:t>Factores chave para o desenvolvimento da equip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- os membros vêem-se mais como equipa do que como indivíduos independent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- confiança, comunicação, envolvimento, comprometimen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- apoiam-se e actuam de modo consistente e previsíve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- modo como se relacionam, gerem conflitos, tomam decisões, missão de equip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- apesar das diferenças os membros sentem-se como pertencendo à mesma equipa e procuram o consens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- saber porque estão juntos e onde devem chegar. Compreender como se ajusta ao negócio geral da organizaçã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- processo de orientaçã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 xml:space="preserve">- para realizar o objectivo. Técnicas de resolução de problemas, de planeamento, reuniões, etc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  <w:t>Pensamento de Grupo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 xml:space="preserve">Um modo de pensamento em que as pessoas se envolvem quando estão profundamente integradas num grupo coeso, em que a preocupação dos membros por manterem a unanimidade se sobrepõe à motivação para realisticamente avaliarem alternativas de acçã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1 – Ilusão de vulnerabilidade: crença de que tudo vai correr bem, não procuram alternativ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2 – Racionalização colectiva: maneira colectiva de pensar, muito selectiva na procura de informaçã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3 – Crença numa moralidade inerente ao grupo: assumem a justeza da sua caus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4 – Visão estereotipada dos outros exogrup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5 – Pressão directa sobre os discordantes: proteger o grupo de visões ou informações divergent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6 – Auto-censura: pressão para a conformidade, sem espírito crític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 xml:space="preserve">7 – Ilusão de unanimidade: os membros olham uns para os outros para confirmarem as teorias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8 – “Guardas Mentais” auto-propostos: protegem os líderes de ideias perturbador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Acçõe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1 - designar um avaliador crític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2 – ser aberto à críti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3 – vários grupos a trabalhar sobre o mesmo problema com reporte à direcçã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4 – não tomar uma decisão apressada, demasiado ced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5 – ouvir peritos extern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6 – designar o advogado do diab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7 – dividir o grup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 xml:space="preserve">8 – fazer segundas reuniões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  <w:t>O que dizem os gestores sobre as suas equipas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pt-PT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897890</wp:posOffset>
            </wp:positionH>
            <wp:positionV relativeFrom="paragraph">
              <wp:posOffset>278130</wp:posOffset>
            </wp:positionV>
            <wp:extent cx="3932555" cy="2407285"/>
            <wp:effectExtent l="0" t="0" r="0" b="0"/>
            <wp:wrapTight wrapText="bothSides">
              <wp:wrapPolygon edited="0">
                <wp:start x="-74" y="-123"/>
                <wp:lineTo x="-74" y="21661"/>
                <wp:lineTo x="21674" y="21661"/>
                <wp:lineTo x="21674" y="-123"/>
                <wp:lineTo x="-74" y="-123"/>
              </wp:wrapPolygon>
            </wp:wrapTight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2407285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sz w:val="24"/>
          <w:szCs w:val="24"/>
          <w:lang w:val="en-US" w:eastAsia="pt-PT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784225</wp:posOffset>
            </wp:positionH>
            <wp:positionV relativeFrom="paragraph">
              <wp:posOffset>207010</wp:posOffset>
            </wp:positionV>
            <wp:extent cx="4046220" cy="2450465"/>
            <wp:effectExtent l="0" t="0" r="0" b="0"/>
            <wp:wrapTight wrapText="bothSides">
              <wp:wrapPolygon edited="0">
                <wp:start x="-73" y="-125"/>
                <wp:lineTo x="-73" y="21661"/>
                <wp:lineTo x="21674" y="21661"/>
                <wp:lineTo x="21674" y="-125"/>
                <wp:lineTo x="-73" y="-125"/>
              </wp:wrapPolygon>
            </wp:wrapTight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2450465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sz w:val="24"/>
          <w:szCs w:val="24"/>
          <w:lang w:val="en-US" w:eastAsia="pt-PT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700405</wp:posOffset>
            </wp:positionH>
            <wp:positionV relativeFrom="paragraph">
              <wp:posOffset>138430</wp:posOffset>
            </wp:positionV>
            <wp:extent cx="4052570" cy="2524125"/>
            <wp:effectExtent l="0" t="0" r="0" b="0"/>
            <wp:wrapTight wrapText="bothSides">
              <wp:wrapPolygon edited="0">
                <wp:start x="-74" y="-121"/>
                <wp:lineTo x="-74" y="21659"/>
                <wp:lineTo x="21674" y="21659"/>
                <wp:lineTo x="21674" y="-121"/>
                <wp:lineTo x="-74" y="-121"/>
              </wp:wrapPolygon>
            </wp:wrapTight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2570" cy="2524125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t-PT"/>
        </w:rPr>
        <w:t xml:space="preserve">Perspectivas teóricas sobre o conflito intragrupal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t-P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  <w:t>Tipos de conflito intragrupal (Jehn, 1995 e 1997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  <w:t>Conflito de tarefa</w:t>
      </w:r>
      <w:r>
        <w:rPr>
          <w:rFonts w:cs="Times New Roman" w:ascii="Times New Roman" w:hAnsi="Times New Roman"/>
          <w:sz w:val="24"/>
          <w:szCs w:val="24"/>
          <w:lang w:eastAsia="pt-PT"/>
        </w:rPr>
        <w:t xml:space="preserve"> – percepção de desacordo entre os membros da equipa em relação ao conteúdo das decisões e implica diferenças de opiniões, ideias e pontos de vist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  <w:t>Conflito relacional</w:t>
      </w:r>
      <w:r>
        <w:rPr>
          <w:rFonts w:cs="Times New Roman" w:ascii="Times New Roman" w:hAnsi="Times New Roman"/>
          <w:sz w:val="24"/>
          <w:szCs w:val="24"/>
          <w:lang w:eastAsia="pt-PT"/>
        </w:rPr>
        <w:t xml:space="preserve"> – percepção de incompatibilidade interpessoal. Normalmente implica tensão, irritação e hostilidade entre os membros da equipa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  <w:t>Conflito de processo</w:t>
      </w:r>
      <w:r>
        <w:rPr>
          <w:rFonts w:cs="Times New Roman" w:ascii="Times New Roman" w:hAnsi="Times New Roman"/>
          <w:sz w:val="24"/>
          <w:szCs w:val="24"/>
          <w:lang w:eastAsia="pt-PT"/>
        </w:rPr>
        <w:t xml:space="preserve"> – percepção de desacordo entre os membros da equipa sobre a forma como as tarefas devem ser realizada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t-P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pt-PT"/>
        </w:rPr>
        <w:t>Empowerment</w:t>
      </w:r>
      <w:r>
        <w:rPr>
          <w:rFonts w:cs="Times New Roman" w:ascii="Times New Roman" w:hAnsi="Times New Roman"/>
          <w:b/>
          <w:sz w:val="24"/>
          <w:szCs w:val="24"/>
          <w:lang w:eastAsia="pt-PT"/>
        </w:rPr>
        <w:t xml:space="preserve"> das Equip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- Melhorar a qualidade, melhorar a produtividade, melhorar o serviço, maior flexibilidade, redução de custos operativos, menos categorias de funções, melhor resposta aos novos valores dos colaboradore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  <w:t>Gerar soluções para os problemas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pt-PT"/>
        </w:rPr>
        <w:t xml:space="preserve">A solução óbvia não é necessariamente a melhor solução. O pensamento criativo pode ajudar a gerar um conjunto de soluções alternativas, nem todas fazíveis. O pensamento analítico permitirá delimitar as soluções fazíveis. Gerar soluções de qualidade para os problemas envolve combinar </w:t>
      </w:r>
      <w:r>
        <w:rPr>
          <w:rFonts w:cs="Times New Roman" w:ascii="Times New Roman" w:hAnsi="Times New Roman"/>
          <w:sz w:val="24"/>
          <w:szCs w:val="24"/>
          <w:u w:val="single"/>
          <w:lang w:eastAsia="pt-PT"/>
        </w:rPr>
        <w:t>Pensamento Criativo</w:t>
      </w:r>
      <w:r>
        <w:rPr>
          <w:rFonts w:cs="Times New Roman" w:ascii="Times New Roman" w:hAnsi="Times New Roman"/>
          <w:sz w:val="24"/>
          <w:szCs w:val="24"/>
          <w:lang w:eastAsia="pt-PT"/>
        </w:rPr>
        <w:t xml:space="preserve"> com </w:t>
      </w:r>
      <w:r>
        <w:rPr>
          <w:rFonts w:cs="Times New Roman" w:ascii="Times New Roman" w:hAnsi="Times New Roman"/>
          <w:sz w:val="24"/>
          <w:szCs w:val="24"/>
          <w:u w:val="single"/>
          <w:lang w:eastAsia="pt-PT"/>
        </w:rPr>
        <w:t>Pensamento Analítico</w:t>
      </w:r>
      <w:r>
        <w:rPr>
          <w:rFonts w:cs="Times New Roman" w:ascii="Times New Roman" w:hAnsi="Times New Roman"/>
          <w:sz w:val="24"/>
          <w:szCs w:val="24"/>
          <w:lang w:eastAsia="pt-PT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 xml:space="preserve">Deve-se encorajar o pensamento criativo, todos têm capacidade para pensar criativamente. Este pensamento pode ser encorajado pelo gestor se abordar o problema com um espírito aberto, suspender o julgamento, estiver preparado para correr riscos e envolver outros exteriores ao problema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 xml:space="preserve">Os problemas dos colaboradores devem ser resolvidos com eles pois reduz a sua dependência, aumenta a sua competência e permite a melhor utilização do tempo, tanto dos colaboradores como do gestor.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  <w:t>@ Mudança e Desenvolvimento Organizacion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pt-PT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270</wp:posOffset>
            </wp:positionH>
            <wp:positionV relativeFrom="paragraph">
              <wp:posOffset>212090</wp:posOffset>
            </wp:positionV>
            <wp:extent cx="5398770" cy="4046855"/>
            <wp:effectExtent l="0" t="0" r="0" b="0"/>
            <wp:wrapSquare wrapText="bothSides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t-PT"/>
        </w:rPr>
        <w:t>Cultura Organizacional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t-PT"/>
        </w:rPr>
        <w:t>A cultura é um conjunto de crenças e de hipóteses fundamentais, partilhadas pelos membros de uma organização, as quais operam de uma maneira inconsciente,</w:t>
      </w:r>
      <w:r>
        <w:rPr>
          <w:rFonts w:cs="Times New Roman" w:ascii="Times New Roman" w:hAnsi="Times New Roman"/>
          <w:bCs/>
          <w:color w:val="FF3300"/>
          <w:sz w:val="24"/>
          <w:szCs w:val="24"/>
          <w:lang w:eastAsia="pt-PT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t-PT"/>
        </w:rPr>
        <w:t xml:space="preserve">permitiram resolver problemas e ainda os resolvem portanto devem ser transmitidas aos novos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pt-PT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2570</wp:posOffset>
                </wp:positionH>
                <wp:positionV relativeFrom="paragraph">
                  <wp:posOffset>102870</wp:posOffset>
                </wp:positionV>
                <wp:extent cx="4547870" cy="2632710"/>
                <wp:effectExtent l="8255" t="15875" r="16510" b="1587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7880" cy="2632680"/>
                          <a:chOff x="0" y="0"/>
                          <a:chExt cx="4547880" cy="2632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544680" y="0"/>
                            <a:ext cx="4003200" cy="2632680"/>
                          </a:xfrm>
                          <a:prstGeom prst="rect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00520"/>
                            <a:ext cx="135252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  <w:t>Modelo dos Valores Contrastan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pt;margin-top:8.1pt;width:358.1pt;height:207.3pt" coordorigin="382,162" coordsize="7162,41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1240;top:162;width:6303;height:4145;mso-wrap-style:none;v-text-anchor:middle" type="_x0000_t75">
                  <v:imagedata r:id="rId37" o:detectmouseclick="t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382;top:478;width:2129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  <w:t>Modelo dos Valores Contrastantes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tabs>
          <w:tab w:val="clear" w:pos="708"/>
          <w:tab w:val="left" w:pos="1532" w:leader="none"/>
        </w:tabs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  <w:t>Cultura de Clã -</w:t>
      </w:r>
      <w:r>
        <w:rPr>
          <w:rFonts w:cs="Times New Roman" w:ascii="Times New Roman" w:hAnsi="Times New Roman"/>
          <w:sz w:val="24"/>
          <w:szCs w:val="24"/>
          <w:lang w:eastAsia="pt-PT"/>
        </w:rPr>
        <w:t xml:space="preserve"> Um lugar agradável para trabalhar onde as pessoas partilham muitos aspectos da suas vidas; é como uma extensão da família. Os líderes da organização são considerados mentores e mesmo figuras parentais. Valoriza-se a lealdade e a tradição e os benefícios a longo prazo do desenvolvimento dos recursos humanos. O sucesso é definido em termos de sensibilidade para com os clientes e preocupação pelas pessoas. Enfatizase a coesão, o trabalho de equipa, a participação e o consen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  <w:t xml:space="preserve">Cultura de adhocracia - </w:t>
      </w:r>
      <w:r>
        <w:rPr>
          <w:rFonts w:cs="Times New Roman" w:ascii="Times New Roman" w:hAnsi="Times New Roman"/>
          <w:sz w:val="24"/>
          <w:szCs w:val="24"/>
          <w:lang w:eastAsia="pt-PT"/>
        </w:rPr>
        <w:t>Um lugar dinâmico, empreendedor e criativo para trabalhar. As pessoas assumem riscos. Os líderes são considerados inovadores. A cola que agrega a organização é o empenho na experimentação e na inovação. A ênfase de longo prazo é o crescimento e a aquisição de novos recursos. Sucesso significa conseguir produtos o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PT"/>
        </w:rPr>
        <w:t>serviços únicos e novos. É importante ser líder de produto ou de serviço. Encoraja-se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iniciativa individual e a liberdad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  <w:t xml:space="preserve">Cultura de hierarquia - </w:t>
      </w:r>
      <w:r>
        <w:rPr>
          <w:rFonts w:cs="Times New Roman" w:ascii="Times New Roman" w:hAnsi="Times New Roman"/>
          <w:sz w:val="24"/>
          <w:szCs w:val="24"/>
          <w:lang w:eastAsia="pt-PT"/>
        </w:rPr>
        <w:t>Um lugar muito estruturado e formalizado para trabalhar. Os procedimentos determinam o que as pessoas fazem. Os líderes orgulham-se de serem bons coordenadores e organizadores que se centram na eficiência. As regras e políticas formais sustentam a organização. A preocupação de longo prazo está na estabilidade e no desempenho com operações eficientes e suaves. O sucesso é definido em termos de produção segura, calendarização regular e baixos custos. A gestão dos empregados preocupa-se com a segurança do emprego e a previsibilida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  <w:t>Cultura de mercado -</w:t>
      </w:r>
      <w:r>
        <w:rPr>
          <w:rFonts w:cs="Times New Roman" w:ascii="Times New Roman" w:hAnsi="Times New Roman"/>
          <w:sz w:val="24"/>
          <w:szCs w:val="24"/>
          <w:lang w:eastAsia="pt-PT"/>
        </w:rPr>
        <w:t xml:space="preserve"> Organização orientada para os resultados. As pessoas são competitivas e orientadas para os objectivos. Os líderes são impulsionadores, produtores e competidores. São exigentes. Há uma ênfase no ganhar. A reputação e o sucesso são preocupações comuns. A focalização no longo prazo está nas acções competitivas e no alcance de objectivos mensuráveis. O sucesso é definido em termos de penetr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e quota de mercado. Preços competitivos e liderança de mercado são important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t-PT"/>
        </w:rPr>
        <w:t>A mudança social e organizacion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1. Alteração de valores, atitudes e comportamentos socia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2. Evolução socioeconómica e demográf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3. Evolução científica e tecnológ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4. Alterações ambientais e polític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5. Competição internacional violenta e desregulado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6. Objectivos e estratégia da organizaç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7. Aquisições e fusõ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8. Desempenho e evolução da organiz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  <w:t>Mudança e Inov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PT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pt-PT"/>
        </w:rPr>
        <w:t>Composição da organização (admissões, despedimentos, mobilidade..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PT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pt-PT"/>
        </w:rPr>
        <w:t>Estrutura (formalização, tomada de decisão, sistemas de controlo..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PT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pt-PT"/>
        </w:rPr>
        <w:t>Funções (serviços, actividades, subunidades..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PT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pt-PT"/>
        </w:rPr>
        <w:t>Dimensão (fusões, aquisições, expansões..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PT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pt-PT"/>
        </w:rPr>
        <w:t>Relações entre unidades (fluxo de trabalho, cooperação, interdependência..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PT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pt-PT"/>
        </w:rPr>
        <w:t>Desempenho (eficácia, produtividade, eficiência, custos, qualidade de vida..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pt-PT"/>
        </w:rPr>
        <w:t>Cultura (valores, atitude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87325</wp:posOffset>
            </wp:positionH>
            <wp:positionV relativeFrom="paragraph">
              <wp:posOffset>354965</wp:posOffset>
            </wp:positionV>
            <wp:extent cx="5572760" cy="3512185"/>
            <wp:effectExtent l="0" t="0" r="0" b="0"/>
            <wp:wrapTight wrapText="bothSides">
              <wp:wrapPolygon edited="0">
                <wp:start x="-74" y="-119"/>
                <wp:lineTo x="-74" y="21659"/>
                <wp:lineTo x="21674" y="21659"/>
                <wp:lineTo x="21674" y="-119"/>
                <wp:lineTo x="-74" y="-119"/>
              </wp:wrapPolygon>
            </wp:wrapTight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3512185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eastAsia="pt-PT"/>
        </w:rPr>
        <w:t>Modos e Unidades de Mudanç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-Roman" w:hAnsi="Times-Roman" w:cs="Times-Roman"/>
          <w:sz w:val="24"/>
          <w:szCs w:val="24"/>
          <w:lang w:eastAsia="pt-PT"/>
        </w:rPr>
      </w:pPr>
      <w:r>
        <w:rPr>
          <w:rFonts w:cs="Times-Roman" w:ascii="Times-Roman" w:hAnsi="Times-Roman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PT"/>
        </w:rPr>
        <w:t xml:space="preserve">A mudança acompanha o ciclo de vida das organizações. De facto, consoante as etapas de criação, crescimento e maturidade, assim se torna necessário implementar mudanças mais ou menos profundas em vários daqueles aspectos. As organizações nunca foram estáticas mas, nos últimos anos, o seu ritmo e grau de mudança ganhou proporções desconhecidas na primeira metade do século vinte. Enquanto sistema aberto, uma organização é influenciada e procura influenciar as mudanças que ocorrem na sua envolvente, com a qual está em constante interacção, quer se trate de mudanças ao nível tecnológico, como o aparecimento de novos tipos de equipamento, de mudanças ao nível dos comportamentos dos consumidores, de mudanças ao nível sociopolítico nacional e internacional. A interacção com a envolvente alimenta-se, pois, de mudança, embora esta assuma graus diferentes de organização para organização, consoante a sua especificidade interna e contextual. Além da relação com a envolvente, a dinâmica das unidades de trabalho em que a organização se divide e as relações entre essas unidades (por exemplo, produção, vendas, etc.) constitui um elemento importante que influencia a necessidade de mudanças de vária ordem. Também os processos políticos, de exercício de poder e de luta pelo controlo dos recursos e da actividade da organização, em que os seus membros se envolvem, constitui uma pressão frequente no sentido da mudança organizacional (KANTER </w:t>
      </w:r>
      <w:r>
        <w:rPr>
          <w:rFonts w:cs="Times New Roman" w:ascii="Times New Roman" w:hAnsi="Times New Roman"/>
          <w:i/>
          <w:iCs/>
          <w:sz w:val="24"/>
          <w:szCs w:val="24"/>
          <w:lang w:eastAsia="pt-PT"/>
        </w:rPr>
        <w:t>et al.</w:t>
      </w:r>
      <w:r>
        <w:rPr>
          <w:rFonts w:cs="Times New Roman" w:ascii="Times New Roman" w:hAnsi="Times New Roman"/>
          <w:sz w:val="24"/>
          <w:szCs w:val="24"/>
          <w:lang w:eastAsia="pt-PT"/>
        </w:rPr>
        <w:t>, 1992).</w:t>
        <w:br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FF4B9610t00"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21:27:00Z</dcterms:created>
  <dc:creator>Joana</dc:creator>
  <dc:description/>
  <cp:keywords/>
  <dc:language>en-US</dc:language>
  <cp:lastModifiedBy>Joana</cp:lastModifiedBy>
  <dcterms:modified xsi:type="dcterms:W3CDTF">2008-11-30T20:31:00Z</dcterms:modified>
  <cp:revision>105</cp:revision>
  <dc:subject/>
  <dc:title/>
</cp:coreProperties>
</file>