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GB" w:eastAsia="en-US"/>
        </w:rPr>
        <w:drawing>
          <wp:inline distT="0" distB="0" distL="0" distR="0">
            <wp:extent cx="4279900" cy="77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Macroeconom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(Licenciatura em Gestão)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rabalho de Grup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nuncia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o Letivo 2015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º semes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dições de Realização do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de disponibilização do enunciado</w:t>
      </w:r>
      <w:r>
        <w:rPr>
          <w:rFonts w:cs="Times New Roman" w:ascii="Times New Roman" w:hAnsi="Times New Roman"/>
          <w:bCs/>
          <w:sz w:val="24"/>
          <w:szCs w:val="24"/>
        </w:rPr>
        <w:t>: 9 de Dezembro 201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limite de entrega</w:t>
      </w:r>
      <w:r>
        <w:rPr>
          <w:rFonts w:cs="Times New Roman" w:ascii="Times New Roman" w:hAnsi="Times New Roman"/>
          <w:bCs/>
          <w:sz w:val="24"/>
          <w:szCs w:val="24"/>
        </w:rPr>
        <w:t>: 14 de Dezembro 2015 (até às 24h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a de entrega</w:t>
      </w:r>
      <w:r>
        <w:rPr>
          <w:rFonts w:cs="Times New Roman" w:ascii="Times New Roman" w:hAnsi="Times New Roman"/>
          <w:bCs/>
          <w:sz w:val="24"/>
          <w:szCs w:val="24"/>
        </w:rPr>
        <w:t>: enviar para o e-mail: nuno.crespo@iscte.p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osição dos grupos</w:t>
      </w:r>
      <w:r>
        <w:rPr>
          <w:rFonts w:cs="Times New Roman" w:ascii="Times New Roman" w:hAnsi="Times New Roman"/>
          <w:bCs/>
          <w:sz w:val="24"/>
          <w:szCs w:val="24"/>
        </w:rPr>
        <w:t xml:space="preserve">: 4 a 5 elementos (os nomes, turmas e números dos alunos devem constar do documento enviado de forma bem visível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un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ão propostos os seguint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grupos de questõe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Exercícios práticos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Questões para discussão bre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Análise de informação económ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 Tema para desenvolv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t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ões A): 3 valores por questã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ões B): 2 valores por quest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Questões C): 6 valores por quest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Questões D): 6 valores por questão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ões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 a informação constante das seguintes tabelas correspondente a exportações totais oriundas de Portugal, Espanha, frança e total mund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ugal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anha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ça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d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4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3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0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800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 400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0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ugal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anha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ça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do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0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00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5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000</w:t>
            </w:r>
          </w:p>
        </w:tc>
      </w:tr>
      <w:tr>
        <w:trPr/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10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0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 200</w:t>
            </w:r>
          </w:p>
        </w:tc>
      </w:tr>
      <w:tr>
        <w:trPr/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10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0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linha corresponde a um setor, ordenados de 1 a 4. Pretende-se avaliar a validade (V/F) de cada uma das seguintes afirmações. Apresente todos os cálculos que efetuar e justifique detalhadamente as suas res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“No ano terminal, o peso conjunto dos setores 3 e 4 é, tanto em Portugal como em França, superior ao que era no ano inicial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“O grau de transformação estrutural evidenciado por Portugal ao longo do período em estudo excedeu o verificado por Espanha e por França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“Em 2015, a estrutura de exportações espanhola é aquela que evidencia maior grau de concentração, exatamente o oposto do registado em 2009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“O grau mais acentuado de concorrência que Portugal regista nas suas exportações é exercido pela Espanha em 2009 e por França em 2015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“Todos os países com informação constante do quadro registam vantagem comparativa no setor 2”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2) </w:t>
      </w:r>
      <w:r>
        <w:rPr>
          <w:rFonts w:cs="Times New Roman" w:ascii="Times New Roman" w:hAnsi="Times New Roman"/>
          <w:sz w:val="24"/>
          <w:szCs w:val="24"/>
        </w:rPr>
        <w:t>Usando um espaço máximo de 5 linhas por conceito, explicite o que entende pelos seguintes conceitos/rel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Índice de Krugman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wding out de soma zero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sco cambia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éfice primário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ão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al a utilidade do índice de Musgrave-Thin? Explicite detalhadamente a sua forma de aplicação, fazendo a necessária associação com o grau de progressividade fiscal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ão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i/>
          <w:sz w:val="24"/>
          <w:szCs w:val="24"/>
        </w:rPr>
        <w:t>World Economic Forum</w:t>
      </w:r>
      <w:r>
        <w:rPr>
          <w:rFonts w:cs="Times New Roman" w:ascii="Times New Roman" w:hAnsi="Times New Roman"/>
          <w:bCs/>
          <w:sz w:val="24"/>
          <w:szCs w:val="24"/>
        </w:rPr>
        <w:t xml:space="preserve"> publica periodicamente o “The Global Competitiveness Report”. Com base na edição 2015-2016 (disponível na internet), pretende-se que os grupos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) discutam, brevemente, a forma como é construído o índice global de competitividade proposto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i) para além de Portugal, selecionem mais 2 países (de forma livre) e produzam um breve relatório analisando o caso português por comparação com os países escolhido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Máx</w:t>
      </w:r>
      <w:r>
        <w:rPr>
          <w:rFonts w:cs="Times New Roman" w:ascii="Times New Roman" w:hAnsi="Times New Roman"/>
          <w:bCs/>
          <w:sz w:val="24"/>
          <w:szCs w:val="24"/>
        </w:rPr>
        <w:t>: 2 pág.+ anexos com dados, se necessário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ão 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Há uma primeira vez para tudo: ontem, Draghi ficou aquém das expectativas. Política monetária está mais expansionista, mas os mercados queriam mais. BCE reavalia estímulos em Març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 xml:space="preserve">Os mercados não gostaram de ver o que Mario Draghi lhes deixou no sapatinho para o Natal. O Banco Central Europeu (BCE) prolongou no tempo a compra de activos e avançou com um ligeiro corte na taxa de juro dos depósitos, mas os investidores esperavam mais e reagiram negativamente. Os analistas acreditam, aliás, que o facto de a actuação de ontem ter ficado aquém do esperado vai obrigar o BCE a ter de intervir outra vez no futuro próxim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Pela primeira vez desde que assumiu as rédeas da autoridade monetária, “super Mario” parece mesmo ter desiludido os mercados. Nos minutos seguintes a serem conhecidas as cinco decisões do Conselho de Governadores, as bolsas caíram a pique e entraram no vermelho, enquanto as ‘yields’ da dívida soberana fizeram o caminho inver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O BCE não esteve à altura das expectativas - admito que inflacionadas - dos investidores, sob todas as perspectivas”, diz David Schnautz, estratega de dívida do Commerzbank. “Não aumentou o volume mensal de compra de activos, cortou ‘apenas’ dez pontos na taxa de depósitos, prolongou a compra de activos por ‘apenas’ seis meses”, nota, acrescentando que “há coisas como o reinvestimento dos juros obtidos com a compra de activos, que são irrelevantes para o mercado nesta altura, tendo em conta as maturidades das compras do ‘quantitative easing’ e o facto de a Fed [Reserva Federal dos EUA] já reinvestir os seus lucros”. Logo, “porque não iria o BCE reinvestir?”, ironi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Olhando para ‘yields’ como a da dívida portuguesa a dez anos, por exemplo, que ontem passou a barreira dos 2,5% - estava em 2,2% nos últimos dias -, Howard Archer, economista-chefe da IHS Global Insight, considera que a desilusão dos mercados foi ainda maior porque já tinham incorporado outras decisões mais agressivas. “A maior desilusão teve a ver com um corte abaixo do esperado na taxa de depósitos e o facto de não aumentarem o volume de compras, porque os mercados já davam isso como certo, as movimentações das últimas semanas reflectiam isso e agora houve uma correcção”, sublin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 xml:space="preserve">Mario Draghi recusou ontem a ideia de ter criado demasiadas expectativas nos investidores. “São medidas que precisam de tempo para serem totalmente avaliadas pelo mercado”, referiu, quando questionado sobre a reacção negativa das bolsas e das ‘yields’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 xml:space="preserve">No entanto, o facto de ter decepcionado os investidores pela primeira vez pode ter mudado a imagem do presidente da autoridade monetária. “A reputação de Draghi de ir sempre além das expectativas do mercado chegou ao fim”, comenta Azad Zangana, economista-chefe da Schroders para a Europa. “Depois de passar os últimos dois meses a dar fortes sinais de um aumento significativo nas medidas de estímulo, o presidente ficou aquém”, remat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A ausência de decisões agressivas vai fazer pouco para melhor a credibilidade do BCE, vai antes prejudicá-la”, concorda Andrew Cates, economista do Royal Bank of Scotland (RBS) para a zona eu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Andrew Cates acredita que a decisão abaixo das expectativas pode reflectir o facto de “o centro de gravidade do Conselho de Governadores não estar tão inclinado para o expansionismo monetário como se assumia”. Ontem, Draghi admitiu que não houve unanimidade em lançar mais estímulos, mas sim uma “grande maioria”. E o presidente do Bundesbank, Jens Weidmann, que integra o Conselho de Governadores e tem sido opositor da compra de activos, disse ontem que o novo alívio na política monetária “não era necessário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A reunião da Fed na próxima semana, de onde deverá sair uma subida de juros, também pode ter levado a cautelas extra do B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Indiferente à reacção dos mercados, Draghi lembrou ontem que “o balanço do BCE é um instrumento para a estabilidade de preços”, esse é o seu “objectivo único”. E expectativas em torno da inflação não melhoraram face a Setembro, mas também não se deterioraram assim tanto. O BCE mantém a previsão de 0,1% para este ano e reviu do próximo ano para 1%, face aos anteriores 1,1%. A previsão de crescimento, essa foi revista uma décima em baixo, para 1,4% em 20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Sem a economia e os preços a arrancarem, Andrew Cates antecipa que a ausência de uma acção mais agressiva ontem “abre caminho a uma acomodação adicional em 2016”. Opinião corroborada por David Schnautz, para quem “o BCE vai continuar bastante insatisfeito com a fraca recuperação económica e a baixa inflação”, pelo que “deixará pelo menos a porta aberta a fazer mais”. Algo que, a acontecer, será “em Março, quando as projecções económicas forem revistas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Draghi não se comprometeu com nada, mas não fechou portas. “A nossa política monetária tem muitas ferramentas, a compra de activos é flexível, vamos rever alguns dos parâmetros técnicos do programa na Primavera”, disse. Para já, os que existem são “adequados” e os mercados vão ter de assimilar a ideia de um Natal com menos excessos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4B4B4B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>Luis Pires e Rui Barroso, Diário Económico, 4 de Dezembro de 2015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4B4B4B"/>
          <w:sz w:val="24"/>
          <w:szCs w:val="24"/>
          <w:lang w:eastAsia="en-GB"/>
        </w:rPr>
        <w:t xml:space="preserve">Comente esta notícia, tendo por base os conceitos lecionados em Macroeconomi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Máx</w:t>
      </w:r>
      <w:r>
        <w:rPr>
          <w:rFonts w:cs="Times New Roman" w:ascii="Times New Roman" w:hAnsi="Times New Roman"/>
          <w:bCs/>
          <w:sz w:val="24"/>
          <w:szCs w:val="24"/>
        </w:rPr>
        <w:t>: 1,5 pág.)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posOffset>369570</wp:posOffset>
              </wp:positionV>
              <wp:extent cx="108013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2.75pt;mso-wrap-distance-left:9.05pt;mso-wrap-distance-right:9.05pt;mso-wrap-distance-top:0pt;mso-wrap-distance-bottom:0pt;margin-top:29.1pt;mso-position-vertical-relative:page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369570</wp:posOffset>
              </wp:positionV>
              <wp:extent cx="540004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2.75pt;mso-wrap-distance-left:0pt;mso-wrap-distance-right:9.05pt;mso-wrap-distance-top:0pt;mso-wrap-distance-bottom:0pt;margin-top:29.1pt;mso-position-vertical-relative:page;margin-left:0pt;mso-position-horizontal:lef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720" w:hanging="36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30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44:00Z</dcterms:created>
  <dc:creator>Nuno Crespo</dc:creator>
  <dc:description/>
  <cp:keywords/>
  <dc:language>en-US</dc:language>
  <cp:lastModifiedBy>Nuno Crespo</cp:lastModifiedBy>
  <cp:lastPrinted>2014-03-10T20:48:00Z</cp:lastPrinted>
  <dcterms:modified xsi:type="dcterms:W3CDTF">2015-12-06T16:54:00Z</dcterms:modified>
  <cp:revision>4</cp:revision>
  <dc:subject/>
  <dc:title/>
</cp:coreProperties>
</file>