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nstituto Universitário de Lisboa</w:t>
      </w:r>
    </w:p>
    <w:p>
      <w:pPr>
        <w:pStyle w:val="Heading"/>
        <w:rPr/>
      </w:pPr>
      <w:r>
        <w:rPr/>
        <w:t>(ISCTE-IUL)</w:t>
      </w:r>
    </w:p>
    <w:p>
      <w:pPr>
        <w:pStyle w:val="Heading"/>
        <w:rPr/>
      </w:pPr>
      <w:r>
        <w:rPr/>
        <w:t>LICENCIATURA em GESTÃO</w:t>
      </w:r>
    </w:p>
    <w:p>
      <w:pPr>
        <w:pStyle w:val="Heading"/>
        <w:rPr/>
      </w:pPr>
      <w:r>
        <w:rPr/>
        <w:t>LICENCIATURA em FINANÇAS e CONTABILIDADE</w:t>
      </w:r>
    </w:p>
    <w:p>
      <w:pPr>
        <w:pStyle w:val="Normal"/>
        <w:jc w:val="center"/>
        <w:rPr/>
      </w:pPr>
      <w:r>
        <w:rPr>
          <w:b/>
        </w:rPr>
        <w:t xml:space="preserve">MACROECONOMIA – Exame Modelo            </w:t>
      </w:r>
    </w:p>
    <w:p>
      <w:pPr>
        <w:pStyle w:val="Normal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14480"/>
                          <a:chOff x="0" y="0"/>
                          <a:chExt cx="548568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4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9pt" coordorigin="0,0" coordsize="8639,180">
                <v:rect id="shape_0" stroked="f" o:allowincell="f" style="position:absolute;left:0;top:0;width:863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6" to="8638,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uração: 2h30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 exame é realizado sem recurso a qualquer elemento de consulta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 aluno deverá responder a todas as questões colocada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up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 valor por questã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Questão 1</w:t>
      </w:r>
      <w:r>
        <w:rPr/>
        <w:t xml:space="preserve">: Considere as seguintes 3 variáveis: consumo, importações e dívida pública. É possível afirmar qu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odas elas são variáveis de stoc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odas elas são variáveis de flux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primeira é uma variável de fluxo e as restantes duas são variáveis de stoc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s duas primeiras são variáveis de fluxo e a última é uma variável de stoc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Questão 2: </w:t>
      </w:r>
      <w:r>
        <w:rPr/>
        <w:t>Complete a seguinte afirmação: “quando a tecnologia melhora, ceteris paribus, (…)”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A produtividade do capital aumenta e a do trabalho diminui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A produtividade do capital diminui e a do trabalho aumenta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As produtividades do capital e do trabalho aumentam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As produtividades do capital e do trabalho diminuem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Questão 3: </w:t>
      </w:r>
      <w:r>
        <w:rPr/>
        <w:t xml:space="preserve">A tarifa é um instrumento típico de política comercial. É possível afirmar qu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A sua aplicação é favorável aos consumidores nacionais e ao Governo apesar de prejudicial aos produtores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Em termos de receita para o Governo é indiferente face à aplicação de uma quot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A sua aplicação é favorável aos produtores nacionais apesar de prejudicial aos consumidores e ao Govern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huma das anteriores é verdadei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up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 valor por questão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áx: 5 linh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Questão 4: </w:t>
      </w:r>
      <w:r>
        <w:rPr/>
        <w:t xml:space="preserve">Enuncie a ideia chave do modelo insider/outside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Questão 5: </w:t>
      </w:r>
      <w:r>
        <w:rPr/>
        <w:t>O que é a NAIRU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Grup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3 valore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)</w:t>
      </w:r>
      <w:r>
        <w:rPr/>
        <w:t xml:space="preserve"> A política monetária afeta a economia real através de diversos canais. Um deles é o canal do crédito. Explique a forma como esse efeito se concretiza, distinguindo o canal do crédito restrito e o canal do crédito amplo. Utilize representação gráfica para acompanhar a sua respos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upo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(3,5 valores por questã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Questão 7: </w:t>
      </w:r>
      <w:r>
        <w:rPr/>
        <w:t xml:space="preserve">Considere o seguinte modelo simples, em que se assume uma economia fechada e ausência de transferências para as famílias. O comportamento do consumo pode ser descrito pela seguinte funçã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 = 0.84 (Y – 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xa marginal de imposto é constante e igual a 0,2.</w:t>
      </w:r>
    </w:p>
    <w:p>
      <w:pPr>
        <w:pStyle w:val="Normal"/>
        <w:jc w:val="both"/>
        <w:rPr/>
      </w:pPr>
      <w:r>
        <w:rPr/>
        <w:t xml:space="preserve">Sabe-se ainda que G = 625 e I = 45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Qual o nível de procura agregada de equilíbrio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Calcule o défice orçament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c) Qual a variação necessária em G para que Y aumentasse 6,68%? Estamos perante que tipo de política? Que situação económica justifica, em sua opinião, uma actuação deste tipo? Quantifique o impacto no défice orçamental?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Questão 8</w:t>
      </w:r>
      <w:r>
        <w:rPr/>
        <w:t xml:space="preserve">: Relativamente a 3 economias –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e </w:t>
      </w:r>
      <w:r>
        <w:rPr>
          <w:i/>
        </w:rPr>
        <w:t>C</w:t>
      </w:r>
      <w:r>
        <w:rPr/>
        <w:t xml:space="preserve"> – conhecem-se os valores do PIB </w:t>
      </w:r>
      <w:r>
        <w:rPr>
          <w:i/>
        </w:rPr>
        <w:t>per capita</w:t>
      </w:r>
      <w:r>
        <w:rPr/>
        <w:t xml:space="preserve"> atual bem como as taxas médias de crescimento anual </w:t>
      </w:r>
      <w:r>
        <w:rPr>
          <w:u w:val="single"/>
        </w:rPr>
        <w:t>previstas</w:t>
      </w:r>
      <w:r>
        <w:rPr/>
        <w:t xml:space="preserve"> para os próximos anos.</w:t>
      </w:r>
    </w:p>
    <w:p>
      <w:pPr>
        <w:pStyle w:val="Normal"/>
        <w:jc w:val="both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970"/>
        <w:gridCol w:w="3792"/>
      </w:tblGrid>
      <w:tr>
        <w:trPr/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  <w:shd w:fill="A7E8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A7E8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IB </w:t>
            </w:r>
            <w:r>
              <w:rPr>
                <w:b/>
                <w:i/>
              </w:rPr>
              <w:t>per capita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  <w:shd w:fill="A7E8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xa média de crescimento anual esperada para os próximos anos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6%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99%</w:t>
            </w:r>
          </w:p>
        </w:tc>
      </w:tr>
      <w:tr>
        <w:trPr/>
        <w:tc>
          <w:tcPr>
            <w:tcW w:w="195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</w:t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7%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PargrafodaLista"/>
        <w:spacing w:before="0" w:after="6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que entende por convergência real?</w:t>
      </w:r>
    </w:p>
    <w:p>
      <w:pPr>
        <w:pStyle w:val="PargrafodaLista"/>
        <w:numPr>
          <w:ilvl w:val="0"/>
          <w:numId w:val="2"/>
        </w:numPr>
        <w:spacing w:before="0" w:after="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qui a quantos anos deverá ocorrer a convergência real da economia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face à economia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PargrafodaLista"/>
        <w:numPr>
          <w:ilvl w:val="0"/>
          <w:numId w:val="2"/>
        </w:numPr>
        <w:spacing w:before="0" w:after="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ados 10 anos, verificou-se que o PIB per capita da economia B foi de 2487. Qual a diferença em pontos percentuais entre a taxa média de crescimento anual prevista e a efetivamente registada?</w:t>
      </w:r>
    </w:p>
    <w:p>
      <w:pPr>
        <w:pStyle w:val="PargrafodaLista"/>
        <w:numPr>
          <w:ilvl w:val="0"/>
          <w:numId w:val="2"/>
        </w:numPr>
        <w:spacing w:before="0" w:after="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 a taxa de crescimento registada no PIB per capita de C no período correspondente aos próximos 5 anos, caso se confirmem as previsões constantes da tabela acim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upo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(5 valore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áx: 1,5 páginas</w:t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000000"/>
          <w:lang w:eastAsia="en-GB"/>
        </w:rPr>
      </w:pPr>
      <w:r>
        <w:rPr>
          <w:rFonts w:cs="Times-Roman" w:ascii="Times-Roman" w:hAnsi="Times-Roman"/>
          <w:b/>
          <w:color w:val="000000"/>
          <w:lang w:eastAsia="en-GB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</w:r>
    </w:p>
    <w:p>
      <w:pPr>
        <w:pStyle w:val="Normal"/>
        <w:autoSpaceDE w:val="false"/>
        <w:jc w:val="both"/>
        <w:rPr>
          <w:color w:val="000000"/>
          <w:lang w:eastAsia="en-GB"/>
        </w:rPr>
      </w:pPr>
      <w:r>
        <w:rPr>
          <w:color w:val="000000"/>
          <w:lang w:eastAsia="en-GB"/>
        </w:rPr>
        <w:t xml:space="preserve">Considere o seguinte artigo de opinião publicado no jornal Expresso em Março de 2012, da autoria de Luís Rebelo de Sousa: </w:t>
      </w:r>
    </w:p>
    <w:p>
      <w:pPr>
        <w:pStyle w:val="Normal"/>
        <w:autoSpaceDE w:val="false"/>
        <w:jc w:val="both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autoSpaceDE w:val="false"/>
        <w:jc w:val="both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autoSpaceDE w:val="false"/>
        <w:jc w:val="both"/>
        <w:rPr/>
      </w:pPr>
      <w:r>
        <w:rPr>
          <w:bCs/>
          <w:color w:val="1D1D1D"/>
          <w:lang w:eastAsia="en-GB"/>
        </w:rPr>
        <w:t>“</w:t>
      </w:r>
      <w:r>
        <w:rPr>
          <w:bCs/>
          <w:color w:val="1D1D1D"/>
          <w:lang w:eastAsia="en-GB"/>
        </w:rPr>
        <w:t>(…) a</w:t>
      </w:r>
      <w:r>
        <w:rPr>
          <w:color w:val="000000"/>
          <w:lang w:eastAsia="en-GB"/>
        </w:rPr>
        <w:t xml:space="preserve"> recessão económica tem mais impacto nas classes menos privilegiadas. É uma verdade inquestionável. Basta compreender que à medida que o rendimento de um indivíduo aumenta, a proporção desse rendimento destinada ao consumo de um cabaz de bens diminui e a proporção destinada à poupança aumenta, ou seja, a propensão marginal ao consumo diminui à medida que o rendimento individual aumenta.</w:t>
      </w:r>
    </w:p>
    <w:p>
      <w:pPr>
        <w:pStyle w:val="Normal"/>
        <w:autoSpaceDE w:val="false"/>
        <w:jc w:val="both"/>
        <w:rPr>
          <w:color w:val="000000"/>
          <w:lang w:eastAsia="en-GB"/>
        </w:rPr>
      </w:pPr>
      <w:r>
        <w:rPr>
          <w:color w:val="000000"/>
          <w:lang w:eastAsia="en-GB"/>
        </w:rPr>
        <w:t>Significa isto que o aumento dos impostos indiretos (IVA, gasolina, automóvel) afeta sobretudo as classes mais pobres, que menos poupança fazem e que reduzem a suaqualidade de vida para (sobre)viver.</w:t>
      </w:r>
    </w:p>
    <w:p>
      <w:pPr>
        <w:pStyle w:val="Normal"/>
        <w:autoSpaceDE w:val="false"/>
        <w:jc w:val="both"/>
        <w:rPr>
          <w:color w:val="000000"/>
          <w:lang w:eastAsia="en-GB"/>
        </w:rPr>
      </w:pPr>
      <w:r>
        <w:rPr>
          <w:color w:val="000000"/>
          <w:lang w:eastAsia="en-GB"/>
        </w:rPr>
        <w:t>Tanto que, em períodos de conjuntura económica desfavorável, algumas nações, mesmo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en-GB"/>
        </w:rPr>
        <w:t xml:space="preserve">as mais liberais, optam por aumentar mais do que proporcionalmente os impostos diretos para os escalões de rendimentos mais elevados, bem como a tributação às mais valias. Foi assim com o New Deal, após o </w:t>
      </w:r>
      <w:r>
        <w:rPr>
          <w:i/>
          <w:iCs/>
          <w:color w:val="000000"/>
          <w:lang w:eastAsia="en-GB"/>
        </w:rPr>
        <w:t xml:space="preserve">crash </w:t>
      </w:r>
      <w:r>
        <w:rPr>
          <w:color w:val="000000"/>
          <w:lang w:eastAsia="en-GB"/>
        </w:rPr>
        <w:t>da Bolsa de Nova Iorque de 1929, em que o escalão máximo de rendimento, a um dado momento, teve uma taxa de 70%, numa altura em que os mais ricos tinham um rendimento médio "apenas" 10 vezes superior ao rendimento médio nacional americano. Agora a assimetria é muito maior.</w:t>
      </w:r>
    </w:p>
    <w:p>
      <w:pPr>
        <w:pStyle w:val="Normal"/>
        <w:autoSpaceDE w:val="false"/>
        <w:jc w:val="both"/>
        <w:rPr>
          <w:color w:val="000000"/>
          <w:lang w:eastAsia="en-GB"/>
        </w:rPr>
      </w:pPr>
      <w:r>
        <w:rPr>
          <w:color w:val="000000"/>
          <w:lang w:eastAsia="en-GB"/>
        </w:rPr>
        <w:t>Em Portugal não temos condições de subir ainda mais os impostos, mas poderíamos,</w:t>
      </w:r>
    </w:p>
    <w:p>
      <w:pPr>
        <w:pStyle w:val="Normal"/>
        <w:autoSpaceDE w:val="false"/>
        <w:jc w:val="both"/>
        <w:rPr>
          <w:color w:val="000000"/>
          <w:lang w:eastAsia="en-GB"/>
        </w:rPr>
      </w:pPr>
      <w:r>
        <w:rPr>
          <w:color w:val="000000"/>
          <w:lang w:eastAsia="en-GB"/>
        </w:rPr>
        <w:t>pelo menos, acrescentar mais escalões. Não me parece justo que um indivíduo que tenha um rendimento de 155 mil euros brutos anuais pague a mesma taxa (…) de imposto sobre o rendimento que um indivíduo que tenha um rendimento de 1550 mil euros brutos anuais. Reconheçamos que viver com 82,9 mil euros líquidos anuais é extraordinariamente bom mas não é claramente igual a viver com 829 mil euros líquidos anuais. Porque estamos a privilegiar os mais ricos, dos mais ricos, com este sistema? Porque não continua a progressividade? Fuga de capitais? Isso é ceder à chantagem, o que é um péssimo princípio.</w:t>
      </w:r>
    </w:p>
    <w:p>
      <w:pPr>
        <w:pStyle w:val="Normal"/>
        <w:autoSpaceDE w:val="false"/>
        <w:jc w:val="both"/>
        <w:rPr>
          <w:color w:val="000000"/>
          <w:lang w:eastAsia="en-GB"/>
        </w:rPr>
      </w:pPr>
      <w:r>
        <w:rPr>
          <w:color w:val="000000"/>
          <w:lang w:eastAsia="en-GB"/>
        </w:rPr>
        <w:t>O argumento de que esta medida teria impacto em muito poucas pessoas e, consequentemente, representaria um aumento insignificante nas receitas fiscais, também</w:t>
      </w:r>
    </w:p>
    <w:p>
      <w:pPr>
        <w:pStyle w:val="Normal"/>
        <w:autoSpaceDE w:val="false"/>
        <w:jc w:val="both"/>
        <w:rPr>
          <w:color w:val="000000"/>
          <w:lang w:eastAsia="en-GB"/>
        </w:rPr>
      </w:pPr>
      <w:r>
        <w:rPr>
          <w:color w:val="000000"/>
          <w:lang w:eastAsia="en-GB"/>
        </w:rPr>
        <w:t>não é legítimo. É, afinal, uma questão de princípio, de valores, de equidade. Uma responsabilidade da parte de quem legisla e uma prova de coragem e caráter.”</w:t>
      </w:r>
    </w:p>
    <w:p>
      <w:pPr>
        <w:pStyle w:val="Normal"/>
        <w:autoSpaceDE w:val="false"/>
        <w:jc w:val="both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Normal"/>
        <w:autoSpaceDE w:val="false"/>
        <w:jc w:val="both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eastAsia="en-GB"/>
        </w:rPr>
        <w:t xml:space="preserve">Comente, expressando a sua concordância/discordância face à posição manifestada. 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right" w:pos="8505" w:leader="none"/>
      </w:tabs>
      <w:ind w:right="-4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odebloco">
    <w:name w:val="Texto de bloco"/>
    <w:basedOn w:val="Normal"/>
    <w:qFormat/>
    <w:pPr>
      <w:tabs>
        <w:tab w:val="clear" w:pos="720"/>
        <w:tab w:val="right" w:pos="8505" w:leader="none"/>
      </w:tabs>
      <w:ind w:left="426" w:right="-40" w:hanging="426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2:03:00Z</dcterms:created>
  <dc:creator>nmpco</dc:creator>
  <dc:description/>
  <dc:language>en-US</dc:language>
  <cp:lastModifiedBy>Utilizador</cp:lastModifiedBy>
  <cp:lastPrinted>2012-08-14T16:58:00Z</cp:lastPrinted>
  <dcterms:modified xsi:type="dcterms:W3CDTF">2015-09-03T22:03:00Z</dcterms:modified>
  <cp:revision>2</cp:revision>
  <dc:subject/>
  <dc:title>INSTITUTO SUPERIOR DE CIÊNCIAS DO TRABALHO E DA EMPRESA</dc:title>
</cp:coreProperties>
</file>