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ituto Universitário de Lisboa</w:t>
      </w:r>
    </w:p>
    <w:p>
      <w:pPr>
        <w:pStyle w:val="Heading"/>
        <w:rPr/>
      </w:pPr>
      <w:r>
        <w:rPr/>
        <w:t>(ISCTE-IUL)</w:t>
      </w:r>
    </w:p>
    <w:p>
      <w:pPr>
        <w:pStyle w:val="Heading"/>
        <w:rPr/>
      </w:pPr>
      <w:r>
        <w:rPr/>
        <w:t>LICENCIATURA em GESTÃO</w:t>
      </w:r>
    </w:p>
    <w:p>
      <w:pPr>
        <w:pStyle w:val="Normal"/>
        <w:jc w:val="center"/>
        <w:rPr/>
      </w:pPr>
      <w:r>
        <w:rPr>
          <w:b/>
        </w:rPr>
        <w:t>MACROECONOMIA – Exame 2ª época</w:t>
      </w:r>
    </w:p>
    <w:p>
      <w:pPr>
        <w:pStyle w:val="Normal"/>
        <w:jc w:val="center"/>
        <w:rPr/>
      </w:pPr>
      <w:r>
        <w:rPr>
          <w:b/>
        </w:rPr>
        <w:t xml:space="preserve">24/1/2015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480"/>
                          <a:chOff x="0" y="0"/>
                          <a:chExt cx="54856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pt" coordorigin="0,0" coordsize="8639,180">
                <v:rect id="shape_0" stroked="f" o:allowincell="f" style="position:absolute;left:0;top:0;width:86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" to="8638,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ção: 2h30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exame é realizado sem recurso a qualquer elemento de consul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aluno deverá responder a todas as questões colocad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valor por quest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1</w:t>
      </w:r>
      <w:r>
        <w:rPr/>
        <w:t xml:space="preserve">: 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saldo orçamental é uma variável de stoc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rocura real de moeda depende positivamente da taxa de juro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conceito de acelerador é equivalente ao de multiplicad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huma da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2: </w:t>
      </w:r>
      <w:r>
        <w:rPr/>
        <w:t xml:space="preserve">O modelo H-O apresenta como fundamento para a existência de comércio internaciona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s diferenças tecnológicas entre os país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diferença de dotações fatoriai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existência de um ciclo de vida do produt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enhuma das anterior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estão 3: </w:t>
      </w:r>
      <w:r>
        <w:rPr/>
        <w:t xml:space="preserve">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identidade dos défices setoriais apenas se verifica quando os 3 setores considerados exibem déf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emprego é um exemplo de uma variável contra-cíclic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taxa de inflação homóloga pode ser superior à taxa de inflação média anu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nhuma das anterior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valor por questã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x: 5 linh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estão 4: </w:t>
      </w:r>
      <w:r>
        <w:rPr/>
        <w:t>O que representa a Lei de Oku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5: </w:t>
      </w:r>
      <w:r>
        <w:rPr/>
        <w:t xml:space="preserve">Distinga variáveis endógenas e exóge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valo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6:</w:t>
      </w:r>
      <w:r>
        <w:rPr/>
        <w:t xml:space="preserve"> Exponha a mensagem chave da teoria do rendimento permanente, estabelecendo a adequada demarcação face à função consumo keynes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,5 valores por quest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7: </w:t>
      </w:r>
      <w:r>
        <w:rPr/>
        <w:t xml:space="preserve">Considere o referencial do modelo IS-LM-BP, com mobilidade perfeita de circulação de capitais. Nesse contexto, analise a eficácia de uma política orçamental restritiva num regime de câmbios fixos. Inclua representação gráf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8</w:t>
      </w:r>
      <w:r>
        <w:rPr/>
        <w:t xml:space="preserve">: Considere uma economia fechada e com TR = 0. A função consumo é dada por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 = 100 + 0,91 (Y - T) 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ma que G = 790, I = 300 e T = 785. Qual o nível de Y?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 o impacto de um decréscimo de T  em 100 sobre Y?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nha que o Governo aumentou G e T em 100. Qual o efeito em 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valor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x: 1,5 páginas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lang w:eastAsia="en-GB"/>
        </w:rPr>
      </w:pPr>
      <w:r>
        <w:rPr>
          <w:rFonts w:cs="Times-Roman" w:ascii="Times-Roman" w:hAnsi="Times-Roman"/>
          <w:b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Web"/>
        <w:rPr/>
      </w:pPr>
      <w:r>
        <w:rPr>
          <w:b/>
        </w:rPr>
        <w:t>Questão 9</w:t>
      </w:r>
      <w:r>
        <w:rPr/>
        <w:t>: Considere  o seguinte texto: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>“</w:t>
      </w:r>
      <w:r>
        <w:rPr/>
        <w:t>Em 2020, haverá 13 países com uma população “super-idosa”, grupo em que se incluirá Portugal. A previsão consta de um estudo realizado pela Moody’s, citado pelo Financial Times (FT), e representa a soma de dez nações a uma lista que atualmente integra apenas Alemanha, Itália e Japão.</w:t>
      </w:r>
    </w:p>
    <w:p>
      <w:pPr>
        <w:pStyle w:val="NormalWeb"/>
        <w:jc w:val="both"/>
        <w:rPr/>
      </w:pPr>
      <w:r>
        <w:rPr/>
        <w:t xml:space="preserve">A agência de </w:t>
      </w:r>
      <w:r>
        <w:rPr>
          <w:rStyle w:val="Emphasis"/>
        </w:rPr>
        <w:t>rating</w:t>
      </w:r>
      <w:r>
        <w:rPr/>
        <w:t xml:space="preserve"> alerta para os entraves que a tendência de aumento do número de países em que mais de um em cada cinco habitantes tem idade superior a 65 anos vai criar ao crescimento económico. Aos 13 que existirão daqui a seis anos, vão juntar-se mais 21 em 2030, de acordo com as projeções efetuadas pela Moody’s.</w:t>
      </w:r>
    </w:p>
    <w:p>
      <w:pPr>
        <w:pStyle w:val="NormalWeb"/>
        <w:jc w:val="both"/>
        <w:rPr/>
      </w:pPr>
      <w:r>
        <w:rPr/>
        <w:t xml:space="preserve">A maioria dos países que integrará a lista dos “super-idosos” em 2020 localiza-se na Europa. Além de Portugal, o grupo vai ser ampliado com as presenças de parceiros da União como a Holanda, França, Suécia, Eslovénia e Croácia. Dez anos depois, a diversidade geográfica será maior com a entrada de Hong Kong, Coreia do Sul, Estados Unidos, Reino Unido e Nova Zelândia. </w:t>
      </w:r>
    </w:p>
    <w:p>
      <w:pPr>
        <w:pStyle w:val="NormalWeb"/>
        <w:jc w:val="both"/>
        <w:rPr/>
      </w:pPr>
      <w:r>
        <w:rPr/>
        <w:t xml:space="preserve">A Moody’s refere que estas mudanças na economia global correspondem à transição de um modelo de “dividendo demográfico”, que ajudou a potenciar o crescimento, para uma situação de “imposto demográfico”. Elena Duggar, vice-presidente da agência de </w:t>
      </w:r>
      <w:r>
        <w:rPr>
          <w:rStyle w:val="Emphasis"/>
        </w:rPr>
        <w:t xml:space="preserve">rating </w:t>
      </w:r>
      <w:r>
        <w:rPr/>
        <w:t>e uma das autoras do relatório</w:t>
      </w:r>
      <w:r>
        <w:rPr>
          <w:rStyle w:val="Emphasis"/>
        </w:rPr>
        <w:t>, </w:t>
      </w:r>
      <w:r>
        <w:rPr/>
        <w:t>afirma que “a transição demográfica, frequentemente considerada como um problema de longo prazo, está agora a cair em cima de nós e vai fazer abrandar de forma significativa o crescimento económico”. As previsões apontam para que o ritmo de aumento da população ativa entre 2015 e 2030 represente apenas metade daquele que se verificou durante os 15 anos anteriores, segundo o FT.</w:t>
      </w:r>
    </w:p>
    <w:p>
      <w:pPr>
        <w:pStyle w:val="Normal"/>
        <w:jc w:val="both"/>
        <w:rPr/>
      </w:pPr>
      <w:r>
        <w:rPr/>
        <w:t>Com estas perspectivas, a Moody’s acredita que o envelhecimento da população vai retirar 0,4% à taxa de crescimento anual da economia global durante os próximos cinco anos e que este “travão” subirá para 0,9% de 2020 a 2025. Os governos são aconselhados a proceder a reformas de médio prazo que melhorem a participação no mercado de trabalho, bem como os fluxos migratórios e financeiros que poderão, acredita a agência, ajudar a suavizar os impactos do envelhecimento sobre o desempenho das economias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e, com base nos conteúdos lecionados em Macroeconomia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8505" w:leader="none"/>
      </w:tabs>
      <w:ind w:right="-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odebloco">
    <w:name w:val="Texto de bloco"/>
    <w:basedOn w:val="Normal"/>
    <w:qFormat/>
    <w:pPr>
      <w:tabs>
        <w:tab w:val="clear" w:pos="720"/>
        <w:tab w:val="right" w:pos="8505" w:leader="none"/>
      </w:tabs>
      <w:ind w:left="426" w:right="-40" w:hanging="42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1:00Z</dcterms:created>
  <dc:creator>nmpco</dc:creator>
  <dc:description/>
  <cp:keywords/>
  <dc:language>en-US</dc:language>
  <cp:lastModifiedBy>nadia</cp:lastModifiedBy>
  <cp:lastPrinted>2012-08-14T16:58:00Z</cp:lastPrinted>
  <dcterms:modified xsi:type="dcterms:W3CDTF">2015-01-02T16:37:00Z</dcterms:modified>
  <cp:revision>4</cp:revision>
  <dc:subject/>
  <dc:title>INSTITUTO SUPERIOR DE CIÊNCIAS DO TRABALHO E DA EMPRESA</dc:title>
</cp:coreProperties>
</file>